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762000" cy="1028700"/>
            <wp:effectExtent l="0" t="0" r="0" b="0"/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:rr.”Adem Jashari” pn, </w:t>
      </w:r>
      <w:hyperlink r:id="rId3">
        <w:r>
          <w:rPr>
            <w:rStyle w:val="InternetLink"/>
            <w:sz w:val="22"/>
            <w:szCs w:val="22"/>
          </w:rPr>
          <w:t>ëëë.gjilani-komuna.org</w:t>
        </w:r>
      </w:hyperlink>
      <w:r>
        <w:rPr>
          <w:sz w:val="22"/>
          <w:szCs w:val="22"/>
        </w:rPr>
        <w:t>; e-mail:zip_gjilan@hotmail.com,tel.0280 320 781, 320 782, 321 482, 321 4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uke u bazuar në nenin 52.2 pika a) të Statutit të Komunës së Gjilanit, si dhe bazuar në Rekomandimin e  Komitetit për Politikë dhe Financa të datës 07.07.2009, Kuvendi i Komunës së Gjilanit, në seancën e mbajtur më 14.07.2009,  miratoi këtë: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color w:val="444444"/>
          <w:sz w:val="22"/>
          <w:szCs w:val="22"/>
          <w:lang w:val="sq-AL"/>
        </w:rPr>
      </w:pPr>
      <w:r>
        <w:rPr>
          <w:b/>
          <w:color w:val="444444"/>
          <w:sz w:val="22"/>
          <w:szCs w:val="22"/>
          <w:lang w:val="sq-AL"/>
        </w:rPr>
        <w:t xml:space="preserve">RREGULLORE </w:t>
      </w:r>
    </w:p>
    <w:p>
      <w:pPr>
        <w:pStyle w:val="Normal"/>
        <w:jc w:val="center"/>
        <w:rPr>
          <w:b/>
          <w:b/>
          <w:color w:val="444444"/>
          <w:sz w:val="22"/>
          <w:szCs w:val="22"/>
          <w:lang w:val="sq-AL"/>
        </w:rPr>
      </w:pPr>
      <w:r>
        <w:rPr>
          <w:b/>
          <w:color w:val="444444"/>
          <w:sz w:val="22"/>
          <w:szCs w:val="22"/>
          <w:lang w:val="sq-AL"/>
        </w:rPr>
        <w:t>PER</w:t>
      </w:r>
    </w:p>
    <w:p>
      <w:pPr>
        <w:pStyle w:val="Normal"/>
        <w:jc w:val="center"/>
        <w:rPr/>
      </w:pPr>
      <w:r>
        <w:rPr>
          <w:rFonts w:eastAsia="Times New Roman"/>
          <w:b/>
          <w:color w:val="444444"/>
          <w:sz w:val="22"/>
          <w:szCs w:val="22"/>
          <w:lang w:val="sq-AL"/>
        </w:rPr>
        <w:t xml:space="preserve"> </w:t>
      </w:r>
      <w:r>
        <w:rPr>
          <w:b/>
          <w:color w:val="444444"/>
          <w:sz w:val="22"/>
          <w:szCs w:val="22"/>
          <w:lang w:val="sq-AL"/>
        </w:rPr>
        <w:t>MËNYREN DHE KUSHTET E SHFRYTËZIMIT TË PALESTRËS SË SPORTEVE "BASHKIM SELISHTA-PETRITI" NË GJILAN</w:t>
      </w:r>
    </w:p>
    <w:p>
      <w:pPr>
        <w:pStyle w:val="Normal"/>
        <w:rPr>
          <w:b/>
          <w:b/>
          <w:color w:val="444444"/>
          <w:sz w:val="22"/>
          <w:szCs w:val="22"/>
          <w:lang w:val="sq-AL"/>
        </w:rPr>
      </w:pPr>
      <w:r>
        <w:rPr>
          <w:b/>
          <w:color w:val="444444"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rPr>
          <w:b/>
          <w:b/>
          <w:color w:val="444444"/>
          <w:sz w:val="22"/>
          <w:szCs w:val="22"/>
          <w:lang w:val="sq-AL"/>
        </w:rPr>
      </w:pPr>
      <w:r>
        <w:rPr>
          <w:b/>
          <w:color w:val="444444"/>
          <w:sz w:val="22"/>
          <w:szCs w:val="22"/>
          <w:lang w:val="sq-AL"/>
        </w:rPr>
        <w:t xml:space="preserve">Dispozitat e përgjithshme 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1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 xml:space="preserve">Qëllimi 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color w:val="444444"/>
          <w:sz w:val="22"/>
          <w:szCs w:val="22"/>
          <w:lang w:val="sq-AL"/>
        </w:rPr>
        <w:t>Me këtë rregullore përcaktohet mënyra dhe kushtet e shfrytëzimit të Palestrës së Sporteve "Bashkim Selishta-Petriti" në Gjilan për aktivitetet sportive të klubeve të regjistruara në Federatat gjegjëse si dhe manifestimeve të ndryshme të kulturës ,tubimeve partiake, revistave si dhe rekreacionit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                     </w:t>
      </w:r>
      <w:r>
        <w:rPr>
          <w:rFonts w:eastAsia="Times New Roman"/>
          <w:color w:val="444444"/>
          <w:sz w:val="22"/>
          <w:szCs w:val="22"/>
          <w:lang w:val="sq-AL"/>
        </w:rPr>
        <w:t xml:space="preserve"> 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2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Klubet dhe subjektet tjera të interesuara për shfrytëzimin e Palestrës Sportive  duhet që së  paku 3 ditë para ditës së organizimit të manifestimit,tubimit apo ndeshjes t”i drejtohen me kërkesë përgjegjësit të Palestrës ose  DRKS-së të cilët janë të obliguar  që të kthejnë përgjigjen me shkrim brenda 48 orë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44444"/>
          <w:sz w:val="22"/>
          <w:szCs w:val="22"/>
          <w:lang w:val="sq-AL"/>
        </w:rPr>
        <w:t>Klubet e regjistruara në DRKS- Sektori i Sportit - në Komunën e Gjilanit ,që janë të licencuara në Federatat përkatëse e që kanë kalendar të rregullt të garimit do të shfrytëzojnë Palestrën ..në bazë të një orari të rregullt të rregulluar nga  Përgjegjësi i Palestrës në bashkëveprim me udhëheqësit e këtyre klubeve dhe të vërtetuara nga DRKS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3</w:t>
      </w:r>
    </w:p>
    <w:p>
      <w:pPr>
        <w:pStyle w:val="Normal"/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1. Të gjitha klubet sportive që zhvillojnë veprimtarinë e tyre në palestër dhe që janë të regjistruara në DRKS, respektivisht Federatat përkatëse e që janë të Komunës së Gjilanit, mund ta shfrytëzojnë Palestrën për stërvitje dhe garim në kuadër  të sistemit të garimit të përcaktuara nga Federatat përkatëse  mbështetur në këto kritere:</w:t>
      </w:r>
    </w:p>
    <w:p>
      <w:pPr>
        <w:pStyle w:val="Normal"/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444444"/>
          <w:sz w:val="22"/>
          <w:szCs w:val="22"/>
          <w:lang w:val="sq-AL"/>
        </w:rPr>
        <w:t>Për stërvitje sportive pa pagesë. (3 stërvitje në javë deri në ora 22.00h)</w:t>
      </w:r>
    </w:p>
    <w:p>
      <w:pPr>
        <w:pStyle w:val="Normal"/>
        <w:numPr>
          <w:ilvl w:val="1"/>
          <w:numId w:val="3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b)Për zhvillimin e ndeshjeve pa bileta -pa pagesë</w:t>
      </w:r>
    </w:p>
    <w:p>
      <w:pPr>
        <w:pStyle w:val="Normal"/>
        <w:numPr>
          <w:ilvl w:val="1"/>
          <w:numId w:val="3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Për zhvillimin e ndeshjeve me bileta, 30% nga mjetet e inkasuar nga shitja e biletave.</w:t>
      </w:r>
    </w:p>
    <w:p>
      <w:pPr>
        <w:pStyle w:val="Normal"/>
        <w:numPr>
          <w:ilvl w:val="1"/>
          <w:numId w:val="3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Të gjitha shkollat e klubeve, që u nënshtrohen rregullave e Rregulloreve të Federatave  përkatëse nuk paguajnë 3 (tre) stërvitje në javë, ndërsa Shkollat private  paguajnë sipas nenit 3.3 pika (a).</w:t>
      </w:r>
    </w:p>
    <w:p>
      <w:pPr>
        <w:pStyle w:val="Normal"/>
        <w:numPr>
          <w:ilvl w:val="1"/>
          <w:numId w:val="3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Salla e vogël, fitnes kabineti dhe holet nga klubet e regjistruara  shfrytëzohen pa pagesë, po në bazë të një orari  të parapërgatitur nga Përgjegjësi i palestrës në bashkëpunim me klubet dhe i vërtetuar nga DRKS.</w:t>
      </w:r>
    </w:p>
    <w:p>
      <w:pPr>
        <w:pStyle w:val="Normal"/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Terrenet e hapura për Klubet e regjistruara si dhe  shkollat e tyre të sportit shfrytëzohen pa pagesë,(në rast se një gjë e tillë nuk rregullohet ndryshe)ndërsa për aktivitete rekreative të klubeve, shoqatave ose organizatave punuese(të pa regjistruara në DRKS) paguhet  shuma prej 10 € për një orë.</w:t>
      </w:r>
    </w:p>
    <w:p>
      <w:pPr>
        <w:pStyle w:val="Normal"/>
        <w:ind w:left="360" w:hanging="0"/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  <w:t>Palestra e Sporteve (Salla e madhe) mund të shfrytëzohet edhe për manifestime dhe ngjarje të tjera të ndryshme kulturo-sportive duke paguar:</w:t>
      </w:r>
    </w:p>
    <w:p>
      <w:pPr>
        <w:pStyle w:val="Normal"/>
        <w:jc w:val="both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2"/>
          <w:szCs w:val="22"/>
          <w:lang w:val="sq-AL"/>
        </w:rPr>
        <w:t>Aktivitete rekreative- sportive pa ndriçim-15€ për një orë dhe aktivitete rekreative sportive me ndriçim - 20 € për një orë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2"/>
          <w:szCs w:val="22"/>
          <w:lang w:val="sq-AL"/>
        </w:rPr>
        <w:t xml:space="preserve">Aktivitete dhe ngjarje komerciale (për një orë) 200€. 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  <w:t>Aktivitete dhe ngjarje jo komerciale (për një orë) 100€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2"/>
          <w:szCs w:val="22"/>
          <w:lang w:val="sq-AL"/>
        </w:rPr>
        <w:t>Aktivitete dhe ngjarje humanitare - pa pagesë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2"/>
          <w:szCs w:val="22"/>
          <w:lang w:val="sq-AL"/>
        </w:rPr>
        <w:t>Për Koncerte 30% nga inkasimi i biletave ose pagesa fikse 1000 €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4</w:t>
      </w:r>
    </w:p>
    <w:p>
      <w:pPr>
        <w:pStyle w:val="Normal"/>
        <w:jc w:val="center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  <w:t>Të gjitha Klubet  Sportive që nuk janë të Komunës së Gjilanit mund ta shfrytëzojnë Palestrën duke paguar shumën fikse prej 100€ për një orë shfrytëzimi.</w:t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5</w:t>
      </w:r>
    </w:p>
    <w:p>
      <w:pPr>
        <w:pStyle w:val="Normal"/>
        <w:jc w:val="center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sq-AL"/>
        </w:rPr>
        <w:t> </w:t>
      </w:r>
      <w:r>
        <w:rPr>
          <w:color w:val="FF0000"/>
          <w:sz w:val="22"/>
          <w:szCs w:val="22"/>
          <w:lang w:val="sq-AL"/>
        </w:rPr>
        <w:t xml:space="preserve">Transmetimi i ngjarjeve në Palestër  nga Kompanitë televizive në  rast se nuk janë ftuar nga Subjekti  që organizon aktivitetin ,  paguajnë tarifë fikse 100€ për transmetim </w:t>
      </w:r>
    </w:p>
    <w:p>
      <w:pPr>
        <w:pStyle w:val="Normal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  <w:t>                                        </w:t>
      </w:r>
      <w:r>
        <w:rPr>
          <w:rFonts w:eastAsia="Times New Roman"/>
          <w:color w:val="FF0000"/>
          <w:sz w:val="22"/>
          <w:szCs w:val="22"/>
          <w:lang w:val="sq-AL"/>
        </w:rPr>
        <w:t xml:space="preserve"> 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6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</w:t>
      </w:r>
      <w:r>
        <w:rPr>
          <w:color w:val="444444"/>
          <w:sz w:val="22"/>
          <w:szCs w:val="22"/>
          <w:lang w:val="sq-AL"/>
        </w:rPr>
        <w:t>Reklamat lëvizëse të Sponsorëve të klubeve mund të ekspozohen vetëm gjatë  orarit të ndeshjeve të tyre , ndërsa për reklama statike paguhet tarifa ashtu siç parasheh Rregullorja  nr. 01. 1099 010 për Tarifa , Ngarkesa dhe Gjoba komunale.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7</w:t>
      </w:r>
    </w:p>
    <w:p>
      <w:pPr>
        <w:pStyle w:val="Normal"/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Prej të gjitha obligimeve financiare lirohen organizimet Shtetërore që bënë Komuna për  Festa Shtetërore  e Kombëtare, qofshin ato me karakter kulturor apo sportiv, por  nëse organizatori nuk përfiton nga shitja e biletave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Me ndonjë  arsyeshmëri të veçantë nga pagesa mund të lirohet ndonjë subjekt  (Shoqatat e dalura nga Lufta, FSK ,njësiti  special  Policorë,  KFOR-i, Personat me aftësi të veçanta).Por pas aprovimit nga Drejtoria e RKS-së.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 8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rPr/>
      </w:pPr>
      <w:r>
        <w:rPr>
          <w:color w:val="444444"/>
          <w:sz w:val="22"/>
          <w:szCs w:val="22"/>
          <w:lang w:val="sq-AL"/>
        </w:rPr>
        <w:t>Në Palestrën e Sporteve ndalohet  bartja e armëve dhe mjeteve të tjera eksplozive, pirja e duhanit, dhe alkooli ,dhe personat që thyejnë këtë rregull largohen nga Palestra nga zyrtarët për siguri.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9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rPr/>
      </w:pPr>
      <w:r>
        <w:rPr>
          <w:color w:val="444444"/>
          <w:sz w:val="22"/>
          <w:szCs w:val="22"/>
          <w:lang w:val="sq-AL"/>
        </w:rPr>
        <w:t>1. Dëmet e regjistruara gjatë ushtrimeve ose lojërave zyrtare vlerësohen nga një Komision prej 3-tre anëtarëve që themelohet nga Drejtori i DRKS-së. dhe ky Komision përgatitë Procesverbal të posaçëm për dëmet e regjistruara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rPr/>
      </w:pPr>
      <w:r>
        <w:rPr>
          <w:color w:val="444444"/>
          <w:sz w:val="22"/>
          <w:szCs w:val="22"/>
          <w:lang w:val="sq-AL"/>
        </w:rPr>
        <w:t>2 Dëmet e regjistruara nga Komisioni i formuar nga Drejtori i RKS  Klubin ose Subjektin që ka qenë i ngarkuar me përgjegjësi dhe ka shfrytëzuar Palestrën në kohen e shkaktimit të atyre  dëmeve e ngarkojnë dhe e obligojnë që në afat prej 7 ditësh t’i kompensojnë ato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</w:t>
      </w:r>
    </w:p>
    <w:p>
      <w:pPr>
        <w:pStyle w:val="Normal"/>
        <w:rPr/>
      </w:pPr>
      <w:r>
        <w:rPr>
          <w:color w:val="444444"/>
          <w:sz w:val="22"/>
          <w:szCs w:val="22"/>
          <w:lang w:val="sq-AL"/>
        </w:rPr>
        <w:t>3. Në rast të mos kompensimit të dëmeve siç parasheh neni  IX pika 9.2  Përgjegjësi i Palestrës ,Klubit a Subjektit përgjegjës i ndalon aktivitetin në Palestër ndërsa DRKS-ja përcjell procedurën në Institucionet gjyqësore 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10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 xml:space="preserve">Për shfrytëzimin e Palestrës së Sporteve , Klubet dhe subjektet tjera që kanë orar të rregullt të shfrytëzimit të këtij objekti , nënshkruajnë Kontrata  me DRKS-në mbështetur në këtë Rregullore.                         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11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color w:val="444444"/>
          <w:sz w:val="22"/>
          <w:szCs w:val="22"/>
          <w:lang w:val="sq-AL"/>
        </w:rPr>
        <w:t xml:space="preserve">DRKS- mund të lëshojë me qira Terrenet e hapura Sportive të Palestrës ...nëse vlerëson se të hyrat  financiare për Komunën janë më të mëdha se sa nga rekreacioni, pas një vendimi paraprak nga Kuvendi i Komunës 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                                  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12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rPr/>
      </w:pPr>
      <w:r>
        <w:rPr>
          <w:color w:val="444444"/>
          <w:sz w:val="22"/>
          <w:szCs w:val="22"/>
          <w:lang w:val="sq-AL"/>
        </w:rPr>
        <w:t>Ndryshimet dhe plotësimet eventuale të kësaj Rregulloreje bëhen sipas procedurës së njëjtë të nxjerrjes së saj.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13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color w:val="444444"/>
          <w:sz w:val="22"/>
          <w:szCs w:val="22"/>
          <w:lang w:val="sq-AL"/>
        </w:rPr>
        <w:t>Me hyrjen në fuqi të kësaj rregullore, pushojnë  të vlejnë dispozitat e rregullores për mënyrën dhe kushtet e shfrytëzimit të pallatit të sporteve në Gjilan, nr.01.470/020 të datës 16.01.2004.</w:t>
      </w:r>
    </w:p>
    <w:p>
      <w:pPr>
        <w:pStyle w:val="Normal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NENI 14</w:t>
      </w:r>
    </w:p>
    <w:p>
      <w:pPr>
        <w:pStyle w:val="Normal"/>
        <w:jc w:val="center"/>
        <w:rPr>
          <w:color w:val="444444"/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color w:val="444444"/>
          <w:sz w:val="22"/>
          <w:szCs w:val="22"/>
          <w:lang w:val="sq-AL"/>
        </w:rPr>
        <w:t>Për zbatimin e kësaj Rregulloreje kujdeset Drejtoria për rini, Kulturë dhe Sport, ndërsa Kryetari I Komunës e përcjell implementimin e saj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ENI 15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jo Rregullore hyn në fuqi ditën e miratimit nga Kuvendi I Komunës së Gjilanit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>KUVENDI I KOMUNËS-GJILAN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sq-AL"/>
        </w:rPr>
        <w:t>Nr.</w:t>
      </w:r>
      <w:r>
        <w:rPr>
          <w:sz w:val="22"/>
          <w:szCs w:val="22"/>
          <w:u w:val="single"/>
          <w:lang w:val="sq-AL"/>
        </w:rPr>
        <w:t xml:space="preserve">     7834</w:t>
        <w:tab/>
        <w:t xml:space="preserve">   </w:t>
      </w:r>
      <w:r>
        <w:rPr>
          <w:sz w:val="22"/>
          <w:szCs w:val="22"/>
          <w:lang w:val="sq-AL"/>
        </w:rPr>
        <w:tab/>
        <w:tab/>
        <w:tab/>
        <w:tab/>
        <w:t xml:space="preserve">               </w:t>
        <w:tab/>
        <w:tab/>
        <w:t>Kryesuesi i kuvendit,</w:t>
      </w:r>
    </w:p>
    <w:p>
      <w:pPr>
        <w:pStyle w:val="Normal"/>
        <w:rPr/>
      </w:pPr>
      <w:r>
        <w:rPr>
          <w:sz w:val="22"/>
          <w:szCs w:val="22"/>
          <w:lang w:val="sq-AL"/>
        </w:rPr>
        <w:t>Gjilan, më 14.07.2009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2"/>
          <w:szCs w:val="22"/>
          <w:lang w:val="sq-AL"/>
        </w:rPr>
        <w:tab/>
        <w:tab/>
        <w:tab/>
        <w:tab/>
        <w:tab/>
        <w:tab/>
        <w:tab/>
        <w:tab/>
        <w:tab/>
        <w:t xml:space="preserve">    /Bujar NEVZ</w:t>
      </w:r>
      <w:r>
        <w:rPr>
          <w:sz w:val="22"/>
          <w:szCs w:val="22"/>
        </w:rPr>
        <w:t>ATI/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jilani-komun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6:00Z</dcterms:created>
  <dc:creator>Burim Guri</dc:creator>
  <dc:description/>
  <cp:keywords/>
  <dc:language>en-US</dc:language>
  <cp:lastModifiedBy>hevzi.matoshi</cp:lastModifiedBy>
  <cp:lastPrinted>2018-01-16T15:10:00Z</cp:lastPrinted>
  <dcterms:modified xsi:type="dcterms:W3CDTF">2018-01-23T08:54:00Z</dcterms:modified>
  <cp:revision>26</cp:revision>
  <dc:subject/>
  <dc:title>PROJEKT- NDRYSHIMI I RREGULLORES PER MENYREN DHE KUSHTET E SHFRYTEZIMIT TE PALESTRES SE SPORTEVE"BASHKIM SELISHTA" NE GJILAN</dc:title>
</cp:coreProperties>
</file>