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drawing>
          <wp:inline distT="0" distB="0" distL="0" distR="0">
            <wp:extent cx="866775" cy="89408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drawing>
          <wp:inline distT="0" distB="0" distL="0" distR="0">
            <wp:extent cx="847090" cy="94361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Republika e Kosovës                                                                Komuna e Gjilanit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Republika Kosova                                                                     Opština Gnjilane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Republic Of Kosovo                                                                  Municipality Of Gjilan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Gilan Belediyesi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S T A T U T I N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Cs w:val="23"/>
          <w:lang w:val="sq-AL"/>
        </w:rPr>
        <w:t xml:space="preserve">PËR </w:t>
      </w:r>
    </w:p>
    <w:p>
      <w:pPr>
        <w:pStyle w:val="Default"/>
        <w:rPr>
          <w:rFonts w:ascii="Times New Roman" w:hAnsi="Times New Roman" w:cs="Times New Roman"/>
          <w:b/>
          <w:b/>
          <w:bCs/>
          <w:szCs w:val="23"/>
          <w:lang w:val="sq-AL"/>
        </w:rPr>
      </w:pPr>
      <w:r>
        <w:rPr>
          <w:rFonts w:cs="Times New Roman" w:ascii="Times New Roman" w:hAnsi="Times New Roman"/>
          <w:b/>
          <w:bCs/>
          <w:szCs w:val="23"/>
          <w:lang w:val="sq-AL"/>
        </w:rPr>
      </w:r>
    </w:p>
    <w:p>
      <w:pPr>
        <w:pStyle w:val="Normal"/>
        <w:spacing w:before="0" w:after="0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</w:rPr>
        <w:t>NDRYSHIMIN DHE PLOTËSIMIN E STATUTIT TË KOMUNËS</w:t>
      </w:r>
    </w:p>
    <w:p>
      <w:pPr>
        <w:pStyle w:val="Normal"/>
        <w:spacing w:before="0" w:after="0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SË GJILANIT  01. NR. 016-126211 TË DT. 06.11.2014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</w:rPr>
        <w:t>Gjilan, mars 2018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 xml:space="preserve">Në mbështetje të vendimit 01. nr. 016-6870 të datës 19.01.2018 për miratimin e iniciativës së Kryetarit të Komunës së Gjilanit për Ndryshimin dhe plotësimin e Statutit të Komunës së Gjilanit, nenit 44 të Statutit të Komunës së Gjilanit 01. nr. 016-126211 të dt. 06.11.2014 dhe nenit 12 të Ligjit nr. 03/L-040 për Vetëqeverisjen Lokale </w:t>
      </w:r>
      <w:r>
        <w:rPr>
          <w:rFonts w:cs="Times New Roman" w:ascii="Times New Roman" w:hAnsi="Times New Roman"/>
          <w:sz w:val="24"/>
        </w:rPr>
        <w:t>(“Gazeta zyrtare e Republikës së Kosovës”, nr. 28/2008)</w:t>
      </w:r>
      <w:r>
        <w:rPr>
          <w:rStyle w:val="Emphasis"/>
          <w:rFonts w:cs="Times New Roman" w:ascii="Times New Roman" w:hAnsi="Times New Roman"/>
          <w:i w:val="false"/>
          <w:sz w:val="24"/>
        </w:rPr>
        <w:t>, Kuvendi i Komunës së Gjilanit në mbledhjen e mbajtur me datën 22.03.2018, miraton: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S T A T U T I N </w:t>
      </w:r>
    </w:p>
    <w:p>
      <w:pPr>
        <w:pStyle w:val="Default"/>
        <w:rPr>
          <w:rFonts w:ascii="Times New Roman" w:hAnsi="Times New Roman" w:cs="Times New Roman"/>
          <w:b/>
          <w:b/>
          <w:bCs/>
          <w:szCs w:val="23"/>
          <w:lang w:val="sq-AL"/>
        </w:rPr>
      </w:pPr>
      <w:r>
        <w:rPr>
          <w:rFonts w:cs="Times New Roman" w:ascii="Times New Roman" w:hAnsi="Times New Roman"/>
          <w:b/>
          <w:bCs/>
          <w:szCs w:val="23"/>
          <w:lang w:val="sq-AL"/>
        </w:rPr>
        <w:t>PËR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bCs/>
          <w:szCs w:val="23"/>
          <w:lang w:val="sq-AL"/>
        </w:rPr>
      </w:pPr>
      <w:r>
        <w:rPr>
          <w:rFonts w:cs="Times New Roman" w:ascii="Times New Roman" w:hAnsi="Times New Roman"/>
          <w:b/>
          <w:bCs/>
          <w:szCs w:val="23"/>
          <w:lang w:val="sq-AL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</w:rPr>
        <w:t>NDRYSHIMIN DHE PLOTËSIMIN E STATUTIT TË KOMUNËS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SË GJILANIT  01. NR. 016-126211 TË DT. 06.11.2014 </w:t>
      </w:r>
    </w:p>
    <w:p>
      <w:pPr>
        <w:pStyle w:val="Normal"/>
        <w:autoSpaceDE w:val="false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Neni 1</w:t>
      </w:r>
    </w:p>
    <w:p>
      <w:pPr>
        <w:pStyle w:val="Normal"/>
        <w:autoSpaceDE w:val="false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 neni 58 i statutit bazë; shtohet nënparagrafi 2.11 me këtë përmbajtje: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Komiteti Konsultativ për Persona me aftësi të kufizuara”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Te neni 77 i statutit bazë; pas pikës nënparagrafit 1.11 shtohen nën nënparagrafët e ri me këtë përmbajtje: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Nënparagrafi 1.12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Kryetari i Komunës mund të themelojë grupe jo formale për preventiv lokale ndaj ekstremizmit dhe radikalizmit, kundër dhunës në familje dhe grupe tjera të përbashkëta punuese sipas nevojës”.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4"/>
        </w:rPr>
        <w:t xml:space="preserve">Nënparagrafi </w:t>
      </w:r>
      <w:r>
        <w:rPr>
          <w:rFonts w:cs="Times New Roman" w:ascii="Times New Roman" w:hAnsi="Times New Roman"/>
          <w:iCs/>
        </w:rPr>
        <w:t>1.13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“</w:t>
      </w:r>
      <w:r>
        <w:rPr>
          <w:rFonts w:cs="Times New Roman" w:ascii="Times New Roman" w:hAnsi="Times New Roman"/>
          <w:iCs/>
        </w:rPr>
        <w:t xml:space="preserve">delegon përgjegjësi te drejtorët dhe mbikëqyrë përgjegjësitë e deleguara”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ënparagrafi 1.14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</w:rPr>
        <w:t>“</w:t>
      </w:r>
      <w:r>
        <w:rPr>
          <w:rFonts w:cs="Times New Roman" w:ascii="Times New Roman" w:hAnsi="Times New Roman"/>
          <w:iCs/>
        </w:rPr>
        <w:t>të bëjë ndryshime në lidhje me funksionimin dhe numrin e sektorëve në drejtori, zyre dhe njësi dhe funksionet e tyre në pajtim me legjislacionin në fuqi”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ënparagrafi 1.15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</w:rPr>
        <w:t>“</w:t>
      </w:r>
      <w:r>
        <w:rPr>
          <w:rFonts w:cs="Times New Roman" w:ascii="Times New Roman" w:hAnsi="Times New Roman"/>
          <w:iCs/>
        </w:rPr>
        <w:t>miraton organogramin e komunës i cili duhet të jetë gjithëpërfshirës duke përfshirë edhe kompanitë lokale”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</w:rPr>
        <w:t xml:space="preserve">Nënparagrafët aktual 1.12 dhe 1.13 lëvizin sipas radhitjes së numrave.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e neni 81 i statutit bazë; pas fjalës “Mutatis mutandis” shtohet fjala “(në mënyrë analoge)”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e neni 82 i statutit bazë; shtohet edhe një paragraf me këtë përmbajtje:</w:t>
      </w:r>
    </w:p>
    <w:p>
      <w:pPr>
        <w:pStyle w:val="Normal"/>
        <w:autoSpaceDE w:val="false"/>
        <w:spacing w:before="0" w:after="0"/>
        <w:ind w:left="360" w:firstLine="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before="0" w:after="0"/>
        <w:ind w:left="360" w:firstLine="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aragrafi 3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</w:rPr>
        <w:t>“</w:t>
      </w:r>
      <w:r>
        <w:rPr>
          <w:rFonts w:cs="Times New Roman" w:ascii="Times New Roman" w:hAnsi="Times New Roman"/>
          <w:iCs/>
        </w:rPr>
        <w:t xml:space="preserve">Përjashtimisht nga paragrafi 2 i këtij neni lartësia e kompensimit për komisionin e përhershëm statutar dhe akte tjera në kompetencë të Kuvendit të Komunës bëhet me vendim të veçantë të Kuvendit të Komunës”.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4"/>
        </w:rPr>
        <w:t>Në nenin  84 të statutit bazë; shtohen nënparagrafi 1.11 dhe 1.12 si në vijim: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  <w:tab w:val="left" w:pos="99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ejtoria për Kulturë, Rini dhe Sport dhe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ejtoria e Inspeksionit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ë nenin 85 të statutit bazë: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agrafi 1 riformulohet dhe ka këtë përmbajtje: “Përpos drejtorive të Komunës, Kuvendi i Komunës themelon këto zyre dhe njësi si në vijim:” 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ka 5 riformulohet dhe ka këtë përmbajtje: “</w:t>
      </w:r>
      <w:r>
        <w:rPr>
          <w:rFonts w:cs="Times New Roman" w:ascii="Times New Roman" w:hAnsi="Times New Roman"/>
          <w:sz w:val="24"/>
          <w:szCs w:val="24"/>
        </w:rPr>
        <w:t>Zyrën e Avokatit të Komunës</w:t>
      </w:r>
      <w:r>
        <w:rPr>
          <w:rFonts w:cs="Times New Roman" w:ascii="Times New Roman" w:hAnsi="Times New Roman"/>
          <w:sz w:val="24"/>
        </w:rPr>
        <w:t xml:space="preserve">”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ka 10 riformulohet dhe ka këtë përmbajtje “Zyra e Prokurimit”;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 neni 93 i statutit bazë; pas fjalës “procedurën” vihet fjala “e përgjithshme”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 neni 94 i statutit bazë; pasusi i fundit i fjalisë “me ligjin për financat lokale dhe akte tjera” modifikohet dhe ka këtë përmbajtje: “me Ligjin për financat e pushtetit lokal, ligjin për </w:t>
      </w:r>
      <w:r>
        <w:rPr>
          <w:rFonts w:cs="Times New Roman" w:ascii="Times New Roman" w:hAnsi="Times New Roman"/>
          <w:sz w:val="24"/>
          <w:szCs w:val="15"/>
          <w:shd w:fill="FFFFFF" w:val="clear"/>
        </w:rPr>
        <w:t>menaxhimin e financave publike dhe përgjegjësitë dhe akte tjera nënligjore”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Te neni 105 i statutit bazë: paragrafi 4 riformulohet dhe ka këtë përmbajtje; “Kuvendi i Komunës mund të miratojë nismën për bashkëpunim ndërkomunal dhe ndërkombëtar në pajtim me ligjin për bashkëpunim ndërkomunal dhe akte nënligjore”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 neni 108 paragrafi 2 hiqet fjala “fillestar” dhe në fund të të njëjtit paragraf shtohet fjalia si në vijim:“Procedurën paraprake të konsultimit me publikun për ndryshimet dhe plotësimet në statut dhe aktet tjera në kompetencë të Kuvendit të Komunës, i zhvillon komisioni i emëruar sipas paragrafit 5 të këtij neni”. 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Neni 110 i statutit bazë: ndryshohet dhe ka këtë përmbajtje: “Ky statut hynë në fuqi shtatë (7) ditë pas publikimit në web faqen e Komunës”. 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i 112 i statutit bazë: riformulohet dhe ka këtë përmbajtje: “me hyrjen në fuqi të këtij statuti, të gjitha aktet nënligjore të komunës do të harmonizohen brenda një (1) viti”.  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>
          <w:rStyle w:val="Emphasis"/>
          <w:rFonts w:cs="Times New Roman" w:ascii="Times New Roman" w:hAnsi="Times New Roman"/>
          <w:i w:val="false"/>
          <w:sz w:val="24"/>
        </w:rPr>
        <w:t>Neni 2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>
          <w:rStyle w:val="Emphasis"/>
          <w:rFonts w:cs="Times New Roman" w:ascii="Times New Roman" w:hAnsi="Times New Roman"/>
          <w:i w:val="false"/>
          <w:sz w:val="24"/>
        </w:rPr>
        <w:t>Me miratimin e ndryshimeve dhe plotësimeve në statut bëhet teksti i spastruar i statutit të Komunës së Gjilanit duke eliminuar edhe gabimet teknike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Neni 3</w:t>
      </w:r>
    </w:p>
    <w:p>
      <w:pPr>
        <w:pStyle w:val="Normal"/>
        <w:ind w:right="-6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Ndryshimet dhe plotësimet në statut hynë në fuqi </w:t>
      </w:r>
      <w:r>
        <w:rPr>
          <w:rFonts w:cs="Times New Roman" w:ascii="Times New Roman" w:hAnsi="Times New Roman"/>
          <w:color w:val="000000"/>
          <w:sz w:val="24"/>
          <w:szCs w:val="24"/>
        </w:rPr>
        <w:t>shtatë (7)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 ditë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s publikimit në web faqen e Komunës. 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KUVENDI I KOMUNËS –GJILAN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08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1. nr. _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016-28448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Gjilan, 22.03.2018                                                                                 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Kryesuesja e Kuvendit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Shpresa Kurteshi-Emini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>
        <w:rFonts w:ascii="Gill Sans MT" w:hAnsi="Gill Sans MT" w:cs="Gill Sans MT"/>
      </w:rPr>
    </w:pPr>
    <w:r>
      <w:rPr>
        <w:rFonts w:cs="Gill Sans MT" w:ascii="Gill Sans MT" w:hAnsi="Gill Sans MT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272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1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center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16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6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spacing w:before="160" w:after="0"/>
      <w:jc w:val="center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KarakterKarakter">
    <w:name w:val=" Karakter Karakter"/>
    <w:basedOn w:val="Normal"/>
    <w:qFormat/>
    <w:pPr>
      <w:spacing w:lineRule="exact" w:line="240" w:before="16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16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36:00Z</dcterms:created>
  <dc:creator>Hevzi Matoshi</dc:creator>
  <dc:description/>
  <cp:keywords/>
  <dc:language>en-US</dc:language>
  <cp:lastModifiedBy>Sadri Arifi</cp:lastModifiedBy>
  <cp:lastPrinted>2014-11-05T14:53:00Z</cp:lastPrinted>
  <dcterms:modified xsi:type="dcterms:W3CDTF">2018-03-28T07:54:00Z</dcterms:modified>
  <cp:revision>80</cp:revision>
  <dc:subject/>
  <dc:title>Territori i komunës është i përcaktuar me Ligjin për Kufijtë administrativ të Komunave</dc:title>
</cp:coreProperties>
</file>