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>Na osnovu clana 51.2 zakona o Lokalnoj Samupravi br.03/L-040, AU Br.03/2014 o procedurama osnivanja, sastavu i nadleznosti obaveznih Komiteta u Opstini, clana 58, stav 2.3 i clana 64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U KOMITETU ZA OPSTINSKE JAVNE USLUGE, ZASTITU I SPASAVANJE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u za Opstinske Javne Usluge, Zastitu i Spasavanje S.O-e Gnjilane,i to kao sto sle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54930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683"/>
                              <w:gridCol w:w="26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.b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n Skupst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liticki Subjek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tigona Kqik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fik Shal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rbëreshë K.Hysen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hefik Surdull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zize Ramadan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sa Avdyl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rdiana Biqkaj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S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4.9pt;mso-wrap-distance-left:9pt;mso-wrap-distance-right:9pt;mso-wrap-distance-top:0pt;mso-wrap-distance-bottom:0pt;margin-top: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683"/>
                        <w:gridCol w:w="2610"/>
                        <w:gridCol w:w="226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.b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e i Prezim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n Skupst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liticki Subjek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tigona Kqik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fik Shal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bëreshë K.Hysen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hefik Surdull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zize Ramadan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sa Avdyl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diana Biqkaj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S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Opstinske Javne Usluge, Zastitu i Spasavanje,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Opstinske Javne Usluge, Zastitu i Spasavanje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eta za Opstinske Javne Usluge, Zastitu i Spasavanje 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59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07:17:00Z</dcterms:modified>
  <cp:revision>58</cp:revision>
  <dc:subject/>
  <dc:title>                                                                                </dc:title>
</cp:coreProperties>
</file>