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Heading6"/>
        <w:spacing w:before="0" w:after="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b w:val="false"/>
        </w:rPr>
        <w:tab/>
        <w:tab/>
        <w:tab/>
      </w:r>
    </w:p>
    <w:p>
      <w:pPr>
        <w:pStyle w:val="Normal"/>
        <w:jc w:val="both"/>
        <w:rPr/>
      </w:pPr>
      <w:r>
        <w:rPr/>
        <w:t>Na osnovu clana 51.2 zakona o Lokalnoj Samupravi br.03/L-040, AU Br.03/2014 o procedurama osnivanja, sastavu i nadleznosti obaveznih Komiteta u Opstini, clana 58, stav 2.2  i clana 62 Statuta Opstine Gnjilane,01.16-126211 datuma 06.11.2014 god, kao i na osnovu dopisa MALS 020-290/4 za konfirmisanje zakonitosti akta Opstine Gnjilana datuma 08.03.2018 god. Skupstina Opstina Gnjilane na sednici odrzanoj dana 22.03.2018, usvojila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ODREDJIVANJU CLANOVA U KOMITETU ZA OBRAZOVANJE SKUPSTINE OP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odredjuju se clanovi u Komitetu za Obrazovanje S.O-e Gnjilane,i to kao sto sledi:</w:t>
      </w:r>
    </w:p>
    <w:p>
      <w:pPr>
        <w:pStyle w:val="Normal"/>
        <w:jc w:val="center"/>
        <w:rPr/>
      </w:pPr>
      <w:r>
        <w:rPr/>
      </w:r>
    </w:p>
    <w:tbl>
      <w:tblPr>
        <w:tblW w:w="819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93"/>
        <w:gridCol w:w="2880"/>
        <w:gridCol w:w="2160"/>
      </w:tblGrid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TET ZA OBRAZOVANJ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n Skups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cki Subjeka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uta Suliq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on Bisli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a Hys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hmi Sylejm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rane Thaq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hir Hami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M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ita Maliq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R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novi Komiteta za Obrazovanje nadleznosti i odgovornosti abavice u skladu sa ZLS, AU Br.03/2014 o procedurama osnivanja, sastavu i nadleznosti obaveznih Komiteta u Opstini, Statuta Opstini Gnjilane, Pravilnika o radu Skuptine i Pravilnika o nadleznostima i odgovornoistima i radu komiteta So Gnjil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t za Obrazovanje, treba da sto priblizni nacin predstavlja predstavljenje polova i proporciju mesta koje odrzavaju politicke partije u 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t clanova Komiteta za Obrazovanje  je slican sa mandatom clanova Skupstine S.O-e Gnjilan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anjem na snazi ove odluke,prestaje da vazi odluka o odredjivanju clanova Komiteta S.O-e Gnjilane,01.Nr.016-20264 datuma 22.02.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rovodjenje ove odlike starace se Predsednik Opstine Gnjilane i Predsedavajuca S.O-e Gnjila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va odluka stupa na snagu 7  dana nakon  objavljivanja na Sluzbenim jezicima i na Web stranici Opstine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>01. br.</w:t>
      </w:r>
      <w:r>
        <w:rPr>
          <w:u w:val="single"/>
        </w:rPr>
        <w:t xml:space="preserve">  016-28457      </w:t>
      </w:r>
      <w:r>
        <w:rPr/>
        <w:tab/>
        <w:tab/>
        <w:tab/>
        <w:t xml:space="preserve">                                            Predsedavajuca S.O-e </w:t>
      </w:r>
      <w:r>
        <w:rPr>
          <w:szCs w:val="20"/>
          <w:lang w:val="en-US" w:eastAsia="en-US"/>
        </w:rPr>
        <w:t xml:space="preserve"> Gnjilane, 22.03.2018                                                                 __________________</w:t>
      </w:r>
    </w:p>
    <w:p>
      <w:pPr>
        <w:pStyle w:val="Normal"/>
        <w:ind w:left="1080" w:hanging="108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 xml:space="preserve">Shpresa Kurteshi -Emini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eastAsia="Times New Roman" w:cs="Times New Roman"/>
      <w:b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PRO Computers</dc:creator>
  <dc:description/>
  <cp:keywords/>
  <dc:language>en-US</dc:language>
  <cp:lastModifiedBy>Sadri Arifi</cp:lastModifiedBy>
  <cp:lastPrinted>2016-01-21T10:45:00Z</cp:lastPrinted>
  <dcterms:modified xsi:type="dcterms:W3CDTF">2018-03-28T06:49:00Z</dcterms:modified>
  <cp:revision>57</cp:revision>
  <dc:subject/>
  <dc:title>                                                                                </dc:title>
</cp:coreProperties>
</file>