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1 i clana 64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KOMITETU ZA ZDRAVSTVO I SOCIJALNA PITANJA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a za Zdravstvu i Socijalna Pitanja  S.O-e Gnjilane,i to kao sto sled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0"/>
        <w:gridCol w:w="2773"/>
        <w:gridCol w:w="24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jeta Ali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rim Sy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elal Hajrulla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resha Berish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rem Kryezi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evat Demir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je Matosh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Zdravstvu i Socijalna Pitanja, 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Zdravstvu i Socijalna Pitanja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Zdravstvu i Socijalna Pitanja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4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12:52:00Z</dcterms:modified>
  <cp:revision>58</cp:revision>
  <dc:subject/>
  <dc:title>                                                                                </dc:title>
</cp:coreProperties>
</file>