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191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71525" cy="81915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/>
        <w:tab/>
      </w:r>
      <w:r>
        <w:rPr>
          <w:lang w:val="it-IT"/>
        </w:rPr>
        <w:t>Na osnovu clana 53. stav 6. Statuta Opstine Gnjilane 01.br.16-126211 datuma 06.11.2014.god, clana 12. Pravilnika o radu Skupstine Opstine Gnjilane, 01.br.16-53246 datuma 13.06.2013.god, Skupstina Opstine Gnjilane na odrzanoj sednici dana 19.01.2018.god, usvojila ovu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 D L U K 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O usvajanju rasporeda odrzavanja redovnih sednica Skupstine i Komiteta  SO-e Gnjilane za kalendarsku 2018.godinu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Ovom odlukom usvaja se raspored odrzavanja redovnih sednica Skupstine i Komiteta SO-e Gnjilane za kalendarsku 2018.god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omena datuma odrzavanja redovnih sednica Skupstine Opstine moze biti samo odlukom SO-e Gnjilane, dok Predsedavajuci komikteta moze da odlucuje o promeni datuma odrzavanja sednice komiteta u skladu sa clanovima komiteta i Predsedavajuceg SO-e, dok vanredne sednice mogu se sazivati u svako vrem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Sastavni deo ove odluke je: Raspored odrzavanja sednice Skupstine i Komiteta SO-e Gnjilane za kalendarsku 2018.god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 sprovodjenje ove odluke starace se Predsedavajuci Skupstine Opstine Gnjila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va odluka stupa na snagu 15.dana nakon registrovanja u Kancelariji protokola MALS-a i objavljivanje u Sluzbenom listu na web.stranici Opsti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01.br.</w:t>
      </w:r>
      <w:r>
        <w:rPr>
          <w:u w:val="single"/>
          <w:lang w:val="sq-AL"/>
        </w:rPr>
        <w:t xml:space="preserve">016/6897            </w:t>
      </w:r>
      <w:r>
        <w:rPr>
          <w:lang w:val="sq-AL"/>
        </w:rPr>
        <w:tab/>
        <w:tab/>
        <w:tab/>
        <w:tab/>
        <w:t xml:space="preserve">  </w:t>
      </w:r>
      <w:r>
        <w:rPr>
          <w:b/>
          <w:lang w:val="pl-PL"/>
        </w:rPr>
        <w:t>Predsedavajuca Skupstine</w:t>
      </w:r>
      <w:r>
        <w:rPr>
          <w:lang w:val="sq-AL"/>
        </w:rPr>
        <w:t xml:space="preserve">                                      </w:t>
      </w:r>
      <w:r>
        <w:rPr>
          <w:b/>
          <w:lang w:val="pl-PL"/>
        </w:rPr>
        <w:tab/>
        <w:tab/>
        <w:t xml:space="preserve">               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Gnjilane, 19.01.2018</w:t>
        <w:tab/>
        <w:t>god.</w:t>
        <w:tab/>
        <w:tab/>
        <w:tab/>
        <w:t xml:space="preserve">                ______________________</w:t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 xml:space="preserve">       /Shpresa Kurteshi-Emini/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sq-A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MS Mincho;ＭＳ 明朝"/>
      <w:b/>
      <w:bCs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5:00Z</dcterms:created>
  <dc:creator>PRO computers</dc:creator>
  <dc:description/>
  <cp:keywords/>
  <dc:language>en-US</dc:language>
  <cp:lastModifiedBy>Sadri Arifi</cp:lastModifiedBy>
  <dcterms:modified xsi:type="dcterms:W3CDTF">2018-01-23T11:26:00Z</dcterms:modified>
  <cp:revision>12</cp:revision>
  <dc:subject/>
  <dc:title>                                                                                                          </dc:title>
</cp:coreProperties>
</file>