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spacing w:before="0" w:after="60"/>
        <w:jc w:val="both"/>
        <w:rPr>
          <w:rFonts w:ascii="Book Antiqua" w:hAnsi="Book Antiqua" w:cs="Book Antiqua"/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762000" cy="1028700"/>
            <wp:effectExtent l="0" t="0" r="0" b="0"/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sv-SE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it-IT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it-IT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it-IT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sv-SE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sv-SE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it-IT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  <w:lang w:val="it-IT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  <w:lang w:val="it-IT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  <w:lang w:val="it-IT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2"/>
          <w:lang w:val="sv-SE"/>
        </w:rPr>
      </w:pPr>
      <w:r>
        <w:rPr>
          <w:rFonts w:cs="Book Antiqua" w:ascii="Book Antiqua" w:hAnsi="Book Antiqua"/>
          <w:sz w:val="32"/>
          <w:lang w:val="sv-SE"/>
        </w:rPr>
      </w:r>
    </w:p>
    <w:p>
      <w:pPr>
        <w:pStyle w:val="Normal"/>
        <w:rPr/>
      </w:pPr>
      <w:r>
        <w:rPr>
          <w:b/>
          <w:lang w:val="sv-SE"/>
        </w:rPr>
        <w:tab/>
      </w:r>
      <w:r>
        <w:rPr>
          <w:lang w:val="sv-SE"/>
        </w:rPr>
        <w:t>Na osnovu clana</w:t>
      </w:r>
      <w:r>
        <w:rPr>
          <w:b/>
          <w:lang w:val="sv-SE"/>
        </w:rPr>
        <w:t xml:space="preserve"> </w:t>
      </w:r>
      <w:r>
        <w:rPr>
          <w:lang w:val="sv-SE"/>
        </w:rPr>
        <w:t>3 i 4 adm.uredbe za  Opstinske odbore za Bezbednost u Zajednici br.02/2012 MUP-03/22102 MALS, Skupstina Opstine Gnjilane na sednici odrzanoj dana 19.03.2014.god, usvojila ovu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FORMIRANJU OPSTINSKOG ODOBORA ZA BEZBEDNOST U ZAJEDNIC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vom odlukom Skupstina Opstine Gnjilane formira Opstinski Odbor za Bezbednost u Zajednici sa ovim sastavom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Lutfi Haziri-Predsednik Opstine, (Predsedavajuci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mzi Azemi-Komandat Policijske stanic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gim Hyseni-Predsetavnik IZK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oran Kovacevic-Prestavnik Pravoslavne crkv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Ismajl Kurtesi-Predstavnik Albanske zajednic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omislav Naskoviq-Predstavnik Srpske zajednic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uri Selami-predstavnik turske zajednic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Gali Iseni-Predstavnik Romske zajednic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ml Sahin-Predsedavajuci Komiteta za Zajednic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rita Klaici-Sluzbenik za Jednakost polov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zmi Musa-Direktor Uprave Obrazovan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Halit Rexhepi-Predstavnik Sektora civilne emergenc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li Arifi-Predsednik Saveta roditelja obrazovanja Opstin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Bashkim Hamdiu-Predstavnik KBS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amadan Kurtesi-Predstavnik Lokalnog odobora za bezbednost u zajedni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omislav Djokic-Predstavnik Lokalnog odobora za bezbednost u zajedni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hqipe Katrati-Predstavnik Lokalnog odobora za bezbednost u zajedni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livoje Zivkoviq-Predstavnik opstinske Kancelarija za Zajednice i Povratak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zife Jonuzi-Predstavnik NVO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Heset Zymberi-Predstavnik lokalnih medi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rbenita Arifi-Predstavnik zajednice lica sa ogranicenom sposobnosc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Fatmir Hoxha-Predsstavnik  zajednice biznis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pstinski Odobor za Bezbednost u Zajednici zadatke, odgovornosti i funkciju vrsice se na osonovu adm.uredbe br.27/2012 MUP-a -03/2012 MALS za opstinske savete za bezbednost u zajednici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Clanovi OOBZ imaju isti mandat sa clanovima Skupstine Opstin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 radu clanovi OOBZ placaju se od budzeta Opstine Gnjilane na ekvovalentni iznos clanova Komiteta za Politiku i Finansij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upanjem na snagu ove odluke , prestaje da vazi odluka o formiranju OOBZ 01.br.16-135876 datuma 12.12.2012.god, usvojena od SO-e Gnjilan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provodjenje ove odluke vrsi Predsednik Opstine, dok za implementovanje starace se Predsedavajuci SO-e Gnjila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01.br._</w:t>
      </w:r>
      <w:r>
        <w:rPr>
          <w:u w:val="single"/>
          <w:lang w:val="it-IT"/>
        </w:rPr>
        <w:t xml:space="preserve">016-32286       </w:t>
      </w:r>
      <w:r>
        <w:rPr>
          <w:lang w:val="it-IT"/>
        </w:rPr>
        <w:tab/>
        <w:tab/>
        <w:tab/>
        <w:tab/>
        <w:tab/>
        <w:tab/>
        <w:t>Predsedavajuci SO-e</w:t>
      </w:r>
    </w:p>
    <w:p>
      <w:pPr>
        <w:pStyle w:val="Normal"/>
        <w:rPr>
          <w:lang w:val="it-IT"/>
        </w:rPr>
      </w:pPr>
      <w:r>
        <w:rPr>
          <w:lang w:val="it-IT"/>
        </w:rPr>
        <w:t>Gnjilane, 19.03.12014</w:t>
        <w:tab/>
        <w:tab/>
        <w:tab/>
        <w:tab/>
        <w:tab/>
        <w:tab/>
        <w:t>Valentina Bunjaku-Rexhep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4:00Z</dcterms:created>
  <dc:creator>Sadri.Arifi</dc:creator>
  <dc:description/>
  <cp:keywords/>
  <dc:language>en-US</dc:language>
  <cp:lastModifiedBy>Sadri.Arifi</cp:lastModifiedBy>
  <dcterms:modified xsi:type="dcterms:W3CDTF">2014-04-11T11:25:00Z</dcterms:modified>
  <cp:revision>1</cp:revision>
  <dc:subject/>
  <dc:title>                                                                                                          </dc:title>
</cp:coreProperties>
</file>