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clana 40.2 slovo d) Zakon o Lokalnj Samoupravi, clana 38 stav 1.4, clana 46, stav 2.4 Statuta Opstine Gnjilane, clana 11 Pravilnika o Radu Skupstine Opstine Gnjilane, Skupstina Opstine Gnjilane na sednici odrzanoj 22.03.2018 god, usvoj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usvajanju Plana rada Skupstine Opstine Gnjilane za 2018.god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vom odlukom Skupstina Opstine Gnjilane usvaja Plan rada SO-e za 2018.god.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stavni deo ove odluke je Plan rada Skupstine Opstine Gnjilane za 2018.god.</w:t>
      </w:r>
    </w:p>
    <w:p>
      <w:pPr>
        <w:pStyle w:val="ListParagrap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lang w:val="pl-PL"/>
        </w:rPr>
        <w:t>Ova odluka stupa na snagu 7 .dana nakon objavljivanje u Sluzbenom listu na web.stranici Opsti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01.br._</w:t>
      </w:r>
      <w:r>
        <w:rPr>
          <w:rFonts w:cs="Arial" w:ascii="Arial" w:hAnsi="Arial"/>
          <w:u w:val="single"/>
          <w:lang w:val="pl-PL"/>
        </w:rPr>
        <w:t xml:space="preserve">016-28452    </w:t>
      </w:r>
      <w:r>
        <w:rPr>
          <w:rFonts w:cs="Arial" w:ascii="Arial" w:hAnsi="Arial"/>
          <w:lang w:val="pl-PL"/>
        </w:rPr>
        <w:tab/>
        <w:tab/>
        <w:tab/>
        <w:tab/>
        <w:tab/>
        <w:t>Predsedavajuci Skupsti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jilane, 22.03.2018 god.</w:t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/Shpresa Kurteshi-Emini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6:00Z</dcterms:created>
  <dc:creator>PRO computers</dc:creator>
  <dc:description/>
  <cp:keywords/>
  <dc:language>en-US</dc:language>
  <cp:lastModifiedBy>Sadri Arifi</cp:lastModifiedBy>
  <cp:lastPrinted>2017-01-11T11:26:00Z</cp:lastPrinted>
  <dcterms:modified xsi:type="dcterms:W3CDTF">2018-03-28T11:40:00Z</dcterms:modified>
  <cp:revision>12</cp:revision>
  <dc:subject/>
  <dc:title>                                                                                                          </dc:title>
</cp:coreProperties>
</file>