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drawing>
          <wp:inline distT="0" distB="0" distL="0" distR="0">
            <wp:extent cx="914400" cy="104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i/>
        </w:rPr>
        <w:t xml:space="preserve">                                                                                                               </w:t>
      </w:r>
      <w:r>
        <w:rPr>
          <w:rFonts w:cs="Book Antiqua" w:ascii="Book Antiqua" w:hAnsi="Book Antiqua"/>
          <w:i/>
        </w:rPr>
        <w:drawing>
          <wp:inline distT="0" distB="0" distL="0" distR="0">
            <wp:extent cx="852170" cy="102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Republika e Kosovës                                                                                                Komuna e Gjilanit</w:t>
      </w:r>
    </w:p>
    <w:p>
      <w:pPr>
        <w:pStyle w:val="Normal"/>
        <w:jc w:val="both"/>
        <w:rPr/>
      </w:pPr>
      <w:r>
        <w:rPr>
          <w:b/>
        </w:rPr>
        <w:t>Republika Kosova                                                                                                    Opština Gnjilane</w:t>
      </w:r>
    </w:p>
    <w:p>
      <w:pPr>
        <w:pStyle w:val="Normal"/>
        <w:jc w:val="both"/>
        <w:rPr/>
      </w:pPr>
      <w:r>
        <w:rPr>
          <w:b/>
        </w:rPr>
        <w:t>Republikc of Kosovo                                                                                                 Municipal Gjilan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 xml:space="preserve">Gilan Belediyesi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a osnovu clana 12,Stav 2,tacka(d) ZLS,clana 37,Stav 1.Podstav1.3 i 1.18 Statuta Opstine Gnjilane,za realizovanje sopstvene nadleznosti u vezi sa koriscenjem zemjljista i razvoja s ciljem pruzanja usluga u obalsti sportske,kulturne i druge slobodne aktivnosti,nakon zahteva Fudbalskog saveza Kosova datuma 24.01.2018 god,obraceno Predsedniku ,Skupstina Opstine Gnjilane na sednici odrzanoj dana 22.02.2018 god,usvojila ovu:</w:t>
        <w:br/>
      </w:r>
      <w:r>
        <w:rPr>
          <w:rFonts w:cs="Calibri" w:ascii="Calibri" w:hAnsi="Calibri"/>
          <w:b/>
        </w:rPr>
        <w:t xml:space="preserve">                                                                            O D L U K 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O odredjivanju lokacije za potrebe izgradnje sintetickih fudbalskih terena prema standardima FIFA i UEFA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</w:rPr>
        <w:t>1.Skupstina Opstine usvojila predlog Predsednika Opstine o odredjivanju lokacije za potrebe izgradnje dva sinteticka fudbalska terena sa zajednickom investicijom na osnovu Memoranduma saradnje izmedju Fudbalskog saveza Kosova ,Ministsrstvo za kulturu i sport i Opstine Gnjilane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Odredjuje se lokacija u ovim katarstarskim parcelama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1-Katarstarska parcela P-70403013-01648-4,pasnjak 3 klase,povrsina 11243m2,i katarstarska parcel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-70403013-01886-2 put povsinom 490 m2,celokupna povrsina dveju parcela: 11733m2,mesto zvano”Sahit Agin Zabel”,katarstarska zona –Gnjilane,vlasnik D.S.Skupstina Opstina Gnjilane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.2- Katarstarska parcela P-70403016-0120-3,pasnjak klasa 5 ,povrsina 15736 m2,mesto zvano “Glama”, katarstarska zona Gornji Livoc,vlasnik D.S.Skupstina Opstina Gnjilane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</w:rPr>
        <w:t>3.Obavezuje se Opstinska Uprava za Urbanizam,planiranje i zastita sredine da bazirajuci se u javnom interesu,da vrsi ridestinaciju i inkorporaciju ”Fudbalskih sintetickih terena” u urbanistickim planovima gde se obauhvataju lokacije gde se nalaze opisane parcele u tacki 2 ove odluke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</w:rPr>
        <w:t>4.Obavezuje se Jedinica za Kulturu Omladinu i Sport Opstine Gnjilne sa nakon stupanja na snagu ove odluke sprovodi sve potrebne zakonske i urbanisticke procedure u vezi sa snadbevanjem dokumentacije za potrebe izradnje fudbalskih sintetickih terena i pretece infrastrukture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Za sprovodjenje ove odluke starace se ,Predsednik Opstine Gnjilane,Uprava za Urbanizam i Zastitu Sredine,Jedinica za Kulturu Omladinu i Sport dok za monitirisanje sprovodjenja starace se Predsedavajuca S.O-e Gnjilane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Ova odluka stupa na snagu 15 dana nakon registrovanja u kancalariji protokola MALS i objavljivanja na sluzbenim jezicima i na Web stranici Opsti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r.01.016-18522                                                                                                 Skupstina Opsti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njilane,22.02.2018 god,                                                                                    ___________________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</w:rPr>
        <w:t>/ Shpresa Kurteshi-Emini /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</w:rPr>
        <w:t>Predsedavajuca Skupstine</w:t>
      </w:r>
      <w:r>
        <w:rPr/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990" w:right="90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q-AL" w:eastAsia="en-US"/>
    </w:rPr>
  </w:style>
  <w:style w:type="character" w:styleId="FooterChar">
    <w:name w:val="Footer Char"/>
    <w:qFormat/>
    <w:rPr>
      <w:sz w:val="24"/>
      <w:szCs w:val="24"/>
      <w:lang w:val="sq-AL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MS Mincho;ＭＳ 明朝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58:00Z</dcterms:created>
  <dc:creator>KK Gjilan</dc:creator>
  <dc:description/>
  <cp:keywords/>
  <dc:language>en-US</dc:language>
  <cp:lastModifiedBy>Sadri Arifi</cp:lastModifiedBy>
  <dcterms:modified xsi:type="dcterms:W3CDTF">2018-03-01T11:14:00Z</dcterms:modified>
  <cp:revision>5</cp:revision>
  <dc:subject/>
  <dc:title>                                                                                                                          </dc:title>
</cp:coreProperties>
</file>