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</w:rPr>
        <w:drawing>
          <wp:inline distT="0" distB="0" distL="0" distR="0">
            <wp:extent cx="91440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/>
        </w:rPr>
        <w:t xml:space="preserve">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852170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a e Kosovës                                                                  Komuna e Gjilani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a Kosova                                                                      Opština Gnjilan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c of Kosovo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sv-SE"/>
        </w:rPr>
        <w:t xml:space="preserve">                                                                                                      </w:t>
      </w:r>
      <w:r>
        <w:rPr>
          <w:b/>
          <w:lang w:val="sv-SE"/>
        </w:rPr>
        <w:t xml:space="preserve">Gilan Belediyesi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STATUT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OPSTINE GNJILANA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Gnjilane, Novembar 2014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Na osnovu clana 12.2 I 12.3 Zakona br.03/L-040 o Lokalnj Samoupravi(Sluzbeni list Republike Kosova br. 28, dana 4 juni 2008), Skupstina Opstine Gnjilane na sednici odrzanoj dana 06.11.2014.god, usvojila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 T A T U T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OPSTINE GNJILANA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POGLAVLJE</w:t>
      </w:r>
    </w:p>
    <w:p>
      <w:pPr>
        <w:pStyle w:val="Normal"/>
        <w:jc w:val="both"/>
        <w:rPr>
          <w:b/>
          <w:b/>
        </w:rPr>
      </w:pPr>
      <w:r>
        <w:rPr>
          <w:b/>
        </w:rPr>
        <w:t>Opst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da-DK"/>
        </w:rPr>
      </w:pPr>
      <w:r>
        <w:rPr>
          <w:lang w:val="fr-FR"/>
        </w:rPr>
        <w:t>Statut Opstine je najveci pravni akt Opstine koji regulise u</w:t>
      </w:r>
      <w:r>
        <w:rPr>
          <w:lang w:val="da-DK"/>
        </w:rPr>
        <w:t>nutrasnju organizaciju  Opstine Gnjilana. U daljnjem tekstu glasi kao “ Statut” 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Clan 2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Opstina Gnjilane je  osnovna jedinica lokalne samouprave u Republici Kosova koja obavlja celokupnu vlast, u skladu sa zakonom na snazi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3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Opstina moze delegirati njene odgovornosti u odredjenim poljima u drugim opstinama,     ili da se ukljuci u  ugovornim odnosima sa drugim opstinama u Republici Kosova i van zemlje u skladu sa zakonom na snazi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Odluka za delegiranje odgovornosti u odredjenim poljima i za saradnju usvaja Skupstina Opsti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Opstinski Simbol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4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Opstina ima  amblem i zastavu. Simboli ne treba biti slicni sa simbolima drugih drzava ili simbolima opstina u Republici Kosova ili van nj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Sadrzina, upotreba i promena amblema i zastave  odredice se  posebnom odlukom Skupstine Opstine u skladu sa zakonom. Simboli se usvajaju sa dvotrecinskom (2/3)vecinom glasova skupstine opstine, nakon sveobuhvatne javne rasprav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Nijedan subjekat i drugo lice sem opstine nemoze upotrebiti amblem, zastavu i opstinske znakove ili simbole bez predhodnog ovlascenja izdatog od Skupstina Opstin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5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kupstina Opstine i predsednik Opstine, dele dekoracije,pocasne cinove, priznanja i nagrade za individe i pravna lica, skladno sa doprinosima i  vrednostima, ulogu i  njihovo delovanje u javnom mnjenju. Sa posebnim pravilnikom odredjuju se uslovi i nacin podele dekoracija, pocasnih zvanja i nagrada.Dodela priznanja i nagrada u finansisjkoj vrednosti, ne treba da prevazidje iznos od 500 €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6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sim dodele nagrada, dekoracija i priznanja, Skupstina Opstine za posebne zasluge moze proglasiti pocasnog gradjanina Opstine Gnjilana razlicite personalitete iz zemlje i van zemlj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eca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7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5"/>
        </w:numPr>
        <w:jc w:val="both"/>
        <w:rPr>
          <w:lang w:val="it-IT"/>
        </w:rPr>
      </w:pPr>
      <w:r>
        <w:rPr>
          <w:lang w:val="it-IT"/>
        </w:rPr>
        <w:t>Opstina Gnjilane i njeni organi  poseduju okrugli i kvadratni pecat.</w:t>
      </w:r>
    </w:p>
    <w:p>
      <w:pPr>
        <w:pStyle w:val="Normal"/>
        <w:tabs>
          <w:tab w:val="clear" w:pos="720"/>
          <w:tab w:val="left" w:pos="540" w:leader="none"/>
        </w:tabs>
        <w:ind w:hanging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5"/>
        </w:numPr>
        <w:jc w:val="both"/>
        <w:rPr>
          <w:lang w:val="it-IT"/>
        </w:rPr>
      </w:pPr>
      <w:r>
        <w:rPr>
          <w:lang w:val="it-IT"/>
        </w:rPr>
        <w:t>Dimenzije, sadrzina teksta i nacin odrzavanja i rukovodjenja pecata, odredice se  posebnom odlukom Skupstine Opstine, u skladu sa zakonom.</w:t>
      </w:r>
    </w:p>
    <w:p>
      <w:pPr>
        <w:pStyle w:val="Normal"/>
        <w:tabs>
          <w:tab w:val="clear" w:pos="720"/>
          <w:tab w:val="left" w:pos="540" w:leader="none"/>
        </w:tabs>
        <w:ind w:hanging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pl-PL"/>
        </w:rPr>
        <w:t>Pecati su napisani na albanskom,srpskom i turskom jeziku.</w:t>
      </w:r>
    </w:p>
    <w:p>
      <w:pPr>
        <w:pStyle w:val="Normal"/>
        <w:tabs>
          <w:tab w:val="clear" w:pos="720"/>
          <w:tab w:val="left" w:pos="540" w:leader="none"/>
        </w:tabs>
        <w:ind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hanging="72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>Clan 8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Sediste Opstine je u Gnjilanu, ulica “ Bulevard Nezavisnosti” b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9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</w:t>
      </w:r>
      <w:r>
        <w:rPr>
          <w:lang w:val="pl-PL"/>
        </w:rPr>
        <w:t>.Opstina poseduje status pravnog lica. Opsina ima prav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1.1.</w:t>
      </w:r>
      <w:r>
        <w:rPr>
          <w:lang w:val="pl-PL"/>
        </w:rPr>
        <w:t>da tuzi i bude tuzena u sudu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1.2</w:t>
      </w:r>
      <w:r>
        <w:rPr>
          <w:lang w:val="pl-PL"/>
        </w:rPr>
        <w:t>.da poseduje , menadjira imovinom , odredjuje uslove menadjiranja i njenog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koriscenja, ukoliko nije drugacije regulisano  zakonom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 xml:space="preserve">13.  </w:t>
      </w:r>
      <w:r>
        <w:rPr>
          <w:lang w:val="pl-PL"/>
        </w:rPr>
        <w:t>moze biti vlasnik i suvlasnik neke kompanije koja je u interesu opstine u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odnosima sa gradjanima.</w:t>
      </w:r>
    </w:p>
    <w:p>
      <w:pPr>
        <w:pStyle w:val="Normal"/>
        <w:ind w:left="720" w:hanging="0"/>
        <w:jc w:val="both"/>
        <w:rPr/>
      </w:pPr>
      <w:r>
        <w:rPr>
          <w:b/>
          <w:lang w:val="it-IT"/>
        </w:rPr>
        <w:t>1.4</w:t>
      </w:r>
      <w:r>
        <w:rPr>
          <w:lang w:val="it-IT"/>
        </w:rPr>
        <w:t>.da zakljucuje ugovore .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1.5</w:t>
      </w:r>
      <w:r>
        <w:rPr>
          <w:lang w:val="pl-PL"/>
        </w:rPr>
        <w:t>.da zaposljava osoblje civilne sluzbe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1.6</w:t>
      </w:r>
      <w:r>
        <w:rPr>
          <w:lang w:val="pl-PL"/>
        </w:rPr>
        <w:t>.da se angazuje  u ostalim aktivnostima koje su neophodne za realizaciju njenih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lang w:val="pl-PL"/>
        </w:rPr>
        <w:t>odgovornosti</w:t>
      </w:r>
      <w:r>
        <w:rPr>
          <w:b/>
          <w:lang w:val="pl-PL"/>
        </w:rPr>
        <w:t>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10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rgani opstine Gnjilana, staraju se da svi gradjani opstine uzivaju sva prava i slobode bez razlike u rasi, etnitetu, boji, polu, jeziku, religiji, politickom misljenju ili drugacijem stavu , nacionalne ili socijalne pripadnosti,  imovinskih razlika, rodjenju ili nekog drugog statusa  s `ciljem da oni uzivaju prava  jednakih mogucnosti  u opstinskim sluzbama na svim nivoima. (Clan 4.2-ZLS 03/L-040)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 Poglavlj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anska naselja,sela i prebivalist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11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1</w:t>
      </w:r>
      <w:r>
        <w:rPr>
          <w:lang w:val="pl-PL"/>
        </w:rPr>
        <w:t>.</w:t>
      </w:r>
      <w:r>
        <w:rPr>
          <w:b/>
          <w:lang w:val="pl-PL"/>
        </w:rPr>
        <w:t xml:space="preserve"> </w:t>
      </w:r>
      <w:r>
        <w:rPr>
          <w:lang w:val="pl-PL"/>
        </w:rPr>
        <w:t>Teritorija i opstinske granice se odredjuju po Zakonu o administraciji opstinskih granica.</w:t>
      </w:r>
    </w:p>
    <w:p>
      <w:pPr>
        <w:pStyle w:val="Normal"/>
        <w:jc w:val="both"/>
        <w:rPr/>
      </w:pPr>
      <w:r>
        <w:rPr>
          <w:b/>
          <w:lang w:val="pl-PL"/>
        </w:rPr>
        <w:t>2</w:t>
      </w:r>
      <w:r>
        <w:rPr>
          <w:lang w:val="pl-PL"/>
        </w:rPr>
        <w:t>. Teritorija opstine Gnjilana kao teritorijalna celina se sastoji od urbanskih naselja, sela i prebivalista po katastarskim zonama kao sledec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1</w:t>
      </w:r>
      <w:r>
        <w:rPr>
          <w:lang w:val="pl-PL"/>
        </w:rPr>
        <w:t xml:space="preserve">.Bilince                                                                             </w:t>
      </w:r>
      <w:r>
        <w:rPr>
          <w:b/>
          <w:lang w:val="pl-PL"/>
        </w:rPr>
        <w:t>22.</w:t>
      </w:r>
      <w:r>
        <w:rPr>
          <w:lang w:val="pl-PL"/>
        </w:rPr>
        <w:t>Kmetovce</w:t>
      </w:r>
    </w:p>
    <w:p>
      <w:pPr>
        <w:pStyle w:val="Normal"/>
        <w:jc w:val="both"/>
        <w:rPr/>
      </w:pPr>
      <w:r>
        <w:rPr>
          <w:b/>
          <w:lang w:val="pl-PL"/>
        </w:rPr>
        <w:t>2</w:t>
      </w:r>
      <w:r>
        <w:rPr>
          <w:lang w:val="pl-PL"/>
        </w:rPr>
        <w:t xml:space="preserve">.Bresalce                                                                           </w:t>
      </w:r>
      <w:r>
        <w:rPr>
          <w:b/>
          <w:lang w:val="pl-PL"/>
        </w:rPr>
        <w:t>23.</w:t>
      </w:r>
      <w:r>
        <w:rPr>
          <w:lang w:val="pl-PL"/>
        </w:rPr>
        <w:t>Kravarica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3</w:t>
      </w:r>
      <w:r>
        <w:rPr>
          <w:lang w:val="pl-PL"/>
        </w:rPr>
        <w:t xml:space="preserve">.Bukovik-Capar                                                               </w:t>
      </w:r>
      <w:r>
        <w:rPr>
          <w:b/>
          <w:lang w:val="pl-PL"/>
        </w:rPr>
        <w:t xml:space="preserve"> 24</w:t>
      </w:r>
      <w:r>
        <w:rPr>
          <w:lang w:val="pl-PL"/>
        </w:rPr>
        <w:t>.Lipovica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4</w:t>
      </w:r>
      <w:r>
        <w:rPr>
          <w:lang w:val="it-IT"/>
        </w:rPr>
        <w:t xml:space="preserve">.Burince                                                                            </w:t>
      </w:r>
      <w:r>
        <w:rPr>
          <w:b/>
          <w:lang w:val="it-IT"/>
        </w:rPr>
        <w:t>25.</w:t>
      </w:r>
      <w:r>
        <w:rPr>
          <w:lang w:val="it-IT"/>
        </w:rPr>
        <w:t>Lovce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5</w:t>
      </w:r>
      <w:r>
        <w:rPr>
          <w:lang w:val="it-IT"/>
        </w:rPr>
        <w:t xml:space="preserve">.Velekince                                                                         </w:t>
      </w:r>
      <w:r>
        <w:rPr>
          <w:b/>
          <w:lang w:val="it-IT"/>
        </w:rPr>
        <w:t>26</w:t>
      </w:r>
      <w:r>
        <w:rPr>
          <w:lang w:val="it-IT"/>
        </w:rPr>
        <w:t>.Mali Goden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6</w:t>
      </w:r>
      <w:r>
        <w:rPr>
          <w:lang w:val="it-IT"/>
        </w:rPr>
        <w:t xml:space="preserve">.Vladovo                                                                           </w:t>
      </w:r>
      <w:r>
        <w:rPr>
          <w:b/>
          <w:lang w:val="it-IT"/>
        </w:rPr>
        <w:t>27</w:t>
      </w:r>
      <w:r>
        <w:rPr>
          <w:lang w:val="it-IT"/>
        </w:rPr>
        <w:t>.Malisevo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7</w:t>
      </w:r>
      <w:r>
        <w:rPr>
          <w:lang w:val="it-IT"/>
        </w:rPr>
        <w:t xml:space="preserve">.Vlastica                                                                            </w:t>
      </w:r>
      <w:r>
        <w:rPr>
          <w:b/>
          <w:lang w:val="it-IT"/>
        </w:rPr>
        <w:t>28</w:t>
      </w:r>
      <w:r>
        <w:rPr>
          <w:lang w:val="it-IT"/>
        </w:rPr>
        <w:t>.Mucibaba</w:t>
      </w:r>
    </w:p>
    <w:p>
      <w:pPr>
        <w:pStyle w:val="Normal"/>
        <w:jc w:val="both"/>
        <w:rPr/>
      </w:pPr>
      <w:r>
        <w:rPr>
          <w:b/>
          <w:lang w:val="it-IT"/>
        </w:rPr>
        <w:t>8</w:t>
      </w:r>
      <w:r>
        <w:rPr>
          <w:lang w:val="it-IT"/>
        </w:rPr>
        <w:t xml:space="preserve">.Vrapcic                                                                           </w:t>
      </w:r>
      <w:r>
        <w:rPr>
          <w:b/>
          <w:lang w:val="it-IT"/>
        </w:rPr>
        <w:t xml:space="preserve"> 29</w:t>
      </w:r>
      <w:r>
        <w:rPr>
          <w:lang w:val="it-IT"/>
        </w:rPr>
        <w:t>.Nosalje</w:t>
      </w:r>
    </w:p>
    <w:p>
      <w:pPr>
        <w:pStyle w:val="Normal"/>
        <w:jc w:val="both"/>
        <w:rPr/>
      </w:pPr>
      <w:r>
        <w:rPr>
          <w:b/>
          <w:lang w:val="it-IT"/>
        </w:rPr>
        <w:t>9</w:t>
      </w:r>
      <w:r>
        <w:rPr>
          <w:lang w:val="it-IT"/>
        </w:rPr>
        <w:t xml:space="preserve">.Vrbica                                                                             </w:t>
      </w:r>
      <w:r>
        <w:rPr>
          <w:b/>
          <w:lang w:val="it-IT"/>
        </w:rPr>
        <w:t xml:space="preserve"> 30</w:t>
      </w:r>
      <w:r>
        <w:rPr>
          <w:lang w:val="it-IT"/>
        </w:rPr>
        <w:t>.Pidic</w:t>
      </w:r>
    </w:p>
    <w:p>
      <w:pPr>
        <w:pStyle w:val="Normal"/>
        <w:jc w:val="both"/>
        <w:rPr/>
      </w:pPr>
      <w:r>
        <w:rPr>
          <w:b/>
          <w:lang w:val="it-IT"/>
        </w:rPr>
        <w:t>10.</w:t>
      </w:r>
      <w:r>
        <w:rPr>
          <w:lang w:val="it-IT"/>
        </w:rPr>
        <w:t xml:space="preserve">Gadis                                                                              </w:t>
      </w:r>
      <w:r>
        <w:rPr>
          <w:b/>
          <w:lang w:val="it-IT"/>
        </w:rPr>
        <w:t>31</w:t>
      </w:r>
      <w:r>
        <w:rPr>
          <w:lang w:val="it-IT"/>
        </w:rPr>
        <w:t>.Podgradje</w:t>
      </w:r>
    </w:p>
    <w:p>
      <w:pPr>
        <w:pStyle w:val="Normal"/>
        <w:jc w:val="both"/>
        <w:rPr/>
      </w:pPr>
      <w:r>
        <w:rPr>
          <w:b/>
          <w:lang w:val="it-IT"/>
        </w:rPr>
        <w:t>11</w:t>
      </w:r>
      <w:r>
        <w:rPr>
          <w:lang w:val="it-IT"/>
        </w:rPr>
        <w:t xml:space="preserve">.Gnjilane                                                                        </w:t>
      </w:r>
      <w:r>
        <w:rPr>
          <w:b/>
          <w:lang w:val="it-IT"/>
        </w:rPr>
        <w:t xml:space="preserve">  32</w:t>
      </w:r>
      <w:r>
        <w:rPr>
          <w:lang w:val="it-IT"/>
        </w:rPr>
        <w:t>.Pones</w:t>
      </w:r>
    </w:p>
    <w:p>
      <w:pPr>
        <w:pStyle w:val="Normal"/>
        <w:jc w:val="both"/>
        <w:rPr/>
      </w:pPr>
      <w:r>
        <w:rPr>
          <w:b/>
          <w:lang w:val="it-IT"/>
        </w:rPr>
        <w:t>12</w:t>
      </w:r>
      <w:r>
        <w:rPr>
          <w:lang w:val="it-IT"/>
        </w:rPr>
        <w:t xml:space="preserve">.Gornje Slakovce                                                             </w:t>
      </w:r>
      <w:r>
        <w:rPr>
          <w:b/>
          <w:lang w:val="it-IT"/>
        </w:rPr>
        <w:t>33</w:t>
      </w:r>
      <w:r>
        <w:rPr>
          <w:lang w:val="it-IT"/>
        </w:rPr>
        <w:t>.Prilepnica</w:t>
      </w:r>
    </w:p>
    <w:p>
      <w:pPr>
        <w:pStyle w:val="Normal"/>
        <w:jc w:val="both"/>
        <w:rPr/>
      </w:pPr>
      <w:r>
        <w:rPr>
          <w:b/>
          <w:lang w:val="it-IT"/>
        </w:rPr>
        <w:t>13</w:t>
      </w:r>
      <w:r>
        <w:rPr>
          <w:lang w:val="it-IT"/>
        </w:rPr>
        <w:t xml:space="preserve">.Donje Slakovce                                                              </w:t>
      </w:r>
      <w:r>
        <w:rPr>
          <w:b/>
          <w:lang w:val="it-IT"/>
        </w:rPr>
        <w:t>34.</w:t>
      </w:r>
      <w:r>
        <w:rPr>
          <w:lang w:val="it-IT"/>
        </w:rPr>
        <w:t>Slubica</w:t>
      </w:r>
    </w:p>
    <w:p>
      <w:pPr>
        <w:pStyle w:val="Normal"/>
        <w:jc w:val="both"/>
        <w:rPr/>
      </w:pPr>
      <w:r>
        <w:rPr>
          <w:b/>
          <w:lang w:val="it-IT"/>
        </w:rPr>
        <w:t>14</w:t>
      </w:r>
      <w:r>
        <w:rPr>
          <w:lang w:val="it-IT"/>
        </w:rPr>
        <w:t xml:space="preserve">.Gornji Livoc                                                                   </w:t>
      </w:r>
      <w:r>
        <w:rPr>
          <w:b/>
          <w:lang w:val="it-IT"/>
        </w:rPr>
        <w:t>35</w:t>
      </w:r>
      <w:r>
        <w:rPr>
          <w:lang w:val="it-IT"/>
        </w:rPr>
        <w:t>.Stancic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5</w:t>
      </w:r>
      <w:r>
        <w:rPr>
          <w:lang w:val="it-IT"/>
        </w:rPr>
        <w:t xml:space="preserve">.Donji Livoc                                                                    </w:t>
      </w:r>
      <w:r>
        <w:rPr>
          <w:b/>
          <w:lang w:val="it-IT"/>
        </w:rPr>
        <w:t>36.</w:t>
      </w:r>
      <w:r>
        <w:rPr>
          <w:lang w:val="it-IT"/>
        </w:rPr>
        <w:t>Stublina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6</w:t>
      </w:r>
      <w:r>
        <w:rPr>
          <w:lang w:val="it-IT"/>
        </w:rPr>
        <w:t xml:space="preserve">.Dunav                                                                             </w:t>
      </w:r>
      <w:r>
        <w:rPr>
          <w:b/>
          <w:lang w:val="it-IT"/>
        </w:rPr>
        <w:t>37.</w:t>
      </w:r>
      <w:r>
        <w:rPr>
          <w:lang w:val="it-IT"/>
        </w:rPr>
        <w:t>Ugljare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7.</w:t>
      </w:r>
      <w:r>
        <w:rPr>
          <w:lang w:val="it-IT"/>
        </w:rPr>
        <w:t xml:space="preserve">Zegovce                                                                         </w:t>
      </w:r>
      <w:r>
        <w:rPr>
          <w:b/>
          <w:lang w:val="it-IT"/>
        </w:rPr>
        <w:t xml:space="preserve"> 38</w:t>
      </w:r>
      <w:r>
        <w:rPr>
          <w:lang w:val="it-IT"/>
        </w:rPr>
        <w:t>.Cernica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8</w:t>
      </w:r>
      <w:r>
        <w:rPr>
          <w:lang w:val="it-IT"/>
        </w:rPr>
        <w:t xml:space="preserve">.Zegovacka Vrbica                                                         </w:t>
      </w:r>
      <w:r>
        <w:rPr>
          <w:b/>
          <w:lang w:val="it-IT"/>
        </w:rPr>
        <w:t xml:space="preserve"> 39</w:t>
      </w:r>
      <w:r>
        <w:rPr>
          <w:lang w:val="it-IT"/>
        </w:rPr>
        <w:t>.Celik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9</w:t>
      </w:r>
      <w:r>
        <w:rPr>
          <w:lang w:val="it-IT"/>
        </w:rPr>
        <w:t xml:space="preserve">.Zegra                                                                              </w:t>
      </w:r>
      <w:r>
        <w:rPr>
          <w:b/>
          <w:lang w:val="it-IT"/>
        </w:rPr>
        <w:t>40</w:t>
      </w:r>
      <w:r>
        <w:rPr>
          <w:lang w:val="it-IT"/>
        </w:rPr>
        <w:t>.Silovo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0</w:t>
      </w:r>
      <w:r>
        <w:rPr>
          <w:lang w:val="it-IT"/>
        </w:rPr>
        <w:t xml:space="preserve">.Inatoc                                                                              </w:t>
      </w:r>
      <w:r>
        <w:rPr>
          <w:b/>
          <w:lang w:val="it-IT"/>
        </w:rPr>
        <w:t>41</w:t>
      </w:r>
      <w:r>
        <w:rPr>
          <w:lang w:val="it-IT"/>
        </w:rPr>
        <w:t>.Surlane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1</w:t>
      </w:r>
      <w:r>
        <w:rPr>
          <w:lang w:val="it-IT"/>
        </w:rPr>
        <w:t xml:space="preserve">.Kisnopolje                                                                      </w:t>
      </w:r>
      <w:r>
        <w:rPr>
          <w:b/>
          <w:lang w:val="it-IT"/>
        </w:rPr>
        <w:t>42</w:t>
      </w:r>
      <w:r>
        <w:rPr>
          <w:lang w:val="it-IT"/>
        </w:rPr>
        <w:t>.Dobrca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3</w:t>
      </w:r>
      <w:r>
        <w:rPr>
          <w:lang w:val="it-IT"/>
        </w:rPr>
        <w:t>. Posebnom odlukom Skupstine Opstine mogu da se odredjuju naselja, periferijske prebivaliste i ostali opstinske trgov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4</w:t>
      </w:r>
      <w:r>
        <w:rPr>
          <w:lang w:val="it-IT"/>
        </w:rPr>
        <w:t>. Usvojenim pravilnikom od strane SO-e regulisace se organizativna i funkcionalna struktura sela, prebivalista i urbanskih naselja kao i nacin, vreme, broj i ostala pitanja koja se vezuju sa izabranjem seoskih prestavnika, prebivalista ili urbanskih naselj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12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mena granica opstine, moze se vrsiti u skladu sa zokonom i na osnovu predhodnog usvajanja od strane Skupstine Opsti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Clan 13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Opstina Gnjilane slavi Dan  oslobodjenja  15 Juna  svake godine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Odnosi sa urbanskim naseljima, sela  i prebivalis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14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Opstina,odlukom Skupstine za odredjena prebivalista, moze osnovati kancelarije za izvrsenje odredjenih sluzbi iz nadleznosti organa opstinske administracije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Opstinska Kancelarija sastoji se od  administrativnog dela i upravlja se od osoblja koji se imenuje od  opstine.Za izvrsenje njenih zadataka, kancelarija uzima neophodne fondove iz Opstine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Opstina zadrzava punu kontrolu svakog polja  njene dekoncentrisane nadleznosti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Radi ispunjavanja svih potreba gradjana i izvrsavanja odgovornosti  iz lokalnih vlasti, sto blize gradjanima, opstina preko Skupstine Opstine ili predsednika opstine odlucuje da izvrsi aranzmane u urbanim naseljima, selima i prebivalistima unutar njene teritori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Dogovor o saradnji opstine sa selima, prebivalistima i urbanim naseljima, treba sadrzati najmanje sledece element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1.1.</w:t>
      </w:r>
      <w:r>
        <w:rPr>
          <w:lang w:val="pl-PL"/>
        </w:rPr>
        <w:t>objekat dogovora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1.2</w:t>
      </w:r>
      <w:r>
        <w:rPr>
          <w:lang w:val="pl-PL"/>
        </w:rPr>
        <w:t>.dugotrajnost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1.3</w:t>
      </w:r>
      <w:r>
        <w:rPr>
          <w:lang w:val="pl-PL"/>
        </w:rPr>
        <w:t>.opis obaveza za stranke,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1.4.</w:t>
      </w:r>
      <w:r>
        <w:rPr>
          <w:lang w:val="pl-PL"/>
        </w:rPr>
        <w:t>dinamiku realizovanja poslova,i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b/>
          <w:lang w:val="pl-PL"/>
        </w:rPr>
        <w:t>1.5</w:t>
      </w:r>
      <w:r>
        <w:rPr>
          <w:lang w:val="pl-PL"/>
        </w:rPr>
        <w:t>.finansijske troskove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40" w:hanging="180"/>
        <w:jc w:val="both"/>
        <w:rPr/>
      </w:pPr>
      <w:r>
        <w:rPr>
          <w:b/>
          <w:lang w:val="pl-PL"/>
        </w:rPr>
        <w:t>6.</w:t>
      </w:r>
      <w:r>
        <w:rPr>
          <w:lang w:val="pl-PL"/>
        </w:rPr>
        <w:t>Objekat dogovora prema  prethodnom clana, mogu biti sva pitanja koja su u nadleznosti opstine, medjutim ne i nadleznosti Skupstine Opstine koje se ne mogu delegirati shodno sa zakonom  i ovim statutom.</w:t>
      </w:r>
    </w:p>
    <w:p>
      <w:pPr>
        <w:pStyle w:val="Normal"/>
        <w:ind w:left="540" w:hanging="1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I POGLAVLJ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onsultacije i ucestvovanje javnosti</w:t>
      </w:r>
    </w:p>
    <w:p>
      <w:pPr>
        <w:pStyle w:val="Normal"/>
        <w:jc w:val="both"/>
        <w:rPr/>
      </w:pPr>
      <w:r>
        <w:rPr>
          <w:b/>
        </w:rPr>
        <w:t>Konsultacije sa javnos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pstina treba da konsultuje javnost tako da obezbedi ,da su donesene odluke zasnovane na cinjenicima, gde su uzeta u obzir misljenja i iskustva gradjana kao i upotreba novih i kreativnih mogucnosti pre donosenja odluke, tako da sve predlozene odluke mogu efikasno sprovoditi u prak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Takodje, opstina treba  obezbediti da njeni gradjani imaju mogucnost da izraze svoje misljenje  pre no sto odluka bude usvajena u Skupstini Opstine, a odluka treba neophodno imati podrsku gradjana u fazi implement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n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pstina moze  koristiti bilo koju od formi konsultovanja kao sto je dole navedeno( kao i ostale konsultativne oblike prema potrebi i okolnostim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b/>
          <w:lang w:val="sv-SE"/>
        </w:rPr>
        <w:t xml:space="preserve">1.1. </w:t>
      </w:r>
      <w:r>
        <w:rPr>
          <w:lang w:val="sv-SE"/>
        </w:rPr>
        <w:t>Informativna i javna kampanja radi promovisanja aktivnosti i opstinskih</w:t>
      </w:r>
    </w:p>
    <w:p>
      <w:pPr>
        <w:pStyle w:val="Normal"/>
        <w:ind w:left="720" w:hanging="0"/>
        <w:jc w:val="both"/>
        <w:rPr/>
      </w:pPr>
      <w:r>
        <w:rPr>
          <w:lang w:val="sv-SE"/>
        </w:rPr>
        <w:t>programa.</w:t>
      </w:r>
    </w:p>
    <w:p>
      <w:pPr>
        <w:pStyle w:val="Normal"/>
        <w:ind w:left="720" w:hanging="0"/>
        <w:jc w:val="both"/>
        <w:rPr/>
      </w:pPr>
      <w:r>
        <w:rPr>
          <w:b/>
          <w:lang w:val="sv-SE"/>
        </w:rPr>
        <w:t>1.2.</w:t>
      </w:r>
      <w:r>
        <w:rPr>
          <w:lang w:val="sv-SE"/>
        </w:rPr>
        <w:t>Kontakti sa interesnim grupama radi testiranja i diskutovanja politika.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b/>
          <w:lang w:val="sv-SE"/>
        </w:rPr>
        <w:t>1.3</w:t>
      </w:r>
      <w:r>
        <w:rPr>
          <w:lang w:val="sv-SE"/>
        </w:rPr>
        <w:t>.Ankete za sprovodjenje politika, obuhvativsi i informisanje klienata i gradjana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koji su zainteresovani</w:t>
      </w:r>
      <w:r>
        <w:rPr>
          <w:b/>
          <w:lang w:val="pl-PL"/>
        </w:rPr>
        <w:t>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1.4.</w:t>
      </w:r>
      <w:r>
        <w:rPr>
          <w:lang w:val="pl-PL"/>
        </w:rPr>
        <w:t>Javno objavljivanje predloga za politike, nacrt- pravilnika,pozivajuci na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ucestvovanje odnosno prezentaciju.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1.5</w:t>
      </w:r>
      <w:r>
        <w:rPr>
          <w:lang w:val="pl-PL"/>
        </w:rPr>
        <w:t>.Javni sastanci.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1.6</w:t>
      </w:r>
      <w:r>
        <w:rPr>
          <w:lang w:val="pl-PL"/>
        </w:rPr>
        <w:t>.Javne debate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1.7</w:t>
      </w:r>
      <w:r>
        <w:rPr>
          <w:lang w:val="pl-PL"/>
        </w:rPr>
        <w:t>.Studije o procenjivanju efekta implementovanja opstinskih odluka, studije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koje trebaju obaviti odredjene strucne komisije SO-e iz znacajnih oblasti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opstinske samouprave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17</w:t>
      </w:r>
    </w:p>
    <w:p>
      <w:pPr>
        <w:pStyle w:val="Normal"/>
        <w:ind w:left="288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edsedavajuci Skupstine Opstine, predsednik opstine, Komisie i komiteti skupstine opstine  imaju  ovlascenje , da odrzavaju javne konsultacije u vezi svakog pitanja koja je u njihovoj nadleznost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18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svakom slucaju treba dati obrazlozenje za odrzavanje konsultacija sa javnoscu.Nacin koji se koristi za odrzavanje konsultacija sa javnoscu treba biti objavljen 14 dana pre i treba dati  dovoljno vremena za pripremanje prezentacija. Rezultati konsultovanja treba uzeti u obzir i rezultati trebaju biti javni pre  donosenja odluk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ve komunikacije  u vezi sa konsultacijama trebaju biti jasne i trebaju obuhvatiti sve potrebne informacije radi olaksavanja odgovora. Jedan konsultativni dokumenat, treba da obuhvati I sadrzi najmanje dve  stranice,o stvarima I postavljenim glavnim pitanjima o kojima je zahtevano njihovo misljenje,kako bi bilo lakse citaocima  da daju odgovor, kontaktiraju ili se zal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da se odredjuju interesne grupe u procesu konsultovanja, opstina treba obezbediti da relevantne strane imaju mogucnost izrazavanja svog misljenj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stina treba da obezbedi potpunu javnost i treba da prilagodi komunikativne oblike kako da bi ispunila  ciljeve audijencije, ne zanemarujuci druga sredstva komuniciranja. </w:t>
      </w:r>
      <w:r>
        <w:rPr>
          <w:lang w:val="fr-FR"/>
        </w:rPr>
        <w:t>Otvorene konsultacije sa javnoscu treba objaviti na sluzbenoj stranici Opstine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lan 21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pstina treba imati dovoljno vreme za razmatranje odgovora i datih doprinosa u pismenom obliku. Opstina treba da u roku od  30 dana , , od dana odrzavanja kosultacije sa javnoscu je obavezna da preko kancelarije predsednika opstine  da odgovor na zahteve u pismenoj formi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lan 22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Odgovori se trebaju analizirati a rezultati biti javni, posvecujuci posebnu paznju izrazenim misljenjima na konacno donosenje odluke.Rezultati otvorenih konsultacija sa javnoscu treba objaviti na sluzbenoj stranici i u ostalim sredstvima javnog komuniciranj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Sastanci sa javnos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usreti sa javnoscu treba odrzati u sali koja je dovoljna za ucesce zaintersovane  javnosti.Opstina najmanje treba odrzati 2 susreta sa javnoscu svake godine, jedan u prvom sestomesecju i drugi susret u drugom sestomesec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sim  predvidjenih susreta clanom 21.1 ovog Statuta, ostale susrete sa javnoscu mogu se odrzavati o pitanjima od javnog interesa uvek kada Skupstina Opstine smatra opravdani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Mesto, datum i vreme odrzavanja javnog susreta treba objaviti najmanje 2 nedelje pre odrzavanja susreta. Javni susreti ne treba odrzavati u datumima ili vremenu koje nije povoljno za ucesnik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edstavnicima medija treba dozvoliti ucestvovanje u svim susretima sa javnos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edsednik Opstine ili njihovi /a predstavnici, treba da predsedavaju sastanku sa javnoscu.On/a treba da poseduje autoritet, odredjuje proceduru koja ce se koristiti u toku sastanka .</w:t>
      </w:r>
    </w:p>
    <w:p>
      <w:pPr>
        <w:pStyle w:val="Normal"/>
        <w:ind w:left="360" w:hanging="0"/>
        <w:jc w:val="both"/>
        <w:rPr/>
      </w:pPr>
      <w:r>
        <w:rPr/>
        <w:t>2. Na javnim sastancima obaveznu su da ucestvuju visoki sluzbenici opstinskih organa kao: Predsednik Opstine, Predsedavajuci SO-e, direktori uprava, predsedavajuci Komiteta I nadlezni sluzbenici za pitanja javne diskusije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On/a moze odluciti i da ne slusa govornike koji prezentiraju ista misljenja ili se ista ponavljaju i mogu odrediti  vremenski limit koji govornici imaju na raspolaganj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koliko se postavi pitanje na  javnom susretu, a na koje se ne moze odgovoriti  tokom susreta, pitaoc moze zahtevati pismeni odgovor u periodu od  30 dana , od dana odrzavanja susre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svaki javni susret vodi se zapisnik koji treba sacuvati sa svim dovoljnim informacijama koja se daju za opstinu, kao i svi podneti predlozi od ucesnika javnog susreta, a isto tako i odgovori koji su dati na postavljena pitanja. Jedan primerak svih datih odgovora u pismenom obliku, naknadno treba priloziti zapisniku sus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28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htevi inicijative gradjana evidentirani u zapisniku javnih sastanaka KPF i SO-e obavezno treba razmotriti u roku od 60 dana nakon odrzavanja sednice i da obavestavaju podnosioci zahteva u vezi sa odlukom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onsultativni komitet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29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kupstina Opstine osim komiteta kao njihovo radno telo, sa posebnom odlukom formira i  u skladu sa zakonom na snaz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snivanje konsultativnih komiteta u opstini, ima za cilj da gradjani I ostale interesne grupe aktivno ucestvuju u procesu odlucivanja od javnog intere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Skupstina Opstine moze osnivati i konsultativne komitete ad-hok (povremene) za odredjena pitanja,a njihov mandat  prestaje nakon okoncanja tog pi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 osnivanju svakog komiteta treba glasati , prostom vecinom prisutnih clanova skupstine op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lang w:val="it-IT"/>
        </w:rPr>
        <w:t>Clanovi konsultativnih komiteta treba, imenovati sa trogodisnjim (3) mandatom prema osnovnim pravilima, gde 1/3 clanova treba imenovati svake godine. Nijedan clan savetodavnog komiteta ne moze sluziti vise od dva uzastopna mand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lang w:val="it-IT"/>
        </w:rPr>
        <w:t>Skupstina opstine posebnom odlukom odredjuje broj clanova konsultativnih komiteta, dok broj clanova ne moze biti vise od 7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0"/>
        </w:numPr>
        <w:jc w:val="both"/>
        <w:rPr>
          <w:lang w:val="it-IT"/>
        </w:rPr>
      </w:pPr>
      <w:r>
        <w:rPr>
          <w:lang w:val="it-IT"/>
        </w:rPr>
        <w:t>O svim ostalim pitanjima koja su vezana  za rad konsultativnih komiteta sprovodi ce se odredbe administrativnih upustava kojima se regulise nacin organizovanja I funksionisanja konsultativnih komiteta u opstini.</w:t>
      </w:r>
    </w:p>
    <w:p>
      <w:pPr>
        <w:pStyle w:val="Normal"/>
        <w:ind w:firstLine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31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di pitanja posebnih vaznosti, Opstina organizuje referend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Referendum se organizuje u skladu sa odredjenim zakon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tic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Fizicko I pravno lice ili organizacija koja ima interes u opstini,ima pravo na podnosenje peticije u Skupstini Opstine, o svakom pitanju koje je u  vezi sa radom Opstine.Peticija je zahtev za Skupstinu, radi bavljenja sa specificnim pitanjima ili za usvajanjem Pravilnika i odredjenih odluka i cini jedno  osnovno demokratsko pra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kupstina Opstine treba upoznati znacajnost peticije i dati odgovor na sva postavljena pitanja i zahteve koji su obuhvaceni u peticiji. Peticija moze rezultirati i  odrzavanjem javnog skupa na  kome stanovnistvo diskutuje zajedno sa opstinskim sluzbenicima.o pitanjima koja su u njihovom interesu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ve peticije se  mogu uputiti Skupstini Opstine, Predsedniku  Opstine, Predsedavajucem Skupstine, Komitetima skupstine ili Opstinskim upravama, direktno preko elektronske poste  ili pism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kupstina Opstine nece uzeti u obzir nijednu peticiju koja se odnosi na pitanja koja su van odgovornosti i nadleznosti op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vaka peticija treba da nosi ime i adresu organizatora/e i imena i adrese osoba koje je potpisuju.Predmet peticije treba biti jasno obelezen na svakoj stranici peticij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edsednik Opstine u saradnju sa predsedavajucim Skupstine Opstine predstavice svaku peticiju pred Skupstinom Opstine u roku od  6 nedelja od dana kada on/a primi peticiju, odnosno  na sledecoj redovnoj sednici  Skupstine Opstine ukoliko u odredjenom roku nije razmatrana  ista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Skupstina Opstine moze peticiju uputiti  doticnom komitetu Skupstine na dalje razmatranje. </w:t>
      </w:r>
      <w:r>
        <w:rPr>
          <w:lang w:val="it-IT"/>
        </w:rPr>
        <w:t>Organizator/i peticije imace pravo da se obrate ucesnicima svake sednice na kojoj  se razmatra peticij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35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kupstina Opstine donece konacnu odluku u vezi sa predmetom peticije najkasnije 60 dana nakon predstavljanja peticije u Skupstini Opstine.Odluka skupstine u vezi sa peticijom obrazlozice se i saopstice se zajedno sa obrazlozenjem organizatora/ima peticij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niciativa gradjan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36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radjani mogu preduzeti iniciativu radi predlaganja nacrta- pravilnika, unutar nadleznosti opstine, za usvajanje u Skupstini Opstine ili glasom gradjana, u skladu clana 70 ZoL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V POGLAVLJ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Odgovornosti i ovlascenja Opsti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37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</w:t>
      </w:r>
      <w:r>
        <w:rPr>
          <w:lang w:val="it-IT"/>
        </w:rPr>
        <w:t>. Opstina Gnjilane na svojoj teritoriji u okviru postojecih zakona je odgovorna i obavlja vlast u sledecim oblastima :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1.1</w:t>
      </w:r>
      <w:r>
        <w:rPr>
          <w:lang w:val="pl-PL"/>
        </w:rPr>
        <w:t>.lokalni ekonomski razvoj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1.2</w:t>
      </w:r>
      <w:r>
        <w:rPr>
          <w:lang w:val="pl-PL"/>
        </w:rPr>
        <w:t>.urbano i ruralno planiranje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1.3</w:t>
      </w:r>
      <w:r>
        <w:rPr>
          <w:lang w:val="pl-PL"/>
        </w:rPr>
        <w:t>.koriscenje i razvoj zemljist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1.4</w:t>
      </w:r>
      <w:r>
        <w:rPr>
          <w:lang w:val="pl-PL"/>
        </w:rPr>
        <w:t>.sprovodjenje pravilnika  o izgradnji i standardima o kontroli izgradnje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1.5</w:t>
      </w:r>
      <w:r>
        <w:rPr>
          <w:lang w:val="pl-PL"/>
        </w:rPr>
        <w:t>.zastita lokalne sredine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1.6</w:t>
      </w:r>
      <w:r>
        <w:rPr>
          <w:lang w:val="pl-PL"/>
        </w:rPr>
        <w:t>. pruzenje i odrzavanje javnih sluzbi i opstinskih  usluga, ukljucujuci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snadbevanje sa pijacom vodom,  kanalizaciju, preradjivanje crnih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voda,upravljanje otpadom, odrzavanje lokalnih puteva, lokalnog transporta i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šeme lokalnog grejanja 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1.7</w:t>
      </w:r>
      <w:r>
        <w:rPr>
          <w:lang w:val="pl-PL"/>
        </w:rPr>
        <w:t>. odgovorost  prema hitnim lokalnim slucajevima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1.8</w:t>
      </w:r>
      <w:r>
        <w:rPr>
          <w:lang w:val="pl-PL"/>
        </w:rPr>
        <w:t>. pruzanje javnog :predskolskog ,osnovnog I srednjeg obrazovanja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ukljucujuci registraciju I licenciu obrazovnoh institucija, zaposljavanje,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isplacivanje I trening instruktora I administratora obrazovanja,</w: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>1.9</w:t>
      </w:r>
      <w:r>
        <w:rPr>
          <w:lang w:val="sv-SE"/>
        </w:rPr>
        <w:t>.  promovisanje i zastitu ljudskih prava ,</w: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>1.10</w:t>
      </w:r>
      <w:r>
        <w:rPr>
          <w:lang w:val="sv-SE"/>
        </w:rPr>
        <w:t>.pruzanje javne primarne  zdravstvene nege,</w:t>
      </w:r>
    </w:p>
    <w:p>
      <w:pPr>
        <w:pStyle w:val="Normal"/>
        <w:jc w:val="both"/>
        <w:rPr/>
      </w:pPr>
      <w:r>
        <w:rPr>
          <w:b/>
          <w:lang w:val="sv-SE"/>
        </w:rPr>
        <w:t>1.11.</w:t>
      </w:r>
      <w:r>
        <w:rPr>
          <w:lang w:val="sv-SE"/>
        </w:rPr>
        <w:t>pruzanje porodicnih usluga I drugih usluga socialnog blagostanja, kao sto je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briga o ugrozenim, porodicni smestaj, decja nega, briga o starima,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ukljucujuci upis I licenciranje  ovih centara za: zbrinjavanje, zaposljavanje,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isplatu zarada i trening strucnjaka socijalnog blagostanja.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b/>
          <w:lang w:val="sv-SE"/>
        </w:rPr>
        <w:t>1.12.</w:t>
      </w:r>
      <w:r>
        <w:rPr>
          <w:lang w:val="sv-SE"/>
        </w:rPr>
        <w:t xml:space="preserve"> javno stanovanje</w:t>
      </w:r>
    </w:p>
    <w:p>
      <w:pPr>
        <w:pStyle w:val="Normal"/>
        <w:ind w:left="720" w:hanging="0"/>
        <w:jc w:val="both"/>
        <w:rPr/>
      </w:pPr>
      <w:r>
        <w:rPr>
          <w:b/>
          <w:lang w:val="sv-SE"/>
        </w:rPr>
        <w:t>1.13</w:t>
      </w:r>
      <w:r>
        <w:rPr>
          <w:lang w:val="sv-SE"/>
        </w:rPr>
        <w:t>. javno zdravstvo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b/>
          <w:lang w:val="sv-SE"/>
        </w:rPr>
        <w:t>1.14</w:t>
      </w:r>
      <w:r>
        <w:rPr>
          <w:lang w:val="sv-SE"/>
        </w:rPr>
        <w:t>.licenca javnih usluga i objekata, ukljucujuci one koje se odnose sa zabavom,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kulturne i slobodne aktivnosti, hranu, skloniste, trgove, preprodavce,lokalni</w:t>
      </w:r>
    </w:p>
    <w:p>
      <w:pPr>
        <w:pStyle w:val="Normal"/>
        <w:ind w:left="720" w:hanging="0"/>
        <w:jc w:val="both"/>
        <w:rPr/>
      </w:pPr>
      <w:r>
        <w:rPr>
          <w:lang w:val="sv-SE"/>
        </w:rPr>
        <w:t>javnih prevoz i taksiste.</w: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>1.15</w:t>
      </w:r>
      <w:r>
        <w:rPr>
          <w:lang w:val="sv-SE"/>
        </w:rPr>
        <w:t>.imenovanje puteva, putica i drugih javnih mesta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b/>
          <w:lang w:val="sv-SE"/>
        </w:rPr>
        <w:t>1.16</w:t>
      </w:r>
      <w:r>
        <w:rPr>
          <w:lang w:val="sv-SE"/>
        </w:rPr>
        <w:t>.pruzanje, odrzavanje parkova I javne povrsine.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b/>
          <w:lang w:val="sv-SE"/>
        </w:rPr>
        <w:t>1.17.</w:t>
      </w:r>
      <w:r>
        <w:rPr>
          <w:lang w:val="sv-SE"/>
        </w:rPr>
        <w:t>turizam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b/>
          <w:lang w:val="sv-SE"/>
        </w:rPr>
        <w:t>1.18</w:t>
      </w:r>
      <w:r>
        <w:rPr>
          <w:lang w:val="sv-SE"/>
        </w:rPr>
        <w:t>.kulturne i slobodne aktivnosti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b/>
          <w:lang w:val="sv-SE"/>
        </w:rPr>
        <w:t>1.19</w:t>
      </w:r>
      <w:r>
        <w:rPr>
          <w:lang w:val="sv-SE"/>
        </w:rPr>
        <w:t>.svako pitanje koja nije udaljena decidivno od njihov nadleznosti, ili kojoj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nije odredjeno druga autoritet.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b/>
          <w:lang w:val="sv-SE"/>
        </w:rPr>
        <w:t>2.</w:t>
      </w:r>
      <w:r>
        <w:rPr>
          <w:lang w:val="sv-SE"/>
        </w:rPr>
        <w:t xml:space="preserve"> Opstina Gnjilane kao dopunu gore navedenih aktivnosti, obavlja delegirane odgovornosti od centralne vlasti Republike Kosova u skladu sa zakonom, za sledece nadleznosti: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40" w:hanging="0"/>
        <w:jc w:val="both"/>
        <w:rPr>
          <w:lang w:val="sv-SE"/>
        </w:rPr>
      </w:pPr>
      <w:r>
        <w:rPr>
          <w:b/>
          <w:lang w:val="sv-SE"/>
        </w:rPr>
        <w:t>2.1</w:t>
      </w:r>
      <w:r>
        <w:rPr>
          <w:lang w:val="sv-SE"/>
        </w:rPr>
        <w:t>.katastarske podatke</w:t>
      </w:r>
    </w:p>
    <w:p>
      <w:pPr>
        <w:pStyle w:val="Normal"/>
        <w:ind w:left="540" w:hanging="0"/>
        <w:jc w:val="both"/>
        <w:rPr>
          <w:lang w:val="sv-SE"/>
        </w:rPr>
      </w:pPr>
      <w:r>
        <w:rPr>
          <w:b/>
          <w:lang w:val="sv-SE"/>
        </w:rPr>
        <w:t>2.2.</w:t>
      </w:r>
      <w:r>
        <w:rPr>
          <w:lang w:val="sv-SE"/>
        </w:rPr>
        <w:t>civilnu registraciju</w:t>
      </w:r>
    </w:p>
    <w:p>
      <w:pPr>
        <w:pStyle w:val="Normal"/>
        <w:ind w:left="540" w:hanging="0"/>
        <w:jc w:val="both"/>
        <w:rPr>
          <w:lang w:val="sv-SE"/>
        </w:rPr>
      </w:pPr>
      <w:r>
        <w:rPr>
          <w:b/>
          <w:lang w:val="sv-SE"/>
        </w:rPr>
        <w:t>2.3</w:t>
      </w:r>
      <w:r>
        <w:rPr>
          <w:lang w:val="sv-SE"/>
        </w:rPr>
        <w:t>.registrovanje glasaca</w:t>
      </w:r>
    </w:p>
    <w:p>
      <w:pPr>
        <w:pStyle w:val="Normal"/>
        <w:ind w:left="540" w:hanging="0"/>
        <w:jc w:val="both"/>
        <w:rPr>
          <w:lang w:val="sv-SE"/>
        </w:rPr>
      </w:pPr>
      <w:r>
        <w:rPr>
          <w:b/>
          <w:lang w:val="sv-SE"/>
        </w:rPr>
        <w:t>2.4</w:t>
      </w:r>
      <w:r>
        <w:rPr>
          <w:lang w:val="sv-SE"/>
        </w:rPr>
        <w:t>.registrovanje bisnisa i licencu</w:t>
      </w:r>
    </w:p>
    <w:p>
      <w:pPr>
        <w:pStyle w:val="Normal"/>
        <w:ind w:left="540" w:hanging="0"/>
        <w:jc w:val="both"/>
        <w:rPr>
          <w:lang w:val="sv-SE"/>
        </w:rPr>
      </w:pPr>
      <w:r>
        <w:rPr>
          <w:b/>
          <w:lang w:val="sv-SE"/>
        </w:rPr>
        <w:t>2.5</w:t>
      </w:r>
      <w:r>
        <w:rPr>
          <w:lang w:val="sv-SE"/>
        </w:rPr>
        <w:t>.distribuciju naplacivanja socijalne pomoci ( izuzetak penzionera)</w:t>
      </w:r>
    </w:p>
    <w:p>
      <w:pPr>
        <w:pStyle w:val="Normal"/>
        <w:ind w:left="540" w:hanging="0"/>
        <w:jc w:val="both"/>
        <w:rPr>
          <w:lang w:val="sv-SE"/>
        </w:rPr>
      </w:pPr>
      <w:r>
        <w:rPr>
          <w:b/>
          <w:lang w:val="sv-SE"/>
        </w:rPr>
        <w:t>2.6</w:t>
      </w:r>
      <w:r>
        <w:rPr>
          <w:lang w:val="sv-SE"/>
        </w:rPr>
        <w:t>.zastitu suma koje se desavaju na teritoriju opstine u okviru delegiranih</w:t>
      </w:r>
    </w:p>
    <w:p>
      <w:pPr>
        <w:pStyle w:val="Normal"/>
        <w:ind w:left="540" w:hanging="0"/>
        <w:jc w:val="both"/>
        <w:rPr>
          <w:lang w:val="sv-SE"/>
        </w:rPr>
      </w:pPr>
      <w:r>
        <w:rPr>
          <w:lang w:val="sv-SE"/>
        </w:rPr>
        <w:t>ovlascenja       od centralne vlasti, ukljucujuci i davanje licencija za secanje</w:t>
      </w:r>
    </w:p>
    <w:p>
      <w:pPr>
        <w:pStyle w:val="Normal"/>
        <w:ind w:left="540" w:hanging="0"/>
        <w:jc w:val="both"/>
        <w:rPr>
          <w:lang w:val="pl-PL"/>
        </w:rPr>
      </w:pPr>
      <w:r>
        <w:rPr>
          <w:lang w:val="pl-PL"/>
        </w:rPr>
        <w:t>drva na onovu usvojenih uredba od Vlad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6"/>
        </w:numPr>
        <w:jc w:val="both"/>
        <w:rPr>
          <w:lang w:val="pl-PL"/>
        </w:rPr>
      </w:pPr>
      <w:r>
        <w:rPr>
          <w:lang w:val="pl-PL"/>
        </w:rPr>
        <w:t>Opstina Gnjilane obavice svoje dodatne odgovornosti osim one predvidjene u stavu 2 clana 37 ovog statuta u skladu zakonima na snazi, uvek se starajuci  da dodatne delegirane nadleznosti budu podrzane  potrebnim finansiranjem radi ispunjavanja objektiva, standarda i odredjenih zahteva od vlade Kosova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46"/>
        </w:numPr>
        <w:jc w:val="both"/>
        <w:rPr>
          <w:lang w:val="pl-PL"/>
        </w:rPr>
      </w:pPr>
      <w:r>
        <w:rPr>
          <w:lang w:val="pl-PL"/>
        </w:rPr>
        <w:t>Razmatranje delegirane nadleznosti obavlja organ centralne vlade Republike Kosova koji je delegirao navedene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46"/>
        </w:numPr>
        <w:jc w:val="both"/>
        <w:rPr>
          <w:lang w:val="pl-PL"/>
        </w:rPr>
      </w:pPr>
      <w:r>
        <w:rPr>
          <w:lang w:val="pl-PL"/>
        </w:rPr>
        <w:t>Ministarstvo Administracije Lokalne Samouprave(MALU)u skladu sa nacelom X  Zakona o Lokalnoj Samoupravi obavlja celokupne svoje odgovornosti u vezi sa nadzorstvom obavljanja nadleznosti od strane opstine Gnjilana ukoliko odgovornost za nadzorivanje opstine ne daje se putem zakona doticnoj ministarstvu ili instituciji koja se odnosi sa posebnim oblastim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38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.</w:t>
      </w:r>
      <w:r>
        <w:rPr>
          <w:lang w:val="pl-PL"/>
        </w:rPr>
        <w:t xml:space="preserve"> Skupstina Opstine u okviru njene nadleznosti usvaja sledece akte: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.1.</w:t>
      </w:r>
      <w:r>
        <w:rPr>
          <w:lang w:val="pl-PL"/>
        </w:rPr>
        <w:t>Statut opstine;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1.2</w:t>
      </w:r>
      <w:r>
        <w:rPr>
          <w:lang w:val="pl-PL"/>
        </w:rPr>
        <w:t>.Pravilnik rada;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1.3</w:t>
      </w:r>
      <w:r>
        <w:rPr>
          <w:lang w:val="pl-PL"/>
        </w:rPr>
        <w:t>.opstinske pravilnike i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1.4</w:t>
      </w:r>
      <w:r>
        <w:rPr>
          <w:lang w:val="pl-PL"/>
        </w:rPr>
        <w:t>.svaki drugi neophodan akt za  efikasno funkcionisanje opsti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2.</w:t>
      </w:r>
      <w:r>
        <w:rPr>
          <w:lang w:val="pl-PL"/>
        </w:rPr>
        <w:t xml:space="preserve"> Akti Skupstine Opstine su validni samo unutar opstinske teritorij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Neprofitabilne Organizacij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39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pstina Gnjilane podrzava organizacija, ukljucujuci i  aktivnost koji je u okviru pruzenja usluga u okviru opste odgovornosti opstine.Sve ove organizacije podrzavaju se zakonu na snazi kada pruzaju usluge i kada razvijaju aktivnost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 POGLAVLJ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nformisanje, komunikacija i pristup sluzbenim dokumentim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40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pstinski organi treba da informisu pismeno gradjane u  vezi sa njihovim zahtevim  kojim pretenduju realizaciju ili gubitak jednog njihovog prav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41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kupstina Opstina usvaja pravilnike, u smislu da na detaljniji nacin regulise  upotrebu jezika unutar njene teritorije, kao odredjenu zakonom za upotrebu jez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VI POGLAVLJ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Opstinski organ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lan 42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  <w:t>Opstinski organi su Skupstina Opstine i Predsednik Op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kupstina Opstine i komite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43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kupstina Opstine je visoki  organ opstine, koji obavlja  funkciju vlasti shodno sa ovim statutom i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kupstinu Opstinu sastavljaju clanovi koji su  neposredno izabrani od gradjana skrivenim glasanjem u skladu sa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kupstina Opstine ima 35 c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lang w:val="it-IT"/>
        </w:rPr>
      </w:pPr>
      <w:r>
        <w:rPr>
          <w:lang w:val="it-IT"/>
        </w:rPr>
        <w:t>Mandat clanova skupstine je 4 godi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da-DK"/>
        </w:rPr>
        <w:t>Clanu skupstine opstine, prestaje svojstvo  clanarine na nacin  i uslove odredjene zakonom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  <w:t>Skupstinske Funksije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Clan 44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both"/>
        <w:rPr>
          <w:lang w:val="it-IT"/>
        </w:rPr>
      </w:pPr>
      <w:r>
        <w:rPr>
          <w:lang w:val="da-DK"/>
        </w:rPr>
        <w:t xml:space="preserve">Skupstina Opstine usvaja i menja Statut.Opstine kao sto je predvidjeno sa odredbama clana 12.3 Zakona o Lokalnoj Samoupravi. </w:t>
      </w:r>
      <w:r>
        <w:rPr>
          <w:lang w:val="it-IT"/>
        </w:rPr>
        <w:t>Svako usvajanje ili promena Statuta Opstine, treba se usvojiti najmanje 2/3 clanova SO-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Clan 45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Skupstina opstine usvaja Pravilnik o radu i moze istu da modifikuje, ukoliko smatra da je ista neophodna.Odluka za usvajanje ili promenu Pravilnika rada usvaja se vecinom  clanova Skupstine Opstine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Clan 46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b/>
          <w:lang w:val="da-DK"/>
        </w:rPr>
        <w:t>1.</w:t>
      </w:r>
      <w:r>
        <w:rPr>
          <w:lang w:val="da-DK"/>
        </w:rPr>
        <w:t>Skupstina Opstine Gnjilana funksionise na osnovu ZLS, Statuta i drugih zakonskih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podakata.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b/>
          <w:lang w:val="da-DK"/>
        </w:rPr>
        <w:t>2.</w:t>
      </w:r>
      <w:r>
        <w:rPr>
          <w:lang w:val="da-DK"/>
        </w:rPr>
        <w:t>Skupstina opstine ne moze delegirati svoju odgovornost za donosenje odluka u vezi sa: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11"/>
        </w:numPr>
        <w:ind w:left="360" w:hanging="0"/>
        <w:jc w:val="both"/>
        <w:rPr/>
      </w:pPr>
      <w:r>
        <w:rPr>
          <w:b/>
        </w:rPr>
        <w:t>2.1</w:t>
      </w:r>
      <w:r>
        <w:rPr/>
        <w:t>.Statuta i Pravilnika rada, opstinske pravilnike i drugi akti usvajanje promenu i stavljanje van snage navedenih.</w:t>
      </w:r>
    </w:p>
    <w:p>
      <w:pPr>
        <w:pStyle w:val="Normal"/>
        <w:ind w:left="360" w:hanging="0"/>
        <w:jc w:val="both"/>
        <w:rPr/>
      </w:pPr>
      <w:r>
        <w:rPr>
          <w:b/>
          <w:lang w:val="sv-SE"/>
        </w:rPr>
        <w:t>2.2</w:t>
      </w:r>
      <w:r>
        <w:rPr>
          <w:lang w:val="sv-SE"/>
        </w:rPr>
        <w:t>. usvajanje budjeta i investivnih planova.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b/>
          <w:lang w:val="sv-SE"/>
        </w:rPr>
        <w:t>2.3</w:t>
      </w:r>
      <w:r>
        <w:rPr>
          <w:lang w:val="sv-SE"/>
        </w:rPr>
        <w:t>.usvajanje ostalih finansijskih pitanja koja su rezervisana za Skupstinu prema statutu ili pravilnika rada.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2.4</w:t>
      </w:r>
      <w:r>
        <w:rPr>
          <w:lang w:val="pl-PL"/>
        </w:rPr>
        <w:t>.godisnji plan rada i godisnji izvestaj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b/>
          <w:lang w:val="pl-PL"/>
        </w:rPr>
        <w:t>2.5</w:t>
      </w:r>
      <w:r>
        <w:rPr>
          <w:lang w:val="pl-PL"/>
        </w:rPr>
        <w:t>. osnivanje zahtevanih komisija  prema ovom zakonu.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2.6</w:t>
      </w:r>
      <w:r>
        <w:rPr>
          <w:lang w:val="pl-PL"/>
        </w:rPr>
        <w:t>. imenovanje i razresenje zamenika predsednika za Zajednice.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2.7</w:t>
      </w:r>
      <w:r>
        <w:rPr>
          <w:lang w:val="pl-PL"/>
        </w:rPr>
        <w:t>. biranje Predsedavajuceg  i zamenika predsedavajuceg Skupstine Opstine.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2.8</w:t>
      </w:r>
      <w:r>
        <w:rPr>
          <w:lang w:val="pl-PL"/>
        </w:rPr>
        <w:t>. nivo tarifa i opterecenja.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2.9</w:t>
      </w:r>
      <w:r>
        <w:rPr>
          <w:lang w:val="pl-PL"/>
        </w:rPr>
        <w:t>.formiranje i upotreba dekorativnih simbola i pocasnih titula Opstine u skladu sa zakonom na snazi.</w:t>
      </w:r>
    </w:p>
    <w:p>
      <w:pPr>
        <w:pStyle w:val="Normal"/>
        <w:ind w:left="360" w:hanging="0"/>
        <w:jc w:val="both"/>
        <w:rPr/>
      </w:pPr>
      <w:r>
        <w:rPr>
          <w:b/>
          <w:lang w:val="it-IT"/>
        </w:rPr>
        <w:t>2.10</w:t>
      </w:r>
      <w:r>
        <w:rPr>
          <w:lang w:val="it-IT"/>
        </w:rPr>
        <w:t>. imenovanje i ponovno imenovanje, puteva, putica i ostalih javnih mesta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2.11</w:t>
      </w:r>
      <w:r>
        <w:rPr>
          <w:lang w:val="it-IT"/>
        </w:rPr>
        <w:t>. postizanje medjuopstinskih dogovora i unutar opstin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2.12</w:t>
      </w:r>
      <w:r>
        <w:rPr>
          <w:lang w:val="it-IT"/>
        </w:rPr>
        <w:t>.Donosenje odluka radi ujedinjenja sa predstavljenim asocijacijama opstina   Republike Kosova, i</w:t>
      </w:r>
    </w:p>
    <w:p>
      <w:pPr>
        <w:pStyle w:val="Normal"/>
        <w:ind w:left="360" w:hanging="0"/>
        <w:jc w:val="both"/>
        <w:rPr/>
      </w:pPr>
      <w:r>
        <w:rPr>
          <w:b/>
          <w:lang w:val="it-IT"/>
        </w:rPr>
        <w:t>2.13</w:t>
      </w:r>
      <w:r>
        <w:rPr>
          <w:lang w:val="it-IT"/>
        </w:rPr>
        <w:t>.druge odgovornosti koje se zahtevaju zakonom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lang w:val="it-IT"/>
        </w:rPr>
      </w:pPr>
      <w:r>
        <w:rPr>
          <w:lang w:val="it-IT"/>
        </w:rPr>
        <w:t>O donosenju odluka Skupstina Opstine  moze svoju vlast delegirati komitetu skupstine opstine, ili predsedniku opstine.Skupstina Opstine moze da povlaci delegiranje vlasti u svako vreme.</w:t>
      </w:r>
    </w:p>
    <w:p>
      <w:pPr>
        <w:pStyle w:val="Normal"/>
        <w:numPr>
          <w:ilvl w:val="0"/>
          <w:numId w:val="11"/>
        </w:numPr>
        <w:jc w:val="both"/>
        <w:rPr>
          <w:lang w:val="it-IT"/>
        </w:rPr>
      </w:pPr>
      <w:r>
        <w:rPr>
          <w:lang w:val="it-IT"/>
        </w:rPr>
        <w:t>Komitet u okviru njenih nadleznosti vezane za odredjena pitanja,moze preporuciti Komitetu za Politiku i Finansije i Skupstini Opstini razmatranje i donosenje odredjenih odluk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it-IT"/>
        </w:rPr>
        <w:t>Komitet za Politiku i Finansije, nakon razmatranja odredjenih pitanja iz njegove nadleznosti,preporucuje Skupstini Opstini razmatranje i donosenje odredjenih odluk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va sednica, zakletva i svecana deklar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Skupstina opstine treba da odrzava svoju prvu inaugurisanu sednicu u toku  petnaest  (15) dana od dana utvrdjivanja izbornih rezult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Inaugurisana sednica Skupstine Opstine saziva se od predsednika opstine u toku petnaest (15) dana od dana utvrdjivanja izbornih rezult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koliko predsednik Skupstine Opstine ne saziva sednicu prema njihovom zadatku stava 2 ovog clana, inaugurisana sednica saziva se od najstarijeg izabranog clana Skupstine Opstine, u toku petnaest (15) dana od dana kada predsednik trebalo je da saziva inaugurisanu sednicu Skupstine Op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koliko najstariji clan Skupstine ne saziva sednicu prema njihovom zadatku prema stavu 3 ovog clana, inaugurisana sednica   Skupstine Opstine odredjuje se sa inicijativom vecine izabranih clanova Skupstine Op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Sednice Skupstine Opstine koje se odrzavaju prije izabranja predsedavajuceg Skupstine Opstine, predsedavaju se od najstarijeg clana Skupstine Opstine koji je prisutan na sedni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ndat svakog clana Skupstine Opstine, verifikuje se od komisije za verifikovanje mandata koja se formira od Skupstine Opstine, prije potpisivanja mandata od svakog save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lanovi Skupstine Opstine treba da potpisu  svecanu obavezu kao sto sledi: “Zaklinjem se(ili svecano izjavljujem) dacu obavljati svoje duznosti i koristiti svoja ovlascenja kao clan Skupstine Opstine Gnjilana casno, verno, nepristrasno, savesno i u skladu sa zakonom, kako bi obezbedio uslove za miran zivot za sve”.(Zakon Lokalne Samouprave clan 35.4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lanovi Skupstine Opstine koji ne potpisu svecanu obavezu ili mandat u skladu sa stavovima 1  i  2 ovog clana unutar jednog meseca nakon utvrdjivanja izbornih rezultata, prestaju da budu clano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sedavajuci Skupstine Opst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dsednik Opstine selektira predsedavajuceg Skupstine Opstine iz redova clanova sa istim mandatom kao i clanova Skupstine Opstine. Lista predloga za predsedavajuceg Skupstine Opstine treba da ima vise od dva (2) mogucih kandidata radi selekcije predsedavajuceg  Skupstine Op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lasanje za Predsedavajuceg Skupstine Opstine vrsi se sa tajnim glasovima.Za selekciju u prvom glasanju predlozeni kandidat za predsedavajuceg  skupstine treba dobiti vise od polovine glasova opsteg broja izabranih clanov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oliko u prvom glasanju nijedan od kandidata ne obezbedi zahtevanu vecinu,onda dva kandidata sa najvecim brojem glasova idu u drugo glasanje.Kandidat koji dobije vise od polovine glasova opsteg broja izabranih clanova ce biti selektiran kao predsedavajuci skupstine opsti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oliko i nakon  drugog glasanja, nijedan od kandidata nije dobio zahtevanu vecinu glasova kao u stavu 3 ovog clana, ide se na trece glasanje.U trecem glasanju Predsedavajuci Skupstine Opstine, selektira se  kandidat,koji dobije vise od polovine glasova prisutnih clanova koji glasaju,za predlog u sendini Skupstine Opsti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oliko i nakon treceg glasanja nema selekcije Predsedavajuceg Skupstine Opstine,ceo proces za selekciju  predsedavajuceg Skupstine Opstine se ponav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lan 5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kupstina Opstine sa  prostom vecinom clanova Skupstine Opstine, formira komisiju za  povoljan proces glasanja za predsedavajuceg skupstine, koji se sastoji od 3 do 5 clanova Skupstine Opsti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omisija  za glasanje je odgovorna da prebroji glasove i da saopsti rezultate glasanja  ispred clanova Skupstine Opst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lan 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sedavajuci Skupstine Opstine potpisuje sve usvojene akte  od strane  Skupstine Opstine i obavezan je  da se stara  za njihovo monitorisanje, i da jednu kopiju  potspisanog akta preda predsedniku op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vorum, sednice skupstine i komiteta</w:t>
      </w:r>
    </w:p>
    <w:p>
      <w:pPr>
        <w:pStyle w:val="Normal"/>
        <w:jc w:val="both"/>
        <w:rPr>
          <w:b/>
          <w:b/>
        </w:rPr>
      </w:pPr>
      <w:r>
        <w:rPr>
          <w:b/>
        </w:rPr>
        <w:t>Kvor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vorum za sve sednice Skupstine Opstine i njenih komiteta je najmanje polovina broja clanova Skupstine Opstine. Kvorum treba da se verifikuje pred svaku odluku koju izda Skupstina Op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 svim sednicama Skupstine Opstine i njenih komiteta, svi clanovi, ukljucujuci i predsedavajuceg sednice, imaju samo jedan glas,ali predsedavajuci ima jednu dodatnu glas u slucaju jednakih broj glasova, za ili protiv jednog predlo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kupstina Opstine i komiteti donose odluke sa otvorenim glasanjem, osim ukoliko drugacije se zahteva ovim Statutom i Pravilnikom rada skupstine op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koliko se drugacije ne predvidja decidivno u ovom statutu i zakonu, odluke skupstine opstine usvajaju se vecinom clanova koji su prisutni i koji glasa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lang w:val="fr-FR"/>
        </w:rPr>
      </w:pPr>
      <w:r>
        <w:rPr>
          <w:lang w:val="fr-FR"/>
        </w:rPr>
        <w:t>Abstinencije se registruju u smislu  utvrdjivanja kvoruma, ali se ne uzimaju u obzir na rezultatima glasanj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dnice Skupstine Opst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 Predsedavajuci Skupstine Opstine saziva i predsedava sednice Skupstine Opstine.uz odsutnosti predsedavajuceg SO-e sednici predsedava najstariji clan SO-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2</w:t>
      </w:r>
      <w:r>
        <w:rPr>
          <w:lang w:val="pl-PL"/>
        </w:rPr>
        <w:t>. Skupstina Opstine odrzava najmanje 10 sednice u toku godine, 5 od kojih treb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rzavati u toku prvog sestomesecjeg, kao sto je predvidjeno pravilnikom rad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3</w:t>
      </w:r>
      <w:r>
        <w:rPr>
          <w:lang w:val="it-IT"/>
        </w:rPr>
        <w:t>.  Svi clanovi Skupstine Opstine  prevashodno treba biti obavesteni u pismenom obli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nako kako se zahteva, 7 radnih dana prije odrzavanja sednice. Na obavestenje glas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3.1</w:t>
      </w:r>
      <w:r>
        <w:rPr>
          <w:lang w:val="pl-PL"/>
        </w:rPr>
        <w:t>.datum odrzavanja sednice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3.2</w:t>
      </w:r>
      <w:r>
        <w:rPr>
          <w:lang w:val="pl-PL"/>
        </w:rPr>
        <w:t>.vreme odrzavnja sednice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3.3</w:t>
      </w:r>
      <w:r>
        <w:rPr>
          <w:lang w:val="pl-PL"/>
        </w:rPr>
        <w:t>.mesto odrzavanja sednice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3.4.</w:t>
      </w:r>
      <w:r>
        <w:rPr>
          <w:lang w:val="pl-PL"/>
        </w:rPr>
        <w:t>dnevni red za sednicu,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3.5</w:t>
      </w:r>
      <w:r>
        <w:rPr>
          <w:lang w:val="pl-PL"/>
        </w:rPr>
        <w:t>.materijali za sednicu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b/>
          <w:lang w:val="pl-PL"/>
        </w:rPr>
        <w:t>3.6</w:t>
      </w:r>
      <w:r>
        <w:rPr>
          <w:lang w:val="pl-PL"/>
        </w:rPr>
        <w:t>.ostale podatke koje mogu odrediti sa statutom ili pravilnikom rad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vanish/>
          <w:lang w:val="pl-PL"/>
        </w:rPr>
      </w:pPr>
      <w:r>
        <w:rPr>
          <w:b/>
          <w:vanish/>
          <w:lang w:val="pl-PL"/>
        </w:rPr>
        <w:t>57.n 57     erifikuje pred svakea preda predsedniku opstine.</w:t>
      </w:r>
    </w:p>
    <w:p>
      <w:pPr>
        <w:pStyle w:val="Normal"/>
        <w:jc w:val="both"/>
        <w:rPr>
          <w:lang w:val="pl-PL"/>
        </w:rPr>
      </w:pPr>
      <w:r>
        <w:rPr>
          <w:b/>
          <w:vanish/>
          <w:lang w:val="pl-PL"/>
        </w:rPr>
        <w:t>od Skupstine Opstine i  za  povoljan proces glasanja za predsedavaj</w:t>
      </w:r>
      <w:r>
        <w:rPr>
          <w:b/>
          <w:lang w:val="pl-PL"/>
        </w:rPr>
        <w:t>4.</w:t>
      </w:r>
      <w:r>
        <w:rPr>
          <w:lang w:val="pl-PL"/>
        </w:rPr>
        <w:t xml:space="preserve">  Obavestenje i material za sednicu treba postovati zakon o jezicima.Ista Obavestenj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reba I za javnost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5</w:t>
      </w:r>
      <w:r>
        <w:rPr>
          <w:lang w:val="pl-PL"/>
        </w:rPr>
        <w:t>.  Obavestenje iz stava 3  i  4 ovog clana takodje treba uputiti doticnoj Ministarstvu z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okalnu Samouprav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6</w:t>
      </w:r>
      <w:r>
        <w:rPr>
          <w:lang w:val="pl-PL"/>
        </w:rPr>
        <w:t>.  Na njihovoj prvoj sednici svake naredne godine Skupstina Opstine i svaki komite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reba odrediti fiksne datume, na koje treba odrzavati redovne sednice u toku godine.</w:t>
      </w:r>
    </w:p>
    <w:p>
      <w:pPr>
        <w:pStyle w:val="Normal"/>
        <w:jc w:val="both"/>
        <w:rPr>
          <w:lang w:val="it-IT"/>
        </w:rPr>
      </w:pPr>
      <w:r>
        <w:rPr>
          <w:lang w:val="pl-PL"/>
        </w:rPr>
        <w:t xml:space="preserve">Dopunske sednice mogu sazvati u svako vreme. </w:t>
      </w:r>
      <w:r>
        <w:rPr>
          <w:lang w:val="it-IT"/>
        </w:rPr>
        <w:t>Datumi odrzavanja sednica mogu 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enjati sa ostalim odlukam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nredne sednice Skupstine Opstine i zapis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anredna sednica Skupstine Opstine odredjuje se na podneti pismeni zahtev od najmanje 1/3 opsteg broja  clanova Skupstine Opstine, ili na zahtev predse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avo o sazivanju vanredne sednice takodje obuhvata pravo za odredjivanje dnevnog reda za odredjenu sednic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dredjene tacke na dnevnom redu za vanredne sednice ne mogu se menjati u toku s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anredna sednica Skupstine opstine ne odrzava se ukoliko svi clanovi Skupstine Opstine i javnost nisu obavesteni pismeno, kao sto se zahteva sa pravilnicima rada Skupstine, najmanje tri (3) radnih dana prije datuma odrzavanja s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ste procedure koje se zahtevaju za obavestenje i ostala pitanja koja se sprovode za redovne sednice, sprovode se takodje za vanredne s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lang w:val="it-IT"/>
        </w:rPr>
      </w:pPr>
      <w:r>
        <w:rPr>
          <w:lang w:val="it-IT"/>
        </w:rPr>
        <w:t>Gore navedene procedure ne sprovode se za iz razloga urgentnih okolnostim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it-IT"/>
        </w:rPr>
        <w:t>Za sve  sednice Skupstine Opstine i  komiteta vodi se zapisnik.Zapisnik sadrzi  nazive clanova koji ucestvuju u ssednici,  clanova i  drugih   pozvanih lica, dnevni red,  sustinu  diskusije, numericki  rezultat glasanja, glasove date od  svake osobe i clana,takodjer usvojene ili odbijene predlo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it-IT"/>
        </w:rPr>
        <w:t xml:space="preserve">Zapisnik je sacinjen od  civilnog opstinskog sluzbenika, odredjenog  za  sluzbu skupstine opstine u konsultaciji sa predsedvajuceg skupstine opstine.Svako ima pravo da pregleda zapisnik i uzme primerak.Zapisnik  se vodi u skladu sa zakonom o upotrebi jezika i isti treba da se usvoji u sledecoj sednici skupstine. </w:t>
      </w:r>
      <w:r>
        <w:rPr>
          <w:lang w:val="pl-PL"/>
        </w:rPr>
        <w:t>Zapisnici treba da su potpisani od strane predsedavajuceg  i ovlascenog sluzbenika za odrzavanje zapis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kob interesa cl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55</w:t>
      </w:r>
      <w:r>
        <w:rPr>
          <w:b/>
          <w:vanish/>
        </w:rPr>
        <w:t>cecelosti ovo pitanje regulisatnje zapisnika.pstine. Zapisnik treba da je potpisan od strane predsedavajuceg i a predsedvajuc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lan  skupstine opstine, ili clan komiteta i komisije ne moze biti ucesnik na donosenje odluka i  na administrativne procedure koje se odnose bilo kojeg pitanja u kojoj on-a, ili neki  clan njihove porodice, ima licni finansijski i materijalni interes.(ZLS. 03/L-040 clan 38.1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lanovi skupstine opstine, komiteta i komisija mogu samovoljno povlaci se ili odlukom vecine tog kvoruma ili putem zahteva trece stranke. </w:t>
      </w:r>
      <w:r>
        <w:rPr>
          <w:lang w:val="fr-FR"/>
        </w:rPr>
        <w:t>U celosti ovo pitanje regulisace se pravilnikom o radu Skupstine Opstin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>Clanovi skupstine opstine ne mogu se zaposliti  od opstine na nijednom polozaju u opstinskoj administraciju i u istom vremenu ne mogu biti deputeti Skupstine Republike Kosov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Finansijska deklaracij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lan 5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 skladu clana 38.3 ZLS, svaki clan Skupstine Opstine, prije prve sednice skupstine opstine  treba da registruje potpune i otvorene deklaracije oko svoji financijskih interesa i obavezuju se da obelezavaju svaku promenu njihovog financijskog stanja cim oni budu u spisku koji odrzava predsdnik opstine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it-IT"/>
        </w:rPr>
        <w:t>Prava e zadaci  clanova Skupstine Opsti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57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</w:t>
      </w:r>
      <w:r>
        <w:rPr>
          <w:lang w:val="it-IT"/>
        </w:rPr>
        <w:t>.U skladu clana 39 ZLS, clan skupstine opstine ima prav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b/>
          <w:lang w:val="it-IT"/>
        </w:rPr>
        <w:t>1.1.</w:t>
      </w:r>
      <w:r>
        <w:rPr>
          <w:lang w:val="it-IT"/>
        </w:rPr>
        <w:t xml:space="preserve"> Da zahteva informacije u vezi  opstinskih pitanja od predsednika ,od njihovi imenovanih, zamenika predsednika Zajednica i od predsedavajuci komiteta. </w:t>
      </w:r>
      <w:r>
        <w:rPr>
          <w:lang w:val="pl-PL"/>
        </w:rPr>
        <w:t>Zahtev razmatra se u skladu sa procedurama koja se odredjuju  Pravilnikom rada.</w:t>
      </w:r>
    </w:p>
    <w:p>
      <w:pPr>
        <w:pStyle w:val="Normal"/>
        <w:ind w:left="1440" w:hanging="0"/>
        <w:jc w:val="both"/>
        <w:rPr>
          <w:lang w:val="it-IT"/>
        </w:rPr>
      </w:pPr>
      <w:r>
        <w:rPr>
          <w:b/>
          <w:lang w:val="it-IT"/>
        </w:rPr>
        <w:t>1.2.</w:t>
      </w:r>
      <w:r>
        <w:rPr>
          <w:lang w:val="it-IT"/>
        </w:rPr>
        <w:t xml:space="preserve"> Moze da prestavlja  pismene opomene gde ce se priloziti zapisniku.</w:t>
      </w:r>
    </w:p>
    <w:p>
      <w:pPr>
        <w:pStyle w:val="Normal"/>
        <w:ind w:left="1440" w:hanging="0"/>
        <w:jc w:val="both"/>
        <w:rPr>
          <w:lang w:val="it-IT"/>
        </w:rPr>
      </w:pPr>
      <w:r>
        <w:rPr>
          <w:b/>
          <w:lang w:val="it-IT"/>
        </w:rPr>
        <w:t>1.3</w:t>
      </w:r>
      <w:r>
        <w:rPr>
          <w:lang w:val="it-IT"/>
        </w:rPr>
        <w:t>. Moze se obratiti prisutnima  u bilo koju komisiju Skupstine Opstine a clan kojeg nije, medjutim ne moze da glasa.On-a  moze da predlaze predsedavajuceg komiteta da se diskutuje  koja pitanja koja je u odgovornosti komiteta.</w:t>
      </w:r>
    </w:p>
    <w:p>
      <w:pPr>
        <w:pStyle w:val="Normal"/>
        <w:ind w:left="1440" w:hanging="0"/>
        <w:jc w:val="both"/>
        <w:rPr/>
      </w:pPr>
      <w:r>
        <w:rPr>
          <w:b/>
          <w:lang w:val="pl-PL"/>
        </w:rPr>
        <w:t>1.4.</w:t>
      </w:r>
      <w:r>
        <w:rPr>
          <w:lang w:val="pl-PL"/>
        </w:rPr>
        <w:t xml:space="preserve"> Moze zahtevati od predsednika informacije koje su potrebne o njihovom radu kao clan. Ukoliko nije zadovoljna odgovorom, on –a moze da pokrene pitanje u Skupstini Opstine.</w:t>
      </w:r>
    </w:p>
    <w:p>
      <w:pPr>
        <w:pStyle w:val="Normal"/>
        <w:ind w:left="1440" w:hanging="0"/>
        <w:jc w:val="both"/>
        <w:rPr/>
      </w:pPr>
      <w:r>
        <w:rPr>
          <w:b/>
          <w:lang w:val="pl-PL"/>
        </w:rPr>
        <w:t>1.5</w:t>
      </w:r>
      <w:r>
        <w:rPr>
          <w:lang w:val="pl-PL"/>
        </w:rPr>
        <w:t>. Clanovi Skupstine Opstine obavezuju se da ucestvuju u svim sednicima Skupstine, sazvane na redovni nacin od komisija gde su oni clanovi, osim slucajeva kada postoje opravdani razlozi za njihovo odsustvo.</w:t>
      </w:r>
    </w:p>
    <w:p>
      <w:pPr>
        <w:pStyle w:val="Normal"/>
        <w:ind w:left="1440" w:hanging="0"/>
        <w:jc w:val="both"/>
        <w:rPr/>
      </w:pPr>
      <w:r>
        <w:rPr>
          <w:b/>
          <w:lang w:val="pl-PL"/>
        </w:rPr>
        <w:t>1.6</w:t>
      </w:r>
      <w:r>
        <w:rPr>
          <w:lang w:val="pl-PL"/>
        </w:rPr>
        <w:t>. Clana Skupstine Opstine dozvoljava se otsutnost sa radnog mesta vremenske intervale koje su neophodne za obavljanje poslova skupstine</w:t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Stalni Komiteti i drugih Komitet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58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1.</w:t>
      </w:r>
      <w:r>
        <w:rPr>
          <w:lang w:val="pl-PL"/>
        </w:rPr>
        <w:t xml:space="preserve">  Skupstina Opstine osniva stalne komitete ka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1.1. Komiteta za Politiku i Finansije, i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1.2. Komiteta za Zajednic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ruga predlozena varijanta od Statutarne Komisije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2</w:t>
      </w:r>
      <w:r>
        <w:rPr>
          <w:lang w:val="pl-PL"/>
        </w:rPr>
        <w:t>. U skladu clana 51.2 Zakona Lokalne Samouprave, Skupstina Opstine formira i sledec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trebne komitete kao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b/>
          <w:lang w:val="pl-PL"/>
        </w:rPr>
        <w:t>2.1</w:t>
      </w:r>
      <w:r>
        <w:rPr>
          <w:lang w:val="pl-PL"/>
        </w:rPr>
        <w:t>. Komiteta za Zdravstvo i Socijalna pitanja i stanovanje,</w:t>
      </w:r>
    </w:p>
    <w:p>
      <w:pPr>
        <w:pStyle w:val="Normal"/>
        <w:ind w:firstLine="720"/>
        <w:jc w:val="both"/>
        <w:rPr/>
      </w:pPr>
      <w:r>
        <w:rPr>
          <w:b/>
          <w:lang w:val="pl-PL"/>
        </w:rPr>
        <w:t>2.2</w:t>
      </w:r>
      <w:r>
        <w:rPr>
          <w:lang w:val="pl-PL"/>
        </w:rPr>
        <w:t>. Komiteta za Obrazovanje,</w:t>
      </w:r>
    </w:p>
    <w:p>
      <w:pPr>
        <w:pStyle w:val="Normal"/>
        <w:ind w:firstLine="720"/>
        <w:jc w:val="both"/>
        <w:rPr/>
      </w:pPr>
      <w:r>
        <w:rPr>
          <w:b/>
          <w:lang w:val="pl-PL"/>
        </w:rPr>
        <w:t>2.3</w:t>
      </w:r>
      <w:r>
        <w:rPr>
          <w:lang w:val="pl-PL"/>
        </w:rPr>
        <w:t>. Komiteta za Ekonomski razvoj,</w:t>
      </w:r>
    </w:p>
    <w:p>
      <w:pPr>
        <w:pStyle w:val="Normal"/>
        <w:ind w:firstLine="720"/>
        <w:jc w:val="both"/>
        <w:rPr/>
      </w:pPr>
      <w:r>
        <w:rPr>
          <w:b/>
          <w:lang w:val="pl-PL"/>
        </w:rPr>
        <w:t>2.4</w:t>
      </w:r>
      <w:r>
        <w:rPr>
          <w:lang w:val="pl-PL"/>
        </w:rPr>
        <w:t>. Kimiteta za Urbansko Planiranje i Zastitu Sredine,</w:t>
      </w:r>
    </w:p>
    <w:p>
      <w:pPr>
        <w:pStyle w:val="Normal"/>
        <w:ind w:firstLine="720"/>
        <w:jc w:val="both"/>
        <w:rPr>
          <w:lang w:val="pl-PL"/>
        </w:rPr>
      </w:pPr>
      <w:r>
        <w:rPr>
          <w:b/>
          <w:lang w:val="pl-PL"/>
        </w:rPr>
        <w:t>2.5</w:t>
      </w:r>
      <w:r>
        <w:rPr>
          <w:lang w:val="pl-PL"/>
        </w:rPr>
        <w:t>. Komiteta za Opstinske Javne Usluge, Zastitu i spasavanja</w:t>
      </w:r>
    </w:p>
    <w:p>
      <w:pPr>
        <w:pStyle w:val="Normal"/>
        <w:ind w:firstLine="720"/>
        <w:jc w:val="both"/>
        <w:rPr>
          <w:lang w:val="pl-PL"/>
        </w:rPr>
      </w:pPr>
      <w:r>
        <w:rPr>
          <w:b/>
          <w:lang w:val="pl-PL"/>
        </w:rPr>
        <w:t>2.6.</w:t>
      </w:r>
      <w:r>
        <w:rPr>
          <w:lang w:val="pl-PL"/>
        </w:rPr>
        <w:t xml:space="preserve"> Komiteta za Kulturu,Omladinu,Sport i Pitanje polova.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2.7</w:t>
      </w:r>
      <w:r>
        <w:rPr>
          <w:lang w:val="pl-PL"/>
        </w:rPr>
        <w:t>. Komiteta za Imovinu, Katastar i Stanovanj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8. Komitet za Medjugranicnu saradnj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9 Komitet za Jednakosti polov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0. Konsultativni Komitet Eksperata Povrsinskog Planiranja kao vansko telo SO-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59</w:t>
      </w:r>
    </w:p>
    <w:p>
      <w:pPr>
        <w:pStyle w:val="Normal"/>
        <w:ind w:left="288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ve sednice skupstine i njenih tela treba sazvati i odrzati u skladu  Pravilnika rada. Osoba koja saziva ili rukovodi sednicom treba obezbediti da svi clanovi koji ucestvuju na sednici imaju jednaka i ista prava i  imaju mogucnost ucestvovanja u svim delovanji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dnice Skupstine Opstine i Komiteta Skupstine Opstine su otvorena za javnost, predstavnicima sredstva za informisanje i zainteresovanim subjektima koji su objekat diskusije osim u slucajevima kada se predvidja drugacije  sa zakonodavstvom na sna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koliko Skupstina Opstine, u toku njog rada odluci  da se iz sednice iskljuci javnost, neophodno je  da  obrazlozi odluku o iskucenju ja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upstina Opstine preko Nadlezne  kancelarije za informisanje obavestava javnost najmanje 7 dana pre odrzavanja redovnih sednica ili 3 dana pre odrzavanja vanrednih sednica izmedju ostalog kao sto sle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1</w:t>
      </w:r>
      <w:r>
        <w:rPr/>
        <w:t>.javno proglasenje u frekventnim mestima unutar teritorije opstine.</w:t>
      </w:r>
    </w:p>
    <w:p>
      <w:pPr>
        <w:pStyle w:val="Normal"/>
        <w:ind w:left="360" w:hanging="0"/>
        <w:jc w:val="both"/>
        <w:rPr/>
      </w:pPr>
      <w:r>
        <w:rPr>
          <w:b/>
        </w:rPr>
        <w:t>3.2</w:t>
      </w:r>
      <w:r>
        <w:rPr/>
        <w:t>.pisane medijei i lokalne elektronske, i</w:t>
      </w:r>
    </w:p>
    <w:p>
      <w:pPr>
        <w:pStyle w:val="Normal"/>
        <w:ind w:left="360" w:hanging="0"/>
        <w:jc w:val="both"/>
        <w:rPr/>
      </w:pPr>
      <w:r>
        <w:rPr>
          <w:b/>
        </w:rPr>
        <w:t>3.3</w:t>
      </w:r>
      <w:r>
        <w:rPr/>
        <w:t>.stranicu interneta skupstine opst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</w:t>
      </w:r>
      <w:r>
        <w:rPr/>
        <w:t>.   Javna obavestenja treba da sadrz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</w:rPr>
        <w:t>4.1</w:t>
      </w:r>
      <w:r>
        <w:rPr/>
        <w:t>.datum sastanka,</w:t>
      </w:r>
    </w:p>
    <w:p>
      <w:pPr>
        <w:pStyle w:val="Normal"/>
        <w:ind w:left="780" w:hanging="0"/>
        <w:jc w:val="both"/>
        <w:rPr/>
      </w:pPr>
      <w:r>
        <w:rPr>
          <w:b/>
        </w:rPr>
        <w:t>4.2</w:t>
      </w:r>
      <w:r>
        <w:rPr/>
        <w:t>.vreme sastanka,</w:t>
      </w:r>
    </w:p>
    <w:p>
      <w:pPr>
        <w:pStyle w:val="Normal"/>
        <w:ind w:left="780" w:hanging="0"/>
        <w:jc w:val="both"/>
        <w:rPr/>
      </w:pPr>
      <w:r>
        <w:rPr>
          <w:b/>
        </w:rPr>
        <w:t>4.3</w:t>
      </w:r>
      <w:r>
        <w:rPr/>
        <w:t>.mesto odrzavanja sastanka i</w:t>
      </w:r>
    </w:p>
    <w:p>
      <w:pPr>
        <w:pStyle w:val="Normal"/>
        <w:ind w:left="780" w:hanging="0"/>
        <w:jc w:val="both"/>
        <w:rPr/>
      </w:pPr>
      <w:r>
        <w:rPr>
          <w:b/>
          <w:lang w:val="sv-SE"/>
        </w:rPr>
        <w:t>4.4</w:t>
      </w:r>
      <w:r>
        <w:rPr>
          <w:lang w:val="sv-SE"/>
        </w:rPr>
        <w:t>.dnevni red sa odredjenim materijalom.</w:t>
      </w:r>
    </w:p>
    <w:p>
      <w:pPr>
        <w:pStyle w:val="Normal"/>
        <w:ind w:left="78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5</w:t>
      </w:r>
      <w:r>
        <w:rPr>
          <w:lang w:val="pl-PL"/>
        </w:rPr>
        <w:t>.Komitet preko nadlezne kancelarije za informisanje,obavestavaju javbnost 3 dana  pre zakazanog dana za odrzavanje sastank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61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vaki clan  javnosti,koji ucestvuje u Skupstini Opstine i njenih komiteta, uz dozvolu predsedavajuceg u sednici,moze postavljati pitanja i obracati se sednici.Pravilnik rada moze regulisati prava i zadatke  rukovodioca sastanka u toku obavljanja njegovih zadata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lang w:val="it-IT"/>
        </w:rPr>
        <w:t>Svi clanovi Komiteta za Politiku i Finansije treba da se biraju od redova clanova Skupstine Opstine. Uclanjivanje u svakom slucaju treba da predstavlja proporciju nivoa predstavljenja politickih partija i predstavljenje polova u Skupstini Opsti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lang w:val="it-IT"/>
        </w:rPr>
        <w:t>Clanovi Komiteta za Politiku i Finansije nemaju pravo da budu i clanovi drugih komite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lang w:val="pl-PL"/>
        </w:rPr>
        <w:t>Komiteta za Politiku i Finansije sastoji se od devet (9)cla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1"/>
        </w:numPr>
        <w:jc w:val="both"/>
        <w:rPr>
          <w:lang w:val="pl-PL"/>
        </w:rPr>
      </w:pPr>
      <w:r>
        <w:rPr>
          <w:lang w:val="pl-PL"/>
        </w:rPr>
        <w:t>Sednice Komiteta za Politiku i Finansije predsedavaju se od Predsedavajuceg Skupstine Opstine. U slucaju odsutnosti Predsedavajuceg Skupstine Opstine sednice Predsedavaju se od strane jednog clana ovog komite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lanovi Komiteta za Zajednice biraju se od Skupstine Opstine od redova clanova Skupstine Opstine i predstavnika manjinskih Zajedn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pl-PL"/>
        </w:rPr>
        <w:t>Komitet za Zajednice treba biti 7 cla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6"/>
        </w:numPr>
        <w:jc w:val="both"/>
        <w:rPr>
          <w:lang w:val="pl-PL"/>
        </w:rPr>
      </w:pPr>
      <w:r>
        <w:rPr>
          <w:lang w:val="pl-PL"/>
        </w:rPr>
        <w:t>Manjinske Zajednice u Opstini treba da imaju predvidjeno predstavljenje sa zakonom na snazi u Komitetu za Zajednic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ugi potrebni komiteti koji su predvidjeni clanom 62.2 statuta imace po 7 clana i u njihovom sastavu vecina clanova ovih komiteta biraju se od clanova Skupstine Opstine, postovajuci proporciju nivoa predstavljenja politickih partija i predstavljenje pol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teti u svojim redovima mogu da imaju clanove van Skupstine Opstine koji treba da poseduju adekuatno iskustvo i profesionalne kriterijume  zavisno od komiteta gde se imenjuju. Njihovo imenovanje vrsice se  predlogom Predsedavajuceg Skupstine Opstine nakon predhodnog slaganja doticnog politickog subjekta postovajuci proporciju nivoa predstavljenja politickih partija i predstavljenju pol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upstina Opstine osim stalnih  komiteta prema potrebi moze da formira i druge potrebne komite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dsedavajuci i zamenik predsedavajuceg Komiteta  biraju se od strane clanova doticnog  komiteta koji su clanovi SO-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leznosti,zadaci i odgovornosti drugih stalnih komiteta koji su predvidjeni sa clanom 62.2 ovog Statuta regulisu se sa posebnim usvojenim Pravilnikom od Skupstine Opstin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edsedavajuci Komiteta treba da predstavljaju objektivno proporciju sedista u skupstini opstine osim stalnih  komite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omitet za Politiku i Finansij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66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1"/>
        </w:numPr>
        <w:jc w:val="both"/>
        <w:rPr>
          <w:lang w:val="pl-PL"/>
        </w:rPr>
      </w:pPr>
      <w:r>
        <w:rPr>
          <w:lang w:val="pl-PL"/>
        </w:rPr>
        <w:t>Predsedavajuci komiteta odlucuje o pitanjima koja treba razmatrati u ovom komite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1"/>
        </w:numPr>
        <w:jc w:val="both"/>
        <w:rPr>
          <w:lang w:val="pl-PL"/>
        </w:rPr>
      </w:pPr>
      <w:r>
        <w:rPr>
          <w:lang w:val="pl-PL"/>
        </w:rPr>
        <w:t>Komitet za Politiku i Finansije je odgovoran za razmatranje svih politika, fiskalne i finansijske dokumentacije planova i iniciativa obuhvativsi dokumentaciju strategijskog planiranja, godisnji budjetski dugorocni okvir, godisnji plan nabavke, godisnji pravilnik za porez, tarife i naplate, godisnji plan rada za unutrasnju kontrolu, godisnji srednjorocni budjet u svaku promenu budjeta u toku fiskalne godine kao i za oduzimanje izvestaja od predsednika i dostavljenje preporuka u Skupstini Opst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itet za Zajed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>
          <w:lang w:val="pl-PL"/>
        </w:rPr>
      </w:pPr>
      <w:r>
        <w:rPr/>
        <w:t xml:space="preserve">Komitet za Zajednice na svoje redove obuhvata prostu vecinu od clanova Skupstine Opstine, ostali clanovi su predstavnici komiteta. </w:t>
      </w:r>
      <w:r>
        <w:rPr>
          <w:lang w:val="pl-PL"/>
        </w:rPr>
        <w:t>Svaka zajednica koja zivi u opstini predstavice se najmanje sa jednim clanom u Komitetu za Zajednice. Predstavnici nevecinske zajednice   u opstini sacinjavaju vecinu clanova Komiteta za Zajednice.</w:t>
      </w:r>
    </w:p>
    <w:p>
      <w:pPr>
        <w:pStyle w:val="Normal"/>
        <w:numPr>
          <w:ilvl w:val="0"/>
          <w:numId w:val="25"/>
        </w:numPr>
        <w:jc w:val="both"/>
        <w:rPr>
          <w:lang w:val="pl-PL"/>
        </w:rPr>
      </w:pPr>
      <w:r>
        <w:rPr>
          <w:lang w:val="pl-PL"/>
        </w:rPr>
        <w:t>Komitet za  zajednice je odgovaran za razmatranje uskladjenosti opstinske vlasti sa zakonom na sprovodjenje i za razmatranje svih opstinskih politika, praktika i aktivnostima radi obezbedjenja da prava iinteresi zajednica postuju se u potpunosti. Takodje, komitet preporucuje Skupstini Opstine, mere koja treba preduzeti radi sigurnosti sprovodjenja odredaba koja se odnose sa potrebom zajednica radi avansiranja,izrazenje,braniti i razvijati njihovu etnicku kulturnu, versku i jezicku identicnost kao i radi bezbednosti adekvatne zastite prava zajednica unutar opsti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Zamenik predsedavajuci komitet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68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Skupstini Opstine Gnjilana, polozaj zamenika predsedavajuceg pripada manjinskim zajednicama. Polozaj zamenika predsedavajuceg Skupstine Opstine drzi kandidat – predstavnik nevecinske populacije, koji je dobio vise glasova u listu kandidata za izbore u Skupstini Opstine Gnjilana. Zam. Predsedavajuci Skupstine Opstine za zajednice obavlja svoje duznosti u skladu clana 55 ZLS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>Javna transparenca o radu Skupstine i Komit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ciljem da rad Skupstine Opstine bude sto transparentniji citava dokumentacija pruza se clanovima Skupstine Opstine i clanovima komiteta prije ili posle sednice, a koja se vezuje sa postavljenim pitanjima za sednic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>
          <w:lang w:val="fr-FR"/>
        </w:rPr>
      </w:pPr>
      <w:r>
        <w:rPr/>
        <w:t xml:space="preserve">Susreti Skupstine Opstine, Komiteta i drugih ostali komisija su otvoreni za javnost.Skupstina Opstine, Komiteti i druge komisije mogu da odlucuju za udaljavanje javnosti od citave ili jednog dela sednice, obuhvativsi i predstavnike medija, kada se ispunjava jedan od uslova u skladu clana 45.3 ZLS. </w:t>
      </w:r>
      <w:r>
        <w:rPr>
          <w:lang w:val="fr-FR"/>
        </w:rPr>
        <w:t>Odluke za udaljavanje javnosti donose se sa vecinom clanova Skupstine Opstine, Komiteta ili drugih komisija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lan 70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Zahtevi za informacije koji se odnose sa opstinskim pitanjima a koji se urade od clanova Skupstine Opstine treba adresirati u pismenom obliku kod odgovornog sluzbenika Opstine od kojeg se zahtevaju informacije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nformisanje clanova Skupstine Opsti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71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dgovorni sluzbenik Opstine u roku od 15 dana treba odgovarati u pismenom obliku clanovima Skupstine Opstine. Jedan primerak zahteva I odgovora treba svrstiti u registar od predsednika opstine ili drugog ovlascenog lica od njega, koja treba obeleziti datum zahteva isto tako I datum datog odgovo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lan 72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formacije koje spadaju u odredjenoj kategoriji u clanu 45.3 ZLS na osnovu odredjenih uslova ne treba biti otvorena. Razlozi za jedan takav postupak treba dati clanovima I sacuvati u regista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Ekzekutiva Opsti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ranje Predsednika Opst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edsednik Opstine bira se na direktan nacin od gradjana koji ima pravo snazi.Predsednik Opstine bira se sa istim mandatom kao clanovi Skupstine Opstine u skladu sa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andat predsednika opstine zavrsav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2.1</w:t>
      </w:r>
      <w:r>
        <w:rPr/>
        <w:t>.kad zavrsava svoj mandat;</w:t>
      </w:r>
    </w:p>
    <w:p>
      <w:pPr>
        <w:pStyle w:val="Normal"/>
        <w:ind w:left="720" w:hanging="0"/>
        <w:jc w:val="both"/>
        <w:rPr/>
      </w:pPr>
      <w:r>
        <w:rPr>
          <w:b/>
        </w:rPr>
        <w:t>2.2</w:t>
      </w:r>
      <w:r>
        <w:rPr/>
        <w:t>.ukoliko umire;</w:t>
      </w:r>
    </w:p>
    <w:p>
      <w:pPr>
        <w:pStyle w:val="Normal"/>
        <w:ind w:left="720" w:hanging="0"/>
        <w:jc w:val="both"/>
        <w:rPr/>
      </w:pPr>
      <w:r>
        <w:rPr>
          <w:b/>
        </w:rPr>
        <w:t>2.3</w:t>
      </w:r>
      <w:r>
        <w:rPr/>
        <w:t>.ukoliko daje ostavku;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2.4</w:t>
      </w:r>
      <w:r>
        <w:rPr>
          <w:lang w:val="pl-PL"/>
        </w:rPr>
        <w:t>.ukoliko promeni mestu borovka u drugoj opstini;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2.5</w:t>
      </w:r>
      <w:r>
        <w:rPr>
          <w:lang w:val="pl-PL"/>
        </w:rPr>
        <w:t>.ukoliko ne prijavi se na posao vise od mesec dana bez razloga;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2.6</w:t>
      </w:r>
      <w:r>
        <w:rPr>
          <w:lang w:val="pl-PL"/>
        </w:rPr>
        <w:t>.ukoliko se razresava od duznosti u skladu sa ovim zakonom;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2.7</w:t>
      </w:r>
      <w:r>
        <w:rPr>
          <w:lang w:val="pl-PL"/>
        </w:rPr>
        <w:t>.u slucaju konacne odluke suda koja lise od slobode presdednika opstine od pravnog svojstva i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2.8</w:t>
      </w:r>
      <w:r>
        <w:rPr>
          <w:lang w:val="pl-PL"/>
        </w:rPr>
        <w:t>.u slucaju kaznjenja za krivicno delo nalogom za hapsenje za 6 meseci ili vis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74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ilikom biranja, Predsednik Opstine polaze zakletvu ili svecanu deklaraciju pred clanovima Skupstine Opstine. Tekst zakletve je sledeci:” Zaklinnjem se (ili svecano izjavljujem) da cu obavljati svoje duznosti i nadleznosti I izvrsavati kao predsednik opstine Gnjilana casno, verno, nepristrasno, savesno I u skladu sa zakonom kako bi obezbedio uslove za miran zivot za sve”.Predsednik koji ne uspeva da polaze zakletvu unutar mesec dana od utvrdjivanja izbornih rezultata gubi manda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7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koliko  Predsednik Opstine privremeno odsustvuje ili nije u stanju da obavlja svoju duznost, zamenik predsednika opstine na njegov zahtev obavlja ekzekutivne svakodnevne funksije i deluje u ime predsednika opst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Suspenzija i razresenje od zadatka Predsednika Opstin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lang w:val="it-IT"/>
        </w:rPr>
      </w:pPr>
      <w:r>
        <w:rPr>
          <w:lang w:val="it-IT"/>
        </w:rPr>
        <w:t>Predsednik moze suspendirati ili razresiti prema predvidjenim procedurama u clanu 64 ZL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4"/>
        </w:numPr>
        <w:jc w:val="both"/>
        <w:rPr>
          <w:lang w:val="it-IT"/>
        </w:rPr>
      </w:pPr>
      <w:r>
        <w:rPr>
          <w:lang w:val="it-IT"/>
        </w:rPr>
        <w:t>Gradjani opstine mogu da preduzimaju iniciativu za udaljavanje predsednika opstine u skladu clana 72 ZL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Odgovornosti predsednik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77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</w:t>
      </w:r>
      <w:r>
        <w:rPr>
          <w:lang w:val="it-IT"/>
        </w:rPr>
        <w:t>. Predsednik Opstine sprovodi sledece odgovornost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Lines/>
        <w:ind w:left="720" w:hanging="0"/>
        <w:jc w:val="both"/>
        <w:rPr>
          <w:lang w:val="it-IT"/>
        </w:rPr>
      </w:pPr>
      <w:r>
        <w:rPr>
          <w:b/>
          <w:lang w:val="it-IT"/>
        </w:rPr>
        <w:t>1.1</w:t>
      </w:r>
      <w:r>
        <w:rPr>
          <w:lang w:val="it-IT"/>
        </w:rPr>
        <w:t>.predstavlja opstinu i deluje na njihovo ime.</w:t>
      </w:r>
    </w:p>
    <w:p>
      <w:pPr>
        <w:pStyle w:val="Normal"/>
        <w:keepLines/>
        <w:ind w:left="720" w:hanging="0"/>
        <w:jc w:val="both"/>
        <w:rPr>
          <w:lang w:val="it-IT"/>
        </w:rPr>
      </w:pPr>
      <w:r>
        <w:rPr>
          <w:b/>
          <w:lang w:val="it-IT"/>
        </w:rPr>
        <w:t>1.2</w:t>
      </w:r>
      <w:r>
        <w:rPr>
          <w:lang w:val="it-IT"/>
        </w:rPr>
        <w:t>.rukovodi ekzekutivu Opstine, administraciju i vrsi nadzor na finansijsku</w:t>
      </w:r>
    </w:p>
    <w:p>
      <w:pPr>
        <w:pStyle w:val="Normal"/>
        <w:keepLines/>
        <w:ind w:left="720" w:hanging="0"/>
        <w:jc w:val="both"/>
        <w:rPr>
          <w:lang w:val="it-IT"/>
        </w:rPr>
      </w:pPr>
      <w:r>
        <w:rPr>
          <w:lang w:val="it-IT"/>
        </w:rPr>
        <w:t>administraciju opstine.</w:t>
      </w:r>
    </w:p>
    <w:p>
      <w:pPr>
        <w:pStyle w:val="Normal"/>
        <w:keepLines/>
        <w:ind w:left="720" w:hanging="0"/>
        <w:jc w:val="both"/>
        <w:rPr>
          <w:lang w:val="it-IT"/>
        </w:rPr>
      </w:pPr>
      <w:r>
        <w:rPr>
          <w:b/>
          <w:lang w:val="it-IT"/>
        </w:rPr>
        <w:t>1.3</w:t>
      </w:r>
      <w:r>
        <w:rPr>
          <w:lang w:val="it-IT"/>
        </w:rPr>
        <w:t>.obavlja sve nadleznosti, koje ne daju se na eksplicitni nacin Skupstini Opstine</w:t>
      </w:r>
    </w:p>
    <w:p>
      <w:pPr>
        <w:pStyle w:val="Normal"/>
        <w:keepLines/>
        <w:ind w:left="720" w:hanging="0"/>
        <w:jc w:val="both"/>
        <w:rPr>
          <w:lang w:val="it-IT"/>
        </w:rPr>
      </w:pPr>
      <w:r>
        <w:rPr>
          <w:lang w:val="it-IT"/>
        </w:rPr>
        <w:t>ili Komitetima.</w:t>
      </w:r>
    </w:p>
    <w:p>
      <w:pPr>
        <w:pStyle w:val="Normal"/>
        <w:keepLines/>
        <w:ind w:left="720" w:hanging="0"/>
        <w:jc w:val="both"/>
        <w:rPr/>
      </w:pPr>
      <w:r>
        <w:rPr>
          <w:b/>
          <w:lang w:val="it-IT"/>
        </w:rPr>
        <w:t>1.4</w:t>
      </w:r>
      <w:r>
        <w:rPr>
          <w:lang w:val="it-IT"/>
        </w:rPr>
        <w:t>.izvrsava akte Skupstine Opstine</w:t>
      </w:r>
    </w:p>
    <w:p>
      <w:pPr>
        <w:pStyle w:val="Normal"/>
        <w:keepLines/>
        <w:ind w:left="720" w:hanging="0"/>
        <w:jc w:val="both"/>
        <w:rPr/>
      </w:pPr>
      <w:r>
        <w:rPr>
          <w:b/>
          <w:lang w:val="it-IT"/>
        </w:rPr>
        <w:t>1.5</w:t>
      </w:r>
      <w:r>
        <w:rPr>
          <w:lang w:val="it-IT"/>
        </w:rPr>
        <w:t>.imenjuje ili razresava njihovog zamenika</w:t>
      </w:r>
    </w:p>
    <w:p>
      <w:pPr>
        <w:pStyle w:val="Normal"/>
        <w:keepLines/>
        <w:ind w:left="720" w:hanging="0"/>
        <w:jc w:val="both"/>
        <w:rPr/>
      </w:pPr>
      <w:r>
        <w:rPr>
          <w:b/>
          <w:lang w:val="pl-PL"/>
        </w:rPr>
        <w:t>1.6</w:t>
      </w:r>
      <w:r>
        <w:rPr>
          <w:lang w:val="pl-PL"/>
        </w:rPr>
        <w:t>.imenjuje i razresava njeni clanovi i podrzavajuce osoblje koji pomaze njemu na obavljenje zadataka.</w:t>
      </w:r>
    </w:p>
    <w:p>
      <w:pPr>
        <w:pStyle w:val="Normal"/>
        <w:keepLines/>
        <w:ind w:left="720" w:hanging="0"/>
        <w:jc w:val="both"/>
        <w:rPr/>
      </w:pPr>
      <w:r>
        <w:rPr>
          <w:b/>
          <w:lang w:val="pl-PL"/>
        </w:rPr>
        <w:t>1.7.</w:t>
      </w:r>
      <w:r>
        <w:rPr>
          <w:lang w:val="pl-PL"/>
        </w:rPr>
        <w:t>organizuje rad i upravlja sa politikom opstine.</w:t>
      </w:r>
    </w:p>
    <w:p>
      <w:pPr>
        <w:pStyle w:val="Normal"/>
        <w:keepLines/>
        <w:ind w:left="720" w:hanging="0"/>
        <w:jc w:val="both"/>
        <w:rPr/>
      </w:pPr>
      <w:r>
        <w:rPr>
          <w:b/>
          <w:lang w:val="pl-PL"/>
        </w:rPr>
        <w:t>1.8</w:t>
      </w:r>
      <w:r>
        <w:rPr>
          <w:lang w:val="pl-PL"/>
        </w:rPr>
        <w:t>.predlaze pravilnika ili druge akte za usvajanje u Skupstini Opstine.</w:t>
      </w:r>
    </w:p>
    <w:p>
      <w:pPr>
        <w:pStyle w:val="Normal"/>
        <w:keepLines/>
        <w:ind w:left="720" w:hanging="0"/>
        <w:jc w:val="both"/>
        <w:rPr/>
      </w:pPr>
      <w:r>
        <w:rPr>
          <w:b/>
          <w:lang w:val="pl-PL"/>
        </w:rPr>
        <w:t>1.9</w:t>
      </w:r>
      <w:r>
        <w:rPr>
          <w:lang w:val="pl-PL"/>
        </w:rPr>
        <w:t>.Predlaze opstinski razvoj, regulativne i investivne planove, predlaze godisnji budjet za usvajanje u Skupstini Opstine i ekzekutuje usvojeni budjet.</w:t>
      </w:r>
    </w:p>
    <w:p>
      <w:pPr>
        <w:pStyle w:val="Normal"/>
        <w:keepLines/>
        <w:ind w:left="720" w:hanging="0"/>
        <w:jc w:val="both"/>
        <w:rPr/>
      </w:pPr>
      <w:r>
        <w:rPr>
          <w:b/>
          <w:lang w:val="pl-PL"/>
        </w:rPr>
        <w:t>1.10</w:t>
      </w:r>
      <w:r>
        <w:rPr>
          <w:lang w:val="pl-PL"/>
        </w:rPr>
        <w:t>.izvestava ispred Skupstini Opstine o ekonomskoj finansijskoj situaciji opstine i za sprovodjenje investivnih planova opstine, najmanje jedan put u toku sest meseca ili uvek kada se to zahteva od Skupstine Opstine.</w:t>
      </w:r>
    </w:p>
    <w:p>
      <w:pPr>
        <w:pStyle w:val="Normal"/>
        <w:keepLines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Lines/>
        <w:ind w:left="720" w:hanging="0"/>
        <w:jc w:val="both"/>
        <w:rPr/>
      </w:pPr>
      <w:r>
        <w:rPr>
          <w:b/>
          <w:lang w:val="pl-PL"/>
        </w:rPr>
        <w:t>1.11</w:t>
      </w:r>
      <w:r>
        <w:rPr>
          <w:lang w:val="pl-PL"/>
        </w:rPr>
        <w:t>.moze zahtevati da Skupstina Opstine tretira jedan opstinski akat prije stupanja na snazi, kada smatra da akat ugrozava zakonodavstvu na sprovodjenje ili interes zajednica.</w:t>
      </w:r>
    </w:p>
    <w:p>
      <w:pPr>
        <w:pStyle w:val="Normal"/>
        <w:keepLines/>
        <w:ind w:left="720" w:hanging="0"/>
        <w:jc w:val="both"/>
        <w:rPr/>
      </w:pPr>
      <w:r>
        <w:rPr>
          <w:b/>
          <w:lang w:val="pl-PL"/>
        </w:rPr>
        <w:t>1.12</w:t>
      </w:r>
      <w:r>
        <w:rPr>
          <w:lang w:val="pl-PL"/>
        </w:rPr>
        <w:t>.konsultovace zamenika predsednika za zajednice o pitanjima koja se odnose sa nevecinskom zajednicom  i</w:t>
      </w:r>
    </w:p>
    <w:p>
      <w:pPr>
        <w:pStyle w:val="Normal"/>
        <w:keepLines/>
        <w:ind w:left="720" w:hanging="0"/>
        <w:jc w:val="both"/>
        <w:rPr/>
      </w:pPr>
      <w:r>
        <w:rPr>
          <w:b/>
          <w:lang w:val="pl-PL"/>
        </w:rPr>
        <w:t>1.13</w:t>
      </w:r>
      <w:r>
        <w:rPr>
          <w:lang w:val="pl-PL"/>
        </w:rPr>
        <w:t>.ostale aktivnosti koje odredjuje ovim statutom  i sa zakonom.</w:t>
      </w:r>
    </w:p>
    <w:p>
      <w:pPr>
        <w:pStyle w:val="Normal"/>
        <w:keepLines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sim odredjene odgovornosti clanom 81 ovog statuta,  Predsednik Opstine donosi administrativne naredbe i odluke unutar njihovog delokruga svojim nadlezno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sim Predsednika Opstine, administrativne naredbe mogu da donose i direktori doticnih uprava sciljem zastite javnog interesa, u okviru svojim nadleznostima. U vezi sa donetim administrativnim naredbima od direktora uprava po ovom stavu  treba biti obavesten predsednik opst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predsednik  Opst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U opstini, predsednik opstine ima jedan zam. Predsednika. Zam. Predsednika imenjuje se od predsednika za isti mandat i imenjuje se i razresava se od predsed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Na zahtev predsednika, zam. Predsednika pomaze predsednika na obavljanje svakodnevnih izvrsnih funksija I deluje u ime predsednika kada on je otsuta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Kada polozaj za predsednika ostaje slobodan, predsednik imenjuje novog zamenika predsednika ne kasnije nego 30 dana nakon predstavljenja slobodnog polozaj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Podpredsednik opstine za zajednic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80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pl-PL"/>
        </w:rPr>
        <w:t>U Opstini Gnjilana, najmanje 10% gradjana koji pripadaju nevecinskoj zajednici imace jednog zam predsednika za zajednice.Zam predsednika za zajednice imenovace se za isti mandat kao predsednik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pl-PL"/>
        </w:rPr>
        <w:t>Imenovanje i razresenje zam predsednika za zajednice, predlaze se od Predsednika Opstine i treba usvojiti od vecine clanova Skupstine Opstine koji su prisutni I koji glasaju kao I vecina clanova Skupstine Opstine koji su prisutni I glasaju a koji pripadaju nevecinskoj zajedni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8"/>
        </w:numPr>
        <w:jc w:val="both"/>
        <w:rPr>
          <w:lang w:val="pl-PL"/>
        </w:rPr>
      </w:pPr>
      <w:r>
        <w:rPr>
          <w:lang w:val="pl-PL"/>
        </w:rPr>
        <w:t>Zamenik predsednika za zajednice pomagace predsednika I pruzace savete I upustva za predsednika u vezi sa pitanjima koja se odnose sa manjinskom zajednic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pl-PL"/>
        </w:rPr>
        <w:t>Kada polozaj zam. Predsednika za zajednice ostaje slobodan, predsednik predlaze novog zam predsednika, ne kasnije nego 30 dana nakon predstavljenja slobodnog polozaja prema procedurama stava 3 ovog clan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ukob interes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lan 8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dredbe clana 59 ZLS, sprovodi cese u slucaju sukoba interesa predsednika opstine. Odmah nakon njihovi resavanja, predsednik opstine prekida svaki ugovor ili vezu koju ima, koja moze doveti u znaku pitanju njihovu sposobnost za obavljanje svoje odgovornosti na pravedan na nepristrasan nac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avilnikom rada Skupstine Opstine, mogu se predvideti mere koje treba preduzeti radi udaljavanja predsenika od procedurama odlucivanja I adminsitriranja u slucaju kada ima sukob intere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dredbe stava 1  i  2 clana 85 ovog statuta za sukobe interesa predsednika sprovode mutatis mutandis i za zamenika predsednika za zajednic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kn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rad koji obavljaju za opstinu  predsednik opstine, podpredsednici opstine, predsedavajuci I zamenici predsedavajuceg SO-e, clanovi Skupstine Opstine, clanovi doticnih komiteta naknadjivaju se u skladu sa odrdjenim pravilima od Centralne Vlasti Kosov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isina naknadjivanja formiranih komisija od Skupstine Opstine odredjuje s odlukom SO-e I treba ekuivalentna sa naknadjvanjem koje se obavlja kmitetetima SO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zresenje clana Skupst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an  Skupstine Opstine, koji ne potpisuje zakletvu-svecanu deklaraciju unutar (1) meseca nakon biranja, prestaje da bude clan i u skladu sa odredbama clana 37.2.Z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a-DK"/>
        </w:rPr>
        <w:t>VII POGLAVLJE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  <w:t>Opstinske Uprave</w:t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Clan 84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b/>
          <w:lang w:val="da-DK"/>
        </w:rPr>
        <w:t>1</w:t>
      </w:r>
      <w:r>
        <w:rPr>
          <w:lang w:val="da-DK"/>
        </w:rPr>
        <w:t>. Na osnovu clana 62.1 ZLS Opstinska Administracija organizuje se u uprave gde se obuhvataju: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prava Opste Administracije,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Uprava za Zdravstvo i Socialna Pitanj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prava Obrazovanja,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Uprava za Budzet i Finansije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Uprava za Urbanizam i Zastitu Sredine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Uprava za Javnu usluge I Stanovanj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prava Poljoprivrede i Sumartstva,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Uprava za Kadastar, Geodeziju, Imovinu,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1.9</w:t>
      </w:r>
      <w:r>
        <w:rPr>
          <w:lang w:val="pl-PL"/>
        </w:rPr>
        <w:t>. Uprava za Zastitu  i Spasavanje i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1.10 </w:t>
      </w:r>
      <w:r>
        <w:rPr>
          <w:lang w:val="pl-PL"/>
        </w:rPr>
        <w:t>Uprava za Ekonomski Razvo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3.</w:t>
      </w:r>
      <w:r>
        <w:rPr>
          <w:lang w:val="pl-PL"/>
        </w:rPr>
        <w:t xml:space="preserve"> Svaka opstinska uprava ima direktora koji se imenjuje i razresava od predsednika opstine, u skladu clana 62.2 ZLS. Direktori menadjiraju i rukovode svoje uprave u skladu sa strategijskim i politickim upustvima predsednika opstine i u skladu sa zakonima i opstinskim pravilima na snaz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4</w:t>
      </w:r>
      <w:r>
        <w:rPr>
          <w:lang w:val="pl-PL"/>
        </w:rPr>
        <w:t>. Direktori redovno izvestavaju predsedniku o pitanjima koja su u njihovu odgovornoscu i pruzaju celokupne informacije i neophodne izvestaje za proces odlucivanja. Direktori u vezi sa njihovim zadacima i odgovornostima odgovaraju predsedniku Opst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5</w:t>
      </w:r>
      <w:r>
        <w:rPr>
          <w:lang w:val="pl-PL"/>
        </w:rPr>
        <w:t>.Predlogom predsednika i usvajanjem od strane Skupstine Opstine posebnom odlukom broj uprava i sektora unutar uprava moze povecati ili smanjit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6</w:t>
      </w:r>
      <w:r>
        <w:rPr>
          <w:lang w:val="pl-PL"/>
        </w:rPr>
        <w:t>.Nadleznosti i odgovornosti opstinskih uprava bize  opisane posebnim pravilnikom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58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im Opstinskih Uprava, skupstina opstine osniva sledece kancelarije, jedinice I departament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Kabinet Predsednika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Jedinica Skupstine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Jedinica za osoblje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Jedinica za Ljudska prava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Jedinica za KOS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Jedinica Unutrasje revizije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Pravna kanclearija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Kancelarija za Informisajne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Kancelarija za Evropske integracije,</w:t>
      </w:r>
    </w:p>
    <w:p>
      <w:pPr>
        <w:pStyle w:val="Normal"/>
        <w:numPr>
          <w:ilvl w:val="1"/>
          <w:numId w:val="36"/>
        </w:numPr>
        <w:jc w:val="both"/>
        <w:rPr>
          <w:lang w:val="it-IT"/>
        </w:rPr>
      </w:pPr>
      <w:r>
        <w:rPr>
          <w:lang w:val="it-IT"/>
        </w:rPr>
        <w:t>Departman Nabavke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Kancelarija za Zajednice I POvratak</w:t>
      </w:r>
    </w:p>
    <w:p>
      <w:pPr>
        <w:pStyle w:val="Normal"/>
        <w:numPr>
          <w:ilvl w:val="1"/>
          <w:numId w:val="36"/>
        </w:numPr>
        <w:jc w:val="both"/>
        <w:rPr>
          <w:lang w:val="pl-PL"/>
        </w:rPr>
      </w:pPr>
      <w:r>
        <w:rPr>
          <w:lang w:val="pl-PL"/>
        </w:rPr>
        <w:t>Kancelarija za Presevo, Medvedje i Bujanovac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Sastanci  Predsednika sa direktorim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lan 86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edsednik Opstine susrete sa direktorima uprava moze organizovati posebno sa svakim direktorom ili u formi organizovanja kao kolegijum skojima se konsultise o pitanjima koja su u nadleznosti opstine i svake opstinske  uprave posebno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kob interesa za direk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vaki  direktor, udaljice se od donosenja odluka i od administrativnih procedura koja se odnose u vezi kojeg pitanja za koju on ili neka clan uze njihove-njene porodice, ima neki licni ili finansijski inte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Od direktora zahteva se da pismeno postavljaju svaki sukob interesa u spisku koji odrzava Uprava za Administraciju I Osobl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pl-PL"/>
        </w:rPr>
        <w:t>Pravilnikom rada odredjuju se mere koje preuzimaju radi udaljavanja clanova direktora od odlucivanja i administrativnih procedura gde oni imaju sukob interes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Direktori Uprava nemaju pravo da budu rukovodioci neke kompanije, privatne institucije ili neke nevladine organizacije koja se bavi priblizno sa istim oblastima uprave koje rukovodi direktor uprav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VIII POGLAVLJ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pstinska Civilna Sluzb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lan 88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Opstinska Civilna sluzba rukovodi se na osnovu  principa i odredjenih procedura Zakonom o Civilnoj Sluzbi Kosova. Opstinska Civilna Sluzba obuhvata sve osobe koji su zaposljeni od vlasti opstine, plata koja se isplacuje od budjeta Republike Kosova osi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1.1</w:t>
      </w:r>
      <w:r>
        <w:rPr>
          <w:lang w:val="pl-PL"/>
        </w:rPr>
        <w:t>. predsednika, zamenicima predsednika i direktorima opstine,</w:t>
      </w:r>
    </w:p>
    <w:p>
      <w:pPr>
        <w:pStyle w:val="Normal"/>
        <w:ind w:left="1260" w:hanging="720"/>
        <w:jc w:val="both"/>
        <w:rPr/>
      </w:pPr>
      <w:r>
        <w:rPr>
          <w:b/>
          <w:lang w:val="pl-PL"/>
        </w:rPr>
        <w:t>1.2</w:t>
      </w:r>
      <w:r>
        <w:rPr>
          <w:lang w:val="pl-PL"/>
        </w:rPr>
        <w:t>. predsedavajuci zamenicima predsedavajuceg i svim clanovima Skupstine  opst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pl-PL"/>
        </w:rPr>
        <w:t>Direktori opstine, direktori institucija i preduzeca pod autoritetom opstine I sluzbenici i civilni sluzbenici administracije opstine ne mogu biti clanovi Skupstine Republike Kosova i Skupstine Opstine gde oni rad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Izbori za Skupstinu Opstine ne sacinjavaju razlog za ponovno razmatranje imenovanja civilnih sluzbe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dministracija Opstine Gnjilana ima rukovodioca osob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ostupci za selekciju, rekrutovanje i njegovo udaljavanje upravlja predsednik opstine u skladu sa zakonskim odredbama za civilnu sluzbu u roku od 6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n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osljavanje u opstinskoj civilnoj sluzbi treba nadgledati i regulisati od Rukovodioca Osoblja, radi sigurnosti da civilna sluzba reflektira pravednu strucnu polnu i etnicku proporciju. Opstinska Civilna Sluzba kao celina, treba sadrzati pravednu proporciju prestavljenja osoba sa ogranicenim sposobno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an 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 opstinski civilni sluzbenici, obavljaju svoje zadatke na nepristrasan nacin i pravedno u skladu sa zakonom, sprovode i podrzavaju naredjenje svojih predpostavljenih, osim slucajeva kada date zadatke su u suprotnosti sa zakonom ili sa pravama i ljudskom slobodom i sa pravima zajed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n 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utrasnja organizacija i sistematizacija radnih mesta u Opstini regulise se sa Pravilnikom  o unutrasnjoj organizaciji i sistematizaciji radnih mesta, usvojene od  strane Skupstine Opsti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vilnik po stavu 1 ovo clana, treba da sadrzi odrzene uslove i standarde zakonom ili podpravnim akt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lbe gradj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/>
        <w:t xml:space="preserve">Svaki gradjanin moze podneti zalbu u zakonskom roku prema administrativnoj odluci opstinskih organa, ukoliko on-a smatra da su mu grozena njena-ova prava. </w:t>
      </w:r>
      <w:r>
        <w:rPr>
          <w:lang w:val="pl-PL"/>
        </w:rPr>
        <w:t>Razmatranje zalbe vrsice se u skladu zakona o administrativnim procedura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 Poglavl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stinske Finansije i procedure budj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pstina Gnjilana ima svoj budjet i finansije radi obavljanja svoje nadleznosti. Budjet opstine sastoji se od sopstvenih prihoda, grandova od vlade Republike Kosova donacija i drugih prihoda gde najpribliznije regulisu se sa zakonom o lokalnim finansijama i drugim a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Sva pitanja koja su vezana sa finansijskim upravljanjem opstine su u odgovornosti predsednika op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edsednik Opstine ove odgovornosti koje se odnose sa administriranjem finansija moze prenositi kod zamenika predsednika opstine, direktora uprave finansija ekonomije i razvoja ili kod drugog di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n 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ektori Opstinskih Uprava drzace financijsku kontrolu i treba da obezbedjuju tacnost i celokupnost financijskih informacija i funksionisanih sistema unutar svojih uprava, kao i treba da pruzaju sve informacije direktoru finansija, ekomomije i razvoja i unutrasnje kontro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ektor Uprave za Finansija, Ekonomije i Razvoja  treba da da financijske savete predsedniku opstine i komitetima skupstine, ukljucujuci ovde i financijsku procenu pravilnika, odluka i politika koje se tretiraju u ovim organima op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n 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ila ,Financijske procedure i procedure nabavke opstine odredjene su od strane Ministarstva Ekonomije i Finan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n 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ektor Uprave Finansija, Ekonomije i Razvoja, predstavice procedure,Pravilnike i ostale financijska pravila koja ce bude u skladu sa procedurama, pravilima i uredbama Ministarstva Ekonomije i Financija radi promovisanja jednog cvrstog financijskog administriranja unutar opstine i od osoblja op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lan 99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pstina, skupla sopstvene prihode u skladu sa zakonom finansija lokalne samouprave. Prihodi odredjuju i promenjuju se od Skupstine Opstine u skladu sa zakonom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Direktor Finansija, Ekonomije i Razvoja je odgovoran za opstu koordinaciju procesa budjeta,obuhvativsi njihovu pripremanje,i cikel unutrasnjeg  konsultovanja sa javnoscu u skladu sa zakonom , instrukcijama i upustvima MEF-a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Nakon okoncanja faze konsultacija sa predlozima o budjetu, obavestava se predsednik opstine, Komitet za politiku i finansije i preporucuje se Skupstini opstine za usvajan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 POGLAVL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disnji izvest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1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edsednik Opstine u konsultaciji sa Komitetom za Politiku i Finansije, treba obezbediti da godisnji izvestaj predstavlja Skupstini Opstine tako kako se zahteva zakon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a bi doslo do ispunjavanja odgovornosti za izvestavanje Predsednika Opstine i Komitetu za Politiku i finansije treba preuzeti sledece postupk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>
          <w:b/>
        </w:rPr>
        <w:t>2.1</w:t>
      </w:r>
      <w:r>
        <w:rPr/>
        <w:t>.u skladu u sa zakonom u svakom godisnjem budjetu treba obuhvatiti          opstinske objektive u vezi sa aktivnostima, za koje je odgovorna Opstina.</w:t>
      </w:r>
    </w:p>
    <w:p>
      <w:pPr>
        <w:pStyle w:val="Normal"/>
        <w:ind w:left="540" w:hanging="0"/>
        <w:jc w:val="both"/>
        <w:rPr/>
      </w:pPr>
      <w:r>
        <w:rPr>
          <w:b/>
          <w:lang w:val="pl-PL"/>
        </w:rPr>
        <w:t>2.2</w:t>
      </w:r>
      <w:r>
        <w:rPr>
          <w:lang w:val="pl-PL"/>
        </w:rPr>
        <w:t>.Objektive treba odrzati pod neprekidnim nadzorom.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2.3</w:t>
      </w:r>
      <w:r>
        <w:rPr>
          <w:lang w:val="it-IT"/>
        </w:rPr>
        <w:t>.Treba graditi mehanizam preko kojih monitorise se postizanje objektiva, i</w:t>
      </w:r>
    </w:p>
    <w:p>
      <w:pPr>
        <w:pStyle w:val="Normal"/>
        <w:ind w:left="1260" w:hanging="1260"/>
        <w:jc w:val="both"/>
        <w:rPr/>
      </w:pPr>
      <w:r>
        <w:rPr>
          <w:b/>
          <w:lang w:val="it-IT"/>
        </w:rPr>
        <w:t>2.4</w:t>
      </w:r>
      <w:r>
        <w:rPr>
          <w:lang w:val="it-IT"/>
        </w:rPr>
        <w:t>.Da se identifikuju aktualne i buduce potrebe i odredjuju sredstava preko kojih  se obezbedjuje njihovo ispunjavanje.</w:t>
      </w:r>
    </w:p>
    <w:p>
      <w:pPr>
        <w:pStyle w:val="Normal"/>
        <w:ind w:left="1260" w:hanging="12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udjet opstine treba biti balanciran,pripremljen na transparentan nacin i baziran u objektivnim kriterijum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udjet treba sadrzati plan za aktivnosti i ekonomsko rukovodjenje unutar fiskalne godine i treba obuhvatiti sve predvidjene prihode, kapitalne i svakodnevne troskove   opstine.Takodje, treba da podeli postojece fondove za potrebe troskova op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dlezni opstinski organi, sa posebnim aktom su obavezni da odredjuju procedure budjeta, financijske standarde i pravila snabdevanja koji ispunjavaju predvidjene kriterijume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vajanje budj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1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pl-PL"/>
        </w:rPr>
        <w:t>Komitet za Politiku i Financije je odgovaran za predlaganje budjeta, za formulaciju i istrazivanju strategijskog pravca opstine  u buduc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sv-SE"/>
        </w:rPr>
        <w:t>Opstinska fiskalna godina pocinje prvog januara. Predsednik opstine dostavlja Skupstini Opstine opstinski budjet za usvajanje sto prije po mogucnosti, nakon upoznavanja o visini podeljenog fonda za narednu godinu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Budjet opstinskih javnih Preduzeca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Clan 104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val="sv-SE"/>
        </w:rPr>
        <w:t xml:space="preserve">Opstinska preduzeca koja obavljaju javne opstinske usluge dostavljaju Skupstini Opstine njihov budjet za usvajanje. Predlozeni budjet treba da obuhvata strukturu predlozene tarife za obavljenje usluga i treba dostaviti do prvog decembra prije sledece fiskalne godine.( </w:t>
      </w:r>
      <w:r>
        <w:rPr/>
        <w:t>Clan 25.1 ZL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 slucaju kada preduzeca pruza lokalne javne usluge vise nego za jednu opstinu, opstina sklapa dogovor sa doticnim opstinama o visinu tarifa i zajednickog nadzorivanja delatnosti tog preduzeca.(Clan 25.2-ZL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djuopstinski odnosi i partner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djugranicna saradnja opst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n 1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edsednik opstine nakon konsultovanja sa Komitetom za Politiku i Financije, treba da prezentira preporuke za Skupstinu Opstinu za dogovore koja mogu biti potrebne na osnovu clana 28  i  29 Z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kupstina Opstine odlucuje za zakljucenje dogovora izmedju opstina za obavljanje odgovornosti i vlasti u saradnju jednog sa drugo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edsednik opstine nakon konsultovanja u Komitetu za Politiku i Finansije treba prezentirati njihove preporuke kod Skupstine Opstine u vezi sa dogovorima koji se odnose sa menadjiranjem opstinskih preduzeca za nadzorivanje zajednickih javnih usluga koje se pruzaju vise nego u jednoj opsti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kupstina Opstine moze  unutar zakonskog okvira da sklapa dogovore radi saradjivanja i da formira  partnerstvo sa ostalim skupstinama opstinama tako da bi doslo do obavljenje zadataka koji su u zajednickom intere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kupstina Opstine moze da se ujedinjuje sa ostalim opstinskim skupstinama u asocijacijama za zastitu i promovisanju zajednickih intere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Medjugranicna saradnja izmedju Opstine Gnjilana i drugim opstinama van drzave, moze biti samo u skladu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viz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1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pstina ima obavezu da najmanje jedan put (1) godisnje vrsi unutrasnju kontrolu u skladu sa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utonomska Centralna Vlast vrsi spolnu kontrolu opstine na godisnje baze, u skladu zakona koji je na sprovodjenje Generalnog Auditora Republike Kos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fr-FR"/>
        </w:rPr>
        <w:t>Opstina u toku unutrasnjeg i centralnog autonomskog kontrolisanja ponasace se i preuzimace svako delovanje u skladu sa zakono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4"/>
        </w:numPr>
        <w:jc w:val="both"/>
        <w:rPr>
          <w:lang w:val="it-IT"/>
        </w:rPr>
      </w:pPr>
      <w:r>
        <w:rPr>
          <w:lang w:val="it-IT"/>
        </w:rPr>
        <w:t>Celokupni izvestaji auditora i odgovori opstinskih autoriteta su javn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stinska Imov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n 1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pl-PL"/>
        </w:rPr>
        <w:t>Opstina ima pravo da poseduje i upravlja pokretnom i nepokretnom imovin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pl-PL"/>
        </w:rPr>
        <w:t>Opstina ima pravo da prodaje i daje pod kirijom nepokretnu i pokretnu imovinu, prema zakonu, izuzetak prodaje zemljista koja se regulise sa posebnim zakon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Opstine odrzavajuju i rukovode spisak nepokretne i pokretne imovine koje imaju na koriscenje i posedov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pl-PL"/>
        </w:rPr>
        <w:t>Predsednik opstine imenjuje (ad hoc) komisije sciljem registrovanja nepokretne i pokretne imovine opstine najkasnije mesec dana prije zavrsetka fiskalne godine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8"/>
        </w:numPr>
        <w:jc w:val="both"/>
        <w:rPr>
          <w:lang w:val="it-IT"/>
        </w:rPr>
      </w:pPr>
      <w:r>
        <w:rPr>
          <w:lang w:val="it-IT"/>
        </w:rPr>
        <w:t>Pravo o imenovanju komisije za registrovanje imovine predsednik moze da delegira u upravi finansija.</w:t>
      </w:r>
    </w:p>
    <w:p>
      <w:pPr>
        <w:pStyle w:val="Normal"/>
        <w:ind w:left="28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XI  POGLAVLJ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Prelazne odredb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Procedura o izmeni i dopuni Statuta opsti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108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it-IT"/>
        </w:rPr>
        <w:t>Iniciativa za sastavljenje izmene i dopune Statuta opstine mozese  preduzeti od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1.1</w:t>
      </w:r>
      <w:r>
        <w:rPr>
          <w:lang w:val="it-IT"/>
        </w:rPr>
        <w:t>.Predsednika opstine</w:t>
      </w:r>
    </w:p>
    <w:p>
      <w:pPr>
        <w:pStyle w:val="Normal"/>
        <w:ind w:left="360" w:hanging="0"/>
        <w:jc w:val="both"/>
        <w:rPr/>
      </w:pPr>
      <w:r>
        <w:rPr>
          <w:b/>
          <w:lang w:val="it-IT"/>
        </w:rPr>
        <w:t>1</w:t>
      </w:r>
      <w:r>
        <w:rPr>
          <w:lang w:val="it-IT"/>
        </w:rPr>
        <w:t>.2 Predsedavajuci SO-e</w:t>
      </w:r>
    </w:p>
    <w:p>
      <w:pPr>
        <w:pStyle w:val="Normal"/>
        <w:ind w:left="360" w:hanging="0"/>
        <w:jc w:val="both"/>
        <w:rPr/>
      </w:pPr>
      <w:r>
        <w:rPr>
          <w:b/>
          <w:lang w:val="it-IT"/>
        </w:rPr>
        <w:t>1</w:t>
      </w:r>
      <w:r>
        <w:rPr>
          <w:lang w:val="it-IT"/>
        </w:rPr>
        <w:t>.3 Komiteti SO-e</w:t>
      </w:r>
    </w:p>
    <w:p>
      <w:pPr>
        <w:pStyle w:val="Normal"/>
        <w:ind w:left="360" w:hanging="0"/>
        <w:jc w:val="both"/>
        <w:rPr/>
      </w:pPr>
      <w:r>
        <w:rPr>
          <w:b/>
          <w:lang w:val="it-IT"/>
        </w:rPr>
        <w:t>1</w:t>
      </w:r>
      <w:r>
        <w:rPr>
          <w:lang w:val="it-IT"/>
        </w:rPr>
        <w:t>.4 Jedna trecina (1/3) clanova SO-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1</w:t>
      </w:r>
      <w:r>
        <w:rPr>
          <w:lang w:val="it-IT"/>
        </w:rPr>
        <w:t>.5 15 % gradjana opstine sa pravom glasa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1"/>
        </w:numPr>
        <w:jc w:val="both"/>
        <w:rPr>
          <w:lang w:val="it-IT"/>
        </w:rPr>
      </w:pPr>
      <w:r>
        <w:rPr>
          <w:lang w:val="it-IT"/>
        </w:rPr>
        <w:t>Predlog za izmenu Statuta opstine treba dostaviti Skupstini Opstine za pocetak razmatranja.Skupstina Opstine prije finalnog razmatranja treba da konsultise javnost u vezi tog predloga , gde rok za konsulovanje sa javnoscu ne moze biti kraci nego 14 dana ni duze nego 30 da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1"/>
        </w:numPr>
        <w:jc w:val="both"/>
        <w:rPr>
          <w:lang w:val="it-IT"/>
        </w:rPr>
      </w:pPr>
      <w:r>
        <w:rPr>
          <w:lang w:val="it-IT"/>
        </w:rPr>
        <w:t>Svaki predlog o izmeni Statuta Opstine treba usvojiti u Skupstini Opstine, prema clanu 44. Statu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it-IT"/>
        </w:rPr>
        <w:t>Nakon zavrsetka perioda konsultacija, Skupstina Opstine treba da odlucuje da li ce usvojiti Statut sa izmenama, nakon razmatranja svih dobijenih primedab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it-IT"/>
        </w:rPr>
        <w:t>Skupstina Opstine prilikom donosenja odluke za izmenu i dopunu Statuta opstine, imenjuje trajnu Komisiju koja ce biti balancirana sa strucnog,politickog, etnickog i polnog aspek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109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slucajevima kada postoji neki sukob izmedju odredaba ovog Statuta sa odredbama ZLS, prevladace se odredbe zakona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110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tatut stupa na snazi danom usvajanja od Skupstine Opstine i njihovog potpisivanja od predsedavajuceg Skupstine  Opstine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111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kon stupanja na snazi ovog Statuta prestaje da vaze odredbe usvojenog  Statuta broj 01.Br.16-53125 datuma 11.11..2011 godine i prethodne opstinske akte u tom delu gde su u suprotnosti sa Statutom Opstine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112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Usvajanjem ovog Statuta svi ostali  opstinski akti uskladjuju se unutar 3 meseca sa Statutom na snazi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n 113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utenticnu interpretaciju odredaba ovog Statuta vrsi Skupstina Opsti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01.br</w:t>
      </w:r>
      <w:r>
        <w:rPr>
          <w:b/>
          <w:u w:val="single"/>
          <w:lang w:val="it-IT"/>
        </w:rPr>
        <w:t>.    016-126211</w:t>
        <w:tab/>
      </w:r>
      <w:r>
        <w:rPr>
          <w:b/>
          <w:lang w:val="it-IT"/>
        </w:rPr>
        <w:tab/>
        <w:tab/>
        <w:tab/>
        <w:tab/>
        <w:t>PredsedavajuciSkupstine Gnjilane, dana 06.11.2014</w:t>
        <w:tab/>
        <w:tab/>
        <w:tab/>
        <w:tab/>
        <w:t>________________________</w:t>
      </w:r>
    </w:p>
    <w:p>
      <w:pPr>
        <w:pStyle w:val="Normal"/>
        <w:ind w:left="4320" w:firstLine="720"/>
        <w:jc w:val="both"/>
        <w:rPr>
          <w:b/>
          <w:b/>
          <w:lang w:val="it-IT"/>
        </w:rPr>
      </w:pPr>
      <w:r>
        <w:rPr>
          <w:b/>
          <w:lang w:val="it-IT"/>
        </w:rPr>
        <w:t>Valentina Bunjaku-Rexhep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9:00Z</dcterms:created>
  <dc:creator>PRO Computers</dc:creator>
  <dc:description/>
  <dc:language>en-US</dc:language>
  <cp:lastModifiedBy>Ilmi Musliu</cp:lastModifiedBy>
  <cp:lastPrinted>2014-12-10T22:55:00Z</cp:lastPrinted>
  <dcterms:modified xsi:type="dcterms:W3CDTF">2018-05-18T09:39:00Z</dcterms:modified>
  <cp:revision>2</cp:revision>
  <dc:subject/>
  <dc:title>SKUPSTINA OPSTINE GNJILANE</dc:title>
</cp:coreProperties>
</file>