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44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136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3308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ITY OF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6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ITY OF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6365</wp:posOffset>
                </wp:positionV>
                <wp:extent cx="60217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95pt" to="468.7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ejtoria per Kulturë, Rini dhe Sport</w:t>
      </w:r>
    </w:p>
    <w:p>
      <w:pPr>
        <w:pStyle w:val="Heading5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602170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45pt" to="468.7pt,12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</w:t>
      </w:r>
    </w:p>
    <w:p>
      <w:pPr>
        <w:pStyle w:val="Char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har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Char1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NJOFTIM                                                </w:t>
      </w:r>
    </w:p>
    <w:p>
      <w:pPr>
        <w:pStyle w:val="Char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Char1"/>
        <w:rPr/>
      </w:pPr>
      <w:r>
        <w:rPr>
          <w:sz w:val="24"/>
          <w:szCs w:val="24"/>
        </w:rPr>
        <w:t>Me  qëllim të avancimit të vlerave të mirëfillëta të veprimtarisë kulturore,sportive e rinore,Drejtoria  për Kulturë ,Rini e Sport,  duke e përvijuar tashmë një traditë vjetore  – edhe sivjet do të shpalle nominimet per   veprimtarët dhe subjektete më të suksesshme dhe më të dalluara në lëmin e  kulturës, rinisë dhe sportit, andaj, në mënyrë që vlerësimi të jete i paanshëm, nga ju kërkohet që të konkuroni me një krijues, veprimtar, apo segment të dalluar për suksese dhe rezultate  të arritura brenda periudhes qershor 2017 - 2018, më së largu deri më  8  Qershor , në orën 16.00, ne DKRS, duke cekur, ne nje arsyetim të gjerë, e duke i vënë në pah të arriturat e sukseset e individit, apo segmentit kolektiv të veprimtarisë, sipas skemës si më poshtë:-</w:t>
      </w:r>
    </w:p>
    <w:p>
      <w:pPr>
        <w:pStyle w:val="Char1"/>
        <w:rPr/>
      </w:pPr>
      <w:r>
        <w:rPr>
          <w:b/>
          <w:sz w:val="24"/>
          <w:szCs w:val="24"/>
        </w:rPr>
        <w:t>Segmenti i veprimtarisë</w:t>
      </w:r>
      <w:r>
        <w:rPr>
          <w:sz w:val="24"/>
          <w:szCs w:val="24"/>
        </w:rPr>
        <w:t>___________________________________________________</w:t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  <w:t>(Ansambli, Shoqata, organizata,Segmenti tjetër i veprimtarisë kulturore, ekipi,skuadra,klubi etj..)</w:t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1"/>
        <w:rPr/>
      </w:pPr>
      <w:r>
        <w:rPr>
          <w:b/>
          <w:sz w:val="24"/>
          <w:szCs w:val="24"/>
        </w:rPr>
        <w:t>Konkuruesi:</w:t>
      </w:r>
      <w:r>
        <w:rPr>
          <w:sz w:val="24"/>
          <w:szCs w:val="24"/>
        </w:rPr>
        <w:t xml:space="preserve"> (Emri e mbiemri)  _______________________________________________</w:t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  <w:t>Është dalluar në:____________________________________________________</w:t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  <w:t xml:space="preserve">Konkuron per (aktor,letrar,piktor,solist,instrumentist, veprimtar kulturor, perkatësisht sportist i dalluar në degen apo disiplinen e caktuar; individet ose  subjektet   – më të dalluar gjatë vitit 2017 – 2018 </w:t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1"/>
        <w:rPr>
          <w:sz w:val="24"/>
          <w:szCs w:val="24"/>
        </w:rPr>
      </w:pPr>
      <w:r>
        <w:rPr>
          <w:sz w:val="24"/>
          <w:szCs w:val="24"/>
        </w:rPr>
        <w:t xml:space="preserve">Të  jepet një arsyetim lidhur me subjektin konkurues: </w:t>
      </w:r>
    </w:p>
    <w:p>
      <w:pPr>
        <w:pStyle w:val="Char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har1"/>
        <w:spacing w:lineRule="exact" w:line="240" w:before="0" w:after="160"/>
        <w:rPr/>
      </w:pPr>
      <w:r>
        <w:rPr/>
        <w:tab/>
        <w:tab/>
        <w:tab/>
        <w:tab/>
        <w:tab/>
        <w:tab/>
        <w:t>Drejtoria për Kulturë,Rini  e Sport</w:t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sherafedin.latifi</dc:creator>
  <dc:description/>
  <dc:language>en-US</dc:language>
  <cp:lastModifiedBy>KKGjilan</cp:lastModifiedBy>
  <cp:lastPrinted>2017-05-19T09:04:00Z</cp:lastPrinted>
  <dcterms:modified xsi:type="dcterms:W3CDTF">2018-05-21T07:32:00Z</dcterms:modified>
  <cp:revision>2</cp:revision>
  <dc:subject/>
  <dc:title/>
</cp:coreProperties>
</file>