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857250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762000" cy="1028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3437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/MUNICIPALITY OF GJILAN/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</w:rPr>
                        <w:t>/MUNICIPALITY OF GJILAN/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6057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467.95pt,9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ZYRA E KRYETARIT/KANCELARIJA PRESEDNIKA/MAYOR’S OFFICE – BAŞKAN OFI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6057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67.95pt,9.6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illon cikli i dëgjimeve buxhetore për KAB-in 2019-2021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jilan, 14 qershor / Të enjten në Gjilan, në organizim të Komitetit për Politikë dhe Financa (KPF) është mbajtur dëgjimi i parë publik për Kornizën Afatmesme Buxhetore (KAB), ku janë paraqitur orientimet buxhetore për tri vitet e ardhshme, proces ky që do të zhvillohet edhe nëpër lokalitete, për t`i marrë kërkesat e qytetarë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dyl Aliu, anëtar i KPF dhe i Kuvendit Komunal, në cilësinë e drejtuesit të dëgjimit publik, ka thënë se KAB-i është mekanizëm fillestar buxhetor, ku projektohen mundësitë për zhvillim dhe pastaj orientohet sipas prioriteteve, të cilat përcaktohen bashkërisht me qytetarë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ka paralajmëruar një cikël të gjerë të dëgjimeve publike, nëpër lokalitete, gjatë muajit gusht, përpara se buxheti të dërgohet në Kuvend Komunal për miratim, që pritet të bëhet në shtator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ërndryshe, Zijadin Maliqi, drejtor për Buxhet, pasi ka sqaruar formulën sipas së cilës, Ministria e Financave përcakton buxhetin e një komune, meqë kjo procedurë ende është e centralizuar, ka thënë se buxheti do të ketë një rritje të lehtë nga viti në v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ështu, sipas projeksionit fillestar, buxheti i vitit 2019 do të jetë 25.508.785 euro, në vitin në 2010 do të rritet në 26.370.281 euro, ndërsa në vitin 2011 do të jetë 27.292.488 euro, ka thënë Maliq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ë hyrat vetanake, sipas Maliqit, do të rriten nga 4.4 milionë në vitin 2019, në 4.6 milionë në vitin 2010, përkatësisht në 4.7 milionë në vitin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hpenzimet kanë tendencë rritje, si rezultat i rritjes së shpenzimeve kapitale, ndërkaq subvencionet do të kenë rënie. Maliqi ka thënë se pretendimet janë që subvencionet të zvogëlohen gradualisht në dobi të shpenzimeve kapit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jesëmarrësit në dëgjim publik, i kanë paraqitur vërejtjet dhe mendimet e tyre për KAB-in 2019 dhe vlerësimet e hershme 2019-2021, duke kërkuar që investimet të bazohen në prioritete kryesore, siç janë arsimi, shëndetësia e bujqësia, ndërkohë që janë shprehur të pakënaqur me zvogëlimin e subvencione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ban Terziu e Shadije Rexhepi nga shoqëria civile, kanë thënë se subvencionet nuk duhet të zvogëlohen, derisa nevojat dhe kërkesat janë në rrit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vzad Isufi (VV) ka thënë se buxheti duhet të ndahet sipas prioriteteve, ndërsa sipas tij, kjo nuk vërehet se është respektuar te KAB-i, sepse projeksioni buxhetor nuk korrespondon me nevojat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za Abdyli (PDK) ka thënë se ndarja e buxhetit nuk është e drejtë, duke kërkuar që krahas arsimit dhe shëndetësisë, prioritet t`i jepet edhe bujqësisë, e cila në këtë regjion përbën një resurs të rëndësishëm zhvillim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dërkaq sa u përket investimeve kapitale, rritjen e planifikuar prej 23 për qind, Abdyli e ka vlerësuar të pamjaftueshme në krahasim me nevojat për zhvilli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urse Ibish Ibishi (AAK) ka pasur vërejtje te mjetet e planifikuara për shëndetësi prej 13 për qind të buxhetit, duke thënë se kjo shumë është e pamjaftueshme për një sektor që përballet me shumë vështirësi.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b/>
          <w:sz w:val="24"/>
          <w:szCs w:val="24"/>
        </w:rPr>
        <w:t>Zyra për Informim   </w:t>
        <w:br/>
        <w:br/>
      </w:r>
    </w:p>
    <w:sectPr>
      <w:type w:val="nextPage"/>
      <w:pgSz w:w="11906" w:h="16838"/>
      <w:pgMar w:left="1440" w:right="110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42:00Z</dcterms:created>
  <dc:creator>User</dc:creator>
  <dc:description/>
  <dc:language>en-US</dc:language>
  <cp:lastModifiedBy>Ilmi Musliu</cp:lastModifiedBy>
  <cp:lastPrinted>2013-03-01T11:27:00Z</cp:lastPrinted>
  <dcterms:modified xsi:type="dcterms:W3CDTF">2018-06-14T12:42:00Z</dcterms:modified>
  <cp:revision>2</cp:revision>
  <dc:subject/>
  <dc:title>Kuvendi Komunal Gjilan</dc:title>
</cp:coreProperties>
</file>