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5725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62000" cy="1028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ITY OF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ITY OF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67.95pt,9.9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YRA E KRYETARIT/KANCELARIJA PRESEDNIKA/MAYOR’S OFFICE – BAŞKAN OF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vendarët e Gjilanit miratojnë KAB-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jilan, 29 qershor 2017 / Kuvendi Komunal i Gjilanit ka miratuar të enjten Kornizën Afatmesme Buxhetore (KAB) 2018-2020, ku parashihet një rritje e konsiderueshme e buxhetit dhe investimeve kapitale, gjatë tri viteve të ardhshme, për dallim nga shpenzimet, që do të mbeten në kufij të njëjtë. </w:t>
      </w:r>
    </w:p>
    <w:p>
      <w:pPr>
        <w:pStyle w:val="Normal"/>
        <w:jc w:val="both"/>
        <w:rPr/>
      </w:pPr>
      <w:r>
        <w:rPr>
          <w:sz w:val="24"/>
          <w:szCs w:val="24"/>
        </w:rPr>
        <w:t>Zijadin Maliqi, drejtor për Financa, ka thënë se KAB-i përcakton vetëm kufijtë fillestarë të buxhetit të një Komune, ndërsa kufijtë përfundimtarë bëhen më vonë dhe bazohen në nevojat e drejtorive si dhe prioritet e qytetarëve, për çka mbahen edhe dëgjimet publi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xheti i vitit 2018 do të jetë 23.900.971 euro, ose për 5 për qind me i lartë në krahasim me vitin paraprak, buxheti i vitit 2019 do të jetë 22.657.746 euro, ose 7 për qind më i lartë se ai i vitit paraprak, kurse buxheti i vitit 2020 do të jetë 9 për qind më i lartë (27.682.331), ose 22 për qind në krahasim me vitin 2018. Edhe të hyrat vetanake do të rriten nga 4.3 milionë euro (2018) në 4.6 milionë (202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ritje do të shënojnë edhe të hyrat vetanake, nga 4.3 milionë sa do të jenë në vitin 2018, përkatësisht 4.4 milionë në vitin 2019, në 4.6 milionë në vitin 202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pas Maliqit, rritje të konsiderueshme do të ketë edhe te investimet kapitale, kurse shpenzimet komunale do të mbeten në kufijtë e njëjtë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ozita ka vlerësuar se KAB-i ka disa mangësi dhe nuk ofron sqarime të mjaftueshme për mënyrën se si do të rriten treguesit buxhetor. Krenare Latifi (VV) ka thënë se KAB-i është i njëjtë me vitet e kaluara dhe nuk ka rritje tek të hyrat vetanake, përkundrazi shumë tregues buxhetorë kanë tendencë rë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uvendi ka miratuar edhe raportin e Komisionit për themelimin e këshillave lokale, të cilin e ka paraqitur Avdyl Aliu, duke vlerësuar se është bërë një punë e mirë deri më tani. Sipas tij, shumica e këshillave kanë zyra pune dhe janë funksionalë në ushtrimin e përgjegjësive që kanë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it i dhanë përkrahje edhe Nevzad Rushiti (LDK) e Selami Xhemajli (AAK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ozita kishte mendim ndryshe. Sipas Nevzad Isufit (VV), këta këshilla, kryesisht pa zyra pune e pa buxhet, janë trupa krejtësisht formalë. Për më tepër ai tha se në përzgjedhjen e anëtarëve të këshillave lokale ka mbizotëruar përfaqësimi partiak, gjë që e mohoi Aliu. Edhe kryesuesja e Kuvendit Valentina Bunjaku-Rexhepi, tha se ka marrë pjesë në tubimin zgjedhor në Velekincë dhe e vlerësoi korrekt procesin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dërkaq, Bujar Nevzati (PDK) tha se këshilli në Përlepnicë, ka zyrë, por nuk funksionon, meqë kryesuesi i kësaj trupe e ka menduar këtë si vend pune, ndërsa tani ndihet i zhgënjyer që duhet të punojë pa pagesë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ashtu, Kuvendi miratoi edhe rregulloren për tatimin mbi pronën e paluajtshme për vitin 2018, Strategjinë për gratë ndërmarrëse (2017-2021), vendimin për lejimin e këmbimit të pronës komunale me pronën private për nevoja të rrugës qarkore, sipas PRRU “Fidanishte”, vendimin për lejimin e këmbimit të pronës komunale me pronën private për nevoja të rreth-rrotullimit tek lagja “Iliria” (“Jugu I, faza II) si dhe vendimet për subvencionimin e KF “Gjilani”, KF “Drita”, KV “Drita”, KB “Drita” (M), KH “Drita” (M)  si dhe KH “Zhegr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vendi ka autorizuar kryetarin e Komunës që të sigurojë mjete nga qeveria për pagesën e obligimeve ndaj TV VALI-t, i cili ka bërë transmetimin e seancave pa kontratë, për borxhet ndaj “Ecohigjienës” si dhe komisionit për themelimin e këshillave loka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jëherësh, Kuvendi ka miratuar edhe propozimet për disa ndryshime te emetimet e rrugëve si dhe kërkesën për zgjatjen e orarit të punës për bizneset e vogla, për një orë (24:00), gjatë dy muajve të verës, kohë kjo kur mërgimtarët ndodhen për pushime në vendlindje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ërndryshe, Kuvendi Komunal i Gjilanit e ka filluar seancën e sotme duke bërë nderime ndaj atdhetarit Rexhep Berisha, i cili u nda nga jeta një ditë më herët. Valentian Bunjaku-Rexhepi, kryesuese e Kuvendit, rikujtoi se ky Kuvend e kishte shpall Rexhep Berishën “Qytetar Nderi”, duke nënvizuar se ai ishte burri më i çmuar në Gjila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jëherësh, në përfundim të seancës, Valentina Bunajku-Rexhepi ka paraqitur dorëheqje nga pozita e kryesueses, meqë është zgjedhur deputete e Parlamentit të Kosovës, duke i falënderuar të gjithë këshilltarët komunalë për bashkëpunimin e deritashëm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b/>
          <w:sz w:val="24"/>
          <w:szCs w:val="24"/>
        </w:rPr>
        <w:t>Zyra për Informim   </w:t>
        <w:br/>
        <w:br/>
      </w:r>
    </w:p>
    <w:sectPr>
      <w:type w:val="nextPage"/>
      <w:pgSz w:w="11906" w:h="16838"/>
      <w:pgMar w:left="144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3:00Z</dcterms:created>
  <dc:creator>User</dc:creator>
  <dc:description/>
  <dc:language>en-US</dc:language>
  <cp:lastModifiedBy>Ilmi Musliu</cp:lastModifiedBy>
  <cp:lastPrinted>2013-03-01T11:27:00Z</cp:lastPrinted>
  <dcterms:modified xsi:type="dcterms:W3CDTF">2018-06-06T07:53:00Z</dcterms:modified>
  <cp:revision>2</cp:revision>
  <dc:subject/>
  <dc:title>Kuvendi Komunal Gjilan</dc:title>
</cp:coreProperties>
</file>