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90"/>
        <w:gridCol w:w="3665"/>
      </w:tblGrid>
      <w:tr>
        <w:trPr>
          <w:trHeight w:val="1376" w:hRule="atLeast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t>REPUBLIKA E KOSOVË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UBLIKA KOS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t>REPUBLIC OF KOSOVO</w:t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t>KOMUNA E GJILANI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ŠTINA GNJILA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NICIPALITY OF GJIL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t>GILAN BELEDIY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clana 46 stav 2.4, clana 77 stav 1.10 I clana 104, Statuta Opstine Gnjilane 01.br.16-53125 datuma 11.11.2011.god, Kao I na osnovu preporuke kOmiteta za Politiku I Finansije, Skupstina Opstine Gnjilane na sednici odrzanoj dana 26.04.2018.god, usvojila o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>O usvajanju finasijskog Izvestaja za period Januar-Mart 20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>Ovom odlukom usvaja se finansijski Izvestaj za period januar-Mart  2018 god.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>Sastavni deo ove odluke je finansijski Izvestaj za period Januar-Mart  2018.god, Opstine Gnjilane izrasdjen od Uprave Budzeta i Finansije SO-e Gnjilane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va odluka stupa na snagu danom usvajanja od SO-e Gnjila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01.br.</w:t>
      </w:r>
      <w:r>
        <w:rPr>
          <w:rFonts w:cs="Arial" w:ascii="Arial" w:hAnsi="Arial"/>
          <w:u w:val="single"/>
          <w:lang w:val="sv-SE"/>
        </w:rPr>
        <w:t>16-41443___</w:t>
      </w:r>
      <w:r>
        <w:rPr>
          <w:rFonts w:cs="Arial" w:ascii="Arial" w:hAnsi="Arial"/>
          <w:lang w:val="sv-SE"/>
        </w:rPr>
        <w:tab/>
        <w:tab/>
        <w:tab/>
        <w:tab/>
        <w:tab/>
        <w:tab/>
        <w:t>Predsedavajuci Skupstine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njilane, 26.04.2018</w:t>
        <w:tab/>
        <w:tab/>
        <w:tab/>
        <w:tab/>
        <w:t xml:space="preserve">          ____________________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 xml:space="preserve"> Shpresa Kurteshi-Em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5:00Z</dcterms:created>
  <dc:creator>PRO computers</dc:creator>
  <dc:description/>
  <cp:keywords/>
  <dc:language>en-US</dc:language>
  <cp:lastModifiedBy>Sadri Arifi</cp:lastModifiedBy>
  <cp:lastPrinted>2016-04-05T14:39:00Z</cp:lastPrinted>
  <dcterms:modified xsi:type="dcterms:W3CDTF">2018-04-30T10:48:00Z</dcterms:modified>
  <cp:revision>9</cp:revision>
  <dc:subject/>
  <dc:title>                                                                                                          </dc:title>
</cp:coreProperties>
</file>