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962660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857250" cy="11518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     </w:t>
      </w:r>
    </w:p>
    <w:p>
      <w:pPr>
        <w:pStyle w:val="Normal"/>
        <w:rPr/>
      </w:pPr>
      <w:r>
        <w:rPr>
          <w:b/>
        </w:rPr>
        <w:t>Republika e Kosoves                                                                         Komuna e Gjilanit</w:t>
      </w:r>
    </w:p>
    <w:p>
      <w:pPr>
        <w:pStyle w:val="Normal"/>
        <w:rPr>
          <w:b/>
          <w:b/>
        </w:rPr>
      </w:pPr>
      <w:r>
        <w:rPr>
          <w:b/>
        </w:rPr>
        <w:t>Republika Kosova                                                                              Opstina Gnjilane</w:t>
      </w:r>
    </w:p>
    <w:p>
      <w:pPr>
        <w:pStyle w:val="Normal"/>
        <w:rPr/>
      </w:pPr>
      <w:r>
        <w:rPr>
          <w:b/>
        </w:rPr>
        <w:t>Republic of Kosovo                                                                        Municipality of Gjilan</w:t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</w:t>
      </w:r>
      <w:r>
        <w:rPr>
          <w:b/>
        </w:rPr>
        <w:t>Gilan Belediyesi</w:t>
      </w:r>
    </w:p>
    <w:p>
      <w:pPr>
        <w:pStyle w:val="Normal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jc w:val="both"/>
        <w:rPr/>
      </w:pPr>
      <w:r>
        <w:rPr/>
        <w:t>Duke u bazuar në Udhëzimin Administrativ të MPB nr.27/2012 si dhe Udhëzimin Administrativ të MAPL i të njëjtit numër për funksionimin e Këshillave Komunale për Siguri në Bashkësi si dhe detyrat që dalin nga kryetari i komunës dhe Kuvendi Komu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sz w:val="28"/>
          <w:szCs w:val="28"/>
        </w:rPr>
        <w:t>PLAN PUNE PER VITIN 2018</w: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ëshillat Komunale p</w:t>
      </w:r>
      <w:r>
        <w:rPr>
          <w:rFonts w:cs="Calibri" w:ascii="Calibri" w:hAnsi="Calibri"/>
        </w:rPr>
        <w:t>ë</w:t>
      </w:r>
      <w:r>
        <w:rPr/>
        <w:t>r Siguri në Bashkësi janë themeluar në vitin 2009 me qëllim të përmirësimit të sigurisë dhe stabilitetit në Bashkësi.</w:t>
      </w:r>
    </w:p>
    <w:p>
      <w:pPr>
        <w:pStyle w:val="Normal"/>
        <w:jc w:val="both"/>
        <w:rPr/>
      </w:pPr>
      <w:r>
        <w:rPr/>
        <w:t>K.K.S.B ka një qasje të gjerë në ofrimin e sigurisë si dhe përgjegjësive për ofrimin e një mjedisi të sigur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uke u nisur nga ky parim K.K.S.B., në  Komunën e Gjilanit që nga ajo kohë ka luajtur dhe luan një rol të rëndësishëm në zbatim të politikave të kryetarit të komunës në laminë e sigurisë si dhe detyrat që dalin nga plani i punës të kuvendit komuna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jektivat e K.K.S.B do të jenë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ë vitin 2018 K.K.S.B do të shtojë aktivitetin posaçërisht në fushën e sigurisë të të gjitha bashkësive etnike që jetojnë në Komunën e Gjilanit që në mënyrë të lirshme dhe pa kurrfarë pengese të kultivojnë veçoritë e tyre kulturore, sportive, etnike etj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itjen e vetdijësimit të qytetarëve lidhur me natyrën e krimeve, parregullsitë dhe sjelljet e dhunshme në komunitetin lokal.</w:t>
      </w:r>
    </w:p>
    <w:p>
      <w:pPr>
        <w:pStyle w:val="ListParagraph"/>
        <w:numPr>
          <w:ilvl w:val="0"/>
          <w:numId w:val="2"/>
        </w:numPr>
        <w:rPr/>
      </w:pPr>
      <w:r>
        <w:rPr/>
        <w:t>Identifikimin e brengave të qytetarit lidhur me sigurinë publik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ë ndërtimin e besimit në mes të policisë dhe qytetarëve ndërmjet ndërtimit të partneritetit dhe iniciativave të përbashkëta për zgjidhjen e problemeve në çdo bashkësi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ngazhimi i anëtarëve të K.K.S.B të perfaqësimit dhe shqetësimeve të gjithë qytetarëve për çeshtjet e krimit dhe çeshtjet tjera që lidhen me kualitetin e jetës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azhdimin e aktivitetit nga mandati i kaluar në forcimin e tolerancës ndërfetare si dhe bashkëpunimi ndërfetar në nivel të të gjitha këshillave fetar në Komunën e Gjilanit dhe ky bashkëpunim të shprehet me aktivitetet konkrete dhe se modaliteti i këtij bashkëpunimi të definohet në takimet e krerëve fetar në nivel komune, K.K.S.B do të jetë shtytës i këtij bashkëpunimi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ktiviteti në parandalimin e dukurive negative tek të rinjtë në shkolla, vende publike etj., në bashkëpunim me drejtorin e arsimit, këshillin  e prindërve, policinë e Kosovës dhe me organizatat rinor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ktiviteti kundër përdorimit të drogës, huliganizmi dhe sjelljeve të pahijshme në bashkëpunim me shkollat, policinë e Kosovës organizatat rinore etj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Lufta kundër çdo lloj ekstremizmi fetar, etnik në bashkëpunim me bashkësitë fetare , shkollat, policinë e Kosovës dhe K.K.S.B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.K.S.B të ndihmojë policinë e Kosovës që t</w:t>
      </w:r>
      <w:r>
        <w:rPr>
          <w:rFonts w:cs="Sylfaen" w:ascii="Sylfaen" w:hAnsi="Sylfaen"/>
        </w:rPr>
        <w:t>ë</w:t>
      </w:r>
      <w:r>
        <w:rPr/>
        <w:t xml:space="preserve"> rrit prezencën vetëm duke rritur patrollimet në të gjitha lokalitetet e sidomos gjatë orëve të natës në qytet dhe fshatra me qëllim të parandalimit të vjedhjeve dhe dukurive tjera negativ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.K.S.B së bashku me këshillat lokal për siguri publike, policinë e Kosovës kërkon veprime konkrete në familjet e tyre, me lagjet ku jetojnë dhe më gjerë të ngritin vigjilencën në përcjelljen e situatës së sigurisë dhe të bashkëpunojnë me qytetarët në ruajtjen e rendit dhe qetësisë publike, mbrojtjen e pronës dhe lirinë e lëvizjes për të gjithë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ë kërkohet nga Drejtoria e Arsimit në bashkëpunim me drejtoritë  e shkollave, të punojë me shumë në rritjen e cilësisë në arsim dhe edukim, të pengojë deportimin e politikës dhe ekstremizmit tek nxënësit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.K.S.B do të trajtojë së bashku me drejtorin e bujqësisë trajtimin e qenve endacak me qëllim të parandalimit të rrezikut për jetën e qytetarit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uke patur parasysh rritjen e numrit të automjeteve në komunikacion, rritjen e fatkeqësive, rrezikimin e jetës, shëndetit të qytetarëve  si dhe dëmeve material. K.K.S.B në bashkëpunim me policinë e trafikut, inspeksionin dhe vetdijen e qytetarëve të rrisin kontrollin si dhe të sanksionoj shkelësit e rregullave dhe ligjit, të shfrytëzoj vendosjen e kamerave të sigurisë në identifikimin e shkelësve të ligjit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Formimi i Drejtorisë  së Inspeksionit pritet të kontriboj në respektimin e ligjit, në dhënien e lejeve për ndërtim, respektimin e sipërfaqeve për hapësira të gjelbërta ,në mbajtjen e distancave ligjore për ndërtim, në respektimin e orareve të punës dhe pastërtisë në qytet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ga DMSH kërkohet që të përpilohet plani konkret me qëllim të përgatitjes së sezonës së korrje shirave si dhe në parandalimin e zjarreve dhe fatkeqësive tjer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.K.S.B në kohën sa më të shpejtë do të përpilojë projekte konkrete për realizimin e të cilave do të kërkoj financim nga Kuvendi Komunal dhe kryetari.</w:t>
      </w:r>
    </w:p>
    <w:p>
      <w:pPr>
        <w:pStyle w:val="Normal"/>
        <w:jc w:val="both"/>
        <w:rPr/>
      </w:pPr>
      <w:r>
        <w:rPr/>
        <w:t>Përveç këtyre  temave K.K.S.B do të shqyrtoj edhe tema tjera të cilat janë me rëndësi për qytetarin dhe komunën.</w:t>
      </w:r>
    </w:p>
    <w:p>
      <w:pPr>
        <w:pStyle w:val="Normal"/>
        <w:jc w:val="both"/>
        <w:rPr/>
      </w:pPr>
      <w:r>
        <w:rPr/>
        <w:t>Ky plan i punës është vetëm projekt do të plotësohet në mbledhjen e K.K.S.B-së dhe pas aprovimit i dërgohet Kuvendit Komu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05.2018                                                                                      Perpiluar nga KKS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  <w:lang w:val="sq-AL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eastAsia="MS Mincho;ＭＳ 明朝"/>
      <w:b/>
      <w:bCs/>
      <w:sz w:val="22"/>
      <w:szCs w:val="22"/>
      <w:lang w:val="sq-A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58:00Z</dcterms:created>
  <dc:creator>ardian.foniqi</dc:creator>
  <dc:description/>
  <cp:keywords/>
  <dc:language>en-US</dc:language>
  <cp:lastModifiedBy>Ilmi Musliu</cp:lastModifiedBy>
  <cp:lastPrinted>2018-05-07T14:05:00Z</cp:lastPrinted>
  <dcterms:modified xsi:type="dcterms:W3CDTF">2018-06-21T09:31:00Z</dcterms:modified>
  <cp:revision>7</cp:revision>
  <dc:subject/>
  <dc:title>                                                                                                          </dc:title>
</cp:coreProperties>
</file>