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600710" cy="67754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19760" cy="7048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Republika e Kosovës</w:t>
      </w:r>
      <w:r>
        <w:rPr>
          <w:rFonts w:cs="Calibri" w:ascii="Calibri" w:hAnsi="Calibri"/>
          <w:b/>
        </w:rPr>
        <w:t xml:space="preserve">                                                                                Komuna e Gjilanit</w:t>
      </w:r>
      <w:r>
        <w:rPr>
          <w:rFonts w:cs="Calibri" w:ascii="Calibri" w:hAnsi="Calibri"/>
          <w:b/>
          <w:bCs/>
          <w:kern w:val="2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Republika Kosova</w:t>
      </w:r>
      <w:r>
        <w:rPr>
          <w:rFonts w:cs="Calibri" w:ascii="Calibri" w:hAnsi="Calibri"/>
          <w:b/>
        </w:rPr>
        <w:t xml:space="preserve">                                                                                    Opština Gnjilane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Republic of Kosovo</w:t>
      </w:r>
      <w:r>
        <w:rPr>
          <w:rFonts w:cs="Calibri" w:ascii="Calibri" w:hAnsi="Calibri"/>
          <w:b/>
        </w:rPr>
        <w:t xml:space="preserve">                                                                                  Municipality of Gjilan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Gilan Belediyesi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a osnovu clana 5.2 i 8.2 Zakona o javnim preduzecima br.03/L-084, clana 38 stav 1.4 Statuta Opstine Gnjilane 01.br.016-126211 datuma 6.11.2014.god, sa izmenama i dopunama 01.016-28448 datuma 22.03.2018.god Skupstina Opstine Gnjilane na sednici odrzanoj dana 28.06.2018.god, usvojila ov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USVAJANU IZVESTAJA RADA ZA 2017 GOD. OPSTINSKE KOMISIJE AKCIONARA U LOKALNOM JAVNOM PREDUZECU “AUTOBUSKA STANICA” U GNJIL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usvaja se izvestaj rada za 2017 god. Opstinske Komisije akcionara u Lokalnom javnom preduzecu ‘Autobuska stanica” u Gnjila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stavni deo ove odluke je izvestaj rada za 2017 god. Opstinske komisije akcionara u lokalnom javnom preduzecu “Autobuska Stanica” u Gnji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 odluka stupa na snagu 7 dana  objavljivanje u sl.jezicima na web.stranici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.br.</w:t>
      </w:r>
      <w:r>
        <w:rPr>
          <w:b/>
          <w:u w:val="single"/>
        </w:rPr>
        <w:t>016-65273</w:t>
        <w:tab/>
      </w:r>
      <w:r>
        <w:rPr>
          <w:b/>
        </w:rPr>
        <w:tab/>
        <w:tab/>
        <w:tab/>
        <w:tab/>
        <w:tab/>
        <w:t>Predsedavajuca Skupstine</w:t>
      </w:r>
    </w:p>
    <w:p>
      <w:pPr>
        <w:pStyle w:val="Normal"/>
        <w:rPr>
          <w:b/>
          <w:b/>
        </w:rPr>
      </w:pPr>
      <w:r>
        <w:rPr>
          <w:b/>
        </w:rPr>
        <w:t>Gnjilane, 28.06.2018</w:t>
        <w:tab/>
        <w:tab/>
        <w:tab/>
        <w:tab/>
        <w:tab/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Shpresa Kurteshi-Em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4:00Z</dcterms:created>
  <dc:creator>Sadri.Arifi</dc:creator>
  <dc:description/>
  <cp:keywords/>
  <dc:language>en-US</dc:language>
  <cp:lastModifiedBy>Sadri Arifi</cp:lastModifiedBy>
  <dcterms:modified xsi:type="dcterms:W3CDTF">2018-07-03T09:48:00Z</dcterms:modified>
  <cp:revision>9</cp:revision>
  <dc:subject/>
  <dc:title>                                                                                                          </dc:title>
</cp:coreProperties>
</file>