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Heading6"/>
        <w:spacing w:before="0" w:after="6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jc w:val="both"/>
        <w:rPr/>
      </w:pPr>
      <w:r>
        <w:rPr/>
        <w:t>Na osnovu clana 51.1 zakona o Lokalnoj Samupravi br.03/L-040, AU Br.03/2014 o procedurama osnivanja, sastavu i nadleznosti obaveznih Komiteta u Opstini, clana 58, stav 1 tacka 2 i clana 63 Statuta Opstine Gnjilane, 01.16-126211 datuma 06.11.2014 god, sa izmenama i dopunama 01.br.016-28448 datuma 22.03.2018 kao i na osnovu dopisa MALS 020-397/11 za konfirmisanje zakonitosti akta Opstine Gnjilana datuma 16.04.2018 god. Skupstina Opstina Gnjilane na sednici odrzanoj dana 27.09.2018, usvojila o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ODREDJIVANJU CLANOVA KOMITETA ZA ZAJEDNICE SKUPSTINE OP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odredjuju se clanovi Komiteta za Zajednice S.O-e Gnjilane, i to kao sto sledi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0"/>
        <w:gridCol w:w="2863"/>
        <w:gridCol w:w="261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n Skupst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cki Subjeka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a Ahmet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ta Shaban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vis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fik Surdull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l Sahi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TP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ngyle Pocin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TP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voje Stojanoviq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dil Demirovic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ska Zajednic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novi Komiteta za Zajednice nadleznosti i odgovornosti abavice u skladu sa ZLS, AU Br.03/2014 o procedurama osnivanja, sastavu i nadleznosti obaveznih Komiteta u Opstini, Statuta Opstini Gnjilane, Pravilnika o radu Skuptine i Pravilnika o nadleznostima i odgovornoistima i radu komiteta So Gnjil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tet za Zajednice, treba da sto priblizni nacin predstavlja predstavljenje polova i proporciju mesta koje odrzavaju politicke partije u SO, kao im predstavljenje manjinskih zajed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t clanova Komita za Zajednice  je slican sa mandatom clanova Skupstine S.O-e Gnji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panjem na snazi ove odluke,prestaje da vazi odluka o odredjivanju clanova Komiteta za Zajednice S.O-e Gnjilane,01.Nr.016-28455 datuma 22.03.2018, i Odluka o odredjivanju clanova Komiteta za Zajednice S.O-e Gnjilane 01.Br. 016-41449 datuma 26.04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provodjenje ove odlike starace se Predsednik Opstine Gnjilane i Predsedavajuca S.O-e Gnjila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va odluka stupa na snagu 7  dana nakon  objavljivanja na Sluzbenim jezicima i na Web stranici Opstine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01. br.</w:t>
      </w:r>
      <w:r>
        <w:rPr>
          <w:u w:val="single"/>
        </w:rPr>
        <w:t xml:space="preserve">  016-106735    </w:t>
      </w:r>
      <w:r>
        <w:rPr/>
        <w:tab/>
        <w:tab/>
        <w:tab/>
        <w:t xml:space="preserve">                                           Predsedavajuca S.O-e </w:t>
      </w:r>
      <w:r>
        <w:rPr>
          <w:szCs w:val="20"/>
          <w:lang w:val="en-US" w:eastAsia="en-US"/>
        </w:rPr>
        <w:t xml:space="preserve"> Gnjilane, 27.09.2018                                                                     __________________</w:t>
      </w:r>
    </w:p>
    <w:p>
      <w:pPr>
        <w:pStyle w:val="Normal"/>
        <w:ind w:left="1080" w:hanging="108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t xml:space="preserve">Shpresa Kurteshi -Emini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eastAsia="Times New Roman" w:cs="Times New Roman"/>
      <w:b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6:00Z</dcterms:created>
  <dc:creator>PRO Computers</dc:creator>
  <dc:description/>
  <cp:keywords/>
  <dc:language>en-US</dc:language>
  <cp:lastModifiedBy>Sadri Arifi</cp:lastModifiedBy>
  <cp:lastPrinted>2016-01-21T10:45:00Z</cp:lastPrinted>
  <dcterms:modified xsi:type="dcterms:W3CDTF">2018-10-01T09:19:00Z</dcterms:modified>
  <cp:revision>65</cp:revision>
  <dc:subject/>
  <dc:title>                                                                                </dc:title>
</cp:coreProperties>
</file>