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ind w:left="-1350" w:firstLine="13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spacing w:before="0" w:after="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Adresa:rr.”Adem Jashari” pn, </w:t>
      </w:r>
      <w:hyperlink r:id="rId4">
        <w:r>
          <w:rPr>
            <w:rStyle w:val="InternetLink"/>
            <w:sz w:val="16"/>
            <w:szCs w:val="16"/>
          </w:rPr>
          <w:t>kk.gjilani-komuna.org</w:t>
        </w:r>
      </w:hyperlink>
      <w:r>
        <w:rPr>
          <w:sz w:val="16"/>
          <w:szCs w:val="16"/>
        </w:rPr>
        <w:t>; e-mail:zip_gjilan@hotmail.com,tel.0280 320 781, 320 782, 321 482, 321 4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sq-AL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ROJEKT- PROPOZIMI I BUXHETIT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ËR VITIN FISKAL 2019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H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LERSIMET E HERSHME PËR VITET  2020-2021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SHTATOR 2018</w:t>
      </w:r>
    </w:p>
    <w:p>
      <w:pPr>
        <w:pStyle w:val="Normal"/>
        <w:jc w:val="center"/>
        <w:rPr>
          <w:rFonts w:ascii="Century" w:hAnsi="Century" w:eastAsia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iCs/>
          <w:sz w:val="44"/>
          <w:szCs w:val="44"/>
        </w:rPr>
      </w:pPr>
      <w:r>
        <w:rPr>
          <w:rFonts w:cs="Arial Rounded MT Bold" w:ascii="Arial Rounded MT Bold" w:hAnsi="Arial Rounded MT Bold"/>
          <w:i/>
          <w:iCs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OJEKT- PROPOZIMI I BUXHET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ËR VITIN FISKAL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uxheti i përgjithshëm i planifikuar i Komunës së Gjilanit për vitin fiskal 2019,  është  planifikuar sipas Qarkorës Buxhetore 2019/01 dhe  2019/02 për Komuna,  në kufijtë buxhetor në shumë prej  </w:t>
      </w:r>
      <w:r>
        <w:rPr>
          <w:b/>
        </w:rPr>
        <w:t>25.508.785,00 €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Burimet financiare të Buxhetit të Komunës janë ng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nti i BKK-së në shumë prej </w:t>
      </w:r>
      <w:r>
        <w:rPr>
          <w:b/>
        </w:rPr>
        <w:t>21.042.901,00 €</w:t>
      </w:r>
      <w:r>
        <w:rPr/>
        <w:t xml:space="preserve"> dh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Të hyrat vetanake që për këtë vit planifikohen të jenë </w:t>
      </w:r>
      <w:r>
        <w:rPr>
          <w:b/>
        </w:rPr>
        <w:t>4.465.884,00 €</w:t>
      </w:r>
      <w:r>
        <w:rPr/>
        <w:t xml:space="preserve"> .</w:t>
      </w:r>
    </w:p>
    <w:p>
      <w:pPr>
        <w:pStyle w:val="Normal"/>
        <w:ind w:left="10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/>
        <w:t>Buxhet i planifikuar do të shpenzohet në këto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ga  15.436.123,00 € me 60,51%  nga buxheti i përgjithshëm</w:t>
      </w:r>
    </w:p>
    <w:p>
      <w:pPr>
        <w:pStyle w:val="Normal"/>
        <w:numPr>
          <w:ilvl w:val="0"/>
          <w:numId w:val="2"/>
        </w:numPr>
        <w:ind w:left="1440" w:right="-900" w:hanging="360"/>
        <w:rPr/>
      </w:pPr>
      <w:r>
        <w:rPr/>
        <w:t>Mallra dhe shërbime  3.710.000,00€  me 14,54% 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hpenzime komunale  671.500,00 €  me 2,63%  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ubvencione  608.934,00€  me  2,39%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hpenzime kapitale 5.082.228,00 € me 19,92% nga buxheti  i përgjithshëm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PROJEKT- PROPOZIMI I  BUXHETIT TË ADMINISTRATËS KOMUN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Buxheti i Administratë Komunale për vitin 2019 është planifikuar  në shumë  prej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.904.022,00 € </w:t>
      </w:r>
      <w:r>
        <w:rPr/>
        <w:t xml:space="preserve">(duke mos përfshirë Drejtorinë e Arsimit dhe Shëndetësisë) </w:t>
      </w:r>
    </w:p>
    <w:p>
      <w:pPr>
        <w:pStyle w:val="Normal"/>
        <w:rPr/>
      </w:pPr>
      <w:r>
        <w:rPr/>
      </w:r>
    </w:p>
    <w:p>
      <w:pPr>
        <w:pStyle w:val="Normal"/>
        <w:ind w:left="-180" w:right="-900" w:firstLine="180"/>
        <w:rPr/>
      </w:pPr>
      <w:r>
        <w:rPr/>
        <w:t xml:space="preserve">   </w:t>
      </w:r>
      <w:r>
        <w:rPr/>
        <w:t>Buxheti i planifikuar i Administratës Komunale do të shpenzohet në kategori ekonomike:</w:t>
      </w:r>
    </w:p>
    <w:p>
      <w:pPr>
        <w:pStyle w:val="Normal"/>
        <w:numPr>
          <w:ilvl w:val="0"/>
          <w:numId w:val="4"/>
        </w:numPr>
        <w:rPr/>
      </w:pPr>
      <w:r>
        <w:rPr/>
        <w:t>Paga  të SHCK dhe mëditje të  Këshilltarëve  Komunal në shumë prej  2.242.588,00€ me 25.19%  nga buxheti 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Mallra dhe shërbime në shumë prej  1.560.000,00 €  me 17,52%  nga buxheti i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Shpenzime komunale në shumë prej  372.500,00 €  me 4.18%   nga buxheti i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Subvencione  në shumë prej  398.934,00 €  me 4,48% nga buxheti i Administratës komunale</w:t>
      </w:r>
    </w:p>
    <w:p>
      <w:pPr>
        <w:pStyle w:val="Normal"/>
        <w:numPr>
          <w:ilvl w:val="0"/>
          <w:numId w:val="4"/>
        </w:numPr>
        <w:rPr/>
      </w:pPr>
      <w:r>
        <w:rPr/>
        <w:t>Shpenzime kapitale në shumë prej  4.330.000,00€  me 48.63%  nga buxheti i Administratës komunale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 xml:space="preserve">PROJEKT- PROPOZIMI I BUXHETIT TË SHËNDETËSISË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Buxheti i Shëndetësisë për vitin 2019 është planifikuar në shumë prej </w:t>
      </w:r>
      <w:r>
        <w:rPr>
          <w:b/>
        </w:rPr>
        <w:t xml:space="preserve">3.306.274,00 </w:t>
      </w:r>
      <w:r>
        <w:rPr/>
        <w:t xml:space="preserve"> </w:t>
      </w:r>
      <w:r>
        <w:rPr>
          <w:b/>
        </w:rPr>
        <w:t>€,</w:t>
      </w:r>
      <w:r>
        <w:rPr/>
        <w:t xml:space="preserve"> i financuar nga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anti i Shëndetsisë në shumë prej  2.921.767,00 €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ga participimet në shëndetësi në shumë  prej 120.000,00 €  si dhe </w:t>
      </w:r>
    </w:p>
    <w:p>
      <w:pPr>
        <w:pStyle w:val="Normal"/>
        <w:numPr>
          <w:ilvl w:val="0"/>
          <w:numId w:val="7"/>
        </w:numPr>
        <w:rPr/>
      </w:pPr>
      <w:r>
        <w:rPr/>
        <w:t>Nga  HVK dhe granti i përgjithshëm në shumë prej 264.507,00 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Ky buxhet i planifikuar do të shpenzohet në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ga  2.162.046,00 € me 65,39%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Mallra dhe shërbime  610.000,00 €  me 18.45%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hpenzime komunale  82.000,00 €  me 2,48% 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ubvencion  150.000,00€  me  4,54%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hpenzime kapitale 302.228,00 € me 9,14% nga buxheti  i Shëndetsis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PROJEKT- PROPOZIMI I  BUXHETIT TË ARSIMI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Buxheti për Arsim për vitin 2019 është planifikuar  në shumë prej  </w:t>
      </w:r>
      <w:r>
        <w:rPr>
          <w:b/>
        </w:rPr>
        <w:t>13.298.489,00 €</w:t>
      </w:r>
      <w:r>
        <w:rPr/>
        <w:t xml:space="preserve">  i financuar ng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nti i Arsimit në shumë prej 9.828.244,00 €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ga të  hyrat e shkollave të mesme, participimet në çerdhet e fëmijëve dhe konvikti në shumë prej  260.000,00€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ga HVK dhe granti i përgjithshëm në shumë prej  3.210.245,00€ 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20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Ky buxhet i planifikuar do të shpenzohet në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aga  11.031.489,00 €  me 82,95%  nga buxheti  i arsimit;</w:t>
      </w:r>
    </w:p>
    <w:p>
      <w:pPr>
        <w:pStyle w:val="Normal"/>
        <w:numPr>
          <w:ilvl w:val="0"/>
          <w:numId w:val="5"/>
        </w:numPr>
        <w:rPr/>
      </w:pPr>
      <w:r>
        <w:rPr/>
        <w:t>Mallra dhe shërbime  1.540.000,00 €  me 11,58%  nga buxheti  i Arsimit ;</w:t>
      </w:r>
    </w:p>
    <w:p>
      <w:pPr>
        <w:pStyle w:val="Normal"/>
        <w:numPr>
          <w:ilvl w:val="0"/>
          <w:numId w:val="5"/>
        </w:numPr>
        <w:rPr/>
      </w:pPr>
      <w:r>
        <w:rPr/>
        <w:t>Shpenzime komunale  217.000,00 €  me 1.63%   nga buxheti  i Arsimit ;</w:t>
      </w:r>
    </w:p>
    <w:p>
      <w:pPr>
        <w:pStyle w:val="Normal"/>
        <w:numPr>
          <w:ilvl w:val="0"/>
          <w:numId w:val="5"/>
        </w:numPr>
        <w:rPr/>
      </w:pPr>
      <w:r>
        <w:rPr/>
        <w:t>Subvencione  60.000,00 €  me 0,45% nga buxheti i Arsimit;</w:t>
      </w:r>
    </w:p>
    <w:p>
      <w:pPr>
        <w:pStyle w:val="Normal"/>
        <w:numPr>
          <w:ilvl w:val="0"/>
          <w:numId w:val="5"/>
        </w:numPr>
        <w:rPr/>
      </w:pPr>
      <w:r>
        <w:rPr/>
        <w:t>Shpenzime kapitale 450.000,00 € me 3.38% nga buxheti i Arsimit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Organizatat Buxhetore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JEKT-BUXHETI I ADMINISTRATËS KOMUNALE         34,91%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JEKT-BUXHETI I SHËNDETËSISË                                 12,96%                                                                                 PROJEKT-BUXHETI I ARSIMIT                                                52.13%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ilan                                                                                                   </w:t>
      </w:r>
      <w:r>
        <w:rPr>
          <w:b/>
        </w:rPr>
        <w:t>Kryetari i  Komunës</w:t>
      </w:r>
      <w:r>
        <w:rPr/>
        <w:t xml:space="preserve">   </w:t>
      </w:r>
    </w:p>
    <w:p>
      <w:pPr>
        <w:pStyle w:val="Normal"/>
        <w:rPr/>
      </w:pPr>
      <w:r>
        <w:rPr/>
        <w:t xml:space="preserve">Shtator 2018                                                                                               Lutfi HAZIR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319"/>
        <w:gridCol w:w="633"/>
        <w:gridCol w:w="958"/>
        <w:gridCol w:w="981"/>
        <w:gridCol w:w="745"/>
        <w:gridCol w:w="1101"/>
        <w:gridCol w:w="558"/>
        <w:gridCol w:w="1344"/>
        <w:gridCol w:w="177"/>
        <w:gridCol w:w="1469"/>
        <w:gridCol w:w="52"/>
      </w:tblGrid>
      <w:tr>
        <w:trPr>
          <w:trHeight w:val="362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KUFIJTË </w:t>
            </w:r>
          </w:p>
        </w:tc>
        <w:tc>
          <w:tcPr>
            <w:tcW w:w="1939" w:type="dxa"/>
            <w:gridSpan w:val="2"/>
            <w:tcBorders>
              <w:bottom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BUXHETORË</w:t>
            </w:r>
          </w:p>
        </w:tc>
        <w:tc>
          <w:tcPr>
            <w:tcW w:w="1846" w:type="dxa"/>
            <w:gridSpan w:val="2"/>
            <w:tcBorders>
              <w:bottom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bottom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ërshkrimet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18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2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anti i përgjithëshem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,962,613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,292,890.0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,035,863.0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,616,123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anti i Shëndetsisë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456,741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705,340.0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840,607.0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982,637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anti i Arsimit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,176,259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,828,244.0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,873,931.0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,919,851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 hyrat vetanake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305,358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465,884.0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619,880.0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773,877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Granti shtesë për paga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9,576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marrja në Shëndetësi-mallra dhe shërbime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16,427.00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16,427.00 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otali €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4,646,974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5,508,785.0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6,370,281.0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7,292,488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gat dhe meditjet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5,251,310.00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5,436,123.00 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5,436,123.00 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,513,304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llrat dhe sherbimet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,048,219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,493,573.0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,710,000.0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,710,00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marrja në Shëndetësi-mallra dhe shërbime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6,427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6,427.0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hpenzimet komunale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2,200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71,500.0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71,500.0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71,50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ubvencione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4,086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8,934.0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8,935.0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8,936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hpenzime Kapitale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,014,732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,082,228.0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,943,723.0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,788,748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otali €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4,646,974.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5,508,785.0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6,370,281.0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7,292,488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38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Ë HYRAT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ërshkrimi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alizimi 2017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lanikimi 2018 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lanikimi 2019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lersimi  202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lersimi 2021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nga DAP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36,139.38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40,000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4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5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50,000.00 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nga Qiraja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1,024.09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80,000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40,000.00 </w:t>
            </w:r>
          </w:p>
        </w:tc>
      </w:tr>
      <w:tr>
        <w:trPr>
          <w:trHeight w:val="49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nga zhvillimi ekonomik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65,458.87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0,000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7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8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90,000.00 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nga lejet e ndërtimit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157,562.30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160,000.00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120,000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150,000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150,000.00</w:t>
            </w:r>
          </w:p>
        </w:tc>
      </w:tr>
      <w:tr>
        <w:trPr>
          <w:trHeight w:val="49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nga shërbimet publike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74,708.88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0,000.00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,000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0,000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0,000.00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nga Gjeodezia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08,445.10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0,000.00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0,000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0,000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0,000.00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e  kultures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9,394.00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,000.00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,000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,000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,000.00</w:t>
            </w:r>
          </w:p>
        </w:tc>
      </w:tr>
      <w:tr>
        <w:trPr>
          <w:trHeight w:val="49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nga regjistrimi I automjeteve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91,080.00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80,000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8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9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00,000.00 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nga tatimi në Pronë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437,764.83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369,358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44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484,88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538,877.00 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Gjobat ne trafik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78,394.50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0,000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0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3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50,000.00 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jobat e gjykatave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8,185.00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20,000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41,884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3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30,000.00 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e bujqesis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,727.26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6,000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e bujqesis-A.P.K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6,202.52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9,000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9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nga Arsimi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80,052.52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45,000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6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7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0,000.00 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ë hyrat nga Shëndetsia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98,744.02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0,000.00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0,000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0,000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0,000.00</w:t>
            </w:r>
          </w:p>
        </w:tc>
      </w:tr>
      <w:tr>
        <w:trPr>
          <w:trHeight w:val="49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 hyrat  nga ankandet publike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68.80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,000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 hyrat nga koncensioni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6,000.00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 hyrat e Drejtoratit Shëndetsisë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760.00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 Hyrat  e QPS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85.00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 Hyrat nga inspekcioni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,000.00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,000.00 </w:t>
            </w:r>
          </w:p>
        </w:tc>
      </w:tr>
      <w:tr>
        <w:trPr>
          <w:trHeight w:val="247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ë hyrat komunale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075,397.07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305,358.00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465,884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619,880.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773,877.0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1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6"/>
        <w:gridCol w:w="977"/>
        <w:gridCol w:w="646"/>
        <w:gridCol w:w="1341"/>
        <w:gridCol w:w="1263"/>
        <w:gridCol w:w="1293"/>
        <w:gridCol w:w="1204"/>
        <w:gridCol w:w="1260"/>
        <w:gridCol w:w="1440"/>
      </w:tblGrid>
      <w:tr>
        <w:trPr>
          <w:trHeight w:val="624" w:hRule="atLeast"/>
        </w:trPr>
        <w:tc>
          <w:tcPr>
            <w:tcW w:w="17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hpenzimi  2017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ejtoritë/Program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ejtoritë/  Programe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ri i puntorev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Pagat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Mallra dhe sherbime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hpenzime komunale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ubvencio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hpenzim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kapita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Gjithësejt €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Zyra e Kryetar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0/16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3,793.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6,303.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,999.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3,936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21,032.81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dministrata e përgjithësh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3/163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7,078.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0,726.7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,999.4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9,232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88,036.71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okuri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7/168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3,834.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,079.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7,613.77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yra e Kuvendit komun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9/169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8,827.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,793.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3,621.51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uxhet dhe fin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5/175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4,784.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,893.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,60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18,277.38 </w:t>
            </w:r>
          </w:p>
        </w:tc>
      </w:tr>
      <w:tr>
        <w:trPr>
          <w:trHeight w:val="6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hërbime Publike,Infrastrukturë dhe ban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6,081.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2,896.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4,341.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,717,691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381,010.45 </w:t>
            </w:r>
          </w:p>
        </w:tc>
      </w:tr>
      <w:tr>
        <w:trPr>
          <w:trHeight w:val="3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brojtje  dhe Shpët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/184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5,521.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6,371.5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,999.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06,893.05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yra e komunitete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5/196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,721.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578.9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3,700.64 </w:t>
            </w:r>
          </w:p>
        </w:tc>
      </w:tr>
      <w:tr>
        <w:trPr>
          <w:trHeight w:val="262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ujqësi dhe Pyllta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0/47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5,996.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,507.7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,20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6,49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,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22,194.57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hvillim Ekonomi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0/48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,883.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9,913.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10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98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3,825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67,619.93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adastër ,Gjeodezi ,Pron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50/653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9,397.8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,186.9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,85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60,434.78 </w:t>
            </w:r>
          </w:p>
        </w:tc>
      </w:tr>
      <w:tr>
        <w:trPr>
          <w:trHeight w:val="509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rbanizëm dhe mbrojtje të mjedisi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0/664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5,877.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,557.7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,80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9,455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94,690.5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hëndetës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9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015,247.4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17,178.8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75,131.42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00,559.7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50,631.4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558,748.81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SHM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0/730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,860.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,992.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,497.5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0,559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6,910.74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QKM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,968,386.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3,185.8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9,633.8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,631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381,838.07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QP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5/756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9,982.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,657.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571.6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3,210.99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ulturë, Rini dhe Sp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0/85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6,185.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,103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,993.6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9,96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83,246.58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rsim dhe shkenc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,832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0,451,783.87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,257,016.33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79,147.36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4,872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92,372.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2,305,191.68 </w:t>
            </w:r>
          </w:p>
        </w:tc>
      </w:tr>
      <w:tr>
        <w:trPr>
          <w:trHeight w:val="27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21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3,244.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60,753.7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,386.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,87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92,372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297,629.26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parashkollor dhe qerdh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2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2,179.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3,376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,736.7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99,292.67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fil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37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,988,633.8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0,315.6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4,390.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323,339.91 </w:t>
            </w:r>
          </w:p>
        </w:tc>
      </w:tr>
      <w:tr>
        <w:trPr>
          <w:trHeight w:val="37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I mese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49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927,725.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2,570.7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,633.7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084,929.84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Gjithësejt €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448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4,394,998.1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653,764.2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496,834.03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536,720.0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,863,207.7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1,945,524.16 </w:t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lanifikimi 2018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ejtoritë/Program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ejtoritë/  Programe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ri i puntorev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Pagat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Mallra dhe sherbime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hpenzime komunale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ubvencio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hpenzime kapita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Gjithësejt € </w:t>
            </w:r>
          </w:p>
        </w:tc>
      </w:tr>
      <w:tr>
        <w:trPr>
          <w:trHeight w:val="37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Zyra e Kryetar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0/16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2,958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43,646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5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51,604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dministrata e përgjithësh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3/163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45,558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2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,7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6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41,258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okuri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7/168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9,605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2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6,805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yra e Kuvendit komun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9/169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45,00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5,000.00 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uxhet dhe fin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5/175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94,43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7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1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42,436.00 </w:t>
            </w:r>
          </w:p>
        </w:tc>
      </w:tr>
      <w:tr>
        <w:trPr>
          <w:trHeight w:val="6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hërbime Publike,Infrastrukturë dhe ban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5,56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0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67,3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576,564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349,430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brojtje  dhe Shpët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/184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89,939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65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5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62,439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yra e komunitete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5/196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1,22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7,226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ujqësi dhe Pyllta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0/47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5,268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1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6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4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82,268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hvillim Ekonomi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0/48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7,26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5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10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270,260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adastër ,Gjeodezi ,Pron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50/653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2,64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1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,5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79,146.00 </w:t>
            </w:r>
          </w:p>
        </w:tc>
      </w:tr>
      <w:tr>
        <w:trPr>
          <w:trHeight w:val="406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rbanizëm dhe mbrojtje të mjedisi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0/664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40,532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5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04,532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hëndetës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9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152,629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505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8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34,086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38,168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,116,883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SHM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0/730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4,06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5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34,086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0,146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QKM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098,569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38,168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866,737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QP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5/756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3,944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0,944.00 </w:t>
            </w:r>
          </w:p>
        </w:tc>
      </w:tr>
      <w:tr>
        <w:trPr>
          <w:trHeight w:val="37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ulturë, Rini dhe Sp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0/85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9,76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8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6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27,766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rsim dhe shkenc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,832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0,924,977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,42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14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5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0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3,208,977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21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3,323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2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2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500,523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parashkollor dhe qerdh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2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43,021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29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17,021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fil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37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237,73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15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4,5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657,230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I mese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49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020,903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6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7,3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234,203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Gjithësejt €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448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5,251,31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,264,646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562,2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554,086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5,014,732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4,646,974.00 </w:t>
            </w:r>
          </w:p>
        </w:tc>
      </w:tr>
      <w:tr>
        <w:trPr>
          <w:trHeight w:val="53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lanifikimi 2019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ejtoritë/Program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ejtoritë/  Programe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ri i puntorev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Pagat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Mallra dhe sherbime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hpenzime komunale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ubvencio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hpenzime kapita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Gjithësejt € </w:t>
            </w:r>
          </w:p>
        </w:tc>
      </w:tr>
      <w:tr>
        <w:trPr>
          <w:trHeight w:val="49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Zyra e Kryetar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0/16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8,65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,5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3,934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72,084.00 </w:t>
            </w:r>
          </w:p>
        </w:tc>
      </w:tr>
      <w:tr>
        <w:trPr>
          <w:trHeight w:val="49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dministrata e përgjithësh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3/163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41,867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6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57,867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nspekcion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6/1665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15,183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83,183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okuri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7/168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9,247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8,247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yra e Kuvendit komun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9/169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4,00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66,000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uxhet dhe fin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5/175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82,942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7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29,942.00 </w:t>
            </w:r>
          </w:p>
        </w:tc>
      </w:tr>
      <w:tr>
        <w:trPr>
          <w:trHeight w:val="59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hërbime Publike,Infrastrukturë dhe ban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9,832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38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6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87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847,832.00 </w:t>
            </w:r>
          </w:p>
        </w:tc>
      </w:tr>
      <w:tr>
        <w:trPr>
          <w:trHeight w:val="39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brojtje  dhe Shpët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/184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88,90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4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35,900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yra e komunitete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5/196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1,471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7,471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ujqësi dhe Pyllta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0/47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44,662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5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42,662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hvillim Ekonomi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0/48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2,125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00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174,125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adastër ,Gjeodezi ,Pron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50/653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6,944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2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8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65,944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rbanizëm dhe mbrojtje të mjedisi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0/664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16,432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3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75,432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hëndetës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8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162,04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1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82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02,228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,306,274.00 </w:t>
            </w:r>
          </w:p>
        </w:tc>
      </w:tr>
      <w:tr>
        <w:trPr>
          <w:trHeight w:val="32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SHM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0/730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7,04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64,046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QKM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115,00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02,228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042,228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QP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5/756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9,63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16,630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ulturë, Rini dhe Sp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0/85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0,703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70,703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rsim dhe shkenc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,832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1,031,489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,54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1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45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3,298,489.00 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21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5,398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3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5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482,398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parashkollor dhe qerdh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2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88,62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83,620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fil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37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3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298,82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1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708,820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I mese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49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018,651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223,651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Gjithësejt €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453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5,436,123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,71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71,5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08,934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5,082,228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5,508,785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2743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Vlersimi I hershëm 2020</w:t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ejtoritë/Program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ejtoritë/  Programe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ri i puntorev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Pagat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Mallra dhe sherbime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hpenzime komunale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ubvencio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hpenzime kapita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Gjithësejt €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Zyra e Kryetar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0/16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8,65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,5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3,935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72,085.00 </w:t>
            </w:r>
          </w:p>
        </w:tc>
      </w:tr>
      <w:tr>
        <w:trPr>
          <w:trHeight w:val="54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dministrata e përgjithësh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3/163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41,867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6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0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07,867.00 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nspekcion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6/1665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15,183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83,183.00 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okuri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7/168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9,247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8,247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yra e Kuvendit komun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9/169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4,00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66,000.00 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uxhet dhe fin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5/175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82,942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7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29,942.00 </w:t>
            </w:r>
          </w:p>
        </w:tc>
      </w:tr>
      <w:tr>
        <w:trPr>
          <w:trHeight w:val="61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hërbime Publike,Infrastrukturë dhe ban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9,832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38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6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16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137,832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brojtje  dhe Shpët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/184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88,90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4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35,900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yra e komunitete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5/196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1,471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7,471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ujqësi dhe Pyllta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0/47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44,662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5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62,662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hvillim Ekonomi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0/48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2,125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131,495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305,620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adastër ,Gjeodezi ,Pron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50/653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6,944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2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1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95,944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rbanizëm dhe mbrojtje të mjedisi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0/664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16,432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45,432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hëndetës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8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162,04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1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82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02,228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,306,274.00 </w:t>
            </w:r>
          </w:p>
        </w:tc>
      </w:tr>
      <w:tr>
        <w:trPr>
          <w:trHeight w:val="449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SHM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0/730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7,04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64,046.00 </w:t>
            </w:r>
          </w:p>
        </w:tc>
      </w:tr>
      <w:tr>
        <w:trPr>
          <w:trHeight w:val="282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QKM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115,00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02,228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042,228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QP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5/756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9,63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16,630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ulturë, Rini dhe Sp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0/85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0,703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70,703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rsim dhe shkenc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,832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1,031,489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,54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1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52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3,368,489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21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5,398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3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2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552,398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parashkollor dhe qerdh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2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88,62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83,620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fil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37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3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298,82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1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708,820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I mese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49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018,651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223,651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Gjithësejt €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453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5,436,123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,71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71,5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08,935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5,943,723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6,370,281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743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Vlersimi I hershëm 2021</w:t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ejtoritë/Program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ejtoritë/  Programe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ri i puntorev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Pagat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Mallra dhe sherbime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hpenzime komunale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ubvencio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hpenzime kapita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Gjithësejt €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Zyra e Kryetar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0/16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9,943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,5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3,936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73,379.00 </w:t>
            </w:r>
          </w:p>
        </w:tc>
      </w:tr>
      <w:tr>
        <w:trPr>
          <w:trHeight w:val="52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dministrata e përgjithësh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3/163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43,07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6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2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29,076.00 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nspekcion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6/1665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15,759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83,759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okuri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7/168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9,743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8,743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yra e Kuvendit komun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9/169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4,77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66,770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uxhet dhe fin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5/175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83,857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7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30,857.00 </w:t>
            </w:r>
          </w:p>
        </w:tc>
      </w:tr>
      <w:tr>
        <w:trPr>
          <w:trHeight w:val="6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hërbime Publike,Infrastrukturë dhe ban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0,231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38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6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46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438,231.00 </w:t>
            </w:r>
          </w:p>
        </w:tc>
      </w:tr>
      <w:tr>
        <w:trPr>
          <w:trHeight w:val="36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brojtje  dhe Shpët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/184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90,344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4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37,344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yra e komunitete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5/196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1,728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7,728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ujqësi dhe Pyllta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0/47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45,385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5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93,385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hvillim Ekonomi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0/48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2,535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226,52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401,055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adastër ,Gjeodezi ,Pron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50/653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7,729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2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1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096,729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rbanizëm dhe mbrojtje të mjedisi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0/664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17,014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9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0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46,014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hëndetës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8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172,85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1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82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402,228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,417,084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SHM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0/730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7,281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64,281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QKM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,125,575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02,228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152,803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QP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5/756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0,128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17,128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ulturë, Rini dhe Sp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0/850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1,556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71,556.00 </w:t>
            </w:r>
          </w:p>
        </w:tc>
      </w:tr>
      <w:tr>
        <w:trPr>
          <w:trHeight w:val="372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rsim dhe shkenc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,832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1,086,650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,54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1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2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3,523,650.00 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21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26,024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3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7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62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,653,024.00 </w:t>
            </w:r>
          </w:p>
        </w:tc>
      </w:tr>
      <w:tr>
        <w:trPr>
          <w:trHeight w:val="43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parashkollor dhe qerdh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2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91,563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2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4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886,563.00 </w:t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fil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37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3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335,314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1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00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7,745,314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rsimi I mese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/949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033,749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15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55,0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3,238,749.00 </w:t>
            </w:r>
          </w:p>
        </w:tc>
      </w:tr>
      <w:tr>
        <w:trPr>
          <w:trHeight w:val="21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Gjithësejt €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453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5,513,304.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3,710,000.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71,500.00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08,936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,788,748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7,292,488.00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2347"/>
        <w:gridCol w:w="1497"/>
        <w:gridCol w:w="1713"/>
        <w:gridCol w:w="1464"/>
        <w:gridCol w:w="2863"/>
      </w:tblGrid>
      <w:tr>
        <w:trPr>
          <w:trHeight w:val="2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rogrami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rojekt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Kodi I projektit dhe kodi  funksional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lanifikimi 2019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Vlersimi 202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Vlersimi 2021 </w:t>
            </w:r>
          </w:p>
        </w:tc>
      </w:tr>
      <w:tr>
        <w:trPr>
          <w:trHeight w:val="7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3/163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konstruimi dhe Mirëmbajtja e objekteve komunal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3962/0133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2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6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80,000.00 </w:t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3/163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isje për nevoja të komunë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3963/0133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0,000.00 </w:t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dministrata e përgjithëshm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5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0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20,000.00 </w:t>
            </w:r>
          </w:p>
        </w:tc>
      </w:tr>
      <w:tr>
        <w:trPr>
          <w:trHeight w:val="59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/1818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nimi I ndriqimit Publik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90379/045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6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,000.00</w:t>
            </w:r>
          </w:p>
        </w:tc>
      </w:tr>
      <w:tr>
        <w:trPr>
          <w:trHeight w:val="90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/1818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nimi I rrugeve,trotuareve dhe parqeve në qytet dhe fshat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1443/045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5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0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0,000.00 </w:t>
            </w:r>
          </w:p>
        </w:tc>
      </w:tr>
      <w:tr>
        <w:trPr>
          <w:trHeight w:val="7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/1818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injalizimi horizontal-vertikal dhe numerizimi I objekte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1445/045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5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8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00,000.00 </w:t>
            </w:r>
          </w:p>
        </w:tc>
      </w:tr>
      <w:tr>
        <w:trPr>
          <w:trHeight w:val="55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/1818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regullimi dhe hapja e rrugeve të rendit të tret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1446/045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8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0,000.00 </w:t>
            </w:r>
          </w:p>
        </w:tc>
      </w:tr>
      <w:tr>
        <w:trPr>
          <w:trHeight w:val="70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/1818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ëmbajta e investimeve publike në infrastruktur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1447/045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3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4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50,000.00 </w:t>
            </w:r>
          </w:p>
        </w:tc>
      </w:tr>
      <w:tr>
        <w:trPr>
          <w:trHeight w:val="88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/1818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regullimi I infrastruktures nentokso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3964/045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6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00,000.00 </w:t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/1818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alla dhe terene sporti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3965/045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0,000.00 </w:t>
            </w:r>
          </w:p>
        </w:tc>
      </w:tr>
      <w:tr>
        <w:trPr>
          <w:trHeight w:val="2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/1818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dertimi I ura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3966/045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3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40,000.00 </w:t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/1818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sfalltimi I rrugeve në qytet dhe fshat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7181/045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1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5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0,000.00 </w:t>
            </w:r>
          </w:p>
        </w:tc>
      </w:tr>
      <w:tr>
        <w:trPr>
          <w:trHeight w:val="2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/1818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regullimi I ujësjellsi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7187/045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4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90,000.00 </w:t>
            </w:r>
          </w:p>
        </w:tc>
      </w:tr>
      <w:tr>
        <w:trPr>
          <w:trHeight w:val="61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Shërbime Publike,    Infrastrukturë dhe banim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,87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,16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,460,000.00 </w:t>
            </w:r>
          </w:p>
        </w:tc>
      </w:tr>
      <w:tr>
        <w:trPr>
          <w:trHeight w:val="58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0/470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dërtimi I rrugeve për nevoja te bujqësis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3967/042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7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9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15,000.00 </w:t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0/470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jelbrimi I hapsirave publik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5263/0421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5,000.00 </w:t>
            </w:r>
          </w:p>
        </w:tc>
      </w:tr>
      <w:tr>
        <w:trPr>
          <w:trHeight w:val="6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0/470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pullimi me kafshë të egra I tri vendgjueti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5492/0421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ujqësi dhe Pylltar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0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2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50,000.00 </w:t>
            </w:r>
          </w:p>
        </w:tc>
      </w:tr>
      <w:tr>
        <w:trPr>
          <w:trHeight w:val="70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0/480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rticipim ne projekte te bashkfinancuara nga Donatore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90383/041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031,495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226,520.00 </w:t>
            </w:r>
          </w:p>
        </w:tc>
      </w:tr>
      <w:tr>
        <w:trPr>
          <w:trHeight w:val="2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0/480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regu  I gjelbër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Zhvillim Ekonomik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,00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,131,495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,226,520.00 </w:t>
            </w:r>
          </w:p>
        </w:tc>
      </w:tr>
      <w:tr>
        <w:trPr>
          <w:trHeight w:val="6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50/653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hpronsimi(eksproprijimi)I tokes per interes publik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1455/0620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68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81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910,000.00 </w:t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Kadastër, Gjeodezi, Pron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68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81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910,000.00 </w:t>
            </w:r>
          </w:p>
        </w:tc>
      </w:tr>
      <w:tr>
        <w:trPr>
          <w:trHeight w:val="52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60/664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Hartimi I Planit Zhvillimor Komunal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6955/0620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70,000.00 </w:t>
            </w:r>
          </w:p>
        </w:tc>
      </w:tr>
      <w:tr>
        <w:trPr>
          <w:trHeight w:val="61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60/664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Hartimi I Hartes Zonale Komunale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7042/0620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8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0,000.00 </w:t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60/664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Hapja e trasave rrugore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6944/0620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3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60,000.00 </w:t>
            </w:r>
          </w:p>
        </w:tc>
      </w:tr>
      <w:tr>
        <w:trPr>
          <w:trHeight w:val="91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60/664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Hartimi I Projekteve Kryesore të Infrastrukturës Teknike dhe Publike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 47049//0620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50,000.00 </w:t>
            </w:r>
          </w:p>
        </w:tc>
      </w:tr>
      <w:tr>
        <w:trPr>
          <w:trHeight w:val="97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60/664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Mbikqyerja  e zbatimit të  Projekteve Kryesore të Infrastrukturës Teknike dhe Publike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7052/0620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.00 </w:t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Urbanizëm dhe mbrojtje të mjedisi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43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60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700,000.00 </w:t>
            </w:r>
          </w:p>
        </w:tc>
      </w:tr>
      <w:tr>
        <w:trPr>
          <w:trHeight w:val="7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30/746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konstruimi dhe Mirmbajtja  e objekteve shendetso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90391/0721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2,228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12,228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0,000.00 </w:t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30/746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utomjete Shëndetso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5230/0721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30/746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isje shëndetso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90392/0721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3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52,228.00 </w:t>
            </w:r>
          </w:p>
        </w:tc>
      </w:tr>
      <w:tr>
        <w:trPr>
          <w:trHeight w:val="2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30/746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rticipimi I QKMF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7054/0721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6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6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QKMF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02,228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02,228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402,228.00 </w:t>
            </w:r>
          </w:p>
        </w:tc>
      </w:tr>
      <w:tr>
        <w:trPr>
          <w:trHeight w:val="31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20/921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isje shkollo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90393/'0980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1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30,000.00 </w:t>
            </w:r>
          </w:p>
        </w:tc>
      </w:tr>
      <w:tr>
        <w:trPr>
          <w:trHeight w:val="70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20/921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konstruimi dhe mirmbajtja e objekteve shkollo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1461/'0980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4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50,000.00 </w:t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20/921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regullimi I nxemjeve qendro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/47091/'0980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7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40,000.00 </w:t>
            </w:r>
          </w:p>
        </w:tc>
      </w:tr>
      <w:tr>
        <w:trPr>
          <w:trHeight w:val="2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450,000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520,000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620,000.00 </w:t>
            </w:r>
          </w:p>
        </w:tc>
      </w:tr>
      <w:tr>
        <w:trPr>
          <w:trHeight w:val="2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Gjithsej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5,082,228.0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5,943,723.00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6,788,748.00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jilani-komun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1:00Z</dcterms:created>
  <dc:creator>Sadri Arifi</dc:creator>
  <dc:description/>
  <dc:language>en-US</dc:language>
  <cp:lastModifiedBy>Ilmi Musliu</cp:lastModifiedBy>
  <cp:lastPrinted>2016-08-23T13:55:00Z</cp:lastPrinted>
  <dcterms:modified xsi:type="dcterms:W3CDTF">2018-10-17T07:02:00Z</dcterms:modified>
  <cp:revision>3</cp:revision>
  <dc:subject/>
  <dc:title/>
</cp:coreProperties>
</file>