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Adresa:rr.”Adem Jashari” pn, </w:t>
      </w:r>
      <w:hyperlink r:id="rId4">
        <w:r>
          <w:rPr>
            <w:rStyle w:val="InternetLink"/>
            <w:sz w:val="16"/>
            <w:szCs w:val="16"/>
          </w:rPr>
          <w:t>kk.gjilani-komuna.org</w:t>
        </w:r>
      </w:hyperlink>
      <w:r>
        <w:rPr>
          <w:sz w:val="16"/>
          <w:szCs w:val="16"/>
        </w:rPr>
        <w:t>; e-mail:zip_gjilan@hotmail.com,tel.0280 320 781, 320 782, 321 482, 321 4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q-A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JEKT- PROPOZIMI I BUXHETIT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ËR VITIN FISKAL 2019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H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LERSIMET E HERSHME PËR VITET  2020-2021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SHTATOR 2018</w:t>
      </w:r>
    </w:p>
    <w:p>
      <w:pPr>
        <w:pStyle w:val="Normal"/>
        <w:jc w:val="center"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44"/>
          <w:szCs w:val="44"/>
        </w:rPr>
      </w:pPr>
      <w:r>
        <w:rPr>
          <w:rFonts w:cs="Arial Rounded MT Bold" w:ascii="Arial Rounded MT Bold" w:hAnsi="Arial Rounded MT Bold"/>
          <w:i/>
          <w:iCs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JEKT- PROPOZIMI I BUXHET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ËR VITIN FISKAL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uxheti i përgjithshëm i planifikuar i Komunës së Gjilanit për vitin fiskal 2019,  është  planifikuar sipas Qarkorës Buxhetore 2019/01 dhe  2019/02 për Komuna,  në kufijtë buxhetor në shumë prej  </w:t>
      </w:r>
      <w:r>
        <w:rPr>
          <w:b/>
        </w:rPr>
        <w:t>25.508.785,00 €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urimet financiare të Buxhetit të Komunës janë ng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i i BKK-së në shumë prej </w:t>
      </w:r>
      <w:r>
        <w:rPr>
          <w:b/>
        </w:rPr>
        <w:t>21.042.901,00 €</w:t>
      </w:r>
      <w:r>
        <w:rPr/>
        <w:t xml:space="preserve"> dh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ë hyrat vetanake që për këtë vit planifikohen të jenë </w:t>
      </w:r>
      <w:r>
        <w:rPr>
          <w:b/>
        </w:rPr>
        <w:t>4.465.884,00 €</w:t>
      </w:r>
      <w:r>
        <w:rPr/>
        <w:t xml:space="preserve"> .</w:t>
      </w:r>
    </w:p>
    <w:p>
      <w:pPr>
        <w:pStyle w:val="Normal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/>
        <w:t>Buxhet i planifikuar do të shpenzohet në këto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15.436.123,00 € me 60,51%  nga buxheti i përgjithshëm</w:t>
      </w:r>
    </w:p>
    <w:p>
      <w:pPr>
        <w:pStyle w:val="Normal"/>
        <w:numPr>
          <w:ilvl w:val="0"/>
          <w:numId w:val="2"/>
        </w:numPr>
        <w:ind w:left="1440" w:right="-900" w:hanging="360"/>
        <w:rPr/>
      </w:pPr>
      <w:r>
        <w:rPr/>
        <w:t>Mallra dhe shërbime  3.710.000,00€  me 14,54%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671.500,00 €  me 2,63% 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ubvencione  608.934,00€  me  2,39%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5.082.228,00 € me 19,92% nga buxheti  i përgjithshëm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DMINISTRATËS KOMU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Buxheti i Administratë Komunale për vitin 2019 është planifikuar  në shumë  pr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904.022,00 € </w:t>
      </w:r>
      <w:r>
        <w:rPr/>
        <w:t xml:space="preserve">(duke mos përfshirë Drejtorinë e Arsimit dhe Shëndetësisë) </w:t>
      </w:r>
    </w:p>
    <w:p>
      <w:pPr>
        <w:pStyle w:val="Normal"/>
        <w:rPr/>
      </w:pPr>
      <w:r>
        <w:rPr/>
      </w:r>
    </w:p>
    <w:p>
      <w:pPr>
        <w:pStyle w:val="Normal"/>
        <w:ind w:left="-180" w:right="-900" w:firstLine="180"/>
        <w:rPr/>
      </w:pPr>
      <w:r>
        <w:rPr/>
        <w:t xml:space="preserve">   </w:t>
      </w:r>
      <w:r>
        <w:rPr/>
        <w:t>Buxheti i planifikuar i Administratës Komunale do të shpenzohet në kategori ekonomike:</w:t>
      </w:r>
    </w:p>
    <w:p>
      <w:pPr>
        <w:pStyle w:val="Normal"/>
        <w:numPr>
          <w:ilvl w:val="0"/>
          <w:numId w:val="4"/>
        </w:numPr>
        <w:rPr/>
      </w:pPr>
      <w:r>
        <w:rPr/>
        <w:t>Paga  të SHCK dhe mëditje të  Këshilltarëve  Komunal në shumë prej  2.242.588,00€ me 25.19%  nga buxheti 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Mallra dhe shërbime në shumë prej  1.560.000,00 €  me 17,52%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hpenzime komunale në shumë prej  372.500,00 €  me 4.18% 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ubvencione  në shumë prej  398.934,00 €  me 4,48% nga buxheti i Administratës komunale</w:t>
      </w:r>
    </w:p>
    <w:p>
      <w:pPr>
        <w:pStyle w:val="Normal"/>
        <w:numPr>
          <w:ilvl w:val="0"/>
          <w:numId w:val="4"/>
        </w:numPr>
        <w:rPr/>
      </w:pPr>
      <w:r>
        <w:rPr/>
        <w:t>Shpenzime kapitale në shumë prej  4.330.000,00€  me 48.63%  nga buxheti i Administratës komunale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PROJEKT- PROPOZIMI I BUXHETIT TË SHËNDETËSISË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Buxheti i Shëndetësisë për vitin 2019 është planifikuar në shumë prej </w:t>
      </w:r>
      <w:r>
        <w:rPr>
          <w:b/>
        </w:rPr>
        <w:t xml:space="preserve">3.306.274,00 </w:t>
      </w:r>
      <w:r>
        <w:rPr/>
        <w:t xml:space="preserve"> </w:t>
      </w:r>
      <w:r>
        <w:rPr>
          <w:b/>
        </w:rPr>
        <w:t>€,</w:t>
      </w:r>
      <w:r>
        <w:rPr/>
        <w:t xml:space="preserve"> i financuar ng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nti i Shëndetsisë në shumë prej  2.921.767,00 €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ga participimet në shëndetësi në shumë  prej 120.000,00 €  si dhe </w:t>
      </w:r>
    </w:p>
    <w:p>
      <w:pPr>
        <w:pStyle w:val="Normal"/>
        <w:numPr>
          <w:ilvl w:val="0"/>
          <w:numId w:val="7"/>
        </w:numPr>
        <w:rPr/>
      </w:pPr>
      <w:r>
        <w:rPr/>
        <w:t>Nga  HVK dhe granti i përgjithshëm në shumë prej 264.507,0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2.162.046,00 € me 65,39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Mallra dhe shërbime  610.000,00 €  me 18.45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82.000,00 €  me 2,48% 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ubvencion  150.000,00€  me  4,54%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302.228,00 € me 9,14% nga buxheti  i Shëndetsis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RS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Buxheti për Arsim për vitin 2019 është planifikuar  në shumë prej  </w:t>
      </w:r>
      <w:r>
        <w:rPr>
          <w:b/>
        </w:rPr>
        <w:t>13.298.489,00 €</w:t>
      </w:r>
      <w:r>
        <w:rPr/>
        <w:t xml:space="preserve">  i financuar ng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i i Arsimit në shumë prej 9.828.244,00 €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ga të  hyrat e shkollave të mesme, participimet në çerdhet e fëmijëve dhe konvikti në shumë prej  260.000,00€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ga HVK dhe granti i përgjithshëm në shumë prej  3.210.245,00€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2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ga  11.031.489,00 €  me 82,95%  nga buxheti  i arsimit;</w:t>
      </w:r>
    </w:p>
    <w:p>
      <w:pPr>
        <w:pStyle w:val="Normal"/>
        <w:numPr>
          <w:ilvl w:val="0"/>
          <w:numId w:val="5"/>
        </w:numPr>
        <w:rPr/>
      </w:pPr>
      <w:r>
        <w:rPr/>
        <w:t>Mallra dhe shërbime  1.540.000,00 €  me 11,58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hpenzime komunale  217.000,00 €  me 1.63% 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ubvencione  60.000,00 €  me 0,45% nga buxheti i Arsimit;</w:t>
      </w:r>
    </w:p>
    <w:p>
      <w:pPr>
        <w:pStyle w:val="Normal"/>
        <w:numPr>
          <w:ilvl w:val="0"/>
          <w:numId w:val="5"/>
        </w:numPr>
        <w:rPr/>
      </w:pPr>
      <w:r>
        <w:rPr/>
        <w:t>Shpenzime kapitale 450.000,00 € me 3.38% nga buxheti i Arsimit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Organizatat Buxhetore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-BUXHETI I ADMINISTRATËS KOMUNALE         34,91%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SHËNDETËSISË                                 12,96%                                                                              PROJEKT-BUXHETI I ARSIMIT                                                52.13%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ilan                                                                                                   </w:t>
      </w:r>
      <w:r>
        <w:rPr>
          <w:b/>
        </w:rPr>
        <w:t>Kryetari i  Komunës</w:t>
      </w:r>
      <w:r>
        <w:rPr/>
        <w:t xml:space="preserve">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/>
        <w:t xml:space="preserve">Shtator 2018                                                                                               Lutfi HAZIRI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jilani-komu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0:00Z</dcterms:created>
  <dc:creator>Sadri Arifi</dc:creator>
  <dc:description/>
  <dc:language>en-US</dc:language>
  <cp:lastModifiedBy>Ilmi Musliu</cp:lastModifiedBy>
  <cp:lastPrinted>2016-08-23T13:55:00Z</cp:lastPrinted>
  <dcterms:modified xsi:type="dcterms:W3CDTF">2018-09-28T12:50:00Z</dcterms:modified>
  <cp:revision>2</cp:revision>
  <dc:subject/>
  <dc:title/>
</cp:coreProperties>
</file>