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28">
                <wp:simplePos x="0" y="0"/>
                <wp:positionH relativeFrom="column">
                  <wp:posOffset>319405</wp:posOffset>
                </wp:positionH>
                <wp:positionV relativeFrom="paragraph">
                  <wp:posOffset>67310</wp:posOffset>
                </wp:positionV>
                <wp:extent cx="6200140" cy="1537335"/>
                <wp:effectExtent l="0" t="0" r="0" b="0"/>
                <wp:wrapNone/>
                <wp:docPr id="1" name="Frame1"/>
                <a:graphic xmlns:a="http://schemas.openxmlformats.org/drawingml/2006/main">
                  <a:graphicData uri="http://schemas.microsoft.com/office/word/2010/wordprocessingShape">
                    <wps:wsp>
                      <wps:cNvSpPr txBox="1"/>
                      <wps:spPr>
                        <a:xfrm>
                          <a:off x="0" y="0"/>
                          <a:ext cx="6200140" cy="1537335"/>
                        </a:xfrm>
                        <a:prstGeom prst="rect"/>
                        <a:solidFill>
                          <a:srgbClr val="FFFFFF"/>
                        </a:solidFill>
                        <a:ln w="9525">
                          <a:solidFill>
                            <a:srgbClr val="000000"/>
                          </a:solidFill>
                        </a:ln>
                      </wps:spPr>
                      <wps:txbx>
                        <w:txbxContent>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6324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632460" cy="82296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619125" cy="81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619125" cy="815975"/>
                                          </a:xfrm>
                                          <a:prstGeom prst="rect">
                                            <a:avLst/>
                                          </a:prstGeom>
                                        </pic:spPr>
                                      </pic:pic>
                                    </a:graphicData>
                                  </a:graphic>
                                </wp:inline>
                              </w:drawing>
                            </w:r>
                          </w:p>
                          <w:p>
                            <w:pPr>
                              <w:pStyle w:val="Normal"/>
                              <w:rPr/>
                            </w:pPr>
                            <w:r>
                              <w:rPr>
                                <w:b/>
                                <w:sz w:val="22"/>
                                <w:szCs w:val="22"/>
                              </w:rPr>
                              <w:t>Republika e Kosovës                                                                                         Komuna e Gjilanit</w:t>
                            </w:r>
                          </w:p>
                          <w:p>
                            <w:pPr>
                              <w:pStyle w:val="Normal"/>
                              <w:rPr/>
                            </w:pPr>
                            <w:r>
                              <w:rPr>
                                <w:b/>
                                <w:sz w:val="22"/>
                                <w:szCs w:val="22"/>
                              </w:rPr>
                              <w:t>Republika Kosova                                                                                             Opština Gnjilane</w:t>
                            </w:r>
                          </w:p>
                          <w:p>
                            <w:pPr>
                              <w:pStyle w:val="Normal"/>
                              <w:rPr/>
                            </w:pPr>
                            <w:r>
                              <w:rPr>
                                <w:b/>
                                <w:sz w:val="22"/>
                                <w:szCs w:val="22"/>
                              </w:rPr>
                              <w:t>Republic of Kosovo                                                                                            Municipal Gjilan</w:t>
                            </w:r>
                          </w:p>
                          <w:p>
                            <w:pPr>
                              <w:pStyle w:val="Normal"/>
                              <w:pBdr>
                                <w:bottom w:val="single" w:sz="12" w:space="1" w:color="000000"/>
                              </w:pBdr>
                              <w:rPr/>
                            </w:pPr>
                            <w:r>
                              <w:rPr>
                                <w:rFonts w:eastAsia="Times New Roman"/>
                                <w:b/>
                                <w:sz w:val="22"/>
                                <w:szCs w:val="22"/>
                              </w:rPr>
                              <w:t xml:space="preserve">                                                                                                                             </w:t>
                            </w:r>
                            <w:r>
                              <w:rPr>
                                <w:b/>
                                <w:sz w:val="22"/>
                                <w:szCs w:val="22"/>
                              </w:rPr>
                              <w:t xml:space="preserve">Gilan Belediyesi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121.05pt;mso-wrap-distance-left:9.05pt;mso-wrap-distance-right:9.05pt;mso-wrap-distance-top:0pt;mso-wrap-distance-bottom:0pt;margin-top:5.3pt;mso-position-vertical-relative:text;margin-left:25.15pt;mso-position-horizontal-relative:text">
                <v:textbox>
                  <w:txbxContent>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632460"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6" r="-28" b="-26"/>
                                    <a:stretch>
                                      <a:fillRect/>
                                    </a:stretch>
                                  </pic:blipFill>
                                  <pic:spPr bwMode="auto">
                                    <a:xfrm>
                                      <a:off x="0" y="0"/>
                                      <a:ext cx="632460" cy="82296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619125" cy="81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619125" cy="815975"/>
                                    </a:xfrm>
                                    <a:prstGeom prst="rect">
                                      <a:avLst/>
                                    </a:prstGeom>
                                  </pic:spPr>
                                </pic:pic>
                              </a:graphicData>
                            </a:graphic>
                          </wp:inline>
                        </w:drawing>
                      </w:r>
                    </w:p>
                    <w:p>
                      <w:pPr>
                        <w:pStyle w:val="Normal"/>
                        <w:rPr/>
                      </w:pPr>
                      <w:r>
                        <w:rPr>
                          <w:b/>
                          <w:sz w:val="22"/>
                          <w:szCs w:val="22"/>
                        </w:rPr>
                        <w:t>Republika e Kosovës                                                                                         Komuna e Gjilanit</w:t>
                      </w:r>
                    </w:p>
                    <w:p>
                      <w:pPr>
                        <w:pStyle w:val="Normal"/>
                        <w:rPr/>
                      </w:pPr>
                      <w:r>
                        <w:rPr>
                          <w:b/>
                          <w:sz w:val="22"/>
                          <w:szCs w:val="22"/>
                        </w:rPr>
                        <w:t>Republika Kosova                                                                                             Opština Gnjilane</w:t>
                      </w:r>
                    </w:p>
                    <w:p>
                      <w:pPr>
                        <w:pStyle w:val="Normal"/>
                        <w:rPr/>
                      </w:pPr>
                      <w:r>
                        <w:rPr>
                          <w:b/>
                          <w:sz w:val="22"/>
                          <w:szCs w:val="22"/>
                        </w:rPr>
                        <w:t>Republic of Kosovo                                                                                            Municipal Gjilan</w:t>
                      </w:r>
                    </w:p>
                    <w:p>
                      <w:pPr>
                        <w:pStyle w:val="Normal"/>
                        <w:pBdr>
                          <w:bottom w:val="single" w:sz="12" w:space="1" w:color="000000"/>
                        </w:pBdr>
                        <w:rPr/>
                      </w:pPr>
                      <w:r>
                        <w:rPr>
                          <w:rFonts w:eastAsia="Times New Roman"/>
                          <w:b/>
                          <w:sz w:val="22"/>
                          <w:szCs w:val="22"/>
                        </w:rPr>
                        <w:t xml:space="preserve">                                                                                                                             </w:t>
                      </w:r>
                      <w:r>
                        <w:rPr>
                          <w:b/>
                          <w:sz w:val="22"/>
                          <w:szCs w:val="22"/>
                        </w:rPr>
                        <w:t xml:space="preserve">Gilan Belediyesi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b/>
          <w:b/>
          <w:sz w:val="28"/>
          <w:szCs w:val="28"/>
        </w:rPr>
      </w:pPr>
      <w:r>
        <w:rPr>
          <w:b/>
          <w:sz w:val="28"/>
          <w:szCs w:val="28"/>
        </w:rPr>
        <w:t>P R O C E S V E R B A L</w:t>
      </w:r>
    </w:p>
    <w:p>
      <w:pPr>
        <w:pStyle w:val="Normal"/>
        <w:jc w:val="center"/>
        <w:rPr>
          <w:b/>
          <w:b/>
          <w:sz w:val="28"/>
          <w:szCs w:val="28"/>
        </w:rPr>
      </w:pPr>
      <w:r>
        <w:rPr>
          <w:b/>
          <w:sz w:val="28"/>
          <w:szCs w:val="28"/>
        </w:rPr>
      </w:r>
    </w:p>
    <w:p>
      <w:pPr>
        <w:pStyle w:val="Normal"/>
        <w:rPr>
          <w:b/>
          <w:b/>
        </w:rPr>
      </w:pPr>
      <w:r>
        <w:rPr>
          <w:rFonts w:eastAsia="Times New Roman"/>
          <w:b/>
        </w:rPr>
        <w:t xml:space="preserve">            </w:t>
      </w:r>
      <w:r>
        <w:rPr>
          <w:b/>
        </w:rPr>
        <w:t xml:space="preserve">Nga  Seanca e nëntë  (IX) e  Kuvendit të Komunës  së Gjilanit më  27.09.2018  me këtë: </w:t>
      </w:r>
    </w:p>
    <w:p>
      <w:pPr>
        <w:pStyle w:val="Heading1"/>
        <w:jc w:val="center"/>
        <w:rPr>
          <w:sz w:val="24"/>
          <w:szCs w:val="24"/>
        </w:rPr>
      </w:pPr>
      <w:r>
        <w:rPr>
          <w:sz w:val="24"/>
          <w:szCs w:val="24"/>
        </w:rPr>
        <w:t xml:space="preserve">R E N D    P U N E </w:t>
      </w:r>
    </w:p>
    <w:p>
      <w:pPr>
        <w:pStyle w:val="Normal"/>
        <w:rPr>
          <w:sz w:val="24"/>
          <w:szCs w:val="24"/>
        </w:rPr>
      </w:pPr>
      <w:r>
        <w:rPr>
          <w:sz w:val="24"/>
          <w:szCs w:val="24"/>
        </w:rPr>
      </w:r>
    </w:p>
    <w:p>
      <w:pPr>
        <w:pStyle w:val="ListParagraph"/>
        <w:numPr>
          <w:ilvl w:val="0"/>
          <w:numId w:val="2"/>
        </w:numPr>
        <w:spacing w:before="0" w:after="0"/>
        <w:contextualSpacing/>
        <w:jc w:val="both"/>
        <w:rPr>
          <w:rFonts w:ascii="Arial" w:hAnsi="Arial" w:cs="Arial"/>
        </w:rPr>
      </w:pPr>
      <w:r>
        <w:rPr>
          <w:rFonts w:cs="Arial" w:ascii="Arial" w:hAnsi="Arial"/>
        </w:rPr>
        <w:t>Konstatimi i prezencës së anëtarëve të Kuvendit dhe miratimi i procesverbalit nga seanca e kaluar</w:t>
      </w:r>
    </w:p>
    <w:p>
      <w:pPr>
        <w:pStyle w:val="ListParagraph"/>
        <w:numPr>
          <w:ilvl w:val="0"/>
          <w:numId w:val="2"/>
        </w:numPr>
        <w:spacing w:before="0" w:after="0"/>
        <w:contextualSpacing/>
        <w:jc w:val="both"/>
        <w:rPr>
          <w:rFonts w:ascii="Arial" w:hAnsi="Arial" w:cs="Arial"/>
          <w:b/>
          <w:b/>
        </w:rPr>
      </w:pPr>
      <w:r>
        <w:rPr>
          <w:rFonts w:cs="Arial" w:ascii="Arial" w:hAnsi="Arial"/>
          <w:b/>
        </w:rPr>
        <w:t>Rekomandimet e Komitetit për Politikë dhe Financa:</w:t>
      </w:r>
    </w:p>
    <w:p>
      <w:pPr>
        <w:pStyle w:val="Normal"/>
        <w:spacing w:before="0" w:after="0"/>
        <w:ind w:left="1080" w:hanging="0"/>
        <w:contextualSpacing/>
        <w:jc w:val="both"/>
        <w:rPr/>
      </w:pPr>
      <w:r>
        <w:rPr>
          <w:rFonts w:cs="Arial" w:ascii="Arial" w:hAnsi="Arial"/>
        </w:rPr>
        <w:t>2.1.  Projekt-Propozim Buxheti për vitin fiskal 2019 dhe vlerësimet e hershme për vitet 2020-2021</w:t>
      </w:r>
    </w:p>
    <w:p>
      <w:pPr>
        <w:pStyle w:val="ListParagraph"/>
        <w:numPr>
          <w:ilvl w:val="1"/>
          <w:numId w:val="3"/>
        </w:numPr>
        <w:spacing w:lineRule="auto" w:line="276" w:before="0" w:after="200"/>
        <w:contextualSpacing/>
        <w:rPr>
          <w:rFonts w:ascii="Arial" w:hAnsi="Arial" w:cs="Arial"/>
        </w:rPr>
      </w:pPr>
      <w:r>
        <w:rPr>
          <w:rFonts w:cs="Arial" w:ascii="Arial" w:hAnsi="Arial"/>
        </w:rPr>
        <w:t>Planin Rregullues të Hollësishëm “Qendra 2”, Qendra 3 dhe Lagja e Spitalit”</w:t>
      </w:r>
    </w:p>
    <w:p>
      <w:pPr>
        <w:pStyle w:val="ListParagraph"/>
        <w:numPr>
          <w:ilvl w:val="1"/>
          <w:numId w:val="3"/>
        </w:numPr>
        <w:spacing w:lineRule="auto" w:line="276" w:before="0" w:after="200"/>
        <w:contextualSpacing/>
        <w:rPr>
          <w:rFonts w:ascii="Arial" w:hAnsi="Arial" w:cs="Arial"/>
        </w:rPr>
      </w:pPr>
      <w:r>
        <w:rPr>
          <w:rFonts w:cs="Arial" w:ascii="Arial" w:hAnsi="Arial"/>
        </w:rPr>
        <w:t>Propozim vendimin për caktimin e lokacionit për nevoja të ndërtimit të fushës sintetike të futbollit sipas standardeve të FIFA-së dhe UEF-së për nevoja të Klubit Futbollistik SC “GJILANI’ nga Gjilani</w:t>
      </w:r>
    </w:p>
    <w:p>
      <w:pPr>
        <w:pStyle w:val="ListParagraph"/>
        <w:numPr>
          <w:ilvl w:val="1"/>
          <w:numId w:val="3"/>
        </w:numPr>
        <w:spacing w:lineRule="auto" w:line="276" w:before="0" w:after="200"/>
        <w:contextualSpacing/>
        <w:rPr>
          <w:rFonts w:ascii="Arial" w:hAnsi="Arial" w:cs="Arial"/>
        </w:rPr>
      </w:pPr>
      <w:r>
        <w:rPr>
          <w:rFonts w:cs="Arial" w:ascii="Arial" w:hAnsi="Arial"/>
        </w:rPr>
        <w:t>Propozim vendimin për emërimin e anëtarëve të Komisionit Komunal të Aksionarëve në NPL “Tregu” në Gjilan</w:t>
      </w:r>
    </w:p>
    <w:p>
      <w:pPr>
        <w:pStyle w:val="ListParagraph"/>
        <w:numPr>
          <w:ilvl w:val="1"/>
          <w:numId w:val="3"/>
        </w:numPr>
        <w:spacing w:lineRule="auto" w:line="276" w:before="0" w:after="200"/>
        <w:contextualSpacing/>
        <w:rPr>
          <w:rFonts w:ascii="Arial" w:hAnsi="Arial" w:cs="Arial"/>
        </w:rPr>
      </w:pPr>
      <w:r>
        <w:rPr>
          <w:rFonts w:cs="Arial" w:ascii="Arial" w:hAnsi="Arial"/>
        </w:rPr>
        <w:t>Propozim vendimin për emërimin e anëtarëve të Komisionit Komunal të Aksionarëve në NPL “Stacioni i Autobusëve” në Gjilan</w:t>
      </w:r>
    </w:p>
    <w:p>
      <w:pPr>
        <w:pStyle w:val="ListParagraph"/>
        <w:numPr>
          <w:ilvl w:val="1"/>
          <w:numId w:val="3"/>
        </w:numPr>
        <w:spacing w:lineRule="auto" w:line="276" w:before="0" w:after="200"/>
        <w:contextualSpacing/>
        <w:rPr>
          <w:rFonts w:ascii="Arial" w:hAnsi="Arial" w:cs="Arial"/>
        </w:rPr>
      </w:pPr>
      <w:r>
        <w:rPr>
          <w:rFonts w:cs="Arial" w:ascii="Arial" w:hAnsi="Arial"/>
        </w:rPr>
        <w:t>Propozim vendimin për emërimin e anëtarëve të Komisionit Komunal të Aksionarëve  në PPP : “Ecohigjiena”  Gjilan</w:t>
      </w:r>
    </w:p>
    <w:p>
      <w:pPr>
        <w:pStyle w:val="ListParagraph"/>
        <w:numPr>
          <w:ilvl w:val="1"/>
          <w:numId w:val="3"/>
        </w:numPr>
        <w:spacing w:before="0" w:after="0"/>
        <w:contextualSpacing/>
        <w:jc w:val="both"/>
        <w:rPr>
          <w:rFonts w:ascii="Arial" w:hAnsi="Arial" w:cs="Arial"/>
          <w:b/>
          <w:b/>
        </w:rPr>
      </w:pPr>
      <w:r>
        <w:rPr>
          <w:rFonts w:cs="Arial" w:ascii="Arial" w:hAnsi="Arial"/>
        </w:rPr>
        <w:t>Rishikimi i vendimit për caktimin e anëtarëve në Komitetin për Komunitete të Kuvendit të Komunës së Gjilanit, 01.Nr.016-28455 të datës 26.04.2018</w:t>
      </w:r>
    </w:p>
    <w:p>
      <w:pPr>
        <w:pStyle w:val="ListParagraph"/>
        <w:numPr>
          <w:ilvl w:val="1"/>
          <w:numId w:val="3"/>
        </w:numPr>
        <w:spacing w:before="0" w:after="0"/>
        <w:contextualSpacing/>
        <w:jc w:val="both"/>
        <w:rPr>
          <w:rFonts w:ascii="Arial" w:hAnsi="Arial" w:cs="Arial"/>
          <w:b/>
          <w:b/>
        </w:rPr>
      </w:pPr>
      <w:r>
        <w:rPr>
          <w:rFonts w:cs="Arial" w:ascii="Arial" w:hAnsi="Arial"/>
        </w:rPr>
        <w:t>Informatë rreth fillimit të vitit shkollor 2018/2019</w:t>
      </w:r>
    </w:p>
    <w:p>
      <w:pPr>
        <w:pStyle w:val="ListParagraph"/>
        <w:numPr>
          <w:ilvl w:val="1"/>
          <w:numId w:val="3"/>
        </w:numPr>
        <w:spacing w:before="0" w:after="0"/>
        <w:contextualSpacing/>
        <w:jc w:val="both"/>
        <w:rPr>
          <w:rFonts w:ascii="Arial" w:hAnsi="Arial" w:cs="Arial"/>
          <w:b/>
          <w:b/>
        </w:rPr>
      </w:pPr>
      <w:r>
        <w:rPr>
          <w:rFonts w:cs="Arial" w:ascii="Arial" w:hAnsi="Arial"/>
        </w:rPr>
        <w:t>Raport i punës së komisionit për korrje-shirje 2018</w:t>
      </w:r>
    </w:p>
    <w:p>
      <w:pPr>
        <w:pStyle w:val="ListParagraph"/>
        <w:numPr>
          <w:ilvl w:val="0"/>
          <w:numId w:val="3"/>
        </w:numPr>
        <w:spacing w:lineRule="auto" w:line="276" w:before="0" w:after="200"/>
        <w:contextualSpacing/>
        <w:rPr>
          <w:rFonts w:ascii="Arial" w:hAnsi="Arial" w:cs="Arial"/>
        </w:rPr>
      </w:pPr>
      <w:r>
        <w:rPr>
          <w:rFonts w:cs="Arial" w:ascii="Arial" w:hAnsi="Arial"/>
        </w:rPr>
        <w:t>Të ndryshme</w:t>
      </w:r>
    </w:p>
    <w:p>
      <w:pPr>
        <w:pStyle w:val="Normal"/>
        <w:rPr>
          <w:b/>
          <w:b/>
        </w:rPr>
      </w:pPr>
      <w:r>
        <w:rPr>
          <w:b/>
        </w:rPr>
        <w:t xml:space="preserve">Seanca i filloi punimet në ora 10:00 </w:t>
      </w:r>
    </w:p>
    <w:p>
      <w:pPr>
        <w:pStyle w:val="Normal"/>
        <w:rPr/>
      </w:pPr>
      <w:r>
        <w:rPr/>
        <w:t>Në punimet e  seancë së nëntë të vitit 2018 morën pjesë:</w:t>
      </w:r>
    </w:p>
    <w:p>
      <w:pPr>
        <w:pStyle w:val="Normal"/>
        <w:rPr/>
      </w:pPr>
      <w:r>
        <w:rPr/>
        <w:t>Anëtarët e Kuvendit</w:t>
      </w:r>
    </w:p>
    <w:p>
      <w:pPr>
        <w:pStyle w:val="Normal"/>
        <w:rPr/>
      </w:pPr>
      <w:r>
        <w:rPr/>
        <w:t>Drejtorët e Drejtorive</w:t>
      </w:r>
    </w:p>
    <w:p>
      <w:pPr>
        <w:pStyle w:val="Normal"/>
        <w:rPr/>
      </w:pPr>
      <w:r>
        <w:rPr/>
        <w:t>Përfaqësuesit e OSBE-së.</w:t>
      </w:r>
    </w:p>
    <w:p>
      <w:pPr>
        <w:pStyle w:val="Normal"/>
        <w:rPr/>
      </w:pPr>
      <w:r>
        <w:rPr/>
        <w:t>Zyra Ligjore</w:t>
      </w:r>
    </w:p>
    <w:p>
      <w:pPr>
        <w:pStyle w:val="Normal"/>
        <w:rPr/>
      </w:pPr>
      <w:r>
        <w:rPr/>
        <w:t>Mediat</w:t>
      </w:r>
    </w:p>
    <w:p>
      <w:pPr>
        <w:pStyle w:val="Normal"/>
        <w:jc w:val="both"/>
        <w:rPr/>
      </w:pPr>
      <w:r>
        <w:rPr/>
        <w:t xml:space="preserve">Seancën e nëntë  e hapi dhe e udhëhoqi kryesuesja e Kuvendit znj. Shpresa Kurteshi-Emini, e cila i përshëndeti të gjithë  anëtarët e Kuvendit dhe  të pranishmit e tjerë të cilët i monitorojnë punimet e kësaj seance dhe kërkoi që të konstatohet prezenca e anëtarëve të Kuvendit. </w:t>
      </w:r>
    </w:p>
    <w:p>
      <w:pPr>
        <w:pStyle w:val="Normal"/>
        <w:jc w:val="both"/>
        <w:rPr/>
      </w:pPr>
      <w:r>
        <w:rPr/>
      </w:r>
    </w:p>
    <w:p>
      <w:pPr>
        <w:pStyle w:val="ListParagraph"/>
        <w:numPr>
          <w:ilvl w:val="0"/>
          <w:numId w:val="9"/>
        </w:numPr>
        <w:jc w:val="both"/>
        <w:rPr>
          <w:b/>
          <w:b/>
        </w:rPr>
      </w:pPr>
      <w:r>
        <w:rPr>
          <w:b/>
          <w:color w:val="000000"/>
        </w:rPr>
        <w:t xml:space="preserve">Konstatimi i prezencës së anëtarëve të KK-së -Mungoi: </w:t>
      </w:r>
      <w:r>
        <w:rPr>
          <w:color w:val="000000"/>
        </w:rPr>
        <w:t>Xhelal Hajrullahu</w:t>
      </w:r>
    </w:p>
    <w:p>
      <w:pPr>
        <w:pStyle w:val="Normal"/>
        <w:jc w:val="both"/>
        <w:rPr/>
      </w:pPr>
      <w:r>
        <w:rPr>
          <w:rFonts w:eastAsia="Times New Roman"/>
        </w:rPr>
        <w:t xml:space="preserve">                 </w:t>
      </w:r>
      <w:r>
        <w:rPr>
          <w:b/>
        </w:rPr>
        <w:t xml:space="preserve">Miratimi i procesverbalit nga seanca e kaluar: </w:t>
      </w:r>
    </w:p>
    <w:p>
      <w:pPr>
        <w:pStyle w:val="Normal"/>
        <w:jc w:val="both"/>
        <w:rPr>
          <w:b/>
          <w:b/>
        </w:rPr>
      </w:pPr>
      <w:r>
        <w:rPr>
          <w:b/>
        </w:rPr>
      </w:r>
    </w:p>
    <w:p>
      <w:pPr>
        <w:pStyle w:val="Normal"/>
        <w:jc w:val="both"/>
        <w:rPr>
          <w:b/>
          <w:b/>
        </w:rPr>
      </w:pPr>
      <w:r>
        <w:rPr>
          <w:b/>
        </w:rPr>
        <w:t>Në mënyrë unanime miratohet procesverbali i mbledhjes së kaluar pa vërejtje.</w:t>
      </w:r>
    </w:p>
    <w:p>
      <w:pPr>
        <w:pStyle w:val="Normal"/>
        <w:jc w:val="both"/>
        <w:rPr>
          <w:b/>
          <w:b/>
          <w:color w:val="000000"/>
        </w:rPr>
      </w:pPr>
      <w:r>
        <w:rPr>
          <w:b/>
          <w:color w:val="000000"/>
        </w:rPr>
      </w:r>
    </w:p>
    <w:p>
      <w:pPr>
        <w:pStyle w:val="Normal"/>
        <w:jc w:val="both"/>
        <w:rPr>
          <w:b/>
          <w:b/>
          <w:color w:val="000000"/>
        </w:rPr>
      </w:pPr>
      <w:r>
        <w:rPr>
          <w:b/>
          <w:color w:val="000000"/>
        </w:rPr>
        <w:t>Kryesuesja e Kuvendit fillimisht hap diskutim rreth pikave të rendit të ditës.</w:t>
      </w:r>
    </w:p>
    <w:p>
      <w:pPr>
        <w:pStyle w:val="Normal"/>
        <w:jc w:val="both"/>
        <w:rPr>
          <w:b/>
          <w:b/>
          <w:color w:val="000000"/>
        </w:rPr>
      </w:pPr>
      <w:r>
        <w:rPr>
          <w:b/>
          <w:color w:val="000000"/>
        </w:rPr>
      </w:r>
    </w:p>
    <w:p>
      <w:pPr>
        <w:pStyle w:val="Normal"/>
        <w:jc w:val="both"/>
        <w:rPr/>
      </w:pPr>
      <w:r>
        <w:rPr>
          <w:b/>
          <w:color w:val="000000"/>
        </w:rPr>
        <w:t xml:space="preserve">Avdyl Aliu: </w:t>
      </w:r>
      <w:r>
        <w:rPr>
          <w:color w:val="000000"/>
        </w:rPr>
        <w:t>është kërkesë e grupit të këshilltarëve të LDK që pika 2.4, 2.5 dhe 2.6 të hiqen nga rendi i ditës të shtyhen për një seancë tjetër, për arsye se na nevojitet kohë për koordinimin e përbërjes dhe përfaqësimit më të mirë e profesional.</w:t>
      </w:r>
    </w:p>
    <w:p>
      <w:pPr>
        <w:pStyle w:val="Normal"/>
        <w:jc w:val="both"/>
        <w:rPr>
          <w:color w:val="000000"/>
        </w:rPr>
      </w:pPr>
      <w:r>
        <w:rPr>
          <w:color w:val="000000"/>
        </w:rPr>
      </w:r>
    </w:p>
    <w:p>
      <w:pPr>
        <w:pStyle w:val="Normal"/>
        <w:jc w:val="both"/>
        <w:rPr/>
      </w:pPr>
      <w:r>
        <w:rPr>
          <w:b/>
          <w:color w:val="000000"/>
        </w:rPr>
        <w:t>Nevzat Isufi</w:t>
      </w:r>
      <w:r>
        <w:rPr>
          <w:color w:val="000000"/>
        </w:rPr>
        <w:t>: lidhur me pikat e rendit të ditës ne jemi kundër heqjes së pikave të propozuara nga z.Aliu. Nëse DKA nuk ka dhenë asnjë material shtesë lidhur me informatën e fillimit të vitit të ri shkollorë, propozoj që kjo pikë të shtyhet për seancën tjetër.</w:t>
      </w:r>
    </w:p>
    <w:p>
      <w:pPr>
        <w:pStyle w:val="Normal"/>
        <w:jc w:val="both"/>
        <w:rPr>
          <w:color w:val="000000"/>
        </w:rPr>
      </w:pPr>
      <w:r>
        <w:rPr>
          <w:color w:val="000000"/>
        </w:rPr>
      </w:r>
    </w:p>
    <w:p>
      <w:pPr>
        <w:pStyle w:val="Normal"/>
        <w:jc w:val="both"/>
        <w:rPr/>
      </w:pPr>
      <w:r>
        <w:rPr>
          <w:b/>
          <w:color w:val="000000"/>
        </w:rPr>
        <w:t>Riza Abdyli</w:t>
      </w:r>
      <w:r>
        <w:rPr>
          <w:color w:val="000000"/>
        </w:rPr>
        <w:t>:  në takimin e KPF kemi qenë kundër heqjes së pikave 2.4.2.5 dhe 2.6, ashtu jemi edhe sot. Kurse pika për Informatën e DKA, ne kemi kërkuar një raport për përfundimin e vitit shkollor 2017/2018, kurse tani kemi vetën informatën për fillimin e vitit të ri shkollor 2018/2019. Ne kërkojmë mirëkuptim nga drejtori i DKA dhe kërkojmë që në seancën e radhës ti përgjigjet kërkesave tona lidhur me raportet. Ne jemi kundër ndryshimit të rendit të ditës, prandaj duhet ti shqyrtojmë sot këto pika sepse arsyetimet e z. Aliu janë të pa baza për arsye se keni pas kohë të mjaftueshme për ti gjetur emrat.</w:t>
      </w:r>
    </w:p>
    <w:p>
      <w:pPr>
        <w:pStyle w:val="Normal"/>
        <w:jc w:val="both"/>
        <w:rPr>
          <w:b/>
          <w:b/>
          <w:color w:val="000000"/>
        </w:rPr>
      </w:pPr>
      <w:r>
        <w:rPr>
          <w:b/>
          <w:color w:val="000000"/>
        </w:rPr>
      </w:r>
    </w:p>
    <w:p>
      <w:pPr>
        <w:pStyle w:val="Normal"/>
        <w:jc w:val="both"/>
        <w:rPr/>
      </w:pPr>
      <w:r>
        <w:rPr>
          <w:b/>
          <w:color w:val="000000"/>
        </w:rPr>
        <w:t>Avdyl Aliu</w:t>
      </w:r>
      <w:r>
        <w:rPr>
          <w:color w:val="000000"/>
        </w:rPr>
        <w:t>:  në KPF pikat rekomandohen për Kuvend, e Kuvendi vendos.</w:t>
      </w:r>
    </w:p>
    <w:p>
      <w:pPr>
        <w:pStyle w:val="Normal"/>
        <w:jc w:val="both"/>
        <w:rPr>
          <w:color w:val="000000"/>
        </w:rPr>
      </w:pPr>
      <w:r>
        <w:rPr>
          <w:color w:val="000000"/>
        </w:rPr>
      </w:r>
    </w:p>
    <w:p>
      <w:pPr>
        <w:pStyle w:val="Normal"/>
        <w:jc w:val="both"/>
        <w:rPr/>
      </w:pPr>
      <w:r>
        <w:rPr>
          <w:color w:val="000000"/>
        </w:rPr>
        <w:t>Mimoza Kadriu: ne si Nisma kemi marr qëndrim që pika 2.4, 2.5 dhe 2.6 të shtyhen për seancën tjetër, kurse lidhur me informatën e DKA-së kërkojmë që edhe kjo pikë të shtyhet sepse është e mangët dhe nuk kemi material të nevojshëm. Kërkojmë edhe informatën lidhur me organizimin e Eskurzioneve të shkollave të mesme, për arsye se ekskursionet kanë filluar të keqpërdoren dhe të jenë pjesë e mashtrimeve, përfitimeve të njerëzve të pa ndërgjegjshëm. Ekskursionet kanë marrë karakter të kundërt me karakterin edukativ, shkencor dhe kulturorë. Dua ta pyes drejtorin e DKA, pse në shkollën e Gjimnazit “Zenel Hajdini” është caktuar çmimi më i shtrenjtë i ofertave tenderuese për ekskursione ? Ka pas edhe çmime më të lira prej 95 € deri 97 € për të njëjtin destinacion, kurse në fund DKA merr vendim që të paguhen 110 € për person. Është për keqardhje se si e shfrytëzoni buxhetin e nxënësve e të disa familjeve me të ardhura të mangëta duke e ditur se shumica e tyre jetojnë me asistencë sociale si dhe shumë prej nxënësve tanë janë privuar nga pjesëmarrja në ekskursione për shkak të çmimeve të larta.</w:t>
      </w:r>
    </w:p>
    <w:p>
      <w:pPr>
        <w:pStyle w:val="Normal"/>
        <w:jc w:val="both"/>
        <w:rPr>
          <w:color w:val="000000"/>
        </w:rPr>
      </w:pPr>
      <w:r>
        <w:rPr>
          <w:color w:val="000000"/>
        </w:rPr>
      </w:r>
    </w:p>
    <w:p>
      <w:pPr>
        <w:pStyle w:val="Normal"/>
        <w:jc w:val="both"/>
        <w:rPr/>
      </w:pPr>
      <w:r>
        <w:rPr>
          <w:b/>
          <w:color w:val="000000"/>
        </w:rPr>
        <w:t>Avdyl Aliu</w:t>
      </w:r>
      <w:r>
        <w:rPr>
          <w:color w:val="000000"/>
        </w:rPr>
        <w:t>: edhe ne shprehim gatishmëri që pika e cila ka të bëjë me informatën e DKA të shtyhet për seancën e radhës.</w:t>
      </w:r>
    </w:p>
    <w:p>
      <w:pPr>
        <w:pStyle w:val="Normal"/>
        <w:jc w:val="both"/>
        <w:rPr>
          <w:color w:val="000000"/>
        </w:rPr>
      </w:pPr>
      <w:r>
        <w:rPr>
          <w:color w:val="000000"/>
        </w:rPr>
      </w:r>
    </w:p>
    <w:p>
      <w:pPr>
        <w:pStyle w:val="Normal"/>
        <w:jc w:val="both"/>
        <w:rPr>
          <w:color w:val="000000"/>
        </w:rPr>
      </w:pPr>
      <w:r>
        <w:rPr>
          <w:color w:val="000000"/>
        </w:rPr>
        <w:t>Kryesuesja e vë në votim propozimin e grupit të këshilltarëve të LDK-së që pika 2.4, 2.5 dhe 2.6 të hiqen nga rendi i ditës.</w:t>
      </w:r>
    </w:p>
    <w:p>
      <w:pPr>
        <w:pStyle w:val="Normal"/>
        <w:jc w:val="both"/>
        <w:rPr>
          <w:b/>
          <w:b/>
          <w:color w:val="000000"/>
        </w:rPr>
      </w:pPr>
      <w:r>
        <w:rPr>
          <w:b/>
          <w:color w:val="000000"/>
        </w:rPr>
      </w:r>
    </w:p>
    <w:p>
      <w:pPr>
        <w:pStyle w:val="Normal"/>
        <w:jc w:val="both"/>
        <w:rPr>
          <w:b/>
          <w:b/>
          <w:color w:val="000000"/>
        </w:rPr>
      </w:pPr>
      <w:r>
        <w:rPr>
          <w:b/>
          <w:color w:val="000000"/>
        </w:rPr>
        <w:t>Me 17 vota “për” dhe 11 vota “kundër” pika 2.4, 2.5 dhe 2.6 hiqen nga rendi i ditës.</w:t>
      </w:r>
    </w:p>
    <w:p>
      <w:pPr>
        <w:pStyle w:val="Normal"/>
        <w:jc w:val="both"/>
        <w:rPr>
          <w:b/>
          <w:b/>
          <w:color w:val="000000"/>
        </w:rPr>
      </w:pPr>
      <w:r>
        <w:rPr>
          <w:b/>
          <w:color w:val="000000"/>
        </w:rPr>
      </w:r>
    </w:p>
    <w:p>
      <w:pPr>
        <w:pStyle w:val="Normal"/>
        <w:spacing w:before="0" w:after="0"/>
        <w:contextualSpacing/>
        <w:jc w:val="both"/>
        <w:rPr>
          <w:b/>
          <w:b/>
        </w:rPr>
      </w:pPr>
      <w:r>
        <w:rPr>
          <w:b/>
          <w:color w:val="000000"/>
        </w:rPr>
        <w:t xml:space="preserve">Po ashtu kryesuesja e vë në votim pikën 2.8 </w:t>
      </w:r>
      <w:r>
        <w:rPr>
          <w:b/>
        </w:rPr>
        <w:t>Informatë rreth fillimit të vitit shkollor 2018/2019</w:t>
      </w:r>
    </w:p>
    <w:p>
      <w:pPr>
        <w:pStyle w:val="Normal"/>
        <w:spacing w:before="0" w:after="0"/>
        <w:contextualSpacing/>
        <w:jc w:val="both"/>
        <w:rPr>
          <w:b/>
          <w:b/>
        </w:rPr>
      </w:pPr>
      <w:r>
        <w:rPr>
          <w:b/>
        </w:rPr>
        <w:t>Me 28 vota “për” pika 2.8 hiqet nga rendi i ditës.</w:t>
      </w:r>
    </w:p>
    <w:p>
      <w:pPr>
        <w:pStyle w:val="Normal"/>
        <w:jc w:val="both"/>
        <w:rPr>
          <w:b/>
          <w:b/>
          <w:color w:val="000000"/>
        </w:rPr>
      </w:pPr>
      <w:r>
        <w:rPr>
          <w:b/>
          <w:color w:val="000000"/>
        </w:rPr>
      </w:r>
    </w:p>
    <w:p>
      <w:pPr>
        <w:pStyle w:val="Normal"/>
        <w:jc w:val="both"/>
        <w:rPr>
          <w:b/>
          <w:b/>
          <w:color w:val="000000"/>
        </w:rPr>
      </w:pPr>
      <w:r>
        <w:rPr>
          <w:b/>
          <w:color w:val="000000"/>
        </w:rPr>
        <w:t>Kryesuesja e vë në votim rendin e ditës pa pikën 2.4, 2.5, 2.6, dhe 2.8</w:t>
      </w:r>
    </w:p>
    <w:p>
      <w:pPr>
        <w:pStyle w:val="Normal"/>
        <w:jc w:val="both"/>
        <w:rPr>
          <w:b/>
          <w:b/>
          <w:color w:val="000000"/>
        </w:rPr>
      </w:pPr>
      <w:r>
        <w:rPr>
          <w:b/>
          <w:color w:val="000000"/>
        </w:rPr>
        <w:t>Me 20 vota “për” miratohet rendi i ditës pa pikën 2.4, 2.5, 2.6, dhe 2.8</w:t>
      </w:r>
    </w:p>
    <w:p>
      <w:pPr>
        <w:pStyle w:val="Normal"/>
        <w:jc w:val="both"/>
        <w:rPr>
          <w:b/>
          <w:b/>
          <w:color w:val="000000"/>
        </w:rPr>
      </w:pPr>
      <w:r>
        <w:rPr>
          <w:b/>
          <w:color w:val="000000"/>
        </w:rPr>
      </w:r>
    </w:p>
    <w:p>
      <w:pPr>
        <w:pStyle w:val="Normal"/>
        <w:jc w:val="both"/>
        <w:rPr>
          <w:color w:val="000000"/>
        </w:rPr>
      </w:pPr>
      <w:r>
        <w:rPr>
          <w:b/>
          <w:color w:val="000000"/>
        </w:rPr>
        <w:t xml:space="preserve">Nazim Gagica: </w:t>
      </w:r>
      <w:r>
        <w:rPr>
          <w:color w:val="000000"/>
        </w:rPr>
        <w:t>dua të jap një sqarim rreth organizimit të ekskursioneve për kolegen e nderuar znj Mimoza Kadriu.  Udhëzimi Administrativ përcakton qartë ekskursionet, dhe ajo që ju e thoni se DKA bënë përzgjedhjen e operatorëve është total gabim dhe e pa pranueshme. UA thot se përzgjedhjen e bën Këshilli i shkollës, përfaqësuesi i këshillit të prindërve dhe një përfaqësues i DKA i cili ka rolin e monitoruesit pa të drejtë vendosjeje. Në ditën e Hënë ju znj. Kadriu keni organizuar protestë me nxënësit e klasës tuaj. Ju keni dashtë që të dielën të niseni në ekskursion pa leje , pa dokumente dhe pa protokoll. Ju sot jeni pjesëmarrëse në këtë seancë por është dashur të jeni në ekskursion së bashku me nxënësit tuaj. Ju keni bërë thirrje për të shkuar te operatori, e kjo e drejtë nuk ju takon. Gjimnazi edhe vitin e kaluar kur ka organizuar ekskursione, ju i keni nxjerr nxënësit me dhunë nga autobusi për ti dërguar në destinacionin ku ju dëshironi. Ne jemi të obliguar të veprojmë në bazë të ligjeve, UA dhe komisioneve. Mos organizoni protestë dhe mos hidhni gurë mbi DKA. Unë personalisht jam për ti ndaluar ekskursionet ose të ndryshohet forma, por UA nuk na lejon. Të kam dërguar të fala ty edhe një kolege, sepse prej nxënësve tu unë nuk mundem të hy në zyrën time, sepse nxënësit e tu qëndrojnë para derës së DKA duke pirë duhan, po ashtu nxënësit e tu i gjej në kafiteri në kohën kur është ora e mësimit.</w:t>
      </w:r>
    </w:p>
    <w:p>
      <w:pPr>
        <w:pStyle w:val="Normal"/>
        <w:jc w:val="both"/>
        <w:rPr>
          <w:b/>
          <w:b/>
          <w:color w:val="000000"/>
        </w:rPr>
      </w:pPr>
      <w:r>
        <w:rPr>
          <w:b/>
          <w:color w:val="000000"/>
        </w:rPr>
      </w:r>
    </w:p>
    <w:p>
      <w:pPr>
        <w:pStyle w:val="Normal"/>
        <w:jc w:val="both"/>
        <w:rPr>
          <w:color w:val="000000"/>
        </w:rPr>
      </w:pPr>
      <w:r>
        <w:rPr>
          <w:b/>
          <w:color w:val="000000"/>
        </w:rPr>
        <w:t xml:space="preserve">Mimoza Kadriu: </w:t>
      </w:r>
      <w:r>
        <w:rPr>
          <w:color w:val="000000"/>
        </w:rPr>
        <w:t>e gjitha ajo që e tha drejtori nuk qëndron. Unë e di se UA i përcakton kriteret, por përfaqësuesi i prindërve ka qenë i ndikuar politikisht dhe i korruptuar. Ju jeni drejtori e cila jepni leje dhe ne nuk kemi dashur të udhëtojmë pa lejen e DKA, por ju jeni të pa ndërgjegjshëm duke e zvarritur 2 javë punën e kompanive përfituese. Ju si drejtor keni marrë vendim që të udhëtohet me kompaninë më të shtrenjtë.  Kam kërkuar të dihet pse po keqpërdoren nxënësit. UA nuk më obligon të shkoj në ekskursione me nxënësit. Sa i përket asaj që nxënësit e mi pinë duhan para zyrës tuaj, unë nuk jam përgjegjës për ta pas kryerjes së mësimit, ne kemi profesorët të cilët duhet të kujdesen për nxënësit se a janë në orë mësimore dhe të shkruajnë mungesa.</w:t>
      </w:r>
    </w:p>
    <w:p>
      <w:pPr>
        <w:pStyle w:val="Normal"/>
        <w:jc w:val="both"/>
        <w:rPr>
          <w:b/>
          <w:b/>
          <w:color w:val="000000"/>
        </w:rPr>
      </w:pPr>
      <w:r>
        <w:rPr>
          <w:b/>
          <w:color w:val="000000"/>
        </w:rPr>
      </w:r>
    </w:p>
    <w:p>
      <w:pPr>
        <w:pStyle w:val="Normal"/>
        <w:jc w:val="both"/>
        <w:rPr/>
      </w:pPr>
      <w:r>
        <w:rPr>
          <w:b/>
          <w:color w:val="000000"/>
        </w:rPr>
        <w:t xml:space="preserve">Nazim Gagica: </w:t>
      </w:r>
      <w:r>
        <w:rPr>
          <w:color w:val="000000"/>
        </w:rPr>
        <w:t>nënshkrim nuk jep drejtori i DKA, vlerësimin për operatorin e bëjnë 3 anëtarët e komisionit dhe pasi kemi marrë atë vendim ne e kemi lejuar udhëtimin.</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0"/>
        <w:ind w:left="1080" w:hanging="0"/>
        <w:contextualSpacing/>
        <w:jc w:val="both"/>
        <w:rPr>
          <w:b/>
          <w:b/>
        </w:rPr>
      </w:pPr>
      <w:r>
        <w:rPr>
          <w:b/>
        </w:rPr>
        <w:t>2.1.  Projekt-Propozim Buxheti për vitin fiskal 2019 dhe vlerësimet e hershme për vitet 2020-2021</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color w:val="000000"/>
        </w:rPr>
        <w:t xml:space="preserve">Zijadin Maliqi: </w:t>
      </w:r>
      <w:r>
        <w:rPr>
          <w:color w:val="000000"/>
        </w:rPr>
        <w:t>para anëtarëve të Kuvendit paraqiti</w:t>
      </w:r>
      <w:r>
        <w:rPr/>
        <w:t xml:space="preserve"> projekt-Propozimin e Buxheti për vitin fiskal 2019 dhe vlerësimet e hershme për vitet 2020-2021</w:t>
      </w:r>
    </w:p>
    <w:p>
      <w:pPr>
        <w:pStyle w:val="Normal"/>
        <w:rPr/>
      </w:pPr>
      <w:r>
        <w:rPr>
          <w:color w:val="000000"/>
        </w:rPr>
        <w:t xml:space="preserve">Ai tha se </w:t>
      </w:r>
      <w:r>
        <w:rPr/>
        <w:t xml:space="preserve">Buxheti i përgjithshëm i planifikuar i Komunës së Gjilanit për vitin fiskal 2019,  është  planifikuar sipas Qarkores Buxhetore 2019/01 dhe  2019/02 për Komuna,  në kufijtë buxhetor në shumë prej  </w:t>
      </w:r>
      <w:r>
        <w:rPr>
          <w:b/>
        </w:rPr>
        <w:t>25.508.785,00 €</w:t>
      </w:r>
      <w:r>
        <w:rPr/>
        <w:t xml:space="preserve"> . Burimet financiare të Buxhetit të Komunës janë nga: Granti i BKK-së në shumë prej </w:t>
      </w:r>
      <w:r>
        <w:rPr>
          <w:b/>
        </w:rPr>
        <w:t>21.042.901,00 €</w:t>
      </w:r>
      <w:r>
        <w:rPr/>
        <w:t xml:space="preserve"> dhe Të hyrat vetanake që për këtë vit planifikohen të jenë </w:t>
      </w:r>
      <w:r>
        <w:rPr>
          <w:b/>
        </w:rPr>
        <w:t>4.465.884,00 €</w:t>
      </w:r>
      <w:r>
        <w:rPr/>
        <w:t xml:space="preserve"> . Buxhet i planifikuar do të shpenzohet në këto kategori ekonomike :</w:t>
        <w:tab/>
      </w:r>
      <w:r>
        <w:rPr>
          <w:i/>
          <w:sz w:val="20"/>
          <w:szCs w:val="20"/>
        </w:rPr>
        <w:t xml:space="preserve"> </w:t>
      </w:r>
      <w:r>
        <w:rPr/>
        <w:t>Paga  15.436.123,00 € me 60,51%  nga buxheti i përgjithshëm</w:t>
      </w:r>
      <w:r>
        <w:rPr>
          <w:b/>
        </w:rPr>
        <w:t xml:space="preserve">, </w:t>
      </w:r>
      <w:r>
        <w:rPr/>
        <w:t>Mallra dhe shërbime  3.710.000,00€  me 14,54%  nga buxheti  i përgjithshëm</w:t>
      </w:r>
      <w:r>
        <w:rPr>
          <w:b/>
        </w:rPr>
        <w:t xml:space="preserve">, </w:t>
      </w:r>
      <w:r>
        <w:rPr/>
        <w:t>Shpenzime komunale  671.500,00 €  me 2,63%   nga buxheti  i përgjithshëm</w:t>
      </w:r>
      <w:r>
        <w:rPr>
          <w:b/>
        </w:rPr>
        <w:t xml:space="preserve">, </w:t>
      </w:r>
      <w:r>
        <w:rPr/>
        <w:t>Subvencione  608.934,00€  me  2,39% nga buxheti  i përgjithshëm</w:t>
      </w:r>
      <w:r>
        <w:rPr>
          <w:b/>
        </w:rPr>
        <w:t xml:space="preserve">, </w:t>
      </w:r>
      <w:r>
        <w:rPr/>
        <w:t>Shpenzime kapitale 5.082.228,00 € me 19,92% nga buxheti  i përgjithshëm.   Buxheti i Administratë Komunale për vitin 2019 është planifikuar  në shumë  prej</w:t>
      </w:r>
      <w:r>
        <w:rPr>
          <w:b/>
        </w:rPr>
        <w:t xml:space="preserve">  8.904.022,00 € </w:t>
      </w:r>
      <w:r>
        <w:rPr/>
        <w:t>(duke mos përfshirë Drejtorinë e Arsimit dhe Shëndetësisë)  (më tepër material i shkruar).</w:t>
      </w:r>
    </w:p>
    <w:p>
      <w:pPr>
        <w:pStyle w:val="Normal"/>
        <w:rPr/>
      </w:pPr>
      <w:r>
        <w:rPr/>
      </w:r>
    </w:p>
    <w:p>
      <w:pPr>
        <w:pStyle w:val="Normal"/>
        <w:rPr/>
      </w:pPr>
      <w:r>
        <w:rPr>
          <w:b/>
        </w:rPr>
        <w:t>Avdyl Aliu:</w:t>
      </w:r>
      <w:r>
        <w:rPr/>
        <w:t xml:space="preserve">  Nga viti 2014 e këndej KK bashkë më DBF e kemi bërë traditë të mbajmë dëgjime buxhetore , që qëllimi kryesorë i të cilave është se bashkë më komunitetin të konsultohemi rreth përcaktimit të projekteve investive nëpër lokalitetet e komunës.</w:t>
      </w:r>
    </w:p>
    <w:p>
      <w:pPr>
        <w:pStyle w:val="Normal"/>
        <w:rPr/>
      </w:pPr>
      <w:r>
        <w:rPr/>
        <w:t>Pra, KPF në bashkëpunim me DBF te KGJ fillimisht e kemi përpiluar agjendën e dëgjimeve buxhetore duke përcaktuar kështu lokalitetet dhe kohën se kur do të mbahen këto dëgjime publike. Te gjitha këto i kemi publikuar ne media dhe faqe te komunës. Duke pasur parasysh që në secilin vit të ketë lokalitetet të ndryshme pasi që në një vit është e pamundur që të përfshihen të gjitha lokalitetet, ne për këtë vit jemi përcaktuar që të mbajmë 10 dëgjime buxhetore, dhe atë :</w:t>
      </w:r>
    </w:p>
    <w:p>
      <w:pPr>
        <w:pStyle w:val="Normal"/>
        <w:rPr/>
      </w:pPr>
      <w:r>
        <w:rPr/>
      </w:r>
    </w:p>
    <w:p>
      <w:pPr>
        <w:pStyle w:val="Normal"/>
        <w:rPr/>
      </w:pPr>
      <w:r>
        <w:rPr/>
      </w:r>
    </w:p>
    <w:p>
      <w:pPr>
        <w:pStyle w:val="Normal"/>
        <w:rPr/>
      </w:pPr>
      <w:r>
        <w:rPr/>
      </w:r>
    </w:p>
    <w:p>
      <w:pPr>
        <w:pStyle w:val="Normal"/>
        <w:rPr/>
      </w:pPr>
      <w:r>
        <w:rPr/>
      </w:r>
    </w:p>
    <w:tbl>
      <w:tblPr>
        <w:tblW w:w="9810" w:type="dxa"/>
        <w:jc w:val="left"/>
        <w:tblInd w:w="80" w:type="dxa"/>
        <w:tblLayout w:type="fixed"/>
        <w:tblCellMar>
          <w:top w:w="0" w:type="dxa"/>
          <w:left w:w="108" w:type="dxa"/>
          <w:bottom w:w="0" w:type="dxa"/>
          <w:right w:w="108" w:type="dxa"/>
        </w:tblCellMar>
      </w:tblPr>
      <w:tblGrid>
        <w:gridCol w:w="761"/>
        <w:gridCol w:w="3019"/>
        <w:gridCol w:w="2340"/>
        <w:gridCol w:w="1980"/>
        <w:gridCol w:w="1710"/>
      </w:tblGrid>
      <w:tr>
        <w:trPr>
          <w:trHeight w:val="276" w:hRule="atLeast"/>
        </w:trPr>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r.</w:t>
            </w:r>
          </w:p>
        </w:tc>
        <w:tc>
          <w:tcPr>
            <w:tcW w:w="3019" w:type="dxa"/>
            <w:tcBorders>
              <w:top w:val="single" w:sz="8" w:space="0" w:color="000000"/>
              <w:bottom w:val="single" w:sz="8" w:space="0" w:color="000000"/>
              <w:right w:val="single" w:sz="8" w:space="0" w:color="000000"/>
            </w:tcBorders>
            <w:shd w:fill="FFFFFF" w:val="clear"/>
          </w:tcPr>
          <w:p>
            <w:pPr>
              <w:pStyle w:val="Normal"/>
              <w:rPr/>
            </w:pPr>
            <w:r>
              <w:rPr/>
              <w:t>Lokaliteti</w:t>
            </w:r>
          </w:p>
        </w:tc>
        <w:tc>
          <w:tcPr>
            <w:tcW w:w="2340" w:type="dxa"/>
            <w:tcBorders>
              <w:top w:val="single" w:sz="8" w:space="0" w:color="000000"/>
              <w:bottom w:val="single" w:sz="8" w:space="0" w:color="000000"/>
              <w:right w:val="single" w:sz="8" w:space="0" w:color="000000"/>
            </w:tcBorders>
            <w:shd w:fill="FFFFFF" w:val="clear"/>
          </w:tcPr>
          <w:p>
            <w:pPr>
              <w:pStyle w:val="Normal"/>
              <w:rPr/>
            </w:pPr>
            <w:r>
              <w:rPr/>
              <w:t>Data</w:t>
            </w:r>
          </w:p>
        </w:tc>
        <w:tc>
          <w:tcPr>
            <w:tcW w:w="1980" w:type="dxa"/>
            <w:tcBorders>
              <w:top w:val="single" w:sz="8" w:space="0" w:color="000000"/>
              <w:bottom w:val="single" w:sz="8" w:space="0" w:color="000000"/>
              <w:right w:val="single" w:sz="8" w:space="0" w:color="000000"/>
            </w:tcBorders>
            <w:shd w:fill="FFFFFF" w:val="clear"/>
          </w:tcPr>
          <w:p>
            <w:pPr>
              <w:pStyle w:val="Normal"/>
              <w:rPr/>
            </w:pPr>
            <w:r>
              <w:rPr/>
              <w:t>Koha</w:t>
            </w:r>
          </w:p>
        </w:tc>
        <w:tc>
          <w:tcPr>
            <w:tcW w:w="1710" w:type="dxa"/>
            <w:tcBorders>
              <w:top w:val="single" w:sz="8" w:space="0" w:color="000000"/>
              <w:bottom w:val="single" w:sz="8" w:space="0" w:color="000000"/>
              <w:right w:val="single" w:sz="8" w:space="0" w:color="000000"/>
            </w:tcBorders>
            <w:shd w:fill="FFFFFF" w:val="clear"/>
          </w:tcPr>
          <w:p>
            <w:pPr>
              <w:pStyle w:val="Normal"/>
              <w:rPr/>
            </w:pPr>
            <w:r>
              <w:rPr/>
              <w:t>Vendi</w:t>
            </w:r>
          </w:p>
        </w:tc>
      </w:tr>
      <w:tr>
        <w:trPr>
          <w:trHeight w:val="276" w:hRule="atLeast"/>
        </w:trPr>
        <w:tc>
          <w:tcPr>
            <w:tcW w:w="761" w:type="dxa"/>
            <w:tcBorders>
              <w:left w:val="single" w:sz="8" w:space="0" w:color="000000"/>
              <w:bottom w:val="single" w:sz="8" w:space="0" w:color="000000"/>
              <w:right w:val="single" w:sz="8" w:space="0" w:color="000000"/>
            </w:tcBorders>
            <w:shd w:fill="FFFFFF" w:val="clear"/>
          </w:tcPr>
          <w:p>
            <w:pPr>
              <w:pStyle w:val="Normal"/>
              <w:rPr/>
            </w:pPr>
            <w:r>
              <w:rPr/>
              <w:t>1</w:t>
            </w:r>
          </w:p>
        </w:tc>
        <w:tc>
          <w:tcPr>
            <w:tcW w:w="3019" w:type="dxa"/>
            <w:tcBorders>
              <w:bottom w:val="single" w:sz="8" w:space="0" w:color="000000"/>
              <w:right w:val="single" w:sz="8" w:space="0" w:color="000000"/>
            </w:tcBorders>
            <w:shd w:fill="FFFFFF" w:val="clear"/>
          </w:tcPr>
          <w:p>
            <w:pPr>
              <w:pStyle w:val="Normal"/>
              <w:rPr/>
            </w:pPr>
            <w:r>
              <w:rPr/>
              <w:t>Llashticë</w:t>
            </w:r>
          </w:p>
        </w:tc>
        <w:tc>
          <w:tcPr>
            <w:tcW w:w="2340" w:type="dxa"/>
            <w:tcBorders>
              <w:bottom w:val="single" w:sz="8" w:space="0" w:color="000000"/>
              <w:right w:val="single" w:sz="8" w:space="0" w:color="000000"/>
            </w:tcBorders>
            <w:shd w:fill="FFFFFF" w:val="clear"/>
          </w:tcPr>
          <w:p>
            <w:pPr>
              <w:pStyle w:val="Normal"/>
              <w:rPr/>
            </w:pPr>
            <w:r>
              <w:rPr/>
              <w:t>23.08.2018</w:t>
            </w:r>
          </w:p>
        </w:tc>
        <w:tc>
          <w:tcPr>
            <w:tcW w:w="1980" w:type="dxa"/>
            <w:tcBorders>
              <w:bottom w:val="single" w:sz="8" w:space="0" w:color="000000"/>
              <w:right w:val="single" w:sz="8" w:space="0" w:color="000000"/>
            </w:tcBorders>
            <w:shd w:fill="FFFFFF" w:val="clear"/>
          </w:tcPr>
          <w:p>
            <w:pPr>
              <w:pStyle w:val="Normal"/>
              <w:rPr/>
            </w:pPr>
            <w:r>
              <w:rPr/>
              <w:t>16:30</w:t>
            </w:r>
          </w:p>
        </w:tc>
        <w:tc>
          <w:tcPr>
            <w:tcW w:w="1710" w:type="dxa"/>
            <w:tcBorders>
              <w:bottom w:val="single" w:sz="8" w:space="0" w:color="000000"/>
              <w:right w:val="single" w:sz="8" w:space="0" w:color="000000"/>
            </w:tcBorders>
            <w:shd w:fill="FFFFFF" w:val="clear"/>
          </w:tcPr>
          <w:p>
            <w:pPr>
              <w:pStyle w:val="Normal"/>
              <w:rPr/>
            </w:pPr>
            <w:r>
              <w:rPr/>
              <w:t> </w:t>
            </w:r>
          </w:p>
        </w:tc>
      </w:tr>
      <w:tr>
        <w:trPr>
          <w:trHeight w:val="276" w:hRule="atLeast"/>
        </w:trPr>
        <w:tc>
          <w:tcPr>
            <w:tcW w:w="761" w:type="dxa"/>
            <w:tcBorders>
              <w:left w:val="single" w:sz="8" w:space="0" w:color="000000"/>
              <w:bottom w:val="single" w:sz="8" w:space="0" w:color="000000"/>
              <w:right w:val="single" w:sz="8" w:space="0" w:color="000000"/>
            </w:tcBorders>
            <w:shd w:fill="FFFFFF" w:val="clear"/>
          </w:tcPr>
          <w:p>
            <w:pPr>
              <w:pStyle w:val="Normal"/>
              <w:rPr/>
            </w:pPr>
            <w:r>
              <w:rPr/>
              <w:t>2</w:t>
            </w:r>
          </w:p>
        </w:tc>
        <w:tc>
          <w:tcPr>
            <w:tcW w:w="3019" w:type="dxa"/>
            <w:tcBorders>
              <w:bottom w:val="single" w:sz="8" w:space="0" w:color="000000"/>
              <w:right w:val="single" w:sz="8" w:space="0" w:color="000000"/>
            </w:tcBorders>
            <w:shd w:fill="FFFFFF" w:val="clear"/>
          </w:tcPr>
          <w:p>
            <w:pPr>
              <w:pStyle w:val="Normal"/>
              <w:rPr/>
            </w:pPr>
            <w:r>
              <w:rPr/>
              <w:t>Zhegër</w:t>
            </w:r>
          </w:p>
        </w:tc>
        <w:tc>
          <w:tcPr>
            <w:tcW w:w="2340" w:type="dxa"/>
            <w:tcBorders>
              <w:bottom w:val="single" w:sz="8" w:space="0" w:color="000000"/>
              <w:right w:val="single" w:sz="8" w:space="0" w:color="000000"/>
            </w:tcBorders>
            <w:shd w:fill="FFFFFF" w:val="clear"/>
          </w:tcPr>
          <w:p>
            <w:pPr>
              <w:pStyle w:val="Normal"/>
              <w:rPr/>
            </w:pPr>
            <w:r>
              <w:rPr/>
              <w:t>23.08.2018</w:t>
            </w:r>
          </w:p>
        </w:tc>
        <w:tc>
          <w:tcPr>
            <w:tcW w:w="1980" w:type="dxa"/>
            <w:tcBorders>
              <w:bottom w:val="single" w:sz="8" w:space="0" w:color="000000"/>
              <w:right w:val="single" w:sz="8" w:space="0" w:color="000000"/>
            </w:tcBorders>
            <w:shd w:fill="FFFFFF" w:val="clear"/>
          </w:tcPr>
          <w:p>
            <w:pPr>
              <w:pStyle w:val="Normal"/>
              <w:rPr/>
            </w:pPr>
            <w:r>
              <w:rPr/>
              <w:t>18:00</w:t>
            </w:r>
          </w:p>
        </w:tc>
        <w:tc>
          <w:tcPr>
            <w:tcW w:w="1710" w:type="dxa"/>
            <w:tcBorders>
              <w:bottom w:val="single" w:sz="8" w:space="0" w:color="000000"/>
              <w:right w:val="single" w:sz="8" w:space="0" w:color="000000"/>
            </w:tcBorders>
            <w:shd w:fill="FFFFFF" w:val="clear"/>
          </w:tcPr>
          <w:p>
            <w:pPr>
              <w:pStyle w:val="Normal"/>
              <w:rPr/>
            </w:pPr>
            <w:r>
              <w:rPr/>
              <w:t> </w:t>
            </w:r>
          </w:p>
        </w:tc>
      </w:tr>
      <w:tr>
        <w:trPr>
          <w:trHeight w:val="276" w:hRule="atLeast"/>
        </w:trPr>
        <w:tc>
          <w:tcPr>
            <w:tcW w:w="761" w:type="dxa"/>
            <w:tcBorders>
              <w:left w:val="single" w:sz="8" w:space="0" w:color="000000"/>
              <w:bottom w:val="single" w:sz="8" w:space="0" w:color="000000"/>
              <w:right w:val="single" w:sz="8" w:space="0" w:color="000000"/>
            </w:tcBorders>
            <w:shd w:fill="FFFFFF" w:val="clear"/>
          </w:tcPr>
          <w:p>
            <w:pPr>
              <w:pStyle w:val="Normal"/>
              <w:rPr/>
            </w:pPr>
            <w:r>
              <w:rPr/>
              <w:t>3</w:t>
            </w:r>
          </w:p>
        </w:tc>
        <w:tc>
          <w:tcPr>
            <w:tcW w:w="3019" w:type="dxa"/>
            <w:tcBorders>
              <w:bottom w:val="single" w:sz="8" w:space="0" w:color="000000"/>
              <w:right w:val="single" w:sz="8" w:space="0" w:color="000000"/>
            </w:tcBorders>
            <w:shd w:fill="FFFFFF" w:val="clear"/>
          </w:tcPr>
          <w:p>
            <w:pPr>
              <w:pStyle w:val="Normal"/>
              <w:rPr/>
            </w:pPr>
            <w:r>
              <w:rPr/>
              <w:t>Cernice</w:t>
            </w:r>
          </w:p>
        </w:tc>
        <w:tc>
          <w:tcPr>
            <w:tcW w:w="2340" w:type="dxa"/>
            <w:tcBorders>
              <w:bottom w:val="single" w:sz="8" w:space="0" w:color="000000"/>
              <w:right w:val="single" w:sz="8" w:space="0" w:color="000000"/>
            </w:tcBorders>
            <w:shd w:fill="FFFFFF" w:val="clear"/>
          </w:tcPr>
          <w:p>
            <w:pPr>
              <w:pStyle w:val="Normal"/>
              <w:rPr/>
            </w:pPr>
            <w:r>
              <w:rPr/>
              <w:t>24.08.2018</w:t>
            </w:r>
          </w:p>
        </w:tc>
        <w:tc>
          <w:tcPr>
            <w:tcW w:w="1980" w:type="dxa"/>
            <w:tcBorders>
              <w:bottom w:val="single" w:sz="8" w:space="0" w:color="000000"/>
              <w:right w:val="single" w:sz="8" w:space="0" w:color="000000"/>
            </w:tcBorders>
            <w:shd w:fill="FFFFFF" w:val="clear"/>
          </w:tcPr>
          <w:p>
            <w:pPr>
              <w:pStyle w:val="Normal"/>
              <w:rPr/>
            </w:pPr>
            <w:r>
              <w:rPr/>
              <w:t>16:30</w:t>
            </w:r>
          </w:p>
        </w:tc>
        <w:tc>
          <w:tcPr>
            <w:tcW w:w="1710" w:type="dxa"/>
            <w:tcBorders>
              <w:bottom w:val="single" w:sz="8" w:space="0" w:color="000000"/>
              <w:right w:val="single" w:sz="8" w:space="0" w:color="000000"/>
            </w:tcBorders>
            <w:shd w:fill="FFFFFF" w:val="clear"/>
          </w:tcPr>
          <w:p>
            <w:pPr>
              <w:pStyle w:val="Normal"/>
              <w:rPr/>
            </w:pPr>
            <w:r>
              <w:rPr/>
              <w:t> </w:t>
            </w:r>
          </w:p>
        </w:tc>
      </w:tr>
      <w:tr>
        <w:trPr>
          <w:trHeight w:val="276" w:hRule="atLeast"/>
        </w:trPr>
        <w:tc>
          <w:tcPr>
            <w:tcW w:w="761" w:type="dxa"/>
            <w:tcBorders>
              <w:left w:val="single" w:sz="8" w:space="0" w:color="000000"/>
              <w:bottom w:val="single" w:sz="8" w:space="0" w:color="000000"/>
              <w:right w:val="single" w:sz="8" w:space="0" w:color="000000"/>
            </w:tcBorders>
            <w:shd w:fill="FFFFFF" w:val="clear"/>
          </w:tcPr>
          <w:p>
            <w:pPr>
              <w:pStyle w:val="Normal"/>
              <w:rPr/>
            </w:pPr>
            <w:r>
              <w:rPr/>
              <w:t>4</w:t>
            </w:r>
          </w:p>
        </w:tc>
        <w:tc>
          <w:tcPr>
            <w:tcW w:w="3019" w:type="dxa"/>
            <w:tcBorders>
              <w:bottom w:val="single" w:sz="8" w:space="0" w:color="000000"/>
              <w:right w:val="single" w:sz="8" w:space="0" w:color="000000"/>
            </w:tcBorders>
            <w:shd w:fill="FFFFFF" w:val="clear"/>
          </w:tcPr>
          <w:p>
            <w:pPr>
              <w:pStyle w:val="Normal"/>
              <w:rPr/>
            </w:pPr>
            <w:r>
              <w:rPr/>
              <w:t>Livoq i Ulet</w:t>
            </w:r>
          </w:p>
        </w:tc>
        <w:tc>
          <w:tcPr>
            <w:tcW w:w="2340" w:type="dxa"/>
            <w:tcBorders>
              <w:bottom w:val="single" w:sz="8" w:space="0" w:color="000000"/>
              <w:right w:val="single" w:sz="8" w:space="0" w:color="000000"/>
            </w:tcBorders>
            <w:shd w:fill="FFFFFF" w:val="clear"/>
          </w:tcPr>
          <w:p>
            <w:pPr>
              <w:pStyle w:val="Normal"/>
              <w:rPr/>
            </w:pPr>
            <w:r>
              <w:rPr/>
              <w:t>24.08.2018</w:t>
            </w:r>
          </w:p>
        </w:tc>
        <w:tc>
          <w:tcPr>
            <w:tcW w:w="1980" w:type="dxa"/>
            <w:tcBorders>
              <w:bottom w:val="single" w:sz="8" w:space="0" w:color="000000"/>
              <w:right w:val="single" w:sz="8" w:space="0" w:color="000000"/>
            </w:tcBorders>
            <w:shd w:fill="FFFFFF" w:val="clear"/>
          </w:tcPr>
          <w:p>
            <w:pPr>
              <w:pStyle w:val="Normal"/>
              <w:rPr/>
            </w:pPr>
            <w:r>
              <w:rPr/>
              <w:t>18:00</w:t>
            </w:r>
          </w:p>
        </w:tc>
        <w:tc>
          <w:tcPr>
            <w:tcW w:w="1710" w:type="dxa"/>
            <w:tcBorders>
              <w:bottom w:val="single" w:sz="8" w:space="0" w:color="000000"/>
              <w:right w:val="single" w:sz="8" w:space="0" w:color="000000"/>
            </w:tcBorders>
            <w:shd w:fill="FFFFFF" w:val="clear"/>
          </w:tcPr>
          <w:p>
            <w:pPr>
              <w:pStyle w:val="Normal"/>
              <w:rPr/>
            </w:pPr>
            <w:r>
              <w:rPr/>
              <w:t> </w:t>
            </w:r>
          </w:p>
        </w:tc>
      </w:tr>
      <w:tr>
        <w:trPr>
          <w:trHeight w:val="276" w:hRule="atLeast"/>
        </w:trPr>
        <w:tc>
          <w:tcPr>
            <w:tcW w:w="761" w:type="dxa"/>
            <w:tcBorders>
              <w:left w:val="single" w:sz="8" w:space="0" w:color="000000"/>
              <w:bottom w:val="single" w:sz="8" w:space="0" w:color="000000"/>
              <w:right w:val="single" w:sz="8" w:space="0" w:color="000000"/>
            </w:tcBorders>
            <w:shd w:fill="FFFFFF" w:val="clear"/>
          </w:tcPr>
          <w:p>
            <w:pPr>
              <w:pStyle w:val="Normal"/>
              <w:rPr/>
            </w:pPr>
            <w:r>
              <w:rPr/>
              <w:t>5</w:t>
            </w:r>
          </w:p>
        </w:tc>
        <w:tc>
          <w:tcPr>
            <w:tcW w:w="3019" w:type="dxa"/>
            <w:tcBorders>
              <w:bottom w:val="single" w:sz="8" w:space="0" w:color="000000"/>
              <w:right w:val="single" w:sz="8" w:space="0" w:color="000000"/>
            </w:tcBorders>
            <w:shd w:fill="FFFFFF" w:val="clear"/>
          </w:tcPr>
          <w:p>
            <w:pPr>
              <w:pStyle w:val="Normal"/>
              <w:rPr/>
            </w:pPr>
            <w:r>
              <w:rPr/>
              <w:t>Dheu i Bardhe</w:t>
            </w:r>
          </w:p>
        </w:tc>
        <w:tc>
          <w:tcPr>
            <w:tcW w:w="2340" w:type="dxa"/>
            <w:tcBorders>
              <w:bottom w:val="single" w:sz="8" w:space="0" w:color="000000"/>
              <w:right w:val="single" w:sz="8" w:space="0" w:color="000000"/>
            </w:tcBorders>
            <w:shd w:fill="FFFFFF" w:val="clear"/>
          </w:tcPr>
          <w:p>
            <w:pPr>
              <w:pStyle w:val="Normal"/>
              <w:rPr/>
            </w:pPr>
            <w:r>
              <w:rPr/>
              <w:t>27.08.2018</w:t>
            </w:r>
          </w:p>
        </w:tc>
        <w:tc>
          <w:tcPr>
            <w:tcW w:w="1980" w:type="dxa"/>
            <w:tcBorders>
              <w:bottom w:val="single" w:sz="8" w:space="0" w:color="000000"/>
              <w:right w:val="single" w:sz="8" w:space="0" w:color="000000"/>
            </w:tcBorders>
            <w:shd w:fill="FFFFFF" w:val="clear"/>
          </w:tcPr>
          <w:p>
            <w:pPr>
              <w:pStyle w:val="Normal"/>
              <w:rPr/>
            </w:pPr>
            <w:r>
              <w:rPr/>
              <w:t>16:30</w:t>
            </w:r>
          </w:p>
        </w:tc>
        <w:tc>
          <w:tcPr>
            <w:tcW w:w="1710" w:type="dxa"/>
            <w:tcBorders>
              <w:bottom w:val="single" w:sz="8" w:space="0" w:color="000000"/>
              <w:right w:val="single" w:sz="8" w:space="0" w:color="000000"/>
            </w:tcBorders>
            <w:shd w:fill="FFFFFF" w:val="clear"/>
          </w:tcPr>
          <w:p>
            <w:pPr>
              <w:pStyle w:val="Normal"/>
              <w:rPr/>
            </w:pPr>
            <w:r>
              <w:rPr/>
              <w:t> </w:t>
            </w:r>
          </w:p>
        </w:tc>
      </w:tr>
      <w:tr>
        <w:trPr>
          <w:trHeight w:val="276" w:hRule="atLeast"/>
        </w:trPr>
        <w:tc>
          <w:tcPr>
            <w:tcW w:w="761" w:type="dxa"/>
            <w:tcBorders>
              <w:left w:val="single" w:sz="8" w:space="0" w:color="000000"/>
              <w:bottom w:val="single" w:sz="8" w:space="0" w:color="000000"/>
              <w:right w:val="single" w:sz="8" w:space="0" w:color="000000"/>
            </w:tcBorders>
            <w:shd w:fill="FFFFFF" w:val="clear"/>
          </w:tcPr>
          <w:p>
            <w:pPr>
              <w:pStyle w:val="Normal"/>
              <w:rPr/>
            </w:pPr>
            <w:r>
              <w:rPr/>
              <w:t>6</w:t>
            </w:r>
          </w:p>
        </w:tc>
        <w:tc>
          <w:tcPr>
            <w:tcW w:w="3019" w:type="dxa"/>
            <w:tcBorders>
              <w:bottom w:val="single" w:sz="8" w:space="0" w:color="000000"/>
              <w:right w:val="single" w:sz="8" w:space="0" w:color="000000"/>
            </w:tcBorders>
            <w:shd w:fill="FFFFFF" w:val="clear"/>
          </w:tcPr>
          <w:p>
            <w:pPr>
              <w:pStyle w:val="Normal"/>
              <w:rPr/>
            </w:pPr>
            <w:r>
              <w:rPr/>
              <w:t>Pogragjë</w:t>
            </w:r>
          </w:p>
        </w:tc>
        <w:tc>
          <w:tcPr>
            <w:tcW w:w="2340" w:type="dxa"/>
            <w:tcBorders>
              <w:bottom w:val="single" w:sz="8" w:space="0" w:color="000000"/>
              <w:right w:val="single" w:sz="8" w:space="0" w:color="000000"/>
            </w:tcBorders>
            <w:shd w:fill="FFFFFF" w:val="clear"/>
          </w:tcPr>
          <w:p>
            <w:pPr>
              <w:pStyle w:val="Normal"/>
              <w:rPr/>
            </w:pPr>
            <w:r>
              <w:rPr/>
              <w:t>27.08.2018</w:t>
            </w:r>
          </w:p>
        </w:tc>
        <w:tc>
          <w:tcPr>
            <w:tcW w:w="1980" w:type="dxa"/>
            <w:tcBorders>
              <w:bottom w:val="single" w:sz="8" w:space="0" w:color="000000"/>
              <w:right w:val="single" w:sz="8" w:space="0" w:color="000000"/>
            </w:tcBorders>
            <w:shd w:fill="FFFFFF" w:val="clear"/>
          </w:tcPr>
          <w:p>
            <w:pPr>
              <w:pStyle w:val="Normal"/>
              <w:rPr/>
            </w:pPr>
            <w:r>
              <w:rPr/>
              <w:t>18:30</w:t>
            </w:r>
          </w:p>
        </w:tc>
        <w:tc>
          <w:tcPr>
            <w:tcW w:w="1710" w:type="dxa"/>
            <w:tcBorders>
              <w:bottom w:val="single" w:sz="8" w:space="0" w:color="000000"/>
              <w:right w:val="single" w:sz="8" w:space="0" w:color="000000"/>
            </w:tcBorders>
            <w:shd w:fill="FFFFFF" w:val="clear"/>
          </w:tcPr>
          <w:p>
            <w:pPr>
              <w:pStyle w:val="Normal"/>
              <w:rPr/>
            </w:pPr>
            <w:r>
              <w:rPr/>
              <w:t> </w:t>
            </w:r>
          </w:p>
        </w:tc>
      </w:tr>
      <w:tr>
        <w:trPr>
          <w:trHeight w:val="276" w:hRule="atLeast"/>
        </w:trPr>
        <w:tc>
          <w:tcPr>
            <w:tcW w:w="761" w:type="dxa"/>
            <w:tcBorders>
              <w:left w:val="single" w:sz="8" w:space="0" w:color="000000"/>
              <w:bottom w:val="single" w:sz="8" w:space="0" w:color="000000"/>
              <w:right w:val="single" w:sz="8" w:space="0" w:color="000000"/>
            </w:tcBorders>
            <w:shd w:fill="FFFFFF" w:val="clear"/>
          </w:tcPr>
          <w:p>
            <w:pPr>
              <w:pStyle w:val="Normal"/>
              <w:rPr/>
            </w:pPr>
            <w:r>
              <w:rPr/>
              <w:t>7</w:t>
            </w:r>
          </w:p>
        </w:tc>
        <w:tc>
          <w:tcPr>
            <w:tcW w:w="3019" w:type="dxa"/>
            <w:tcBorders>
              <w:bottom w:val="single" w:sz="8" w:space="0" w:color="000000"/>
              <w:right w:val="single" w:sz="8" w:space="0" w:color="000000"/>
            </w:tcBorders>
            <w:shd w:fill="FFFFFF" w:val="clear"/>
          </w:tcPr>
          <w:p>
            <w:pPr>
              <w:pStyle w:val="Normal"/>
              <w:rPr/>
            </w:pPr>
            <w:r>
              <w:rPr/>
              <w:t>Kmetoc</w:t>
            </w:r>
          </w:p>
        </w:tc>
        <w:tc>
          <w:tcPr>
            <w:tcW w:w="2340" w:type="dxa"/>
            <w:tcBorders>
              <w:bottom w:val="single" w:sz="8" w:space="0" w:color="000000"/>
              <w:right w:val="single" w:sz="8" w:space="0" w:color="000000"/>
            </w:tcBorders>
            <w:shd w:fill="FFFFFF" w:val="clear"/>
          </w:tcPr>
          <w:p>
            <w:pPr>
              <w:pStyle w:val="Normal"/>
              <w:rPr/>
            </w:pPr>
            <w:r>
              <w:rPr/>
              <w:t>28.08.2018</w:t>
            </w:r>
          </w:p>
        </w:tc>
        <w:tc>
          <w:tcPr>
            <w:tcW w:w="1980" w:type="dxa"/>
            <w:tcBorders>
              <w:bottom w:val="single" w:sz="8" w:space="0" w:color="000000"/>
              <w:right w:val="single" w:sz="8" w:space="0" w:color="000000"/>
            </w:tcBorders>
            <w:shd w:fill="FFFFFF" w:val="clear"/>
          </w:tcPr>
          <w:p>
            <w:pPr>
              <w:pStyle w:val="Normal"/>
              <w:rPr/>
            </w:pPr>
            <w:r>
              <w:rPr/>
              <w:t>16:30</w:t>
            </w:r>
          </w:p>
        </w:tc>
        <w:tc>
          <w:tcPr>
            <w:tcW w:w="1710" w:type="dxa"/>
            <w:tcBorders>
              <w:bottom w:val="single" w:sz="8" w:space="0" w:color="000000"/>
              <w:right w:val="single" w:sz="8" w:space="0" w:color="000000"/>
            </w:tcBorders>
            <w:shd w:fill="FFFFFF" w:val="clear"/>
          </w:tcPr>
          <w:p>
            <w:pPr>
              <w:pStyle w:val="Normal"/>
              <w:rPr/>
            </w:pPr>
            <w:r>
              <w:rPr/>
              <w:t> </w:t>
            </w:r>
          </w:p>
        </w:tc>
      </w:tr>
      <w:tr>
        <w:trPr>
          <w:trHeight w:val="276" w:hRule="atLeast"/>
        </w:trPr>
        <w:tc>
          <w:tcPr>
            <w:tcW w:w="761" w:type="dxa"/>
            <w:tcBorders>
              <w:left w:val="single" w:sz="8" w:space="0" w:color="000000"/>
              <w:bottom w:val="single" w:sz="8" w:space="0" w:color="000000"/>
              <w:right w:val="single" w:sz="8" w:space="0" w:color="000000"/>
            </w:tcBorders>
            <w:shd w:fill="FFFFFF" w:val="clear"/>
          </w:tcPr>
          <w:p>
            <w:pPr>
              <w:pStyle w:val="Normal"/>
              <w:rPr/>
            </w:pPr>
            <w:r>
              <w:rPr/>
              <w:t>8</w:t>
            </w:r>
          </w:p>
        </w:tc>
        <w:tc>
          <w:tcPr>
            <w:tcW w:w="3019" w:type="dxa"/>
            <w:tcBorders>
              <w:bottom w:val="single" w:sz="8" w:space="0" w:color="000000"/>
              <w:right w:val="single" w:sz="8" w:space="0" w:color="000000"/>
            </w:tcBorders>
            <w:shd w:fill="FFFFFF" w:val="clear"/>
          </w:tcPr>
          <w:p>
            <w:pPr>
              <w:pStyle w:val="Normal"/>
              <w:rPr/>
            </w:pPr>
            <w:r>
              <w:rPr/>
              <w:t>Dobërqan</w:t>
            </w:r>
          </w:p>
        </w:tc>
        <w:tc>
          <w:tcPr>
            <w:tcW w:w="2340" w:type="dxa"/>
            <w:tcBorders>
              <w:bottom w:val="single" w:sz="8" w:space="0" w:color="000000"/>
              <w:right w:val="single" w:sz="8" w:space="0" w:color="000000"/>
            </w:tcBorders>
            <w:shd w:fill="FFFFFF" w:val="clear"/>
          </w:tcPr>
          <w:p>
            <w:pPr>
              <w:pStyle w:val="Normal"/>
              <w:rPr/>
            </w:pPr>
            <w:r>
              <w:rPr/>
              <w:t>28.08.2018</w:t>
            </w:r>
          </w:p>
        </w:tc>
        <w:tc>
          <w:tcPr>
            <w:tcW w:w="1980" w:type="dxa"/>
            <w:tcBorders>
              <w:bottom w:val="single" w:sz="8" w:space="0" w:color="000000"/>
              <w:right w:val="single" w:sz="8" w:space="0" w:color="000000"/>
            </w:tcBorders>
            <w:shd w:fill="FFFFFF" w:val="clear"/>
          </w:tcPr>
          <w:p>
            <w:pPr>
              <w:pStyle w:val="Normal"/>
              <w:rPr/>
            </w:pPr>
            <w:r>
              <w:rPr/>
              <w:t>18:00</w:t>
            </w:r>
          </w:p>
        </w:tc>
        <w:tc>
          <w:tcPr>
            <w:tcW w:w="1710" w:type="dxa"/>
            <w:tcBorders>
              <w:bottom w:val="single" w:sz="8" w:space="0" w:color="000000"/>
              <w:right w:val="single" w:sz="8" w:space="0" w:color="000000"/>
            </w:tcBorders>
            <w:shd w:fill="FFFFFF" w:val="clear"/>
          </w:tcPr>
          <w:p>
            <w:pPr>
              <w:pStyle w:val="Normal"/>
              <w:rPr/>
            </w:pPr>
            <w:r>
              <w:rPr/>
              <w:t> </w:t>
            </w:r>
          </w:p>
        </w:tc>
      </w:tr>
      <w:tr>
        <w:trPr>
          <w:trHeight w:val="276" w:hRule="atLeast"/>
        </w:trPr>
        <w:tc>
          <w:tcPr>
            <w:tcW w:w="761" w:type="dxa"/>
            <w:tcBorders>
              <w:left w:val="single" w:sz="8" w:space="0" w:color="000000"/>
              <w:bottom w:val="single" w:sz="8" w:space="0" w:color="000000"/>
              <w:right w:val="single" w:sz="8" w:space="0" w:color="000000"/>
            </w:tcBorders>
            <w:shd w:fill="FFFFFF" w:val="clear"/>
          </w:tcPr>
          <w:p>
            <w:pPr>
              <w:pStyle w:val="Normal"/>
              <w:rPr/>
            </w:pPr>
            <w:r>
              <w:rPr/>
              <w:t>9</w:t>
            </w:r>
          </w:p>
        </w:tc>
        <w:tc>
          <w:tcPr>
            <w:tcW w:w="3019" w:type="dxa"/>
            <w:tcBorders>
              <w:bottom w:val="single" w:sz="8" w:space="0" w:color="000000"/>
              <w:right w:val="single" w:sz="8" w:space="0" w:color="000000"/>
            </w:tcBorders>
            <w:shd w:fill="FFFFFF" w:val="clear"/>
          </w:tcPr>
          <w:p>
            <w:pPr>
              <w:pStyle w:val="Normal"/>
              <w:rPr/>
            </w:pPr>
            <w:r>
              <w:rPr/>
              <w:t>Kominitetet</w:t>
            </w:r>
          </w:p>
        </w:tc>
        <w:tc>
          <w:tcPr>
            <w:tcW w:w="2340" w:type="dxa"/>
            <w:tcBorders>
              <w:bottom w:val="single" w:sz="8" w:space="0" w:color="000000"/>
              <w:right w:val="single" w:sz="8" w:space="0" w:color="000000"/>
            </w:tcBorders>
            <w:shd w:fill="FFFFFF" w:val="clear"/>
          </w:tcPr>
          <w:p>
            <w:pPr>
              <w:pStyle w:val="Normal"/>
              <w:rPr/>
            </w:pPr>
            <w:r>
              <w:rPr/>
              <w:t>28.08.2018</w:t>
            </w:r>
          </w:p>
        </w:tc>
        <w:tc>
          <w:tcPr>
            <w:tcW w:w="1980" w:type="dxa"/>
            <w:tcBorders>
              <w:bottom w:val="single" w:sz="8" w:space="0" w:color="000000"/>
              <w:right w:val="single" w:sz="8" w:space="0" w:color="000000"/>
            </w:tcBorders>
            <w:shd w:fill="FFFFFF" w:val="clear"/>
          </w:tcPr>
          <w:p>
            <w:pPr>
              <w:pStyle w:val="Normal"/>
              <w:rPr/>
            </w:pPr>
            <w:r>
              <w:rPr/>
              <w:t>13:00</w:t>
            </w:r>
          </w:p>
        </w:tc>
        <w:tc>
          <w:tcPr>
            <w:tcW w:w="1710" w:type="dxa"/>
            <w:tcBorders>
              <w:bottom w:val="single" w:sz="8" w:space="0" w:color="000000"/>
              <w:right w:val="single" w:sz="8" w:space="0" w:color="000000"/>
            </w:tcBorders>
            <w:shd w:fill="FFFFFF" w:val="clear"/>
          </w:tcPr>
          <w:p>
            <w:pPr>
              <w:pStyle w:val="Normal"/>
              <w:rPr/>
            </w:pPr>
            <w:r>
              <w:rPr/>
              <w:t> </w:t>
            </w:r>
          </w:p>
        </w:tc>
      </w:tr>
      <w:tr>
        <w:trPr>
          <w:trHeight w:val="276" w:hRule="atLeast"/>
        </w:trPr>
        <w:tc>
          <w:tcPr>
            <w:tcW w:w="761" w:type="dxa"/>
            <w:tcBorders>
              <w:left w:val="single" w:sz="8" w:space="0" w:color="000000"/>
              <w:bottom w:val="single" w:sz="8" w:space="0" w:color="000000"/>
              <w:right w:val="single" w:sz="8" w:space="0" w:color="000000"/>
            </w:tcBorders>
            <w:shd w:fill="FFFFFF" w:val="clear"/>
          </w:tcPr>
          <w:p>
            <w:pPr>
              <w:pStyle w:val="Normal"/>
              <w:rPr/>
            </w:pPr>
            <w:r>
              <w:rPr/>
              <w:t>10</w:t>
            </w:r>
          </w:p>
        </w:tc>
        <w:tc>
          <w:tcPr>
            <w:tcW w:w="3019" w:type="dxa"/>
            <w:tcBorders>
              <w:bottom w:val="single" w:sz="8" w:space="0" w:color="000000"/>
              <w:right w:val="single" w:sz="8" w:space="0" w:color="000000"/>
            </w:tcBorders>
            <w:shd w:fill="FFFFFF" w:val="clear"/>
          </w:tcPr>
          <w:p>
            <w:pPr>
              <w:pStyle w:val="Normal"/>
              <w:rPr/>
            </w:pPr>
            <w:r>
              <w:rPr/>
              <w:t>Gratë dhe Rinia</w:t>
            </w:r>
          </w:p>
        </w:tc>
        <w:tc>
          <w:tcPr>
            <w:tcW w:w="2340" w:type="dxa"/>
            <w:tcBorders>
              <w:bottom w:val="single" w:sz="8" w:space="0" w:color="000000"/>
              <w:right w:val="single" w:sz="8" w:space="0" w:color="000000"/>
            </w:tcBorders>
            <w:shd w:fill="FFFFFF" w:val="clear"/>
          </w:tcPr>
          <w:p>
            <w:pPr>
              <w:pStyle w:val="Normal"/>
              <w:rPr/>
            </w:pPr>
            <w:r>
              <w:rPr/>
              <w:t>28.08.2018</w:t>
            </w:r>
          </w:p>
        </w:tc>
        <w:tc>
          <w:tcPr>
            <w:tcW w:w="1980" w:type="dxa"/>
            <w:tcBorders>
              <w:bottom w:val="single" w:sz="8" w:space="0" w:color="000000"/>
              <w:right w:val="single" w:sz="8" w:space="0" w:color="000000"/>
            </w:tcBorders>
            <w:shd w:fill="FFFFFF" w:val="clear"/>
          </w:tcPr>
          <w:p>
            <w:pPr>
              <w:pStyle w:val="Normal"/>
              <w:rPr/>
            </w:pPr>
            <w:r>
              <w:rPr/>
              <w:t>14:00</w:t>
            </w:r>
          </w:p>
        </w:tc>
        <w:tc>
          <w:tcPr>
            <w:tcW w:w="1710" w:type="dxa"/>
            <w:tcBorders>
              <w:bottom w:val="single" w:sz="8" w:space="0" w:color="000000"/>
              <w:right w:val="single" w:sz="8" w:space="0" w:color="000000"/>
            </w:tcBorders>
            <w:shd w:fill="FFFFFF" w:val="clear"/>
          </w:tcPr>
          <w:p>
            <w:pPr>
              <w:pStyle w:val="Normal"/>
              <w:rPr/>
            </w:pPr>
            <w:r>
              <w:rPr/>
              <w:t> </w:t>
            </w:r>
          </w:p>
        </w:tc>
      </w:tr>
    </w:tbl>
    <w:p>
      <w:pPr>
        <w:pStyle w:val="Normal"/>
        <w:rPr/>
      </w:pPr>
      <w:r>
        <w:rPr/>
      </w:r>
    </w:p>
    <w:p>
      <w:pPr>
        <w:pStyle w:val="Normal"/>
        <w:rPr/>
      </w:pPr>
      <w:r>
        <w:rPr/>
        <w:t>Në të gjitha lokalitetet e përmendura ne i kemi marrë kërkesat dhe nevojat e lokalitetit  i kemi regjistra dhe së fundi ato janë  shqyrtuar  dhe  analizuar me kujdes  se sa prej tyre mund ti përfshijmë për realizim gjatë viti 2019, gjithnjë duke pasur parasysh mundësitë financiare të komunës.</w:t>
      </w:r>
    </w:p>
    <w:p>
      <w:pPr>
        <w:pStyle w:val="Normal"/>
        <w:rPr/>
      </w:pPr>
      <w:r>
        <w:rPr/>
        <w:t>Kam nderin që si pjesë e këtij procesi para jush të shprehem në lidhje me punën që e kemi bërë këto ditë në funksion të absorbimit të kërkesave, nevojave dhe çështjeve tjera në lidhje me projektet investive nëpër lokalitetet të komunës.</w:t>
      </w:r>
    </w:p>
    <w:p>
      <w:pPr>
        <w:pStyle w:val="Normal"/>
        <w:rPr/>
      </w:pPr>
      <w:r>
        <w:rPr/>
        <w:t>Me kënaqësi dhe me modesti e aprovoj faktin se gjatë këtij procesi jemi të kënaqur me rrjedhën e procesit dhe me të arriturat si në interesim ashtu edhe me pjesëmarrje e banorëve të lokalitetit, prandaj unë dhe të tjerët Zjadini, Shpresa, Naser Korqa nga SHP, Ramiz Ramadani nga DB, mos ta harroj pjesëmarrjen e Shemsedin Elezit dhe të Shemsedin Ramushit në disa dëgjime sigurisht se ja njohim meritat vetvetes për këtë punë të bërë.</w:t>
      </w:r>
    </w:p>
    <w:p>
      <w:pPr>
        <w:pStyle w:val="Normal"/>
        <w:rPr/>
      </w:pPr>
      <w:r>
        <w:rPr/>
        <w:t> </w:t>
      </w:r>
      <w:r>
        <w:rPr/>
        <w:t>Tani jemi këtu ku jemi, sot kërkohet nga ne të miratojmë këtë buxhet. Sigurisht që të gjithë ne kolegë të nderuar kemi arsye të shprehim pakënaqësi në lidhje me ndarjen buxhetore që i është bërë Komunës sonë nga MF përkatësisht nga Qeveria e Kosovës.</w:t>
      </w:r>
    </w:p>
    <w:p>
      <w:pPr>
        <w:pStyle w:val="Normal"/>
        <w:rPr/>
      </w:pPr>
      <w:r>
        <w:rPr/>
        <w:t>Edhe pse një rritje e lehtë komuna e Gjilanit meriton më shumë rritje duke marrë parasysh  disa rrethana specifike  të komunës së Gjilanit dmth i plotësojmë kriteret për një buxhet edhe  më të madh:-kemi territor te gjerë- mbulojmë me shërbime shumë fusha të ndryshme- kemi shkolla në vise malore ku nr i nxënëseve është i vogël për shkak të shpërnguljes së popullsisë në qytet dhe të tjera arsye. Nuk është se kanë munguar angazhimet e komunës që të ketë rritje të buxhetit nga ky aspekt d.m.th. kërkim të një buxheti më meritor për komunën e Gjilanit por dua që kryetari të vazhdojë të vazhdojë edhe më tutje që në të ardhmen të bëjë qështë e mundur që kjo rritje të jetë edhe më e theksuar dhe më dinjitoze për komunën tonë. Duke besuar se nga ky buxhet që kemi bërë planifikim të mirë për vitin 2019 dhe duke besuar se do të vazhdohet me transparencë, ngritje të vazhdueshme kualitative në të gjitha drejtoritë dhe zyrat, me ulje të shpenzimeve dhe me llogaridhënie , unë deklaroj votën e GK të LDK-së pro këtij buxheti.</w:t>
      </w:r>
    </w:p>
    <w:p>
      <w:pPr>
        <w:pStyle w:val="Normal"/>
        <w:rPr/>
      </w:pPr>
      <w:r>
        <w:rPr/>
      </w:r>
    </w:p>
    <w:p>
      <w:pPr>
        <w:pStyle w:val="Normal"/>
        <w:rPr/>
      </w:pPr>
      <w:r>
        <w:rPr>
          <w:b/>
        </w:rPr>
        <w:t>Nevzat Isufi</w:t>
      </w:r>
      <w:r>
        <w:rPr/>
        <w:t>: më duket se të gjithë anëtarët e KK janë mësuar me mungesën e Kryetarit të Komunës e tashmë edhe me mungesën e Nënkryetarit, pavarësisht se po flasim për pika të rëndësishme.  Sa i përket buxhetit duke e parë që këto projekte janë të njohura për ne, mendoj se me shumën afro 25 milion, është vetëm një parashikim i përafërt paragjykues, i cili krijohet nga burimet e përhershme financiare siq janë buxheti i shtetit, apo të hyrat vetanake te komunës. Diskutimet publike i konsideroj si një lloj monologu për shkak se disa herë kemi diskutuar për mungesën e debateve të mirëfillta. Duke e ditur se mbi 60% e buxhetit shkon për paga, ështëë e kuptueshme që përqendrimi do duhej të bëhen në mënyrën e planifikimit dhe shpenzimit të atij 40% të mbetur nga i cili vetëm 20% mbetet për shpenzime kapitale. Radhitja hierakrike do të mbetet e përheshme duke i lënë subvencionet në fund. Edhe më tutje kategoria për mallra dhe shërbime, shërben si një lloj buxheti rezervë nga i cili nga praktika e mëhershme janë ndarë edhe paga, prandaj kjo duhet të zvogëluar dhe përqendrimi të bëhet në arsim shëndetësi, zhvillim ekonomik dhe bujqësi. Për shëndetësi janë ndarë 322.228.00 € kurse për arsim 450.000 € e me këto shuma nuk mund të flitet për prioritete në këto fusha. Nga ky model nuk shoh diqka të re dhe duke e menduar se do të bëhet së paku një dislokim nga shpenzimet kapitale e sidomos nga shpenzimet e Administratës, e në dobi të këtyre fjala prioritet është mbulesë verbale. Mendoj se ky buxhet është jo i planifikuar mirë, duke mos u marrë parasysh kërkesat e qytetarëve dhe është planifikim i planifikimeve të mëhershme me disa ndryshime të vogla që nuk qojnë peshë.</w:t>
      </w:r>
    </w:p>
    <w:p>
      <w:pPr>
        <w:pStyle w:val="Normal"/>
        <w:rPr/>
      </w:pPr>
      <w:r>
        <w:rPr/>
      </w:r>
    </w:p>
    <w:p>
      <w:pPr>
        <w:pStyle w:val="Normal"/>
        <w:rPr/>
      </w:pPr>
      <w:r>
        <w:rPr/>
      </w:r>
    </w:p>
    <w:p>
      <w:pPr>
        <w:pStyle w:val="Normal"/>
        <w:rPr/>
      </w:pPr>
      <w:r>
        <w:rPr>
          <w:b/>
        </w:rPr>
        <w:t>Riza Abdyli</w:t>
      </w:r>
      <w:r>
        <w:rPr/>
        <w:t>: kjo pikë e rendit të ditës ka një rëndësi të veqant, sidomos për një pjesë të këshilltarëve komunal që jemi për herë të parë anëtarë të KK. Mendoj se propozimi për buxhetin e vitit 2019 e kemi diskutuar edhe në takime të tjera dhe ne si grup i PDK i kemi dhenë vërejtjet e tona në takimin e muajit Prill për KAB dhe drejtori i ka marrë propozimet tona si reale duke u zotuar se projekt buxhetin do ta bëj më të mirë për këtë vite. Realiteti që e kemi sot përparan nuk qëndron em zotimet e drejtorit para 5 muajve. Në këtë buxhet vetëm janë ndryshuar numrat dhe vlerat. Po ndalem te shpenzimet kapitale duke e ditë gjendjen e komunës tonë që ballafaqohemi me borxhe të cilat barten nga viti në vit. Me këto 5 milion euro shpenzime kapitale a do të paguhen borxhet apo do të paguhen investimet e reja që i keni paraparë ? te tabelat shoh se prioritet është dhënë në infrastrukturë dhe ne kemi qenë kundër që mos të investojmë në asfaltim, por investimet të orientohen në Arsim, Shëndetësi dhe zhvillim ekonomik. Del se rritjen në të madhe e ka prap DSHPIB. E ka rritjen më të madhe nga gjitha drejtoritë dhe ne nëse vazhdojmë me këtë avaz ne nuk mund të presim zhvillim ekonomik dhe mirëqenie të mirë për qytetarët.</w:t>
      </w:r>
    </w:p>
    <w:p>
      <w:pPr>
        <w:pStyle w:val="Normal"/>
        <w:rPr/>
      </w:pPr>
      <w:r>
        <w:rPr/>
        <w:t>Jeni zotuar se keni bërë punë të mira, por një njeri me logjik të shendosh nuk mund ta pranoj se ne qytetin e Gjilanit duhet të mbahet vetëm një dëgjim publik, duke e parë që qyteti po rritet qdo ditë e më shumë. Prioritet ju jepet lokacioneve të njëjta se sa vite, nuk jam kundër por shpërndarja e buxhetit duhet të bëhet proporcionalisht, e jo sipas interesave personale dhe partiake. Ne nuk jemi kundër buxhetit por jo edhe në mënyrë diskriminuese te ndahet buxheti. Unë kam dhënë fjalën që do ta përkrahi buxhetin por jo në këtë mënyrë sepse kemi obligim ndaj qytetarëve dhe familjeve tona për zhvillim të vendit. Pse nuk pranoni që keni trusni nga disa njerëz të caktuar për shpërndarjen e buxhetit ? Është jo njerëzore që dikush të ndërhy  te drejtori i buxhetit e kjo gjë na përcjellë çdo vite. Ne duhet ti ndryshojmë këto praktika të qeverisjes së dobët. Te tabelat dhe projektet, thotë tregu i gjelbër 500.000 € por nuk ka sqarime pse . Shpronësimi për interesa publike, pagesa e pronave të shpronësuara për interes publik, nuk ka sqarime në shpenzime. Automjete shëndetësore 120.000 nuk ceken sa automjete, lloji i tyre. Mirëmbajtja e automjeteve shëndetësore 102.000 € e shumë qështje të tjera. Unë jam kundër këtij projekt buxheti  dhe shpresoj që në vitet e ardhshme ky buxhet të jetë i drejtë dhe i ndarë proporcionalisht.</w:t>
      </w:r>
    </w:p>
    <w:p>
      <w:pPr>
        <w:pStyle w:val="Normal"/>
        <w:rPr/>
      </w:pPr>
      <w:r>
        <w:rPr/>
      </w:r>
    </w:p>
    <w:p>
      <w:pPr>
        <w:pStyle w:val="Normal"/>
        <w:rPr/>
      </w:pPr>
      <w:r>
        <w:rPr>
          <w:b/>
        </w:rPr>
        <w:t>Enver Hajrullahu</w:t>
      </w:r>
      <w:r>
        <w:rPr/>
        <w:t>: buxheti i planifikuar për vitin 2019 është i planifikuar sipas qarkores buxhetore 2019/01 dhe 2019/02 për komunat në kufijtë buxhetor me shumën prej 25.508,785.00 €. Në qofte se e krahasojmë me këtë vit  ku buxheti i planifikuar për vitin 2018 ishte 24.646.974 € atëherë kemi rritje për 861.811 € apo 3.5%.</w:t>
      </w:r>
    </w:p>
    <w:p>
      <w:pPr>
        <w:pStyle w:val="Normal"/>
        <w:rPr/>
      </w:pPr>
      <w:r>
        <w:rPr/>
        <w:t>Fillojmë ta analizojmë planifikimin e vitit fiskal 2019 dhe të këtij viti fiskal nëpër kategoritë ekonomike. Paga dhe meditje për vitin 2018 kemi 15.251.310.03 € kurse për vitin 2019 kemi 15.436.123.00 € do të thot se kemi rritje prej 184.813 €</w:t>
      </w:r>
    </w:p>
    <w:p>
      <w:pPr>
        <w:pStyle w:val="Normal"/>
        <w:rPr/>
      </w:pPr>
      <w:r>
        <w:rPr/>
        <w:t>Kam një pyetje, se në cilët sektor publik do të punësohen këta punëtorë për vitin 2019 ?</w:t>
      </w:r>
    </w:p>
    <w:p>
      <w:pPr>
        <w:pStyle w:val="Normal"/>
        <w:rPr/>
      </w:pPr>
      <w:r>
        <w:rPr/>
        <w:t>Te kategoria mallra dhe Shërbime për vitin 2018 janë paraparë 3.264.646.00€, kurse për vitin 2019 janë paraparë 3.710.000.00 € që nënkupton se edhe ky sektor ka rritje për 445.354 € apo 12%.</w:t>
      </w:r>
    </w:p>
    <w:p>
      <w:pPr>
        <w:pStyle w:val="Normal"/>
        <w:rPr/>
      </w:pPr>
      <w:r>
        <w:rPr>
          <w:rFonts w:eastAsia="Times New Roman"/>
        </w:rPr>
        <w:t xml:space="preserve"> </w:t>
      </w:r>
      <w:r>
        <w:rPr/>
        <w:t>Pyetje: edhe në këtë kategori dua ta di se në cilat nënkategori ekonomike kemi rritje të shpenzimeve ?</w:t>
      </w:r>
    </w:p>
    <w:p>
      <w:pPr>
        <w:pStyle w:val="Normal"/>
        <w:rPr/>
      </w:pPr>
      <w:r>
        <w:rPr/>
        <w:t>Te kategoria shpenzimet komunale për vitin 2018 janë paraparë 562.200.00 €, kurse për vitin 2019 janë paraparë 671.500.00 € që nënkupton një rritje prej 109.300 € apo 16.2%. Pyetja është se ku janë planifikuar të shpenzohen këto mjete ?</w:t>
      </w:r>
    </w:p>
    <w:p>
      <w:pPr>
        <w:pStyle w:val="Normal"/>
        <w:rPr/>
      </w:pPr>
      <w:r>
        <w:rPr>
          <w:rFonts w:eastAsia="Times New Roman"/>
        </w:rPr>
        <w:t xml:space="preserve"> </w:t>
      </w:r>
      <w:r>
        <w:rPr/>
        <w:t>Kategoria subvencioneve për vitin 2018 është paraparë 554.086.00€, kurse për vitrin 2019 keni paraparë 608.934.00 €, edhe këtu kemi rritje 54.848.00 €.</w:t>
      </w:r>
    </w:p>
    <w:p>
      <w:pPr>
        <w:pStyle w:val="Normal"/>
        <w:rPr/>
      </w:pPr>
      <w:r>
        <w:rPr/>
        <w:t>Kategoria shpenzimeve kapitale për vitin 2018 keni paraparë 5.014.732.00 €, kurse vitin 2019 keni paraparë 5.082.228.00 €, e këtu ka një rritje solide pre 67.496.00 €</w:t>
      </w:r>
    </w:p>
    <w:p>
      <w:pPr>
        <w:pStyle w:val="Normal"/>
        <w:rPr/>
      </w:pPr>
      <w:r>
        <w:rPr/>
        <w:t>Vijmë në konkluzion se duke bërë analiza të krahasuese për vitin 2018 dhe vitin e planifikuar 2019 , prioritet ju keni dhenë kategorive paga dhe mëditje, mallra dhe shërbime dhe shpenzimeve kapitale, por i keni lënë anash kategorinë subvencionet dhe investimet kapitale.</w:t>
      </w:r>
    </w:p>
    <w:p>
      <w:pPr>
        <w:pStyle w:val="Normal"/>
        <w:rPr/>
      </w:pPr>
      <w:r>
        <w:rPr/>
        <w:t>Ne do ta votojmë buxhetin me këtë rekomandim:</w:t>
      </w:r>
    </w:p>
    <w:p>
      <w:pPr>
        <w:pStyle w:val="Normal"/>
        <w:rPr/>
      </w:pPr>
      <w:r>
        <w:rPr/>
        <w:t>Rekomandojmë që të shikohet planifikimi i shpenzimeve të buxhetit për vitin fislak 2019 te kategoritë që kanë të bëjnë me luksin dhe të favorizohen kategoritë që përfitojnë qytetarët gjegjësisht kategoria e subvencioneve dhe shpenzimeve kapitale.</w:t>
      </w:r>
    </w:p>
    <w:p>
      <w:pPr>
        <w:pStyle w:val="Normal"/>
        <w:rPr/>
      </w:pPr>
      <w:r>
        <w:rPr/>
      </w:r>
    </w:p>
    <w:p>
      <w:pPr>
        <w:pStyle w:val="Normal"/>
        <w:rPr/>
      </w:pPr>
      <w:r>
        <w:rPr>
          <w:b/>
        </w:rPr>
        <w:t>Gentrit Murseli</w:t>
      </w:r>
      <w:r>
        <w:rPr/>
        <w:t>: në këtë moment diqka kam të paqartë, sepse në kuvend është bërë zakon të akuzohet drejtori i Shërbimeve publike për rrugët e pa asfaltuara, por kur kemi rritje të buxhetit në DSHPIB kemi ankesa nga anëtarët e KK, e kjo për mua është e pa kuptimtë.</w:t>
      </w:r>
    </w:p>
    <w:p>
      <w:pPr>
        <w:pStyle w:val="Normal"/>
        <w:rPr/>
      </w:pPr>
      <w:r>
        <w:rPr/>
      </w:r>
    </w:p>
    <w:p>
      <w:pPr>
        <w:pStyle w:val="Normal"/>
        <w:rPr/>
      </w:pPr>
      <w:r>
        <w:rPr>
          <w:b/>
        </w:rPr>
        <w:t>Shemsedin Ramushi</w:t>
      </w:r>
      <w:r>
        <w:rPr/>
        <w:t>: buxheti ka kufijtë buxhetor, prandaj jashtë saj nuk mund të dalim. Ky buxhet ka kaluar në të gjitha procedurat e mundshme, dëgjimet publike janë mbajtur. Po përmendet ana formale e buxhetit, por këtu ndryshojnë numrat e jo tabelat. Shpërndarja e buxhetit nuk mund të jetë sakt e përcaktuar, sepse nevojat që vijnë i ndryshojnë gjërat. Prandaj ne si AKR e përkrahim këtë buxhet.</w:t>
      </w:r>
    </w:p>
    <w:p>
      <w:pPr>
        <w:pStyle w:val="Normal"/>
        <w:rPr/>
      </w:pPr>
      <w:r>
        <w:rPr/>
      </w:r>
    </w:p>
    <w:p>
      <w:pPr>
        <w:pStyle w:val="Normal"/>
        <w:rPr/>
      </w:pPr>
      <w:r>
        <w:rPr>
          <w:b/>
        </w:rPr>
        <w:t>Arta Nuhiu</w:t>
      </w:r>
      <w:r>
        <w:rPr/>
        <w:t>: sa i përket planifikimit të buxhetit, dua të ndalem pak te Drejtoria për kulturë, Rini dhe Sport, sepse po e shoh se kjo drejtori ka mangësi sa i përket planifikimit të buxhetit. Një gjë tjetër është, si ka mundësi që komuna e Gjilanit të krahasohet me Komunën e Vitisë në aspektin e buxhetit për këtë drejtori, duke e ditë që ne si komunë kemi më shumë OJQ, qendra kulturore. Në këtë drejtori ka shumë probleme në aspektin e financave.</w:t>
      </w:r>
    </w:p>
    <w:p>
      <w:pPr>
        <w:pStyle w:val="Normal"/>
        <w:rPr/>
      </w:pPr>
      <w:r>
        <w:rPr/>
      </w:r>
    </w:p>
    <w:p>
      <w:pPr>
        <w:pStyle w:val="Normal"/>
        <w:rPr/>
      </w:pPr>
      <w:r>
        <w:rPr>
          <w:b/>
        </w:rPr>
        <w:t>Shefik Surdulli</w:t>
      </w:r>
      <w:r>
        <w:rPr/>
        <w:t>: në këtë material është vetëm projekti dhe shuma e projektit të planifikuar, nuk ka transparencë edhe pse komuna proklamon se ka transparencë. Te sanimi i rrugëve, trotuareve parqeve në qytet dhe fshat nuk është vlera 350.000 €, mendoj se është vlerë e vogël sepse degradimi është në një shkallë jashtëzakonisht të madhe për shkak të investimeve me cilësi jashtëzakonisht të dobët, prandaj kjo shumë duhet të rritet. Nuk kem i listë të specifikimeve të projekteve, projekti i rregullimit të infrastrukturës nëntoksore është planifikuar 300.000 €, por planifikimet bëhen në bazë të analizave buxhetore dhe të prioriteteve në qytet , fshat apo kudo qoftë.  Te shumica e planifikimeve mungon lista ku do të investohet, te DSHPIB nuk dihet qka është planifikuar. Te kultura është mungesë e njohurisë në respektin e gjuhës standarde shqipe. Shikoni te investimi në drejtorinë e bujqësisë shkruan “ Popullimi me kafshë të egra i 3 vend gjuetive” me këtë fjali ja keni kaluar edhe teorisë së Darvinit. Si mund të thoni popullimi me kafshë të egra, kjo nuk është gabim teknik, sepse të thuhet kështu nuk është në rregull. Ne jemi opozitë dhe opozita ka dëshirë të gaboj Komuna e Gjilanit. LDK ka rrah gjoks për shkollë akademike, por nëse kjo është për të rrahur gjoks, atëherë mos vetë për ne. Te mbikëqyrja e projekteve janë planifikuar të hollat, por te asfaltimi i rrugës nuk kalon një muaj ajo rrugë degradohet. Mbikëqyrja duhet të bëhet, por mbikëqyrësi e mbyllë njërin sy apo edhe dy sytë duke mos mbikëqyrë.</w:t>
      </w:r>
    </w:p>
    <w:p>
      <w:pPr>
        <w:pStyle w:val="Normal"/>
        <w:rPr>
          <w:rFonts w:ascii="Book Antiqua" w:hAnsi="Book Antiqua" w:cs="Book Antiqua"/>
        </w:rPr>
      </w:pPr>
      <w:r>
        <w:rPr>
          <w:rFonts w:cs="Book Antiqua" w:ascii="Book Antiqua" w:hAnsi="Book Antiqua"/>
        </w:rPr>
      </w:r>
    </w:p>
    <w:p>
      <w:pPr>
        <w:pStyle w:val="Normal"/>
        <w:rPr/>
      </w:pPr>
      <w:r>
        <w:rPr>
          <w:b/>
        </w:rPr>
        <w:t>Arijeta Rexhepi</w:t>
      </w:r>
      <w:r>
        <w:rPr/>
        <w:t>: në këtë projekt propozim të buxhetit shihet një lëvizje e parasë, në dallim me të dhënat dhe diskutimet në seancën e VII ku pikë e rendit ditës ka qenë edhe KAB. Te mallrat dhe shërbimet është rritur vlera prej 140.000 €,  te subvencionet 55.000€ ,  te shpenzimet kapitale  është më pak për 217.772 €. Në mbledhjen e KPF drejtori i buxhetit potencoi se qytetarët po kërkojnë rregullim të infrastrukturës . Pse  e keni parë të arsyeshme që këto para të kalojnë te mallrat dhe shërbimet dhe të hiqen nga shpenzimet kapitale ? Edhe pse ky është projekt propozim i buxhetit, nëse e krahasojmë me projekt propozimin e vitit fiskal 2018 dhe vlerësimet e hershme për vitin 2019-2020, vlera e kufijve buxhetorë lëvizë shumë me atë që sot po e shohim . Tani kemi 500.000 € më shumë se sa që janë paraparë para një viti, kurse për 2020 janë  1,312,000.00 € më pak se që janë paraparë para një viti, pastaj te planifikimi i projekteve për vitin 2019 te shërbimet publike para një viti  janë paraparë 230.000 € më shumë se sa që është shuma tani, te bujqësia 110.000 € më shumë se që është paraparë tani, te kadastri dhe prona 120.000 € janë paraparë më shumë, se sa që është paraparë tani. Pyes se a i paraqitni shifrat me një matematikë të thjeshtë që në fund të ju del totali, apo i analizoni pak ato ?</w:t>
      </w:r>
    </w:p>
    <w:p>
      <w:pPr>
        <w:pStyle w:val="Normal"/>
        <w:rPr/>
      </w:pPr>
      <w:r>
        <w:rPr/>
        <w:t>Te zhvillimi ekonomik parashihet ulje e të hyrave gjatë vitit 2019, të hyra nga ankandet publike keni paraparë për vitin 2018 , por për vitet tjera jo, të hyrat nga inspeksioni nuk janë paraparë për vitin 2018 kur dihet se këtë vit kemi shumë punëtorë të angazhuar në këtë drejtori.</w:t>
      </w:r>
    </w:p>
    <w:p>
      <w:pPr>
        <w:pStyle w:val="Normal"/>
        <w:rPr/>
      </w:pPr>
      <w:r>
        <w:rPr/>
        <w:t>Te planifikimi për vitin 2019 numri i përgjithshëm i punëtorëve tani është për 5 më shumë duke e ditë se kjo mund të ndryshohet vetëm me qarkoren buxhetore. Po në vitin 2019, në arsimin fillor hiqen 5 punëtorë, në arsimin e mesëm hiqen 4, kurse bëhet një vend i punës në DKA dhe 8 vende të punës në Qerdhe.</w:t>
      </w:r>
    </w:p>
    <w:p>
      <w:pPr>
        <w:pStyle w:val="Normal"/>
        <w:rPr/>
      </w:pPr>
      <w:r>
        <w:rPr/>
        <w:t>Shohim një ngritje të subvencioneve në disa drejtori dhe te zyra e kryetarit, por ne kemi kërkuar ngritje të subvencioneve në arsim dhe ekonomi, e prap kemi vetëm 60.000 € subvencion në arsim, kurse vetëm 5.000 € që kanë qenë të paraparë te ekonomia edhe ato i paskëshit  hequr . Te projekt propozimi për buxhet, qdo vit i kemi projektet me emër të përgjithshëm  të njejtë, e vetëm shifra po ju ndërrohet, po ashtu ndërtimi i urës në fshatit Dobërqan është i paraparë qdo vit në projekt, kjo i bie që ju qdo vit po e ndërton i urën e fshatit Dobërqan në vlerë 120.000 €.</w:t>
      </w:r>
    </w:p>
    <w:p>
      <w:pPr>
        <w:pStyle w:val="Normal"/>
        <w:rPr/>
      </w:pPr>
      <w:r>
        <w:rPr/>
      </w:r>
    </w:p>
    <w:p>
      <w:pPr>
        <w:pStyle w:val="Normal"/>
        <w:rPr/>
      </w:pPr>
      <w:r>
        <w:rPr>
          <w:b/>
        </w:rPr>
        <w:t>Arbëresha Kryeziu- Hyseni</w:t>
      </w:r>
      <w:r>
        <w:rPr/>
        <w:t>: ne po diskutojmë për planifikimin e buxhetit sepse kemi 25 milion € buxhet në komunën e Gjilanit ,prandaj shpërndarja e buxhetit duhet të bëhet sipas nevojave. Dua të ndalem te shërbimet publike , ku në tabelën faqe 11 te projekti sanimi, ndriqimit publik, i cili parasheh sanimin dhe ndriqimin publik në qytet dhe fshatrat, ku viteve të fundit është bërë shtrirja e rrjetit në një pjesë të madhe të fshatrave por shpesh ndodhë që ato dëmtohen dhe duhet të riparohen, e për ketë është ndarë një shumë 50.000 € për vitin 2018, për vitin 2019 /20/21 janë paraparë 60.000 € , kurse në vitin 2018 komuna e ka dhenë tenderin 181.000 € për sanimin e ndriqimit publik në qytet, e ne si LVV kemi dal në teren dhe kemi konstatuar se rreth 50 % e qytetit gjendet ne terr, sepse kemi shtylla elektrike që nuk janë riparuar me vite. Në pjesë vitale të qytetit janë plotësisht në terr, dua ta marr një shembull prej tabelës ku përfundon fshati Malishevë për tu lidhur pastaj me rrugën që shpie në qytet, nuk punojnë 24 shtylla elektrike. Te projekti  mirëmbajtja e investimeve në infrastrukturë parashihet edhe rregullimi i kanalizimit dhe ujësjellësit aty ku nuk shtrihet rrjeti publik, ndërkohë që janë të ndara mjetet 130.000 €, 140.000€, 150.000 € deri në vitin 2021 e në anën tjetër ne e dimë që në disa fshatra nuk ka fare rrjet publik as të ujësjellësit e as të kanalizimit ku në fshatin Uglar mungon rrjeti i ujësjellësit, në fshatin Livoq i ulët mungon rrjeti i kanalizimit Askund nuk ceket se cilët janë përfitues këtë vit dhe cilët do të jenë përfitues të viteve të ardhshme, sepse nëse ekziston një projekt i cili e ka një përshkrim mendoj se do duhej të dihet se kush do kishte me qenë përfitues potencial duke u bazuar në gjendjen faktikë në teren dhe nevojën për intervenime.</w:t>
      </w:r>
    </w:p>
    <w:p>
      <w:pPr>
        <w:pStyle w:val="Normal"/>
        <w:rPr/>
      </w:pPr>
      <w:r>
        <w:rPr/>
        <w:t>Në mbledhjen e fundit në Komitetin për shërbime publike, pjesë e së cilit janë edhe unë, aty kemi shqyrtuar një kërkesë nga OJQ soliteri për ndarjen e një fondi për rregullimin e liftit të këtij objekti, dhe mesa e di që nga viti 2013 komuna e ka të ndaluar të investoj në banesa kolektive, por ne e dimë që shumë blloqe banesore kanë probleme serioze, ne rekomandojmë që të ndajmë një fond për renovime të banesave kolektive.</w:t>
      </w:r>
    </w:p>
    <w:p>
      <w:pPr>
        <w:pStyle w:val="Normal"/>
        <w:rPr/>
      </w:pPr>
      <w:r>
        <w:rPr/>
      </w:r>
    </w:p>
    <w:p>
      <w:pPr>
        <w:pStyle w:val="Normal"/>
        <w:rPr/>
      </w:pPr>
      <w:r>
        <w:rPr>
          <w:b/>
        </w:rPr>
        <w:t>Shemsedin Elezi</w:t>
      </w:r>
      <w:r>
        <w:rPr/>
        <w:t>: DSHPIB më së shumti ka punë në të gjitha fushat dhe rregullimi i infrastrukturës ka qenë prioritet i qeverisjes, e kjo është arsye pse duhet të investohet në këtë fushë. Ne sot ta votojmë këtë buxhet dhe mos të ndalemi të punojmë për rritjen e buxhetit për vitet e ardhshme. Ne duhet të monitorojmë se si po bëhen prioritetet dhe duhet të kemi bashkëpunim korrekt dhe ta përkrahim njëri tjetrin.</w:t>
      </w:r>
    </w:p>
    <w:p>
      <w:pPr>
        <w:pStyle w:val="Normal"/>
        <w:rPr/>
      </w:pPr>
      <w:r>
        <w:rPr/>
      </w:r>
    </w:p>
    <w:p>
      <w:pPr>
        <w:pStyle w:val="Normal"/>
        <w:rPr/>
      </w:pPr>
      <w:r>
        <w:rPr>
          <w:b/>
        </w:rPr>
        <w:t>Fitim Guda</w:t>
      </w:r>
      <w:r>
        <w:rPr/>
        <w:t>: gjatë analizës së bërë për buxhetin, i vëm në pah disa rritje të vogla në investime kapitale, rritje e subvencioneve ne bujqësi, rini dhe sport, rritja e bursave dhe investimet më të mëdha në shërbime publike. Jemi komuna e 4 në kosovë që realizojmë të hyra vetanake të mira prandaj mendoj se ky buxhet është i kompletuar dhe si i tillë duhet të kaloj.</w:t>
      </w:r>
    </w:p>
    <w:p>
      <w:pPr>
        <w:pStyle w:val="Normal"/>
        <w:rPr/>
      </w:pPr>
      <w:r>
        <w:rPr/>
      </w:r>
    </w:p>
    <w:p>
      <w:pPr>
        <w:pStyle w:val="Normal"/>
        <w:rPr/>
      </w:pPr>
      <w:r>
        <w:rPr>
          <w:b/>
        </w:rPr>
        <w:t>Abdyl Aliu</w:t>
      </w:r>
      <w:r>
        <w:rPr/>
        <w:t xml:space="preserve">: mungesa e kryetarit ka arsye, por ne jemi KK  organ vendimmarrës dhe nuk është e domosdoshme që kryetari të jetë këtu, megjithatë edhe kryetari ka thënë që nuk dua të jem prezent kur në kuvend merret një vendim. </w:t>
      </w:r>
    </w:p>
    <w:p>
      <w:pPr>
        <w:pStyle w:val="Normal"/>
        <w:rPr/>
      </w:pPr>
      <w:r>
        <w:rPr/>
        <w:t>I shprehim mirënjohje drejtoreshës për hapjen e panairit në Gjilan, tashmë Gjilani është qendër e interesit për gjithë Kosovën. Sot janë mysafir 3 Ambasador prandaj dhe kryetari është i zënë me këto agjenda.</w:t>
      </w:r>
    </w:p>
    <w:p>
      <w:pPr>
        <w:pStyle w:val="Normal"/>
        <w:rPr/>
      </w:pPr>
      <w:r>
        <w:rPr/>
        <w:t>Sa i përket dëgjimeve publike ne jemi munduar që qdo vit të ndërrojmë lokalitete mos të mbajmë gjithmonë në lokalitete të njëjta.</w:t>
      </w:r>
    </w:p>
    <w:p>
      <w:pPr>
        <w:pStyle w:val="Normal"/>
        <w:rPr>
          <w:b/>
          <w:b/>
        </w:rPr>
      </w:pPr>
      <w:r>
        <w:rPr>
          <w:b/>
        </w:rPr>
      </w:r>
    </w:p>
    <w:p>
      <w:pPr>
        <w:pStyle w:val="Normal"/>
        <w:rPr/>
      </w:pPr>
      <w:r>
        <w:rPr>
          <w:b/>
        </w:rPr>
        <w:t>Riza Abdyli</w:t>
      </w:r>
      <w:r>
        <w:rPr/>
        <w:t>: dendësia e popullatës me qytet dhe fshatra ka dallim, sepse ne kemi fshatra që nuk ka banorë rezident. Ne japim vërejtje sepse ky organizim nuk ka qenë si duhet, kurse mos prezenca e kryetarit të komunës nuk arsyetohet por asnjë nga ne nuk kemi frikë nga Lutfi Haziri që të jetë këtu, përkundrazi ai me prezencën e tij në sallë i dëgjon sugjerimet dhe vërejtjet tona dhe i ndihmon në efikasitetin e punëve.</w:t>
      </w:r>
    </w:p>
    <w:p>
      <w:pPr>
        <w:pStyle w:val="Normal"/>
        <w:rPr/>
      </w:pPr>
      <w:r>
        <w:rPr/>
      </w:r>
    </w:p>
    <w:p>
      <w:pPr>
        <w:pStyle w:val="Normal"/>
        <w:rPr/>
      </w:pPr>
      <w:r>
        <w:rPr>
          <w:b/>
        </w:rPr>
        <w:t xml:space="preserve">Naser Korqa: </w:t>
      </w:r>
      <w:r>
        <w:rPr/>
        <w:t>nga buxheti komunal, asnjë operatori ekonomik</w:t>
      </w:r>
      <w:r>
        <w:rPr>
          <w:b/>
        </w:rPr>
        <w:t xml:space="preserve"> </w:t>
      </w:r>
      <w:r>
        <w:rPr/>
        <w:t>ne nuk i kemi borxh. Rritja e buxhetit në shërbime publike është bërë sepse ne kemi dendësi të punëve, marrja e shërbimeve, kategori për shërbimet e vorrimit, mirëmbajtjet verore e dimërore e shumë projekte tjera.</w:t>
      </w:r>
    </w:p>
    <w:p>
      <w:pPr>
        <w:pStyle w:val="Normal"/>
        <w:rPr/>
      </w:pPr>
      <w:r>
        <w:rPr/>
        <w:t>Sa i përket insfrastrukturës nëntokësorë ne kemi kontrata të nënshkruara për këtë gjë, kurse sa i përket kualitetit të rrugës së Kosaqës ka qenë investim i Ministrisë.</w:t>
      </w:r>
    </w:p>
    <w:p>
      <w:pPr>
        <w:pStyle w:val="Normal"/>
        <w:rPr/>
      </w:pPr>
      <w:r>
        <w:rPr/>
        <w:t xml:space="preserve">Sa i përket pyetjes së znj. Kryeziu, ne nuk ja kemi dhenë askujt ende tenderin sepse është në fazë të tenderimit. </w:t>
      </w:r>
    </w:p>
    <w:p>
      <w:pPr>
        <w:pStyle w:val="Normal"/>
        <w:rPr/>
      </w:pPr>
      <w:r>
        <w:rPr/>
        <w:t>Për investime në banesa kolektive ligji nuk na lejon të bëjmë investime sepse konsiderohen private. Vetëm shoqatat e banimit mund të merren me ato qështje.</w:t>
      </w:r>
    </w:p>
    <w:p>
      <w:pPr>
        <w:pStyle w:val="Normal"/>
        <w:rPr/>
      </w:pPr>
      <w:r>
        <w:rPr/>
      </w:r>
    </w:p>
    <w:p>
      <w:pPr>
        <w:pStyle w:val="Normal"/>
        <w:rPr/>
      </w:pPr>
      <w:r>
        <w:rPr>
          <w:b/>
        </w:rPr>
        <w:t>Ramiz Ramadani</w:t>
      </w:r>
      <w:r>
        <w:rPr/>
        <w:t>: komuna e Gjilanit me vendim të KK paraprak ka të themeluara 3 vend gjueti dhe është obligim ligjor që ato vend gjueti të ju jepet shoqatave të gjuetarëve. Besoj që brenda këtij viti kjo gjë do të kryhet dhe kjo dhënie ka një kosoto buxhetore e ne kemi dashtë të planifikojmë që ne si Komunë të i kthejmë mjetet të cilat i japin për neve. Unë jam ingjinier i bujqësisë dhe mund të kem lëshime në aspektin gjuhësor , e nëse problemin e kemi te aspektet gjuhësore mendoj që jemi shumë mirë si drejtori.</w:t>
      </w:r>
    </w:p>
    <w:p>
      <w:pPr>
        <w:pStyle w:val="Normal"/>
        <w:rPr/>
      </w:pPr>
      <w:r>
        <w:rPr/>
      </w:r>
    </w:p>
    <w:p>
      <w:pPr>
        <w:pStyle w:val="Normal"/>
        <w:rPr/>
      </w:pPr>
      <w:r>
        <w:rPr>
          <w:b/>
        </w:rPr>
        <w:t>Zijadin Maliqi</w:t>
      </w:r>
      <w:r>
        <w:rPr/>
        <w:t xml:space="preserve">: në javën e kaluar për shkak të performacës së mirë të komunës Demos ka ndarë 244.000€ për projektin e Porodinit. Rreth 7 milion € do ndahen nga Ministria e infrastrukturës falë angazhimit të mirë të kryetarit të komunës. Ne sot po bazohemi në buxhetin për vitin 2019 e jo në parashikime, sepse parashikimet mund të ndryshojnë. Këtë vit nuk kemi kod buxhetor për inspeksionin. </w:t>
      </w:r>
    </w:p>
    <w:p>
      <w:pPr>
        <w:pStyle w:val="Normal"/>
        <w:rPr/>
      </w:pPr>
      <w:r>
        <w:rPr/>
      </w:r>
    </w:p>
    <w:p>
      <w:pPr>
        <w:pStyle w:val="Normal"/>
        <w:rPr/>
      </w:pPr>
      <w:r>
        <w:rPr>
          <w:b/>
        </w:rPr>
        <w:t>Nevzat Isufi</w:t>
      </w:r>
      <w:r>
        <w:rPr/>
        <w:t xml:space="preserve">: ndonjëherë po kapemi për fije të vogla, por nëse kryetari i komunës mungon në qdo seancë se ne qdo seancë marrim vendime, atëherë sipas jush spaka nevojë që kryetari të jetë asnjëherë në seancë të KK. Nëse ndriqimi publik mungon në qytet dhe ne jemi në terr atëherë pak ka rëndësi se a po gabojmë në fjalimet tona në shifra. Prioritetet duhet të bëhen me shifra e jo me fjalë. Ne e dimë formulën e buxhetiti dhe e dimë që s’mund ta rritim buxhetin, por shpërndarja e saj të bëhet si duhet. </w:t>
      </w:r>
    </w:p>
    <w:p>
      <w:pPr>
        <w:pStyle w:val="Normal"/>
        <w:rPr/>
      </w:pPr>
      <w:r>
        <w:rPr/>
      </w:r>
    </w:p>
    <w:p>
      <w:pPr>
        <w:pStyle w:val="Normal"/>
        <w:rPr/>
      </w:pPr>
      <w:r>
        <w:rPr>
          <w:b/>
        </w:rPr>
        <w:t>Riza Abdyli</w:t>
      </w:r>
      <w:r>
        <w:rPr/>
        <w:t xml:space="preserve">: dua ti tregoj drejtorit të DSHPIB që kur unë marr fjalën nuk flas për ty, por flas për komunën e Gjilanit në përgjithësi, mendoj se nuk duhet të keqkuptohemi. </w:t>
      </w:r>
    </w:p>
    <w:p>
      <w:pPr>
        <w:pStyle w:val="Normal"/>
        <w:rPr/>
      </w:pPr>
      <w:r>
        <w:rPr/>
        <w:t xml:space="preserve">Shpërndarja e buxhetiti duhet të bëhet si duhet, kurse sa i përket borxheve ju thatë që nuk kemi borxhe por në bazë të raporteve të më hershme aty figurojnë që keni borxhe. </w:t>
      </w:r>
    </w:p>
    <w:p>
      <w:pPr>
        <w:pStyle w:val="Normal"/>
        <w:rPr>
          <w:b/>
          <w:b/>
        </w:rPr>
      </w:pPr>
      <w:r>
        <w:rPr>
          <w:b/>
        </w:rPr>
      </w:r>
    </w:p>
    <w:p>
      <w:pPr>
        <w:pStyle w:val="Normal"/>
        <w:rPr/>
      </w:pPr>
      <w:r>
        <w:rPr>
          <w:b/>
        </w:rPr>
        <w:t>Arbëresha Kryeziu- Hyseni:</w:t>
      </w:r>
      <w:r>
        <w:rPr/>
        <w:t xml:space="preserve"> unë nuk hedhi hi ndaj askujt, por po flas për raportin e prokurimit në të cilën thuhet: Me datë 02.07.2018 kemi pas qasje në dokumentacionin e operatorit ekonomik El-Bau i shpallur fitues sipas Autoritetit kontraktues.</w:t>
      </w:r>
    </w:p>
    <w:p>
      <w:pPr>
        <w:pStyle w:val="Normal"/>
        <w:rPr/>
      </w:pPr>
      <w:r>
        <w:rPr/>
        <w:t xml:space="preserve">Gjithashtu unë disa herë kam kontraktuar me znj.Shqipe Hoxha e cila është personi i vetëm me licencë prokurimi dhe më ka konfirmuar se është shpallë fituesi por lënda ka shkuar në OSHP për arsye se dy operatorët e tjetër kanë bërë ankesë, dhe OSHP ka kthyer përgjigjje që ka pas lëshime gjatë vlerësimit. </w:t>
      </w:r>
    </w:p>
    <w:p>
      <w:pPr>
        <w:pStyle w:val="Normal"/>
        <w:rPr/>
      </w:pPr>
      <w:r>
        <w:rPr/>
        <w:t>Ju e keni shpall fitues një operator i cili ka pas çmimin 181.796.00 €, por lënda ka shkuar në OSHP dhe procedura do të bëhet nga fillimi e vetmja ndryshim do të jetë komisioni me përbërje të re.</w:t>
      </w:r>
    </w:p>
    <w:p>
      <w:pPr>
        <w:pStyle w:val="Normal"/>
        <w:rPr/>
      </w:pPr>
      <w:r>
        <w:rPr/>
      </w:r>
    </w:p>
    <w:p>
      <w:pPr>
        <w:pStyle w:val="Normal"/>
        <w:rPr/>
      </w:pPr>
      <w:r>
        <w:rPr>
          <w:b/>
        </w:rPr>
        <w:t xml:space="preserve">Zijadin Maliqi: </w:t>
      </w:r>
      <w:r>
        <w:rPr/>
        <w:t>detyrimet kontingjente kemi nga para lufta dhe nuk mund ti quajmë borxhe, sepse vendos Gjykata. Borxhe të komunës për punët e komunës ne nuk kemi. Unë e bëjë disponueshmërinë e mjeteve dhe i përcjelli vazhdimisht. Ne punojmë mbi planin e zotimeve të mjeteve.</w:t>
      </w:r>
    </w:p>
    <w:p>
      <w:pPr>
        <w:pStyle w:val="Normal"/>
        <w:rPr>
          <w:b/>
          <w:b/>
        </w:rPr>
      </w:pPr>
      <w:r>
        <w:rPr>
          <w:b/>
        </w:rPr>
      </w:r>
    </w:p>
    <w:p>
      <w:pPr>
        <w:pStyle w:val="Normal"/>
        <w:rPr>
          <w:b/>
          <w:b/>
        </w:rPr>
      </w:pPr>
      <w:r>
        <w:rPr>
          <w:b/>
        </w:rPr>
        <w:t>Me 19 vota “për”, 10 vota “kundër” 1 abstenim, miratohet Projekt-Propozim Buxheti për vitin fiskal 2019 dhe vlerësimet e hershme për vitet 2020-2021</w:t>
      </w:r>
    </w:p>
    <w:p>
      <w:pPr>
        <w:pStyle w:val="Normal"/>
        <w:rPr>
          <w:b/>
          <w:b/>
        </w:rPr>
      </w:pPr>
      <w:r>
        <w:rPr>
          <w:b/>
        </w:rPr>
      </w:r>
    </w:p>
    <w:p>
      <w:pPr>
        <w:pStyle w:val="ListParagraph"/>
        <w:numPr>
          <w:ilvl w:val="1"/>
          <w:numId w:val="8"/>
        </w:numPr>
        <w:spacing w:lineRule="auto" w:line="276" w:before="0" w:after="200"/>
        <w:contextualSpacing/>
        <w:rPr>
          <w:b/>
          <w:b/>
        </w:rPr>
      </w:pPr>
      <w:r>
        <w:rPr>
          <w:b/>
        </w:rPr>
        <w:t>.Planin Rregullues të Hollësishëm “Qendra 2”, Qendra 3 dhe Lagja e Spitalit”</w:t>
      </w:r>
    </w:p>
    <w:p>
      <w:pPr>
        <w:pStyle w:val="Normal"/>
        <w:rPr/>
      </w:pPr>
      <w:r>
        <w:rPr>
          <w:b/>
        </w:rPr>
        <w:t xml:space="preserve">Bekim Bajrami: </w:t>
      </w:r>
      <w:r>
        <w:rPr/>
        <w:t xml:space="preserve">ne sot do të bëjmë prezantimin e 3 planeve rregulluese, të cilat janë bërë mbi bazën e planeve të vjetra të vitit 1980 dhe si nevoje e hershme e kësaj pune për plane të reja ka qenë detyrë e domosdoshme të bëhet ky planifikim i ri. Kemi një vonesë prej 38 viteve dhe me ato mundësi që kemi pas ne jemi shërbyer për ti pajisur qytetarët. Kompania Infra Delta dhe shefi i sektorit të planifikimit në DUPMM do të prezantojnë para jush këto tri plane rregulluese për punën që është bërë gjatë kësaj kohe. </w:t>
      </w:r>
    </w:p>
    <w:p>
      <w:pPr>
        <w:pStyle w:val="Normal"/>
        <w:rPr/>
      </w:pPr>
      <w:r>
        <w:rPr/>
      </w:r>
    </w:p>
    <w:p>
      <w:pPr>
        <w:pStyle w:val="Normal"/>
        <w:rPr/>
      </w:pPr>
      <w:r>
        <w:rPr>
          <w:b/>
        </w:rPr>
        <w:t>Bujar Nevzati</w:t>
      </w:r>
      <w:r>
        <w:rPr/>
        <w:t xml:space="preserve">: në bazë të informatave të cilat i kam nuk guxon të hartohet një plan Rregullues i hollësishëm nëse nuk kemi Hartë Zonale, prandaj ju pyes edhe juve se a është hartuar Harta Zonale ? Planet Rregulluese të hollësishme duhet të jenë në harmoni me hartën zonale dhe mesa unë e di Komuna e jonë është në proces të hartimit të kësaj harte prandaj mendoj se kjo nuk duhet të shqyrtohet sot dhe ne si grup nuk do ta votojmë këtë plan rregullues, sepse është hartuar në kundërshtim me dispozitat ligjore në fuqi. </w:t>
      </w:r>
    </w:p>
    <w:p>
      <w:pPr>
        <w:pStyle w:val="Normal"/>
        <w:rPr/>
      </w:pPr>
      <w:r>
        <w:rPr/>
      </w:r>
    </w:p>
    <w:p>
      <w:pPr>
        <w:pStyle w:val="Normal"/>
        <w:rPr/>
      </w:pPr>
      <w:r>
        <w:rPr>
          <w:b/>
        </w:rPr>
        <w:t>Fadil Sherifi</w:t>
      </w:r>
      <w:r>
        <w:rPr/>
        <w:t xml:space="preserve"> : Kur është nxjerrë vendimi për hartimin e këtyre dokumenteve, nuk ka pas hartë zonale, por pas vitit 2013 është paraqitur si hartë zonale e komunës që duhet të hartohet nga komuna, por UA ka dal pas këtyre planeve. UA për hartimin e planeve Rregulluese të Hollësishme thotë se duhet të jetë në harmoni me PZHK dhe Hartën zonale të komunës nëse ajo komunë ka.</w:t>
      </w:r>
    </w:p>
    <w:p>
      <w:pPr>
        <w:pStyle w:val="Normal"/>
        <w:rPr/>
      </w:pPr>
      <w:r>
        <w:rPr/>
        <w:t>Komuna e Gjilanit ka Plan Zhvillimor Komunal e cila është hartuar në vitin 2008 dhe ende është në fuqi.</w:t>
      </w:r>
    </w:p>
    <w:p>
      <w:pPr>
        <w:pStyle w:val="Normal"/>
        <w:rPr/>
      </w:pPr>
      <w:r>
        <w:rPr>
          <w:rFonts w:eastAsia="Times New Roman"/>
        </w:rPr>
        <w:t xml:space="preserve"> </w:t>
      </w:r>
      <w:r>
        <w:rPr/>
        <w:t>E tërë përmbajtja e zgjidhjes konceptuale urbane –arkitektonike për Planin Rregullues te Hollësishëm Urban në trajtim “Qendra 2”, do të trajtohet në përputhje me Udhëzimin Administrativ nr.08/2017 dhe mbi elementet themelore të Planifikimit Urban.</w:t>
      </w:r>
    </w:p>
    <w:p>
      <w:pPr>
        <w:pStyle w:val="Normal"/>
        <w:rPr/>
      </w:pPr>
      <w:r>
        <w:rPr/>
        <w:t>Plani Rregullues i Hollësishëm Urban në shqyrtim “Qendra 2” zë pozicion qendror në kuadër të qytetit, Plani Rregullues i Hollësishëm Urban si tërësi e përbashkët urbane kufizohen me Stadiumin e Qytetit në veri, në veri-perëndim me lagjen “Dardania”, në jug me Lagjen e Spitalit, ne lindje me Qendren 3 dhe në veri-lindje me pjesën e vjetër të qytetit.</w:t>
      </w:r>
    </w:p>
    <w:p>
      <w:pPr>
        <w:pStyle w:val="Normal"/>
        <w:rPr/>
      </w:pPr>
      <w:r>
        <w:rPr/>
        <w:t>Duke filluar nga pikë prerja e rrugës ekzistuese Gjilan – Livoq për ballë shkollës fillore ku vazhdon në jug-lindje, përgjatë kufirit të oborrit të shkollës fillore në drejtim të lagjes “Kodra e Dëshmorëve”, përgjatë kufirit të Lokacionit të Varrezave të Dëshmorëve deri në kryqëzimin e rrugës së Spitalit Rajonal deri te rruga kryesore e Qendrës së Qytetit, vazhdon përgjatë rrugës në anën e majtë të parkut, deri te rruga magjistrale Gjilan – Prishtinë, përgjatë objektit të Kuvendit Komunal të Gjilanit, përballë Hotelit “Kristal” deri te Lumi “Mirusha”, kthehet në të majtë dhe vazhdon përgjatë rrugës Prishtinë – Gjilan – Livoq i Epërm – Dardani, kthehet në të djathtë përgjatë rrugës Gjilan – Livoq i Epërm dhe takohet me pikën fillestare Gjilan – Livoq.</w:t>
      </w:r>
    </w:p>
    <w:p>
      <w:pPr>
        <w:pStyle w:val="Normal"/>
        <w:rPr/>
      </w:pPr>
      <w:r>
        <w:rPr/>
        <w:t>Zona 1 - paraqitet te jete me qendrore me destinim dhe shfrytëzim kryesisht te administratës publike, institucioneve te Kulturës , shfrytëzim komercial dhe banimit kolektiv me shfrytëzim miks</w:t>
      </w:r>
    </w:p>
    <w:p>
      <w:pPr>
        <w:pStyle w:val="Normal"/>
        <w:rPr/>
      </w:pPr>
      <w:r>
        <w:rPr/>
        <w:t>Zona 2 – paraqitet te jete zone kryesisht qendrore kryesisht e banuar me banim individual ne pjesën e Planit Rregullues te Hollësishëm Urban Q2 .Po ashtu konsiderohet zone kryesisht qendrore ne aspektin e shfrytëzimit komercial dhe prezence te institucioneve publike.</w:t>
      </w:r>
    </w:p>
    <w:p>
      <w:pPr>
        <w:pStyle w:val="Normal"/>
        <w:rPr/>
      </w:pPr>
      <w:r>
        <w:rPr/>
        <w:t>Zona 3 – paraqitet te jete zone e cila kryesisht shtrihet ne kuotën me te larte te konfiguracionit te terrenit ne qytet. Është zone kryesisht e banuar me banim individual, shfrytëzim miks.</w:t>
      </w:r>
    </w:p>
    <w:p>
      <w:pPr>
        <w:pStyle w:val="Normal"/>
        <w:rPr/>
      </w:pPr>
      <w:r>
        <w:rPr/>
        <w:t>Plani Rregullues i Hollësishëm Urban në shqyrtim “Qendra 2” dhe “Qendra 3” zënë pozicion qendror në kuadër të qytetit, përderisa “Lagjja e Spitalit” shtrihet në pjesën jug-perëndimore të qytetit. Plani Rregullues i Hollësishëm Urban si tërësi e përbashkët urbane kufizohen me Stadiumin e Qytetit në veri, në veri-perëndim me lagjen “Dardania”, në jug me lagjen “Bregu i Djegur”, në jug-lindje me një pjesë të lagjes “Iliria”, në veri-lindje me pjesën e vjetër të qytetit dhe në perëndim me lagjen “Kodra e Trimave”. Sipërfaqja e përgjithshme e Planit Rregullues të Hollësishëm (PRrH), Plani Rregullues i Hollësishëm Urban e “Qendrës 3” është S ≥ 16 ha. Plani Rregullues i Hollësishëm Urban shtrihet duke filluar nga rreth rrotullimi në qendër të qytetit dhe vazhdon ne jug-lindje përgjatë aksit rrugor “Esat Berisha” deri në përfundim të rrugës, pastaj te rreth-rrotullimi që e lidh rrugën “Gjon Serreqi”, kthehet në të djathtë përgjatë aksit rrugor “Gjon Serreqi” deri te udhëkryqi i rrugës që e lidhë këtë rrugë me rrugën “Isa Boletini”, përgjatë aksit të rrugës “Isa Boletini”, deri te udhëkryqi me rrugën “Bulevardi i Pavarësisë”, Pastaj kthehet në të djathtë përgjatë aksit të kësaj rruge, deri te takimi me pikën fillestare te rreth-rrotullimi në qendër të qytetit.</w:t>
      </w:r>
    </w:p>
    <w:p>
      <w:pPr>
        <w:pStyle w:val="Normal"/>
        <w:rPr/>
      </w:pPr>
      <w:r>
        <w:rPr/>
        <w:t>Zona 1 - paraqitet te jete Plani Rregullues i Hollësishëm Urban me qendrore me destinim dhe shfrytëzim kryesisht te administratës publike, institucioneve te Kulturës , shfrytëzim komercial dhe banimit kolektiv me shfrytëzim miks.</w:t>
      </w:r>
    </w:p>
    <w:p>
      <w:pPr>
        <w:pStyle w:val="Normal"/>
        <w:rPr/>
      </w:pPr>
      <w:r>
        <w:rPr/>
        <w:t>Zona 2 – paraqitet te jete zone kryesisht qendrore kryesisht e banuar me banim individual ne pjesen e Planit Rregullues të Hollësishëm Urban Q2 dhe Lgjs, përderisa është kryesisht e banuar me banim kolektiv ne pjesën e zonës Q3. Po ashtu konsiderohet zone kryesisht qendrore ne akseptin e shfrytëzimit komercial dhe prezencë te institucioneve publike</w:t>
      </w:r>
    </w:p>
    <w:p>
      <w:pPr>
        <w:pStyle w:val="Normal"/>
        <w:rPr/>
      </w:pPr>
      <w:r>
        <w:rPr/>
        <w:t>Zona 3 – paraqitet te jete zone e cila kryesisht shtrihet ne kuotën me te larte te konfiguracionit te terenit ne qytet. Është zone kryesisht e banuar me banim individual, shfrytëzim miks.</w:t>
      </w:r>
    </w:p>
    <w:p>
      <w:pPr>
        <w:pStyle w:val="Normal"/>
        <w:rPr/>
      </w:pPr>
      <w:r>
        <w:rPr>
          <w:rFonts w:eastAsia="Times New Roman"/>
        </w:rPr>
        <w:t xml:space="preserve"> </w:t>
      </w:r>
      <w:r>
        <w:rPr/>
        <w:t>Po ashtu edhe e tërë përmbajtja e zgjidhjes konceptuale urbano –arkitektonike për Plani Rregullues I Hollësishëm Urban në trajtim “Lagjja e Spitalit do të trajtohet në përputhje me Udhëzimin Administrativ nr.08/2017 dhe mbi elementet themelore të Planifikimit Urban.</w:t>
      </w:r>
    </w:p>
    <w:p>
      <w:pPr>
        <w:pStyle w:val="Normal"/>
        <w:rPr/>
      </w:pPr>
      <w:r>
        <w:rPr/>
        <w:t>Marrë parasysh që çdo ditë rritet numri i banorëve, e me këtë rriten edhe kërkesat për hapësira të reja banimi, pune, për objekte shëndetësore, kërkesa këto që duhet të merren parasysh në hartimin e planit, e që imponojnë zgjerimin e kufijve të qytetit të paraparë me PGJU ekzistues. Pas këtyre viteve situata sociale dhe ekonomike e Gjilanit ka ndryshuar rrënjësisht, dhe shumica e pjesëve të PGJU janë të tejkaluara. Vendbanime të ndryshme janë rritur në mënyrë jo formale, dhe ndërtimi i disa rrugëve të planifikuara dhe Planit Rregullues te Hollësishëm Urban industrialë tani është i pamundshëm.</w:t>
      </w:r>
    </w:p>
    <w:p>
      <w:pPr>
        <w:pStyle w:val="Normal"/>
        <w:rPr/>
      </w:pPr>
      <w:r>
        <w:rPr/>
        <w:t>Me rritjen e kërkesave dhe në rrethana krejtësisht tjera socio-ekonomike dhe mjedisore Kuvendi Komunal i Gjilanit në vitin 2008 aprovoi Planin Zhvillimor Komunal / Urban në vitin 2008.Miratimi i këtyre planeve e konkretisht Plani Zhvillimor Urban i hapi rrugë hartimit të planit për zonën respektivisht Planin Rregullues të Hollësishëm“ Lagja e Spitalit “.</w:t>
      </w:r>
    </w:p>
    <w:p>
      <w:pPr>
        <w:pStyle w:val="Normal"/>
        <w:rPr/>
      </w:pPr>
      <w:r>
        <w:rPr/>
        <w:t>Lagja “Lagjja e Spitalit” është lagje e cila shtrihet ne pjesën perëndimore dhe veriore te qytetit te Gjilanit, në të majtë të rrugës Gjilan – Prishtinë, dhe ne dy anët e rrugës Livoq-Gjilan. Këto lagje ndodhen në afërsi të rrugëve kryesore, dhe ka shumë objekte afariste.</w:t>
      </w:r>
    </w:p>
    <w:p>
      <w:pPr>
        <w:pStyle w:val="Normal"/>
        <w:rPr/>
      </w:pPr>
      <w:r>
        <w:rPr/>
        <w:t xml:space="preserve">Zona 1 - paraqitet te jete Plani Rregullues i Hollësishëm Urban me qendrore me destinim dhe shfrytëzim kryesisht te administratës publike, institucioneve te Kulturës , shfrytëzim komercial dhe banimit kolektiv me shfrytëzim miks. </w:t>
      </w:r>
    </w:p>
    <w:p>
      <w:pPr>
        <w:pStyle w:val="Normal"/>
        <w:rPr/>
      </w:pPr>
      <w:r>
        <w:rPr/>
        <w:t>Zona 2 – paraqitet te jete zone kryesisht qendrore kryesisht e banuar me banim individual ne pjesën e Planit Rregullues te Hollësishëm UrbanQ2 dhe LGJS, përderisa është kryesisht e banuar me banim kolektiv ne pjesën e zonës Q3. Po ashtu konsiderohet zone kryesisht qendrore ne akseptin e shfrytëzimit komercial dhe prezencë te institucioneve publike</w:t>
      </w:r>
    </w:p>
    <w:p>
      <w:pPr>
        <w:pStyle w:val="Normal"/>
        <w:rPr/>
      </w:pPr>
      <w:r>
        <w:rPr/>
        <w:t>Zona 3 – paraqitet te jete zone e cila kryesisht shtrihet ne kuotën me te larte te konfiguracionit te terrenit ne qytet. Është zone kryesisht e banuar me banim individual, shfrytëzim miks. Me anë të destinimeve të sipërfaqeve është përcaktuar organizimi hapësirave të Planit Rregullues te Hollësishëm Urban “Lagjja e Spitalit”</w:t>
      </w:r>
    </w:p>
    <w:p>
      <w:pPr>
        <w:pStyle w:val="Default"/>
        <w:rPr>
          <w:rFonts w:ascii="Times New Roman" w:hAnsi="Times New Roman" w:cs="Times New Roman"/>
          <w:lang w:val="sq-AL"/>
        </w:rPr>
      </w:pPr>
      <w:r>
        <w:rPr>
          <w:rFonts w:cs="Times New Roman" w:ascii="Times New Roman" w:hAnsi="Times New Roman"/>
          <w:lang w:val="sq-AL"/>
        </w:rPr>
        <w:t xml:space="preserve">Koncepti themelor i planit synon që t’i planifikojë në aspektin funksional e organizativ ta formësojë hapësirën duke u bazuar në kriteret e normave teknike të planifikimit . Plani rregullues do të vendosë kushtet për ndërtim racional dhe ekonomik me qëllim që zgjidhja në përgjithësi të paraqesë tendencë të arritjeve bashkëkohore urbanistike, gjegjësisht do të ndihmojë në të kuptuarit të ri të hapësirave Urbane (rregullimi i rrethinës, të problemit të orientimit, të vlerave informative). Koncepti themelor, mund të zbërthehet me anë të këtyre pikave: </w:t>
      </w:r>
    </w:p>
    <w:p>
      <w:pPr>
        <w:pStyle w:val="Default"/>
        <w:rPr>
          <w:rFonts w:ascii="Times New Roman" w:hAnsi="Times New Roman" w:cs="Times New Roman"/>
          <w:lang w:val="sq-AL"/>
        </w:rPr>
      </w:pPr>
      <w:r>
        <w:rPr>
          <w:rFonts w:cs="Times New Roman" w:ascii="Times New Roman" w:hAnsi="Times New Roman"/>
          <w:lang w:val="sq-AL"/>
        </w:rPr>
        <w:t>•</w:t>
      </w:r>
      <w:r>
        <w:rPr>
          <w:rFonts w:eastAsia="Times New Roman" w:cs="Times New Roman" w:ascii="Times New Roman" w:hAnsi="Times New Roman"/>
          <w:lang w:val="sq-AL"/>
        </w:rPr>
        <w:t xml:space="preserve"> </w:t>
      </w:r>
      <w:r>
        <w:rPr>
          <w:rFonts w:cs="Times New Roman" w:ascii="Times New Roman" w:hAnsi="Times New Roman"/>
          <w:lang w:val="sq-AL"/>
        </w:rPr>
        <w:t xml:space="preserve">Planin Rregullues te Hollësishëm Urban janë trajtuar si ndër hapësirat më të organizuara në kuadër të organizimit urbanistik të qytetit. </w:t>
      </w:r>
    </w:p>
    <w:p>
      <w:pPr>
        <w:pStyle w:val="Default"/>
        <w:rPr>
          <w:rFonts w:ascii="Times New Roman" w:hAnsi="Times New Roman" w:cs="Times New Roman"/>
          <w:lang w:val="sq-AL"/>
        </w:rPr>
      </w:pPr>
      <w:r>
        <w:rPr>
          <w:rFonts w:cs="Times New Roman" w:ascii="Times New Roman" w:hAnsi="Times New Roman"/>
          <w:lang w:val="sq-AL"/>
        </w:rPr>
        <w:t>•</w:t>
      </w:r>
      <w:r>
        <w:rPr>
          <w:rFonts w:eastAsia="Times New Roman" w:cs="Times New Roman" w:ascii="Times New Roman" w:hAnsi="Times New Roman"/>
          <w:lang w:val="sq-AL"/>
        </w:rPr>
        <w:t xml:space="preserve"> </w:t>
      </w:r>
      <w:r>
        <w:rPr>
          <w:rFonts w:cs="Times New Roman" w:ascii="Times New Roman" w:hAnsi="Times New Roman"/>
          <w:lang w:val="sq-AL"/>
        </w:rPr>
        <w:t xml:space="preserve">Gjendja ekzistueses dhe ajo e projektuar. </w:t>
      </w:r>
    </w:p>
    <w:p>
      <w:pPr>
        <w:pStyle w:val="Default"/>
        <w:rPr>
          <w:rFonts w:ascii="Times New Roman" w:hAnsi="Times New Roman" w:cs="Times New Roman"/>
          <w:lang w:val="sq-AL"/>
        </w:rPr>
      </w:pPr>
      <w:r>
        <w:rPr>
          <w:rFonts w:cs="Times New Roman" w:ascii="Times New Roman" w:hAnsi="Times New Roman"/>
          <w:lang w:val="sq-AL"/>
        </w:rPr>
        <w:t>•</w:t>
      </w:r>
      <w:r>
        <w:rPr>
          <w:rFonts w:eastAsia="Times New Roman" w:cs="Times New Roman" w:ascii="Times New Roman" w:hAnsi="Times New Roman"/>
          <w:lang w:val="sq-AL"/>
        </w:rPr>
        <w:t xml:space="preserve"> </w:t>
      </w:r>
      <w:r>
        <w:rPr>
          <w:rFonts w:cs="Times New Roman" w:ascii="Times New Roman" w:hAnsi="Times New Roman"/>
          <w:lang w:val="sq-AL"/>
        </w:rPr>
        <w:t xml:space="preserve">Ndryshimi dhe plotësimi i përmbajtjeve funksionale (banimi, furnizimi, arsimi, shëndetësia, kultura, rekreacioni, etj.) ishte synim që të përmbushin nevojat e qytetarëve në aspektin funksional dhe organizativ. </w:t>
      </w:r>
    </w:p>
    <w:p>
      <w:pPr>
        <w:pStyle w:val="Normal"/>
        <w:rPr/>
      </w:pPr>
      <w:r>
        <w:rPr/>
        <w:t>•</w:t>
      </w:r>
      <w:r>
        <w:rPr>
          <w:rFonts w:eastAsia="Times New Roman"/>
        </w:rPr>
        <w:t xml:space="preserve"> </w:t>
      </w:r>
      <w:r>
        <w:rPr/>
        <w:t>Zgjidhja urbanistike duke e bazuar në konceptin e njësisë themelore hapësinore – njësisë së banimit.</w:t>
      </w:r>
    </w:p>
    <w:p>
      <w:pPr>
        <w:pStyle w:val="Default"/>
        <w:rPr>
          <w:rFonts w:ascii="Times New Roman" w:hAnsi="Times New Roman" w:cs="Times New Roman"/>
          <w:lang w:val="sq-AL"/>
        </w:rPr>
      </w:pPr>
      <w:r>
        <w:rPr>
          <w:rFonts w:cs="Times New Roman" w:ascii="Times New Roman" w:hAnsi="Times New Roman"/>
          <w:lang w:val="sq-AL"/>
        </w:rPr>
        <w:t>•</w:t>
      </w:r>
      <w:r>
        <w:rPr>
          <w:rFonts w:eastAsia="Times New Roman" w:cs="Times New Roman" w:ascii="Times New Roman" w:hAnsi="Times New Roman"/>
          <w:lang w:val="sq-AL"/>
        </w:rPr>
        <w:t xml:space="preserve"> </w:t>
      </w:r>
      <w:r>
        <w:rPr>
          <w:rFonts w:cs="Times New Roman" w:ascii="Times New Roman" w:hAnsi="Times New Roman"/>
          <w:lang w:val="sq-AL"/>
        </w:rPr>
        <w:t xml:space="preserve">Me kombinimin e përmbajtjeve me funksione të ndryshme Urbane është eliminuar karakteri mono funksional. </w:t>
      </w:r>
    </w:p>
    <w:p>
      <w:pPr>
        <w:pStyle w:val="Default"/>
        <w:rPr>
          <w:rFonts w:ascii="Times New Roman" w:hAnsi="Times New Roman" w:cs="Times New Roman"/>
          <w:lang w:val="sq-AL"/>
        </w:rPr>
      </w:pPr>
      <w:r>
        <w:rPr>
          <w:rFonts w:cs="Times New Roman" w:ascii="Times New Roman" w:hAnsi="Times New Roman"/>
          <w:lang w:val="sq-AL"/>
        </w:rPr>
        <w:t>•</w:t>
      </w:r>
      <w:r>
        <w:rPr>
          <w:rFonts w:eastAsia="Times New Roman" w:cs="Times New Roman" w:ascii="Times New Roman" w:hAnsi="Times New Roman"/>
          <w:lang w:val="sq-AL"/>
        </w:rPr>
        <w:t xml:space="preserve"> </w:t>
      </w:r>
      <w:r>
        <w:rPr>
          <w:rFonts w:cs="Times New Roman" w:ascii="Times New Roman" w:hAnsi="Times New Roman"/>
          <w:lang w:val="sq-AL"/>
        </w:rPr>
        <w:t xml:space="preserve">Sipërfaqet e parterit të kuptohen si kombinim i hapësirave të brendshme dhe të jashtme. </w:t>
      </w:r>
    </w:p>
    <w:p>
      <w:pPr>
        <w:pStyle w:val="Default"/>
        <w:rPr>
          <w:rFonts w:ascii="Times New Roman" w:hAnsi="Times New Roman" w:cs="Times New Roman"/>
          <w:lang w:val="sq-AL"/>
        </w:rPr>
      </w:pPr>
      <w:r>
        <w:rPr>
          <w:rFonts w:cs="Times New Roman" w:ascii="Times New Roman" w:hAnsi="Times New Roman"/>
          <w:lang w:val="sq-AL"/>
        </w:rPr>
        <w:t>•</w:t>
      </w:r>
      <w:r>
        <w:rPr>
          <w:rFonts w:eastAsia="Times New Roman" w:cs="Times New Roman" w:ascii="Times New Roman" w:hAnsi="Times New Roman"/>
          <w:lang w:val="sq-AL"/>
        </w:rPr>
        <w:t xml:space="preserve"> </w:t>
      </w:r>
      <w:r>
        <w:rPr>
          <w:rFonts w:cs="Times New Roman" w:ascii="Times New Roman" w:hAnsi="Times New Roman"/>
          <w:lang w:val="sq-AL"/>
        </w:rPr>
        <w:t xml:space="preserve">Regjenerimi dhe plotësimi i rrjetit ekzistues të komunikacionit duke iu përshtatur konceptit të banimit me qëllim të krijimit të mundësisë së qarkullimit të lirshëm të këmbësorëve, çiklistëve, personave me nevoja të veçanta, veturave dhe në përgjithësi atyre që kalojnë përmes Planit Rregullues te Hollësishëm Urban. </w:t>
      </w:r>
    </w:p>
    <w:p>
      <w:pPr>
        <w:pStyle w:val="Normal"/>
        <w:rPr/>
      </w:pPr>
      <w:r>
        <w:rPr/>
        <w:t>•</w:t>
      </w:r>
      <w:r>
        <w:rPr>
          <w:rFonts w:eastAsia="Times New Roman"/>
        </w:rPr>
        <w:t xml:space="preserve"> </w:t>
      </w:r>
      <w:r>
        <w:rPr/>
        <w:t>Synimi që përmes hapësirave të gjelbërta, përzgjedhje të materialeve, ngjyrave dhe caktim të përmbajtjes/funksionit t’u mundësohet pjesëve të caktuara në kuadër të hapësirës Urban. (Më tepër material në PDF dhe CD )</w:t>
      </w:r>
    </w:p>
    <w:p>
      <w:pPr>
        <w:pStyle w:val="Normal"/>
        <w:rPr/>
      </w:pPr>
      <w:r>
        <w:rPr/>
      </w:r>
    </w:p>
    <w:p>
      <w:pPr>
        <w:pStyle w:val="Normal"/>
        <w:rPr/>
      </w:pPr>
      <w:r>
        <w:rPr/>
      </w:r>
    </w:p>
    <w:p>
      <w:pPr>
        <w:pStyle w:val="Normal"/>
        <w:rPr/>
      </w:pPr>
      <w:r>
        <w:rPr>
          <w:b/>
        </w:rPr>
        <w:t>Nevzat Isufi</w:t>
      </w:r>
      <w:r>
        <w:rPr/>
        <w:t>: lidhur me këtë pikë, mendoj që është dashur para se gjithash të kishim një grup formal, siq e kemi zgjedhur para disa muajve por i cili përveq që ka zgjedhur një kryesues nuk ka mbajtur asnjë takim dhe ne jemi në muajin e nëntë që do të thot vetëm formalisht e kemi zgjedhur dhe pjesë e fajit është kryesuesja e kuvendit dhe gjithë ne që kemi heshtur. Detyrë e këti komisioni ka qenë të bëjë regjistrimin e ndërtimeve pa leje për periudhën 4 vjeqare, prandaj mendoj se këtu ka pas punë mjaft edhe ky grup që ta kemi një gjendje reale faktike. U përmend gjendja ekzistuese por nuk e dim shifrën, kurse në periudha të ndryshme kohore pjesa më e madhe e ndërtimeve janë pa leje. Ne do duhej të kishim dy revidime të mëhershme dhe nënkupton që një pjesë e kësaj pune nuk është bërë sepse ska pas interes të legalizohet gjendja faktike. Mendoj se duhet ta funksionalizojmë këtë grup që bën regjistrimin e gjendjes faktike dhe të kemi një përshkrim për ndërtimet e larta të cilat kanë uzurpuar mundësinë për zgjerimin e rrugëve. Duket e pa kuptueshme që nuk është paraparë intervenimi i infrastrukturës nën toksore që do duhej ti printe këtij ndërtimi të lartë. Infrastruktura është e paraparë për një numër më të vogël të banorëve se sa që kemi tash. Duke parë që pjesa e kompanisë me njerëzit profesional kan hezituar dhe kanë pas vërejtje serioze, mendoj se nuk duhet të ngutemi me këto plane sepse po bëjmë një planifikim për pjesën kryesore të qytetit. Pjesa publike është favorizuar në raport me pjesën private, sepse kemi etezhitete të ndryshme. Prandaj nuk dua të ngutem në aprovimin e këtyre planeve dhe pjesa dërmuese e këtyre parcelave janë prej 1 Ari deri 5 Ari dhe me parcela të vogla nuk bëhet asgjë prandaj duhet të kemi pëlqime të banorëve që të realizojmë diqka. Kemi parashikim të zgjerimit të rrugëve por aty ka ndërtime dhe pa e eliminuar atë objekt nuk mund të realizohet ai projekt. Kjo situatë është e pazgjidhur dhe nuk duhet të ngutemi por ta analizojmë edhe një herë gjendjen mos të marrim vendime të ngutshme.</w:t>
      </w:r>
    </w:p>
    <w:p>
      <w:pPr>
        <w:pStyle w:val="Normal"/>
        <w:rPr/>
      </w:pPr>
      <w:r>
        <w:rPr/>
      </w:r>
    </w:p>
    <w:p>
      <w:pPr>
        <w:pStyle w:val="Normal"/>
        <w:rPr/>
      </w:pPr>
      <w:r>
        <w:rPr>
          <w:rFonts w:eastAsia="Times New Roman"/>
          <w:b/>
        </w:rPr>
        <w:t xml:space="preserve"> </w:t>
      </w:r>
      <w:r>
        <w:rPr>
          <w:b/>
        </w:rPr>
        <w:t>Nehat Osmani</w:t>
      </w:r>
      <w:r>
        <w:rPr/>
        <w:t xml:space="preserve">: Miratimi i </w:t>
      </w:r>
      <w:r>
        <w:rPr>
          <w:b/>
        </w:rPr>
        <w:t>planeve rregulluese të hollësishme</w:t>
      </w:r>
      <w:r>
        <w:rPr/>
        <w:t>(PRRH) të hapësirave të caktuara, lagjeve të tëra, zonave hapësinore që përcaktojnë planin zhvillimor urban dhe planin zhvillimor komunal janë ndër çështjet më të rëndësishme dhe ndoshta kryesore të interesimit të organeve komunale dhe urbanistike.</w:t>
      </w:r>
    </w:p>
    <w:p>
      <w:pPr>
        <w:pStyle w:val="Normal"/>
        <w:rPr/>
      </w:pPr>
      <w:r>
        <w:rPr/>
        <w:t>Sepse në mënyrën më të drejtpërdrejtë përcakton kahet e zhvillimit të qytetit e komunës, përcakton kulturën e një qyteti dhe përcakton frymëmarrjen e shëndoshë të qytetarëve të vet. Në kontekst të kësaj ne përkrahim iniciativën e tillë për aprovimin e planeve rregullative për qytetin tonë.</w:t>
      </w:r>
    </w:p>
    <w:p>
      <w:pPr>
        <w:pStyle w:val="Normal"/>
        <w:rPr/>
      </w:pPr>
      <w:r>
        <w:rPr/>
        <w:t>Por fillimisht ne duhet të shterrojmë shumë pyetje që i rëndojnë qytetarët e qytetit e sidomos pronarët e pronave që trajtohen brenda hapësirave konkrete rregullative, të shterrojmë përpjekjet për eliminimin e vështirësive dhe pakënaqësive të cilat edhe janë përshkruar nga hartuesit e këtij propozimi.</w:t>
      </w:r>
    </w:p>
    <w:p>
      <w:pPr>
        <w:pStyle w:val="Normal"/>
        <w:rPr/>
      </w:pPr>
      <w:r>
        <w:rPr/>
        <w:t xml:space="preserve">Nëse plani rregullativ i një zone urbanistike përmban në vehte blloqet e ndërtimit, rrugët, hapësirat publike, hapësirat e gjelbra, terene sportive atëherë e gjithë hapësira rregulluese duhet të ketë vlerën e njejtë të koeficientit. </w:t>
      </w:r>
    </w:p>
    <w:p>
      <w:pPr>
        <w:pStyle w:val="Normal"/>
        <w:rPr/>
      </w:pPr>
      <w:r>
        <w:rPr/>
        <w:t>Pse do duhej një bllok i caktuar të ketë një vlerë tjetër të koeficientit e një tjetër bllok vlerë tjetër.</w:t>
      </w:r>
    </w:p>
    <w:p>
      <w:pPr>
        <w:pStyle w:val="Normal"/>
        <w:rPr/>
      </w:pPr>
      <w:r>
        <w:rPr/>
        <w:t>Çfarë do ndodh me pronarët e tokave nëpër të cilat kalojnë rrugët, hapësirat publike etj. dhe si do kuotohen ato përmes koeficientit të ndërtimit.</w:t>
      </w:r>
    </w:p>
    <w:p>
      <w:pPr>
        <w:pStyle w:val="Normal"/>
        <w:rPr/>
      </w:pPr>
      <w:r>
        <w:rPr/>
        <w:t>Çfarë do ndodh me pronarët e tokave të cilëve një pjesë e pronës u kalon brenda blloqeve ndërsa një pjesë tjetër u mbetet jashtë kësaj hapësire, ngase siq mund të jemi në dijeni pronat janë të çrregullta ndërsa blloqet janë të rregullta.</w:t>
      </w:r>
    </w:p>
    <w:p>
      <w:pPr>
        <w:pStyle w:val="Normal"/>
        <w:rPr/>
      </w:pPr>
      <w:r>
        <w:rPr/>
        <w:t xml:space="preserve">A do të ketë diskriminim të pronarëve dhe mundësi manipulimi për shkak të ndryshimit të koeficientit të ndërtimit varësisht nga vendi dhe pozita e pronës sepse fundja koeficienti nënkupton </w:t>
      </w:r>
      <w:r>
        <w:rPr>
          <w:b/>
        </w:rPr>
        <w:t>vlerë</w:t>
      </w:r>
      <w:r>
        <w:rPr/>
        <w:t xml:space="preserve"> e vlerësimet e ndryshme sjellin pakënaqësi dhe në rastet e shpeshta pengesa në zbatimin e planeve.  </w:t>
      </w:r>
    </w:p>
    <w:p>
      <w:pPr>
        <w:pStyle w:val="Normal"/>
        <w:rPr/>
      </w:pPr>
      <w:r>
        <w:rPr/>
        <w:t>Duke ndjekur këto dilema dhe mëdyshje le të ilustrojmë përmes disa shembujve dhe shifrave konkrete të paraqitura në tabelën faqe 79. të CD-së ku për objekt shqyrtimi do marrim 12 blloqet e para.</w:t>
      </w:r>
    </w:p>
    <w:p>
      <w:pPr>
        <w:pStyle w:val="Normal"/>
        <w:rPr/>
      </w:pPr>
      <w:r>
        <w:rPr/>
        <w:t xml:space="preserve">Në bllokun A1 ku ISPN </w:t>
      </w:r>
      <w:r>
        <w:rPr>
          <w:color w:val="FF0000"/>
        </w:rPr>
        <w:t>(Indexi i sipërfaqes së përgjithshme ndërtimore)</w:t>
      </w:r>
      <w:r>
        <w:rPr/>
        <w:t xml:space="preserve"> është 3.85 ndërsa ISHPKZH </w:t>
      </w:r>
      <w:r>
        <w:rPr>
          <w:color w:val="FF0000"/>
        </w:rPr>
        <w:t xml:space="preserve">(Indexi i shfrytëzimit të parcelës kadastrale për zhvillim)  </w:t>
      </w:r>
      <w:r>
        <w:rPr/>
        <w:t>0.3 dhe nëse vendosim raportin mes këtyre vlerave fitojmë numrin e etazheve maximale që është 11. Në bllokun A2 kemi 3.3 / 0.3 = 11, në A3: 2.8 / 0.4 = 7, në A4: 2.7 / 0.3 = 9, në      A5: 3.15 / 0.35 = 9 e kështu me rradhë në bazë të së cilës mund të konkludojmë se kemi llogaritje fikse apo knap, që nënkupton se asnjëri nga këto blloqe nuk mund të pranoj metra shtesë apo siq njihet në zhargonin e arkitekturës RECEIVING BLOCK, rrjedhimisht të gjitha hapësirat përreth këtyre blloqeve siq janë rrugët, hapësirat publike do të mbesin pa u përfshirë në shpronësim dhe do mbesin konteste të vazhdueshme.</w:t>
      </w:r>
    </w:p>
    <w:p>
      <w:pPr>
        <w:pStyle w:val="Normal"/>
        <w:rPr/>
      </w:pPr>
      <w:r>
        <w:rPr/>
        <w:t>Të analizojmë me vëmendje edhe rastin e bllokut A12 ku pas përllogaritjeve të ISPN dhe ISHPKZH na del nr. i etazheve 9.5. Paramendojeni 0.5 etazhe</w:t>
      </w:r>
      <w:r>
        <w:rPr>
          <w:color w:val="FF0000"/>
        </w:rPr>
        <w:t xml:space="preserve"> (në zhargonin sportiv gjysëm goli). </w:t>
      </w:r>
    </w:p>
    <w:p>
      <w:pPr>
        <w:pStyle w:val="Normal"/>
        <w:rPr/>
      </w:pPr>
      <w:r>
        <w:rPr/>
        <w:t>Ne mendojmë që eliminimi i këtyre anomalive dhe dilemave mund të arrihet nëse aplikohet koeficienti i njejtë i ndërtimit për gjithë zonën ose lagjen e caktuar.</w:t>
      </w:r>
    </w:p>
    <w:p>
      <w:pPr>
        <w:pStyle w:val="Normal"/>
        <w:rPr/>
      </w:pPr>
      <w:r>
        <w:rPr/>
        <w:t xml:space="preserve">Me këtë evitojmë diskriminimin në mes blloqeve, pakënaqësitë eventuale të pronarëve, ndalesat apo pengesat eventuale gjatë zhvillimit të punimeve, pamundësojmë keqpërdorimet ose favorizimet e pronarëve të caktuar. </w:t>
      </w:r>
    </w:p>
    <w:p>
      <w:pPr>
        <w:pStyle w:val="Normal"/>
        <w:rPr/>
      </w:pPr>
      <w:r>
        <w:rPr/>
        <w:t>Rritja e sipërfaqeve ndërtuese brenda një blloku të planifikuar që më parë, rritet duke rritur etazhitet dhe jo duke rritur koeficient që njëkohshëm mundëson edhe shpronësim të drejtë, të plotë dhe gjithpërfshirës.</w:t>
      </w:r>
    </w:p>
    <w:p>
      <w:pPr>
        <w:pStyle w:val="Normal"/>
        <w:rPr/>
      </w:pPr>
      <w:r>
        <w:rPr/>
        <w:t xml:space="preserve">Në bazë të këtyre analizave ne mendojmë se ky plan ka nevojë për një shqyrtim shtesë dhe më të detajuar si dhe një çasje plotësuese në mënyrë që edhe projektuesit të jenë të liruar nga barra e këtyre parametrave dhe të përqëndrohen vetëm në detyrat profesionale projektuese. </w:t>
      </w:r>
    </w:p>
    <w:p>
      <w:pPr>
        <w:pStyle w:val="Normal"/>
        <w:rPr/>
      </w:pPr>
      <w:r>
        <w:rPr/>
        <w:t>Duke patur parasysh se kemi të bëjmë me një çështje tejet të ndieshme dhe tejet të rëndësishme që na përket jo vetëm neve dhe jo vetëm tash, por gjeneratave të tëra dhe për periudhë të gjatë, ne mendojmë se këtë çështje duhet prolonguar për një periudhë të mëvonshme dhe pas një shqyrtimi më të hollësishëm.</w:t>
      </w:r>
    </w:p>
    <w:p>
      <w:pPr>
        <w:pStyle w:val="Normal"/>
        <w:rPr/>
      </w:pPr>
      <w:r>
        <w:rPr/>
      </w:r>
    </w:p>
    <w:p>
      <w:pPr>
        <w:pStyle w:val="Normal"/>
        <w:rPr/>
      </w:pPr>
      <w:r>
        <w:rPr>
          <w:b/>
        </w:rPr>
        <w:t>Bujar Nevzati</w:t>
      </w:r>
      <w:r>
        <w:rPr/>
        <w:t xml:space="preserve">: kam vërejtje për ju kryesuese sepse nuk me lejoni fjalën kur duhet por kur ju doni, sepse unë e kërkova fjalën para se të jepen sqarime të kësaj pike. </w:t>
      </w:r>
    </w:p>
    <w:p>
      <w:pPr>
        <w:pStyle w:val="Normal"/>
        <w:rPr/>
      </w:pPr>
      <w:r>
        <w:rPr/>
        <w:t>Shefi i sektorit të planifikimit e dha një përgjegje me të cilën jam i pa kënaqur sepse MAPL po i kthen vendimet si të pa ligjshme. Neni 7.1 i PRRH thot se autoriteti hapësinor përgatit një raport të arsyeshmërisë për të shpjeguar qartë se pse është nevoja të bëhen shpenzime të resurseve të taksapaguesve për hartimin e tij. Plani Rregullues i Hollësishëm pika 7.3 thot, KK e shqyrton raportin e arsyeshmërisë dhe nëse e aprovon e dërgon në Ministri për miratim, me që rast Komuna dhe Ministria e miraton në bazë të shqyrtimit dhe zhvillimit të propozuar.</w:t>
      </w:r>
    </w:p>
    <w:p>
      <w:pPr>
        <w:pStyle w:val="Normal"/>
        <w:rPr/>
      </w:pPr>
      <w:r>
        <w:rPr/>
        <w:t>Ju nuk keni sjellë raport të arsyeshmërisë e ne si KK ta miratojmë e pastaj të dërgohet në ministri, pastaj të vie prap në kuvend për miratim. Ne nuk duhet të bëjmë punë dy herë por të punojmë si duhet.</w:t>
      </w:r>
    </w:p>
    <w:p>
      <w:pPr>
        <w:pStyle w:val="Normal"/>
        <w:rPr/>
      </w:pPr>
      <w:r>
        <w:rPr/>
      </w:r>
    </w:p>
    <w:p>
      <w:pPr>
        <w:pStyle w:val="Normal"/>
        <w:rPr/>
      </w:pPr>
      <w:r>
        <w:rPr>
          <w:b/>
        </w:rPr>
        <w:t>Riza Abdyli</w:t>
      </w:r>
      <w:r>
        <w:rPr/>
        <w:t>: vërejtjet e mija janë se ne Komunën tonë asnjëherë asnjë plan nuk është zbatuar, fjala është për gjithë qytetin dhe kjo praktikë ka ndodhur që nga pas lufta, kemi bërë shumë plane, kemi shpenzuar shumë mjete por qëllimi nuk është realizuar. Qytetarët e gjithë Kosovës kanë ardhë dhe kanë marrë model të lagjes Dardania në Gjilan, kurse sot planet nuk realizohen dhe nuk zbatohen siq miratohen.  Dallimet në zonën e qendrës 3, nuk është e drejtë që një pjesë e cila ka tokë publike ti rritet etazhiteti e pronës private ti zvogëlohet. 6 blloqe ti kenë etazhitetet deri 10, kurse një tjetër me etazhitet më të ultë. Mendoj se qytetarët duhet ti trajtojmë barabarsisht. Parcelat janë të vogla dhe sa mund të zbatohet ky plan në ato hapësira, sepse bazë këtij plani duhet 35% e hapësirës të jepet në shfrytëzim kurse për ndërtim të lartë 18 Ari parcela duhet të jetë. Nuk pajtohem me përfaqësuesin e kompanisë i cili tha se ne është dashur te adaptohemi me projektin e Ministrisë së Infrastrukturës. Ne në Gjilan nuk lejojmë askënd të na imponoj projektet në një Qender i cili është 300 vit qytet. Gjilani është qytet historik dhe jam kundër zgjerimit të rrugës nga projekti i Ministrisë. Përfaqësi i kompanisë janë ekspert dhe nuk guxojnë të bëjnë shkelje nëse kanë trusni nga dikush. Ne në Gjilan jetojmë, punojmë veprojmë dhe lus kolegët e mi që të mendojnë tri herë dhe ta ngrisin dorën duke menduar mirë. Projekti i Ministrisë që po bëhet për zgjerimin e rrugës, është shkelje e madhe sepse zvogëlohet hapësira për këmbësorë, shkatërrimi i gjelbërimit, po e fusim makinerinë e gjithë qytetit në qendër të qytetit. Kemi ndotje të ambientit, rrezikun e vrasjeve të njerëzve tanë sepse ky projekt nuk parasheh nënkalim, por kemi zebra të këmbësorëve me 18 metra gjerësi të rrugës. Këtë rrugë do ta kalojnë nxënësit, fëmijët tanë dhe imagjinoni këtë gjë se si do të kalohet ajo rrugë e gjatë 18 metra, frekuentimi i njerëzve është i madhe sepse administrata gjendjet aty , prandaj a i keni marrë parasysh ju këto gjëra. Po ashtu përfaqësuesi i kompanisë tha se nënkalimi ka një kosto të madhe por me sa unë e di ekspertit nuk duhet ti interesoj kostoja por puna profesionale.</w:t>
      </w:r>
    </w:p>
    <w:p>
      <w:pPr>
        <w:pStyle w:val="Normal"/>
        <w:rPr/>
      </w:pPr>
      <w:r>
        <w:rPr/>
      </w:r>
    </w:p>
    <w:p>
      <w:pPr>
        <w:pStyle w:val="Normal"/>
        <w:rPr/>
      </w:pPr>
      <w:r>
        <w:rPr>
          <w:b/>
        </w:rPr>
        <w:t xml:space="preserve">Abdyl Aliu: </w:t>
      </w:r>
      <w:r>
        <w:rPr/>
        <w:t>me këto plane qyteti ndreqet e nuk prishet, sepse po ta dëgjosh opozitën ne duhet ti ndalojmë punët dhe të themi se nuk paska “hajër” nga kjo punë. Me miratim të këtyre planeve duhet të qelet ndonjë rrugë të bëhet ndonjë çerdhe, paraqitet nevoja për të blerë prona private. Komuna është të qelë punë, të planifikoj të mira për qytetarët.</w:t>
      </w:r>
    </w:p>
    <w:p>
      <w:pPr>
        <w:pStyle w:val="Normal"/>
        <w:rPr/>
      </w:pPr>
      <w:r>
        <w:rPr/>
      </w:r>
    </w:p>
    <w:p>
      <w:pPr>
        <w:pStyle w:val="Normal"/>
        <w:rPr/>
      </w:pPr>
      <w:r>
        <w:rPr>
          <w:b/>
        </w:rPr>
        <w:t>Shefik Surdulli</w:t>
      </w:r>
      <w:r>
        <w:rPr/>
        <w:t>:  ne po tërheqim vërejtjen që mos të ngutemi me këto planifikime, sepse vërtetë pushteti aktual po dështon në planifikime, sepse ka dështuar edhe në Shesh por sheshi është rrëzuar, por sheshi nënkupton hapësirë e lirë për shëtitje dhe kalim, e jo për biznese, kafiteri.</w:t>
      </w:r>
    </w:p>
    <w:p>
      <w:pPr>
        <w:pStyle w:val="Normal"/>
        <w:rPr/>
      </w:pPr>
      <w:r>
        <w:rPr/>
        <w:t>Sa i përket asaj që ne nuk dimë ti lexojmë këto plane, atëherë është nënçmim  për ne, por po e them një fjali të një poeti” Mollën e bënë pema e saj, por ai që e ha e din se çfarë shije ka”, e në këtë kuptim edhe ne jemi të thirrur që ta japim kontributin tonë. Fokusimi im ka të bëjë me sqarimin se ky plan a është në harmoni me ligjin, sepse jemi dëshmitarë që në çdo seancë të KK, MAPL rikthen vendimet si të paligjshme, prandaj mos të marrim veprime të ngutshme se pastaj para MAPL dalim qesharak.</w:t>
      </w:r>
    </w:p>
    <w:p>
      <w:pPr>
        <w:pStyle w:val="Normal"/>
        <w:rPr/>
      </w:pPr>
      <w:r>
        <w:rPr/>
      </w:r>
    </w:p>
    <w:p>
      <w:pPr>
        <w:pStyle w:val="Normal"/>
        <w:rPr/>
      </w:pPr>
      <w:r>
        <w:rPr>
          <w:b/>
        </w:rPr>
        <w:t>Bekim Bajrami</w:t>
      </w:r>
      <w:r>
        <w:rPr/>
        <w:t>: planet janë të punuara sipas gjendjes ekzistuese dhe të punuara në lagjet ku jetohet. Ne nuk e kemi ndërruar destinimin substancial, por diku do të intervenojmë në hapjen e infrastrukturës.  Jam i pajtimit që të ruhet destinimi i rrugës kryesore nga parku, kurse planet mund të ndryshojnë.  Koeficientet u munduan të zbërthehen dhe ndonjëherë etazhiteti mund të dal jo i plotë, por ligjshmërinë e këtyre planeve besoj që i keni kuptuar.</w:t>
      </w:r>
    </w:p>
    <w:p>
      <w:pPr>
        <w:pStyle w:val="Normal"/>
        <w:rPr/>
      </w:pPr>
      <w:r>
        <w:rPr/>
      </w:r>
    </w:p>
    <w:p>
      <w:pPr>
        <w:pStyle w:val="Normal"/>
        <w:rPr/>
      </w:pPr>
      <w:r>
        <w:rPr>
          <w:b/>
        </w:rPr>
        <w:t>Fadil Sherifi</w:t>
      </w:r>
      <w:r>
        <w:rPr/>
        <w:t xml:space="preserve">: i përgjigjem z. Osmani në aspektin profesional sepse koeficienti mund të jetë 2.5, 2.6 dhe 2.7, por nëse i kemi 100 m2, 40% e saj shfrytëzohet, por ndonjëherë ka mundësi që koeficienti i ndërtimit nuk ka njësi, ka mundësi të jetë edhe 2.2 sepse është qështje e luajtjes së arkitektit. Prandaj definohet edhe koeficienti në raport jo të plotë me etazhitetin e ndërtimit. Qështja e të drejtës varet nga infrastruktura sociale, sa Shkolla, sa Qerdhe dhe Ambulanta paraqiten në atë pjesë. Varet nga konfiguracioni i terrenit, sepse niveli i terrenit është qështje arkitektonike. Ne kemi ngecur ne mos përfundimin e këtij dokumenti për shkak të pritjes së Udhëzimit Administrativ i cili vonë ka dalë. Ligji ta cakton decidivisht se qfarë duhet të bëhet, nuk kemi dashtë të bëhen gabime dhe kemi prit UA të ri. </w:t>
      </w:r>
    </w:p>
    <w:p>
      <w:pPr>
        <w:pStyle w:val="Normal"/>
        <w:rPr/>
      </w:pPr>
      <w:r>
        <w:rPr/>
        <w:t>40% dhe 60% në shfrytëzim të hapësirës publike janë të përcaktuara sipas normës që është në UA, deri në 60% në kuadër të hapësirave publike kemi mundësi të shtrirjes së etazhitetit deri në 6.0 koeficienti.</w:t>
      </w:r>
    </w:p>
    <w:p>
      <w:pPr>
        <w:pStyle w:val="Normal"/>
        <w:rPr/>
      </w:pPr>
      <w:r>
        <w:rPr/>
        <w:t xml:space="preserve">Në kuadër të zonës qendrës 2 thatë pse P+2, P+4, por UA specifikon se deri më 2013 nuk ka pas qështje të bonuseve dhe jo konformiteteve. Në vitin 2013 e kemi marrë një vendim të cilin nuk e ka pranuar Ministria, por të njëjtin vendim e shfrytëzojmë si bonus. Nuk guxohet të kalohet ndërtimi mbi 20%. </w:t>
      </w:r>
    </w:p>
    <w:p>
      <w:pPr>
        <w:pStyle w:val="Normal"/>
        <w:rPr/>
      </w:pPr>
      <w:r>
        <w:rPr/>
        <w:t>Në kuadër të UA është jo konformiteti, që nëse unë e kam të destinuar banim kolektiv, por del nevoja e një qytetari të bëj banim individual, atëherë është qështje humane dhe nuk mund ti cenosh të drejtën e ndërtimit.</w:t>
      </w:r>
    </w:p>
    <w:p>
      <w:pPr>
        <w:pStyle w:val="Normal"/>
        <w:rPr/>
      </w:pPr>
      <w:r>
        <w:rPr/>
      </w:r>
    </w:p>
    <w:p>
      <w:pPr>
        <w:pStyle w:val="Normal"/>
        <w:rPr/>
      </w:pPr>
      <w:r>
        <w:rPr>
          <w:b/>
        </w:rPr>
        <w:t>Arianit Sadiku</w:t>
      </w:r>
      <w:r>
        <w:rPr/>
        <w:t xml:space="preserve">: dua të ndërlidhem me pyetjet të cilat i paraqiti z. Osmani, sepse është me rëndësi të dihet procedura e shpronësimit në ato zona kadastrale ku të gjitha llogaritjet janë bërë strikte në kuadër të zonës së ndërtimit. Cilën zonë që e merr kalkulimet e sakta matematikore janë të sakta, por në aspektin e shpronësimeve a do ti bie barra komunës për të qelë rrugë, sepse në tri zonat ka gjysmë shtëpi e cila duhet të rrënohet. </w:t>
      </w:r>
    </w:p>
    <w:p>
      <w:pPr>
        <w:pStyle w:val="Normal"/>
        <w:rPr/>
      </w:pPr>
      <w:r>
        <w:rPr/>
        <w:t xml:space="preserve">Nuk ka pas zbatim të planeve të mëhershme, por gjendja ekzistuese me këtë plan po legjitimohet, pjesa më e madhe e ndërtimeve në qendrën 3 për të cilat ju that se janë ndërtime pa leje, atëherë me këtë plan po legalizohen. </w:t>
      </w:r>
    </w:p>
    <w:p>
      <w:pPr>
        <w:pStyle w:val="Normal"/>
        <w:rPr/>
      </w:pPr>
      <w:r>
        <w:rPr/>
        <w:t>Z. Aliu sa her që e merr fjalën bën ngacmime në aspektin politik, dhe e kuptoj logjiken e tij që të bëhet një plan i ri rregullativ i cili mund të implementohet vetëm në ato hapësira ku janë të lira për ndërtim, në mënyrë që të filloj sa më shpejtë me ndërtime , rrugëve kryesore por jo pjesën e hollësishme të brendshme. Po të shikohet në aspektin profesional nuk kam vërejtje për disa zona të skajshme, por në secilën pjesë e njëjta logjikë përdoret.</w:t>
      </w:r>
    </w:p>
    <w:p>
      <w:pPr>
        <w:pStyle w:val="Normal"/>
        <w:rPr/>
      </w:pPr>
      <w:r>
        <w:rPr/>
      </w:r>
    </w:p>
    <w:p>
      <w:pPr>
        <w:pStyle w:val="Normal"/>
        <w:rPr/>
      </w:pPr>
      <w:r>
        <w:rPr>
          <w:b/>
        </w:rPr>
        <w:t xml:space="preserve">Riza Abdyli: </w:t>
      </w:r>
      <w:r>
        <w:rPr/>
        <w:t xml:space="preserve">në fjalimin tim asnjëherë nuk isha kundër planeve dhe zhvillimit ekonomik, nuk jam kundër të mirave për qytetarët e Gjilanit, por ky plan është shumë i vështir të zbatohet dhe jam prap skeptik që ky plan nuk do të zbatohet. Nuk e pata plan të flas diqka, por më detyroni të flas, sepse kam informacione shumë të sigurta nga punonjësit e DUPMM që ky plan do të ndryshoj në vitin e ardhëshëm, apo kur të bëhet Harta zonale , a është e vërtetë kjo gjë?  Nëse kjo është e vërtetë atëherë qfar po bëjmë ne sot këtu ? Nëse kjo është e vërtetë ne si anëtarë të KK po biem në pozitë të keqe, sepse ne mbajmë përgjegjësi para qytetarëve. </w:t>
      </w:r>
    </w:p>
    <w:p>
      <w:pPr>
        <w:pStyle w:val="Normal"/>
        <w:rPr>
          <w:b/>
          <w:b/>
        </w:rPr>
      </w:pPr>
      <w:r>
        <w:rPr>
          <w:b/>
        </w:rPr>
      </w:r>
    </w:p>
    <w:p>
      <w:pPr>
        <w:pStyle w:val="Normal"/>
        <w:rPr/>
      </w:pPr>
      <w:r>
        <w:rPr>
          <w:b/>
        </w:rPr>
        <w:t>Nehat Osmani:</w:t>
      </w:r>
      <w:r>
        <w:rPr/>
        <w:t xml:space="preserve"> arsyeja që ne kemi propozuar që koeficientet të jenë të njëjta për një pjesë, është se ndodh që pronari i pronës ta ketë një pjesë brenda blloqeve kurse një e pjesë ti takoj rrugës. Dikush do të ketë parcela brenda blloqeve, kurse dikush ka parcelat e ngjitura është më fatkeq, prandaj koeficienti i njejt do ta eliminonte këtë mangësi.</w:t>
      </w:r>
    </w:p>
    <w:p>
      <w:pPr>
        <w:pStyle w:val="Normal"/>
        <w:rPr/>
      </w:pPr>
      <w:r>
        <w:rPr/>
      </w:r>
    </w:p>
    <w:p>
      <w:pPr>
        <w:pStyle w:val="Normal"/>
        <w:rPr/>
      </w:pPr>
      <w:r>
        <w:rPr>
          <w:b/>
        </w:rPr>
        <w:t>Bujar Nevzati</w:t>
      </w:r>
      <w:r>
        <w:rPr/>
        <w:t>: nuk jam i interesuar të kem debat me ju kryesuese, por unë e pata një kërkesë dhe nuk mora përgjigjje. Nëse këtë që po e them unë del që është e sakt, atëherë nëse kjo kthehet nga Ministria kush do të jep përgjegjësi ?</w:t>
      </w:r>
    </w:p>
    <w:p>
      <w:pPr>
        <w:pStyle w:val="Normal"/>
        <w:rPr/>
      </w:pPr>
      <w:r>
        <w:rPr/>
      </w:r>
    </w:p>
    <w:p>
      <w:pPr>
        <w:pStyle w:val="Normal"/>
        <w:rPr/>
      </w:pPr>
      <w:r>
        <w:rPr>
          <w:b/>
        </w:rPr>
        <w:t>Avdyl Aliu</w:t>
      </w:r>
      <w:r>
        <w:rPr/>
        <w:t>: nuk jam përgjegjës për dikën që nuk më kupton kur unë flas. Janë gjitha komuna e Kosovës që kanë ndërtime pa leje dhe që duhet të legalizohen, sepse e kemi Ligjin e legalizimit. Këto plane nuk i legalizojnë ndërtimet pa leje, por këto ndërtime legalizohen me Ligjin që bëhet nga niveli qendror.</w:t>
      </w:r>
    </w:p>
    <w:p>
      <w:pPr>
        <w:pStyle w:val="Normal"/>
        <w:rPr/>
      </w:pPr>
      <w:r>
        <w:rPr/>
      </w:r>
    </w:p>
    <w:p>
      <w:pPr>
        <w:pStyle w:val="Normal"/>
        <w:rPr/>
      </w:pPr>
      <w:r>
        <w:rPr>
          <w:b/>
        </w:rPr>
        <w:t>Bekim Bajrami:</w:t>
      </w:r>
      <w:r>
        <w:rPr/>
        <w:t xml:space="preserve"> harta zonale është për tërë territorin e komunës, e jo vetëm për pjesën urbane . ne nuk i kemi miliardat të prishen objektet dhe të bëhet një sipërfaqe e rrafshët e pastaj planet të bëhen me vizore. Harta zonale nuk do të jetë diqka e re por është gërshetim i të gjitha planeve.</w:t>
      </w:r>
    </w:p>
    <w:p>
      <w:pPr>
        <w:pStyle w:val="Normal"/>
        <w:rPr/>
      </w:pPr>
      <w:r>
        <w:rPr/>
        <w:t>Zbatimi i këtyre planeve do të doja të jenë 100% të zbatueshme por kjo gjë nuk bëhet as në Amerikë.</w:t>
      </w:r>
    </w:p>
    <w:p>
      <w:pPr>
        <w:pStyle w:val="Normal"/>
        <w:rPr/>
      </w:pPr>
      <w:r>
        <w:rPr/>
      </w:r>
    </w:p>
    <w:p>
      <w:pPr>
        <w:pStyle w:val="Normal"/>
        <w:rPr/>
      </w:pPr>
      <w:r>
        <w:rPr>
          <w:b/>
        </w:rPr>
        <w:t>Fadil Sherifi</w:t>
      </w:r>
      <w:r>
        <w:rPr/>
        <w:t>:  Nëse një pronar në kuadër të 1.5 Ari ka ndërtim e nëse donë të rindërtoj objektin, atëherë më nuk ka mundësi.  Ne e kemi ndërruar në banim kolektiv sepse është pjesë urbane. Ne e kemi menduar shumë këtë gjë, sepse kështu siq është të mbetet nuk është interes i qytetarëve për arsye se familjet po rriten. Objektet tona nuk kanë trashëgimi kulturore. Ne jemi në proces të hartimit të hartës zonale të komunës, dhe harta zonale është plaf i komunës. PZHU bjen poshtë, por harta zonale nuk mund të aprovohet pa u kry PZHU.</w:t>
      </w:r>
    </w:p>
    <w:p>
      <w:pPr>
        <w:pStyle w:val="Normal"/>
        <w:rPr/>
      </w:pPr>
      <w:r>
        <w:rPr/>
      </w:r>
    </w:p>
    <w:p>
      <w:pPr>
        <w:pStyle w:val="Normal"/>
        <w:rPr/>
      </w:pPr>
      <w:r>
        <w:rPr>
          <w:b/>
        </w:rPr>
        <w:t>Naser Korqa</w:t>
      </w:r>
      <w:r>
        <w:rPr/>
        <w:t>: zgjerimi i rrugës nga fshati livoq e deri në qendër të qytetit  ashtu siq ka qenë e projektuar, ne në bazë të kërkesës së shumë qytetarëve, OJQ dhe Arkitektë, kemi marrë vendim me kryetarin që Ministria e infrastrukturës të bëj revidimin e projektit në mënyrë që zgjerimi i rrugës të bëhet deri te furra Qoqaj, kurse pjesa e poshtme nga furra Qoqaj e deri tek semaforët të mbetet e njejtë por ti rregullohet vetëm infrastruktura nëntoksore dhe ti bëhet një shtresë e re e asfaltit, pa u prek parku dhe pa u bërë zgjerimi i rrugës.</w:t>
      </w:r>
    </w:p>
    <w:p>
      <w:pPr>
        <w:pStyle w:val="Normal"/>
        <w:rPr/>
      </w:pPr>
      <w:r>
        <w:rPr/>
      </w:r>
    </w:p>
    <w:p>
      <w:pPr>
        <w:pStyle w:val="ListParagraph"/>
        <w:spacing w:lineRule="auto" w:line="276" w:before="0" w:after="200"/>
        <w:ind w:left="0" w:hanging="0"/>
        <w:contextualSpacing/>
        <w:rPr/>
      </w:pPr>
      <w:r>
        <w:rPr>
          <w:b/>
        </w:rPr>
        <w:t>Me 16 vota “për”, 10 vota “kundër” dhe 1 abstenim miratohet Plani Rregullues i Hollësishëm “Qendra 2”, Qendra 3 dhe Lagja e Spitalit”</w:t>
      </w:r>
    </w:p>
    <w:p>
      <w:pPr>
        <w:pStyle w:val="Normal"/>
        <w:rPr>
          <w:b/>
          <w:b/>
        </w:rPr>
      </w:pPr>
      <w:r>
        <w:rPr>
          <w:b/>
        </w:rPr>
      </w:r>
    </w:p>
    <w:p>
      <w:pPr>
        <w:pStyle w:val="Normal"/>
        <w:rPr/>
      </w:pPr>
      <w:r>
        <w:rPr/>
      </w:r>
    </w:p>
    <w:p>
      <w:pPr>
        <w:pStyle w:val="ListParagraph"/>
        <w:numPr>
          <w:ilvl w:val="1"/>
          <w:numId w:val="8"/>
        </w:numPr>
        <w:spacing w:lineRule="auto" w:line="276" w:before="0" w:after="200"/>
        <w:contextualSpacing/>
        <w:rPr>
          <w:b/>
          <w:b/>
        </w:rPr>
      </w:pPr>
      <w:r>
        <w:rPr>
          <w:b/>
        </w:rPr>
        <w:t>Propozim vendimin për caktimin e lokacionit për nevoja të ndërtimit të fushës sintetike të futbollit sipas standardeve të FIFA-së dhe UEF-së për nevoja të Klubit Futbollistik SC “GJILANI’ nga Gjilani</w:t>
      </w:r>
    </w:p>
    <w:p>
      <w:pPr>
        <w:pStyle w:val="Normal"/>
        <w:rPr/>
      </w:pPr>
      <w:r>
        <w:rPr>
          <w:b/>
        </w:rPr>
        <w:t>Sadudin Berisha</w:t>
      </w:r>
      <w:r>
        <w:rPr/>
        <w:t>: kjo qështje është diskutuar muaj më parë, fjala është për  ndërtimin e fushës sintetike e cila duhet të ndërtohet mbi bazën e vendimit që e kemi nxjerrë, por ne ju kemi rikthyer sipërfaqes së parë që ka qenë në lagjen Zabel, sepse është konstatuar nga DUPMM që ka pas mundësi të dislokimit të rrugës publike dhe është krijuar kushti i sipërfaqes minimale që duhet të ketë fusha e futbollit.</w:t>
      </w:r>
    </w:p>
    <w:p>
      <w:pPr>
        <w:pStyle w:val="Normal"/>
        <w:rPr/>
      </w:pPr>
      <w:r>
        <w:rPr/>
      </w:r>
    </w:p>
    <w:p>
      <w:pPr>
        <w:pStyle w:val="Normal"/>
        <w:rPr/>
      </w:pPr>
      <w:r>
        <w:rPr>
          <w:b/>
        </w:rPr>
        <w:t>Shefik Surdulli</w:t>
      </w:r>
      <w:r>
        <w:rPr/>
        <w:t>: më intereson të dij te lokacioni në lagjen e Zabelit fillimisht ka qenë 1 hektarë e 17 Ari e 33 m2, kjo si ka plotësuar kushtet, por në fund keni arritur sipërfaqe pre 1 hektar e 90 Arie e 90m2, tash e keni tejkaluar, prandaj a është fjala për një ngastër të plotë që nuk keni mundur ta ndani. Fillimisht ky lokacion nuk i ka plotësuar kushtet, kurse tashmë më duket që është rritur shumë.</w:t>
      </w:r>
    </w:p>
    <w:p>
      <w:pPr>
        <w:pStyle w:val="Normal"/>
        <w:rPr/>
      </w:pPr>
      <w:r>
        <w:rPr/>
      </w:r>
    </w:p>
    <w:p>
      <w:pPr>
        <w:pStyle w:val="Normal"/>
        <w:rPr/>
      </w:pPr>
      <w:r>
        <w:rPr>
          <w:b/>
        </w:rPr>
        <w:t>Sadudin Berisha</w:t>
      </w:r>
      <w:r>
        <w:rPr/>
        <w:t>: konfiguracioni i terenit sipas projektit të parë që është menduar të bëhet ndërtimi ka qenë i pa përshtatshëm. Në ndërkohë është kërkuar plotësimi i sipërfaqwes sepse nuk i ka plotësuar kushtet dhe ne nuk kemi mundur të bëjmë sipërfaqe më të madhe në atë zonë sepse rruga publike ka qenë pengësë. Ne e kemi rikthyer qështjen në shqyrtim dhe është konstatuar që skaj parcelës ekziston rruga publike dhe mundësia e bartjes së asaj rruge ka qenë shumë realizuese. Bëhet rritja e sipërfaqes dhe i plotëson sdardartet që i ka kërkuar UEFA dhe FIFA.</w:t>
      </w:r>
    </w:p>
    <w:p>
      <w:pPr>
        <w:pStyle w:val="Normal"/>
        <w:rPr>
          <w:b/>
          <w:b/>
        </w:rPr>
      </w:pPr>
      <w:r>
        <w:rPr>
          <w:b/>
        </w:rPr>
      </w:r>
    </w:p>
    <w:p>
      <w:pPr>
        <w:pStyle w:val="Normal"/>
        <w:rPr/>
      </w:pPr>
      <w:r>
        <w:rPr>
          <w:b/>
        </w:rPr>
        <w:t>Nehat Osmani</w:t>
      </w:r>
      <w:r>
        <w:rPr/>
        <w:t xml:space="preserve">: Propozimi për miratimin  e vendimit për caktimin e lokacionit për nevoja të ndërtimit të fushës sintetike të futbollit për nevoja të klubit futbollistik SC”Gjilani” po vjen në seancën e kuvendit komunal për here të dytë në shqyrtim, pas kërkesës plotësuese të FFK-së të dates 22.06.2018  për zgjerimin e sipërfaqes së dedikuar e cila do mundësonte edhe ndërtimin e objekteve përcjellëse të domosdoshme për standardet e fushave të tilla  të parapara sipas programit “FIFA Forward programme”. </w:t>
      </w:r>
    </w:p>
    <w:p>
      <w:pPr>
        <w:pStyle w:val="Normal"/>
        <w:rPr/>
      </w:pPr>
      <w:r>
        <w:rPr/>
        <w:t>Në ndërkohë që propozimi fillestar i organeve komunale për një lokacion tjetër i cili për shkak të infrastrukturës përcjellëse edhe rrugore por edhe vështirësive e pengesave tjera infrastruktorore, konfiguracionit të papërshtatshëm të terenit, implikimit të punëve shtesë dhe sipas të gjitha gjasave edhe të kostos së rritur, por edhe pozitës së papërshtatshme të çasjes për vet klubin dhe qytetarët në përgjithësi ishte i papranueshëm për grupin e këshilltarëve të LVV si zgjidhje adekuate për një objekt aq të rëndësishëm për klubin SC “Gjilani”.</w:t>
      </w:r>
    </w:p>
    <w:p>
      <w:pPr>
        <w:pStyle w:val="Normal"/>
        <w:rPr/>
      </w:pPr>
      <w:r>
        <w:rPr/>
        <w:t>Insistimi ynë për të tejkaluar vështirësitë pronësore apo të natyrave tjera për zgjerimin e hapësirës fillestare e dedikuar për këtë qëllim dhe e dëshmuar si një zgjidhje shumë më e kënaqshme dhe më e përshtatshme për interesat e përgjithshme, ka sjellë sot në kuvend një version që është I pranueshëm për grupin tonë të këshilltarëve dhe si të tillë e përkrahim dhe miratojmë.</w:t>
      </w:r>
    </w:p>
    <w:p>
      <w:pPr>
        <w:pStyle w:val="Normal"/>
        <w:rPr/>
      </w:pPr>
      <w:r>
        <w:rPr/>
        <w:t xml:space="preserve">Ne jemi të bindur se me këto sugjerime dhe me debatin e shterur nga seancat e kaluara kemi përmbushur detyrimet tona për zgjidhje të favorshme dhe të përhershme dhe në këtë mënyrë kemi plotësuar edhe kërkesat dhe kemi avancuar e lehtësuar edhe nevojat e klubit SC”Gjilani” dhe të tifozëve të tyre. </w:t>
      </w:r>
    </w:p>
    <w:p>
      <w:pPr>
        <w:pStyle w:val="Normal"/>
        <w:rPr/>
      </w:pPr>
      <w:r>
        <w:rPr/>
      </w:r>
    </w:p>
    <w:p>
      <w:pPr>
        <w:pStyle w:val="ListParagraph"/>
        <w:spacing w:lineRule="auto" w:line="276" w:before="0" w:after="200"/>
        <w:ind w:left="0" w:hanging="0"/>
        <w:contextualSpacing/>
        <w:rPr/>
      </w:pPr>
      <w:r>
        <w:rPr>
          <w:b/>
        </w:rPr>
        <w:t>Me 24 vota “për” miratohet</w:t>
      </w:r>
      <w:r>
        <w:rPr/>
        <w:t xml:space="preserve"> </w:t>
      </w:r>
      <w:r>
        <w:rPr>
          <w:b/>
        </w:rPr>
        <w:t>Propozim vendimin për caktimin e lokacionit për nevoja të ndërtimit të fushës sintetike të futbollit sipas standardeve të FIFA-së dhe UEF-së për nevoja të Klubit Futbollistik SC “GJILANI’ nga Gjilani</w:t>
      </w:r>
    </w:p>
    <w:p>
      <w:pPr>
        <w:pStyle w:val="Normal"/>
        <w:rPr>
          <w:b/>
          <w:b/>
        </w:rPr>
      </w:pPr>
      <w:r>
        <w:rPr>
          <w:b/>
        </w:rPr>
      </w:r>
    </w:p>
    <w:p>
      <w:pPr>
        <w:pStyle w:val="Normal"/>
        <w:rPr/>
      </w:pPr>
      <w:r>
        <w:rPr/>
      </w:r>
    </w:p>
    <w:p>
      <w:pPr>
        <w:pStyle w:val="Normal"/>
        <w:rPr/>
      </w:pPr>
      <w:r>
        <w:rPr/>
      </w:r>
    </w:p>
    <w:p>
      <w:pPr>
        <w:pStyle w:val="ListParagraph"/>
        <w:numPr>
          <w:ilvl w:val="1"/>
          <w:numId w:val="6"/>
        </w:numPr>
        <w:spacing w:before="0" w:after="0"/>
        <w:contextualSpacing/>
        <w:jc w:val="both"/>
        <w:rPr>
          <w:b/>
          <w:b/>
        </w:rPr>
      </w:pPr>
      <w:r>
        <w:rPr>
          <w:b/>
        </w:rPr>
        <w:t>Rishikimi i vendimit për caktimin e anëtarëve në Komitetin për Komunitete të Kuvendit të Komunës së Gjilanit, 01.Nr.016-28455 të datës 26.04.2018</w:t>
      </w:r>
    </w:p>
    <w:p>
      <w:pPr>
        <w:pStyle w:val="Normal"/>
        <w:rPr>
          <w:b/>
          <w:b/>
        </w:rPr>
      </w:pPr>
      <w:r>
        <w:rPr>
          <w:b/>
        </w:rPr>
      </w:r>
    </w:p>
    <w:p>
      <w:pPr>
        <w:pStyle w:val="ListParagraph"/>
        <w:spacing w:before="0" w:after="0"/>
        <w:ind w:left="0" w:hanging="0"/>
        <w:contextualSpacing/>
        <w:jc w:val="both"/>
        <w:rPr>
          <w:b/>
          <w:b/>
        </w:rPr>
      </w:pPr>
      <w:r>
        <w:rPr>
          <w:b/>
        </w:rPr>
        <w:t xml:space="preserve">Sadri Arifi </w:t>
      </w:r>
      <w:r>
        <w:rPr/>
        <w:t>paraqiti</w:t>
      </w:r>
      <w:r>
        <w:rPr>
          <w:b/>
        </w:rPr>
        <w:t xml:space="preserve"> </w:t>
      </w:r>
      <w:r>
        <w:rPr/>
        <w:t>para anëtarëve të KK rishikimin e vendimit për caktimin e anëtarëve në Komitetin për Komunitete të Kuvendit të Komunës së Gjilanit, 01.Nr.016-28455 të datës 26.04.2018. Ai tha se edhe pse janë bërë disa lëvizje mes anëtarëve të këtij komiteti, prap nuk ka qenë në rregull. Ne tashmë jemi zotuar para Ministrisë që këtë vendim edhe një herë do ta shqyrtojmë dhe do të bëjmë lëvizje mes anëtarëve të Kuvendit në mënyrë që vendimi të jetë i ligjshëm. Prandaj e vetmja mundësi për lëvizje është e partisë Lëvizja Vetëvendosje, të cilët duhet ta sjellin një anëtarë të tyre i/e cili/a është anëtarë i KK, të bëhet anëtar/e në komitetin për komunitete duke e ndërruar me znj. Melihate Murseli e cila aktualisht gjendet anëtare e këtij komiteti.</w:t>
      </w:r>
    </w:p>
    <w:p>
      <w:pPr>
        <w:pStyle w:val="Normal"/>
        <w:rPr>
          <w:b/>
          <w:b/>
        </w:rPr>
      </w:pPr>
      <w:r>
        <w:rPr>
          <w:b/>
        </w:rPr>
      </w:r>
    </w:p>
    <w:p>
      <w:pPr>
        <w:pStyle w:val="Normal"/>
        <w:rPr/>
      </w:pPr>
      <w:r>
        <w:rPr>
          <w:b/>
        </w:rPr>
        <w:t>Shefik Surdulli</w:t>
      </w:r>
      <w:r>
        <w:rPr/>
        <w:t>: për shkak të jo seriozitetit të kuvendit për ta kryer punën si duhet, unë kam kundërshtuar kur është konstituuar ky komitet, dhe kam thënë se është e kundërligjshme nga përbërja e anëtarëve, sepse me UA qka është kërkuar ne nuk e kemi përfillur. Prandaj mendoj se përgjegjësinë e mbanë kryesuesja e KK meqë vie nga partia e cila ka shumicën në KK. Nuk mund të na imponohet asnjë subjekti politik që të dërgojmë anëtarë sipas përqindjes. Çka nëse një subjekt tjetër mos ta dërgoj një anëtarë tjetër në këtë komitet atëherë qfarë do të ndodhë ?</w:t>
      </w:r>
    </w:p>
    <w:p>
      <w:pPr>
        <w:pStyle w:val="Normal"/>
        <w:rPr>
          <w:b/>
          <w:b/>
        </w:rPr>
      </w:pPr>
      <w:r>
        <w:rPr>
          <w:b/>
        </w:rPr>
      </w:r>
    </w:p>
    <w:p>
      <w:pPr>
        <w:pStyle w:val="Normal"/>
        <w:rPr/>
      </w:pPr>
      <w:r>
        <w:rPr>
          <w:b/>
        </w:rPr>
        <w:t>Nevzat Isufi</w:t>
      </w:r>
      <w:r>
        <w:rPr/>
        <w:t>: ne e kemi diskutuar shumë herë këtë çështje, megjithëse ligjet kanë mbetur të njëjta, por me disa Udhëzime të fundit Administrative ka ndryshuar qëndrimi rreth përbërjes, duke e rrit kuotën gjinore pa ndryshuar ligje të tjera, por herëve të tjera nuk ka qenë ky lloj çelësi. Ne përcaktojmë vetë se në cilat komitete përfaqësohemi, e jo duke na imponuar të tjerët. Ne kemi bërë edhe një zgjedhje tjetër duke qenë se ligji nuk e precizon saktë se kush duhet të shkoj dhe ku, ne kemi thënë që e kemi një përfaqësuese e cila është anëtare  në një komitet tjetër i cili për dallim nga komiteti për komunitete, nuk është obligativ. Meqë komiteti për komunitete ka vetëm një përfaqësueses të kuvendit të zgjedhur, atëherë si paska mundësi që tre anëtarë të tjerë që duhet ta përbëjnë shumicën, mund të jenë edhe anëtarë të këtij komiteti, por nuk janë anëtarë të këtij kuvendi, e në anën tjetër imponohet anëtarëve të tjerë të KK që ta përbëjnë shumicën. Ne kemi propozuar Arbëresha Kryeziu Hyseni që të përfaqësoj në komitetin për komunitete pavarësisht që është anëtare edhe në një komitet tjetër, për arsye se ne nuk kemi hasur në asnjë ligj që e ndalon një gjë të tillë. Ne jemi dëmtuar duke mos u përfaqësuar në komitetin për kulturë, rini dhe sport, e nëse pretendoni përsëri të na dëmtoni dhe të na impononi në zgjedhjet tona ne nuk do të pranojmë.</w:t>
      </w:r>
    </w:p>
    <w:p>
      <w:pPr>
        <w:pStyle w:val="Normal"/>
        <w:rPr>
          <w:b/>
          <w:b/>
        </w:rPr>
      </w:pPr>
      <w:r>
        <w:rPr>
          <w:b/>
        </w:rPr>
      </w:r>
    </w:p>
    <w:p>
      <w:pPr>
        <w:pStyle w:val="Normal"/>
        <w:rPr/>
      </w:pPr>
      <w:r>
        <w:rPr>
          <w:b/>
        </w:rPr>
        <w:t>Shpresa Kurteshi-Emini:</w:t>
      </w:r>
      <w:r>
        <w:rPr/>
        <w:t xml:space="preserve"> vazhdimisht kam vërejtur që ju ka munguar vullneti politik për të bërë zgjidhje, në disa raste kemi pas telashe për shkak mos reagimit të partive politike. Ne si LDK nuk kemi pas telashe mes vete, sepse e kemi treguar vullnetin e mirë dhe ju kemi dhenë mundësi të përfaqësoheni në qdo komitet.  Asgjë nuk kemi kundër znj. Arbëresha Kryeziu, por mendoj se LVV ka parti të gjerë dhe mund të ofroj një përfaqësues tjetër, por ju lus që të reflektoni dhe të bëjmë zgjidhje. </w:t>
      </w:r>
    </w:p>
    <w:p>
      <w:pPr>
        <w:pStyle w:val="Normal"/>
        <w:rPr>
          <w:b/>
          <w:b/>
        </w:rPr>
      </w:pPr>
      <w:r>
        <w:rPr>
          <w:b/>
        </w:rPr>
      </w:r>
    </w:p>
    <w:p>
      <w:pPr>
        <w:pStyle w:val="Normal"/>
        <w:rPr/>
      </w:pPr>
      <w:r>
        <w:rPr>
          <w:b/>
        </w:rPr>
        <w:t>Arbëresha Kryeziu-Hyseni</w:t>
      </w:r>
      <w:r>
        <w:rPr/>
        <w:t>: besoj që ne si subjekt politik na takon ta vlerësojmë se kush, ku duhet të përfaqësoj.</w:t>
      </w:r>
    </w:p>
    <w:p>
      <w:pPr>
        <w:pStyle w:val="Normal"/>
        <w:rPr/>
      </w:pPr>
      <w:r>
        <w:rPr/>
        <w:t xml:space="preserve">Nëse ju kujtohet juve znj. Kryesuese si dhe z. Arifi, në takimin e parë që kemi pas në hartimin e planit të punës së Kuvendit, e kemi diskutuar qështjen e komitetit për komunitete dhe përgjigjja që unë e kam marrë prej juve, ka qenë se në KPF patjetër duhet të përmbushet përfaqësimi i anëtarëve të KK, kurse te komunitetet nuk e kemi shikuar edhe aq sepse zakonisht kanë shkuar si kanë mundur. </w:t>
      </w:r>
    </w:p>
    <w:p>
      <w:pPr>
        <w:pStyle w:val="Normal"/>
        <w:rPr/>
      </w:pPr>
      <w:r>
        <w:rPr/>
        <w:t>Tani sipas jush po del se patjetër duhet të jetë një anëtarë i kuvendit dhe patjetër duhet të jetë LVV-ja me përfaqësim të gjinisë femërore. Ne i kemi ofruar zgjidhjet e tona dhe nëse nuk jeni të pajtimit ju, ta keni të qartë se ne nuk lëvizim nga shërbimet publike, e ju merreni përgjegjësinë ta zëvendësoni dikë në komunitete, sepse ne nuk përfaqësohemi fare në atë komitet sepse edhe ashtu jemi të dëmtuar sa i përket përfaqësimit në komitete, sepse na kanë takuar 16 anëtarë, kurse i kemi 15, prandaj ju krijojeni zgjidhjen vet.</w:t>
      </w:r>
    </w:p>
    <w:p>
      <w:pPr>
        <w:pStyle w:val="Normal"/>
        <w:rPr/>
      </w:pPr>
      <w:r>
        <w:rPr/>
      </w:r>
    </w:p>
    <w:p>
      <w:pPr>
        <w:pStyle w:val="Normal"/>
        <w:rPr/>
      </w:pPr>
      <w:r>
        <w:rPr>
          <w:b/>
        </w:rPr>
        <w:t>Shpresa Kurteshi-Emini</w:t>
      </w:r>
      <w:r>
        <w:rPr/>
        <w:t>: pas një konsultimi me shefat e grupeve, fatkeqësisht biseda nuk rezultoi më e frytshme se sa në sallë të KK.</w:t>
      </w:r>
    </w:p>
    <w:p>
      <w:pPr>
        <w:pStyle w:val="Normal"/>
        <w:rPr/>
      </w:pPr>
      <w:r>
        <w:rPr/>
      </w:r>
    </w:p>
    <w:p>
      <w:pPr>
        <w:pStyle w:val="Normal"/>
        <w:rPr/>
      </w:pPr>
      <w:r>
        <w:rPr>
          <w:b/>
        </w:rPr>
        <w:t>Nevzat Isufi</w:t>
      </w:r>
      <w:r>
        <w:rPr/>
        <w:t xml:space="preserve">: ne kemi dhenë 3 alternativa të mundshme : e ndërrojmë anëtarin që e kemi në përfaqësim në komitete e që është anëtarë i KK, por nuk mund të ja ndërrojmë gjininë. Tjetra alternativë është qwë të ruhet dikund tjetër një vend dhe të zëvendësohet me anëtarë tjetër, kurse alternativa e fundit është që znj. Hyseni të jetë anëtare në dy komitete. </w:t>
      </w:r>
    </w:p>
    <w:p>
      <w:pPr>
        <w:pStyle w:val="Normal"/>
        <w:rPr/>
      </w:pPr>
      <w:r>
        <w:rPr/>
        <w:t>Ju nuk keni zgjidhje tjetër përpos që ne të ndërrojmë anëtarin.</w:t>
      </w:r>
    </w:p>
    <w:p>
      <w:pPr>
        <w:pStyle w:val="Normal"/>
        <w:rPr/>
      </w:pPr>
      <w:r>
        <w:rPr/>
      </w:r>
    </w:p>
    <w:p>
      <w:pPr>
        <w:pStyle w:val="Normal"/>
        <w:rPr/>
      </w:pPr>
      <w:r>
        <w:rPr>
          <w:b/>
        </w:rPr>
        <w:t>Avdyl Aliu:</w:t>
      </w:r>
      <w:r>
        <w:rPr/>
        <w:t xml:space="preserve"> as alternativa e parë e as e dytë e z. Isufi nuk qëndron, sepse komiteti për komunitete i ka disa kritere.  E ka si kriter Përfaqësimin etnik  me 4 vende, pastaj aty po mbesin vetëm 3 vende, ne si LDK e kemi kryer punën tonë atëherë, sepse kemi propozuar një anëtare femër, por edhe PDK kanë reflektuar me një anëtarë, e vetmja është LVV e cila duhet të sjellë një anëtare të KK por të gjinisë femërore. </w:t>
      </w:r>
    </w:p>
    <w:p>
      <w:pPr>
        <w:pStyle w:val="Normal"/>
        <w:rPr/>
      </w:pPr>
      <w:r>
        <w:rPr/>
        <w:t>Më vjen keq nga LVV që paska mbetur në këtë situatë që nuk paska asnjë anëtarë tjetër për ta përfaqësues këtë parti politike në Shërbime publike, por paska mbetur vetëm në Arbëreshën e cila duhet të jetë në dy komitete anëtare.</w:t>
      </w:r>
    </w:p>
    <w:p>
      <w:pPr>
        <w:pStyle w:val="Normal"/>
        <w:rPr/>
      </w:pPr>
      <w:r>
        <w:rPr/>
        <w:t>Ne asnjëherë nuk kemi pas raste që një anëtarë të jetë në dy komitete.</w:t>
      </w:r>
    </w:p>
    <w:p>
      <w:pPr>
        <w:pStyle w:val="Normal"/>
        <w:rPr/>
      </w:pPr>
      <w:r>
        <w:rPr/>
      </w:r>
    </w:p>
    <w:p>
      <w:pPr>
        <w:pStyle w:val="Normal"/>
        <w:rPr/>
      </w:pPr>
      <w:r>
        <w:rPr>
          <w:b/>
        </w:rPr>
        <w:t>Nevzat Isufi</w:t>
      </w:r>
      <w:r>
        <w:rPr/>
        <w:t>: mos e mbani gajlen tonë se si kemi mbetur, por ju keni ngulë këmbë për diqka që nuk është parimore. Ne po flasim se e dërgojmë një anëtarë në komitet, por le të ruhet kuota gjinore, ne jemi dëmtuar me përfaqësime në komitete, mos na impononi sepse e keni të kotë.</w:t>
      </w:r>
    </w:p>
    <w:p>
      <w:pPr>
        <w:pStyle w:val="Normal"/>
        <w:rPr/>
      </w:pPr>
      <w:r>
        <w:rPr/>
      </w:r>
    </w:p>
    <w:p>
      <w:pPr>
        <w:pStyle w:val="Normal"/>
        <w:rPr/>
      </w:pPr>
      <w:r>
        <w:rPr>
          <w:b/>
        </w:rPr>
        <w:t>Shemsedin Elezi</w:t>
      </w:r>
      <w:r>
        <w:rPr/>
        <w:t>: a e dini ligjin se a lejohet një anëtarë të jetë e përfaqësuar në dy komitete ?  sepse nëse lejohet ne nuk jemi kundër kësaj qështje.</w:t>
      </w:r>
    </w:p>
    <w:p>
      <w:pPr>
        <w:pStyle w:val="Normal"/>
        <w:rPr/>
      </w:pPr>
      <w:r>
        <w:rPr/>
      </w:r>
    </w:p>
    <w:p>
      <w:pPr>
        <w:pStyle w:val="Normal"/>
        <w:rPr/>
      </w:pPr>
      <w:r>
        <w:rPr>
          <w:b/>
        </w:rPr>
        <w:t>Sadri Arifi</w:t>
      </w:r>
      <w:r>
        <w:rPr/>
        <w:t>: UA 03L/2014 për caktimin e  përbërjes së komiteteve obligative, flet për KPF dhe komunitetet . Thot: anëtarët e KPF nuk mund të jenë njëkohësisht edhe anëtarë  të komiteteve të tjera.</w:t>
      </w:r>
    </w:p>
    <w:p>
      <w:pPr>
        <w:pStyle w:val="Normal"/>
        <w:rPr/>
      </w:pPr>
      <w:r>
        <w:rPr/>
        <w:t>Këtu nuk e kanë parë mundësinë që ne Gjilan mund të jenë 13 komitete, sepse ne si Gjilan jemi bombarduar me komitete. Në praktikën e deri tanishme asnjëherë nuk ka ndodhur që një anëtarë të përfaqësoj në dy komitete, pavarësisht që ligji nuk e përcakton, por nëse shohim me analogji që një anëtarë i KPF nuk mund të jetë anëtarë në komitete të tjera, atëherë nënkupton që edhe anëtarët e komiteteve tjera nuk mund të jenë anëtarë të komiteteve obligative.</w:t>
      </w:r>
    </w:p>
    <w:p>
      <w:pPr>
        <w:pStyle w:val="Normal"/>
        <w:rPr/>
      </w:pPr>
      <w:r>
        <w:rPr/>
      </w:r>
    </w:p>
    <w:p>
      <w:pPr>
        <w:pStyle w:val="Normal"/>
        <w:rPr/>
      </w:pPr>
      <w:r>
        <w:rPr>
          <w:b/>
        </w:rPr>
        <w:t>Shpresa Kurteshi-Emini</w:t>
      </w:r>
      <w:r>
        <w:rPr/>
        <w:t>: kemi një deklarim vullnatar të znj.Festa Shabani e cila është anëtare e pavarur  e Kuvendit.</w:t>
      </w:r>
    </w:p>
    <w:p>
      <w:pPr>
        <w:pStyle w:val="Normal"/>
        <w:rPr>
          <w:b/>
          <w:b/>
        </w:rPr>
      </w:pPr>
      <w:r>
        <w:rPr>
          <w:b/>
        </w:rPr>
      </w:r>
    </w:p>
    <w:p>
      <w:pPr>
        <w:pStyle w:val="Normal"/>
        <w:rPr/>
      </w:pPr>
      <w:r>
        <w:rPr>
          <w:b/>
        </w:rPr>
        <w:t>Festa Shabani</w:t>
      </w:r>
      <w:r>
        <w:rPr/>
        <w:t>: për të ju shpëtuar nga kjo gjendje që jeni mbetur, unë tërhiqem si anëtare në Komitetin për kulturë, rini dhe sport, duke dalë si anëtare e Komitetit për Komunitete. Unë vazhdimisht kam thënë se nuk më qon peshë edhe nëse nuk jam e përfaqësuar në asnjë komitet, sepse qëllimi im është të jap kontributin tim për qytetarët.</w:t>
      </w:r>
    </w:p>
    <w:p>
      <w:pPr>
        <w:pStyle w:val="Normal"/>
        <w:rPr/>
      </w:pPr>
      <w:r>
        <w:rPr/>
      </w:r>
    </w:p>
    <w:p>
      <w:pPr>
        <w:pStyle w:val="Normal"/>
        <w:rPr/>
      </w:pPr>
      <w:r>
        <w:rPr>
          <w:b/>
        </w:rPr>
        <w:t>Avdyl Aliu</w:t>
      </w:r>
      <w:r>
        <w:rPr/>
        <w:t>: edhe Vjollca Matoshi e paraqiti vullnetin e saj për ta zhbllokuar këtë situatë.</w:t>
      </w:r>
    </w:p>
    <w:p>
      <w:pPr>
        <w:pStyle w:val="Normal"/>
        <w:rPr/>
      </w:pPr>
      <w:r>
        <w:rPr/>
      </w:r>
    </w:p>
    <w:p>
      <w:pPr>
        <w:pStyle w:val="Normal"/>
        <w:rPr/>
      </w:pPr>
      <w:r>
        <w:rPr>
          <w:b/>
        </w:rPr>
        <w:t>Shpresa Kurteshi-Emini:</w:t>
      </w:r>
      <w:r>
        <w:rPr/>
        <w:t xml:space="preserve"> të falemnderojmë shumë znj. Shabani për vullnetin tuaj për ta zhbllokuar situatën e krijuar. Tashmë vendi i cili është liruar në komitetin për kulturë, rini dhe sport duhet të plotësohet me një anëtarë të LVV, prandaj lus LVV që ta sjell emrin e një anëtari për komitetin për kulturë. </w:t>
      </w:r>
    </w:p>
    <w:p>
      <w:pPr>
        <w:pStyle w:val="Normal"/>
        <w:rPr/>
      </w:pPr>
      <w:r>
        <w:rPr/>
      </w:r>
    </w:p>
    <w:p>
      <w:pPr>
        <w:pStyle w:val="Normal"/>
        <w:rPr/>
      </w:pPr>
      <w:r>
        <w:rPr>
          <w:b/>
        </w:rPr>
        <w:t>Nevzat Isufi</w:t>
      </w:r>
      <w:r>
        <w:rPr/>
        <w:t>: propozojmë që znj. Arbenita Haziri e cila është anëtare në komitetin për bashkëpunim ndërkufitarë kalon në Komitetin për Kulturë, kurse Melihate Murtezi vendoset si anëtare në Komitetin për bashkëpunim Ndërkufitar.</w:t>
      </w:r>
    </w:p>
    <w:p>
      <w:pPr>
        <w:pStyle w:val="Normal"/>
        <w:rPr/>
      </w:pPr>
      <w:r>
        <w:rPr/>
      </w:r>
    </w:p>
    <w:p>
      <w:pPr>
        <w:pStyle w:val="Normal"/>
        <w:rPr/>
      </w:pPr>
      <w:r>
        <w:rPr>
          <w:b/>
        </w:rPr>
        <w:t>Sadri Arifi</w:t>
      </w:r>
      <w:r>
        <w:rPr/>
        <w:t>: përbërja e komitetit për komunitete është si në vijim:</w:t>
      </w:r>
    </w:p>
    <w:p>
      <w:pPr>
        <w:pStyle w:val="Normal"/>
        <w:numPr>
          <w:ilvl w:val="0"/>
          <w:numId w:val="4"/>
        </w:numPr>
        <w:rPr/>
      </w:pPr>
      <w:r>
        <w:rPr>
          <w:rFonts w:eastAsia="Times New Roman"/>
        </w:rPr>
        <w:t xml:space="preserve"> </w:t>
      </w:r>
      <w:r>
        <w:rPr/>
        <w:t xml:space="preserve">Rina Ahmeti </w:t>
      </w:r>
    </w:p>
    <w:p>
      <w:pPr>
        <w:pStyle w:val="Normal"/>
        <w:numPr>
          <w:ilvl w:val="0"/>
          <w:numId w:val="4"/>
        </w:numPr>
        <w:rPr/>
      </w:pPr>
      <w:r>
        <w:rPr/>
        <w:t xml:space="preserve">Festa Shabani </w:t>
      </w:r>
    </w:p>
    <w:p>
      <w:pPr>
        <w:pStyle w:val="Normal"/>
        <w:numPr>
          <w:ilvl w:val="0"/>
          <w:numId w:val="4"/>
        </w:numPr>
        <w:rPr/>
      </w:pPr>
      <w:r>
        <w:rPr/>
        <w:t xml:space="preserve">Shefik Surdulli </w:t>
      </w:r>
    </w:p>
    <w:p>
      <w:pPr>
        <w:pStyle w:val="Normal"/>
        <w:numPr>
          <w:ilvl w:val="0"/>
          <w:numId w:val="4"/>
        </w:numPr>
        <w:rPr/>
      </w:pPr>
      <w:r>
        <w:rPr/>
        <w:t xml:space="preserve">Kemal Shahin  </w:t>
      </w:r>
    </w:p>
    <w:p>
      <w:pPr>
        <w:pStyle w:val="Normal"/>
        <w:numPr>
          <w:ilvl w:val="0"/>
          <w:numId w:val="4"/>
        </w:numPr>
        <w:rPr/>
      </w:pPr>
      <w:r>
        <w:rPr/>
        <w:t>Shengyle Pocinka</w:t>
      </w:r>
    </w:p>
    <w:p>
      <w:pPr>
        <w:pStyle w:val="Normal"/>
        <w:numPr>
          <w:ilvl w:val="0"/>
          <w:numId w:val="4"/>
        </w:numPr>
        <w:rPr/>
      </w:pPr>
      <w:r>
        <w:rPr/>
        <w:t xml:space="preserve">Milivoje Stojanovic </w:t>
      </w:r>
    </w:p>
    <w:p>
      <w:pPr>
        <w:pStyle w:val="Normal"/>
        <w:numPr>
          <w:ilvl w:val="0"/>
          <w:numId w:val="4"/>
        </w:numPr>
        <w:rPr/>
      </w:pPr>
      <w:r>
        <w:rPr/>
        <w:t>Fadil Demirovic</w:t>
      </w:r>
    </w:p>
    <w:p>
      <w:pPr>
        <w:pStyle w:val="Normal"/>
        <w:rPr/>
      </w:pPr>
      <w:r>
        <w:rPr/>
      </w:r>
    </w:p>
    <w:p>
      <w:pPr>
        <w:pStyle w:val="Normal"/>
        <w:rPr/>
      </w:pPr>
      <w:r>
        <w:rPr/>
        <w:t>Kurse në komitetin për kulturë, rini dhe sport vjen Arbenita Haziri.</w:t>
      </w:r>
    </w:p>
    <w:p>
      <w:pPr>
        <w:pStyle w:val="Normal"/>
        <w:rPr/>
      </w:pPr>
      <w:r>
        <w:rPr/>
      </w:r>
    </w:p>
    <w:p>
      <w:pPr>
        <w:pStyle w:val="Normal"/>
        <w:rPr/>
      </w:pPr>
      <w:r>
        <w:rPr>
          <w:b/>
        </w:rPr>
        <w:t>Shpresa Kurteshi-Emini:</w:t>
      </w:r>
      <w:r>
        <w:rPr/>
        <w:t xml:space="preserve"> po e vë në votim përbërjen e komitetit për komunitete me ndryshimin e emrave të cilët u propozuan.</w:t>
      </w:r>
    </w:p>
    <w:p>
      <w:pPr>
        <w:pStyle w:val="ListParagraph"/>
        <w:spacing w:before="0" w:after="0"/>
        <w:ind w:left="0" w:hanging="0"/>
        <w:contextualSpacing/>
        <w:jc w:val="both"/>
        <w:rPr/>
      </w:pPr>
      <w:r>
        <w:rPr>
          <w:b/>
        </w:rPr>
        <w:t>Më 22 vota “për” 2 abstenime, miratohet</w:t>
      </w:r>
      <w:r>
        <w:rPr/>
        <w:t xml:space="preserve"> </w:t>
      </w:r>
      <w:r>
        <w:rPr>
          <w:b/>
        </w:rPr>
        <w:t>Rishikimi i vendimit për caktimin e anëtarëve në Komitetin për Komunitete të Kuvendit të Komunës së Gjilanit, 01.Nr.016-28455 të datës 26.04.2018</w:t>
      </w:r>
    </w:p>
    <w:p>
      <w:pPr>
        <w:pStyle w:val="Normal"/>
        <w:rPr>
          <w:b/>
          <w:b/>
        </w:rPr>
      </w:pPr>
      <w:r>
        <w:rPr>
          <w:b/>
        </w:rPr>
      </w:r>
    </w:p>
    <w:p>
      <w:pPr>
        <w:pStyle w:val="Normal"/>
        <w:rPr/>
      </w:pPr>
      <w:r>
        <w:rPr/>
        <w:t>Po ashtu po e vë në votim edhe propozimin për zëvendësimin e znj.Festa Shabani me Arbenita Haziri anëtare e re në Komitetin për  kulturë rini dhe sport, kurse në komitetin për  komitetin për Bashkëpunim Ndërkufitarë vendoset Melihate Murtezi.</w:t>
      </w:r>
    </w:p>
    <w:p>
      <w:pPr>
        <w:pStyle w:val="Normal"/>
        <w:rPr/>
      </w:pPr>
      <w:r>
        <w:rPr/>
      </w:r>
    </w:p>
    <w:p>
      <w:pPr>
        <w:pStyle w:val="Normal"/>
        <w:rPr/>
      </w:pPr>
      <w:r>
        <w:rPr>
          <w:b/>
        </w:rPr>
        <w:t>Me 20 vota “për” miratohet  propozimi që Arbenita Haziri të dali anëtare e komitetit për Kulturë, Rini dhe sport, kurse znj. Melihate Murtezi të kaloj si anëtare e komitetit për bashkëpunim Ndërkufitarë.</w:t>
      </w:r>
    </w:p>
    <w:p>
      <w:pPr>
        <w:pStyle w:val="Normal"/>
        <w:rPr>
          <w:b/>
          <w:b/>
        </w:rPr>
      </w:pPr>
      <w:r>
        <w:rPr>
          <w:b/>
        </w:rPr>
      </w:r>
    </w:p>
    <w:p>
      <w:pPr>
        <w:pStyle w:val="ListParagraph"/>
        <w:numPr>
          <w:ilvl w:val="1"/>
          <w:numId w:val="7"/>
        </w:numPr>
        <w:spacing w:before="0" w:after="0"/>
        <w:contextualSpacing/>
        <w:jc w:val="both"/>
        <w:rPr>
          <w:b/>
          <w:b/>
        </w:rPr>
      </w:pPr>
      <w:r>
        <w:rPr>
          <w:b/>
        </w:rPr>
        <w:t>Raport i punës së komisionit për korrje-shirje 2018</w:t>
      </w:r>
    </w:p>
    <w:p>
      <w:pPr>
        <w:pStyle w:val="Normal"/>
        <w:rPr>
          <w:b/>
          <w:b/>
        </w:rPr>
      </w:pPr>
      <w:r>
        <w:rPr>
          <w:b/>
        </w:rPr>
      </w:r>
    </w:p>
    <w:p>
      <w:pPr>
        <w:pStyle w:val="Normal"/>
        <w:rPr/>
      </w:pPr>
      <w:r>
        <w:rPr>
          <w:b/>
        </w:rPr>
        <w:t>Burim Berisha</w:t>
      </w:r>
      <w:r>
        <w:rPr/>
        <w:t>: në komitetin për Zhvillim ekonomik e kemi shqyrtuar këtë raport dhe e kemi përkrahur. Prandaj edhe sot në këtë Kuvend i japim përkrahja ne si grup i LDK sepse është bërë një punë e madhe po ashtu shpresojmë që puna e njëjtë të vazhdohet edhe në sektorët e tjerë.</w:t>
      </w:r>
    </w:p>
    <w:p>
      <w:pPr>
        <w:pStyle w:val="Normal"/>
        <w:rPr/>
      </w:pPr>
      <w:r>
        <w:rPr/>
      </w:r>
    </w:p>
    <w:p>
      <w:pPr>
        <w:pStyle w:val="Normal"/>
        <w:rPr/>
      </w:pPr>
      <w:r>
        <w:rPr>
          <w:b/>
        </w:rPr>
        <w:t xml:space="preserve">Ramiz Ramadani: </w:t>
      </w:r>
      <w:r>
        <w:rPr/>
        <w:t>ky zhvillim është i rëndësisë së veqant qoftë për karakter ekonomik qpftë karakterit e motiv, neve na obligon të jemi të mobilizuar.</w:t>
      </w:r>
    </w:p>
    <w:p>
      <w:pPr>
        <w:pStyle w:val="Normal"/>
        <w:jc w:val="both"/>
        <w:rPr/>
      </w:pPr>
      <w:r>
        <w:rPr/>
        <w:t>Me vendim të Kryetarit të komunës z.Lutfi Haziri me nr.të protokollit 02/552 të datës 20.06.2018 formohet komisioni komunal për korrje-shirje në përbërje prej pesë anëtarëve  në komunën e Gjilanit.</w:t>
      </w:r>
    </w:p>
    <w:p>
      <w:pPr>
        <w:pStyle w:val="Normal"/>
        <w:tabs>
          <w:tab w:val="clear" w:pos="720"/>
          <w:tab w:val="left" w:pos="900" w:leader="none"/>
        </w:tabs>
        <w:jc w:val="both"/>
        <w:rPr/>
      </w:pPr>
      <w:r>
        <w:rPr>
          <w:lang w:val="pt-BR"/>
        </w:rPr>
        <w:t xml:space="preserve">1. Ramiz Ramadani  </w:t>
        <w:tab/>
        <w:t xml:space="preserve">- kryetar  </w:t>
      </w:r>
    </w:p>
    <w:p>
      <w:pPr>
        <w:pStyle w:val="Normal"/>
        <w:tabs>
          <w:tab w:val="clear" w:pos="720"/>
          <w:tab w:val="left" w:pos="900" w:leader="none"/>
        </w:tabs>
        <w:jc w:val="both"/>
        <w:rPr/>
      </w:pPr>
      <w:r>
        <w:rPr>
          <w:lang w:val="pt-BR"/>
        </w:rPr>
        <w:t xml:space="preserve">2. Ejup Byqmeti        </w:t>
        <w:tab/>
        <w:t xml:space="preserve">- anëtar   </w:t>
      </w:r>
    </w:p>
    <w:p>
      <w:pPr>
        <w:pStyle w:val="Normal"/>
        <w:tabs>
          <w:tab w:val="clear" w:pos="720"/>
          <w:tab w:val="left" w:pos="900" w:leader="none"/>
        </w:tabs>
        <w:jc w:val="both"/>
        <w:rPr/>
      </w:pPr>
      <w:r>
        <w:rPr>
          <w:lang w:val="pt-BR"/>
        </w:rPr>
        <w:t xml:space="preserve">3. Zvonko Petrovic  </w:t>
        <w:tab/>
        <w:t xml:space="preserve">- anëtar   </w:t>
      </w:r>
    </w:p>
    <w:p>
      <w:pPr>
        <w:pStyle w:val="Normal"/>
        <w:tabs>
          <w:tab w:val="clear" w:pos="720"/>
          <w:tab w:val="left" w:pos="900" w:leader="none"/>
        </w:tabs>
        <w:jc w:val="both"/>
        <w:rPr/>
      </w:pPr>
      <w:r>
        <w:rPr>
          <w:lang w:val="pt-BR"/>
        </w:rPr>
        <w:t xml:space="preserve">4. Fazli Kosumi </w:t>
        <w:tab/>
        <w:t xml:space="preserve">- anëtar dhe </w:t>
      </w:r>
    </w:p>
    <w:p>
      <w:pPr>
        <w:pStyle w:val="Normal"/>
        <w:tabs>
          <w:tab w:val="clear" w:pos="720"/>
          <w:tab w:val="left" w:pos="900" w:leader="none"/>
        </w:tabs>
        <w:jc w:val="both"/>
        <w:rPr/>
      </w:pPr>
      <w:r>
        <w:rPr>
          <w:lang w:val="pt-BR"/>
        </w:rPr>
        <w:t xml:space="preserve">5. Ismajl Haziri   </w:t>
        <w:tab/>
        <w:t>- anëtar</w:t>
      </w:r>
    </w:p>
    <w:p>
      <w:pPr>
        <w:pStyle w:val="Normal"/>
        <w:tabs>
          <w:tab w:val="clear" w:pos="720"/>
          <w:tab w:val="left" w:pos="900" w:leader="none"/>
        </w:tabs>
        <w:jc w:val="both"/>
        <w:rPr>
          <w:lang w:val="pt-BR"/>
        </w:rPr>
      </w:pPr>
      <w:r>
        <w:rPr>
          <w:rFonts w:eastAsia="Times New Roman"/>
          <w:lang w:val="pt-BR"/>
        </w:rPr>
        <w:t xml:space="preserve"> </w:t>
      </w:r>
      <w:r>
        <w:rPr>
          <w:lang w:val="pt-BR"/>
        </w:rPr>
        <w:t>Ka qenë fushata më e gjetë dhe tërësisht e rregullt.</w:t>
      </w:r>
    </w:p>
    <w:p>
      <w:pPr>
        <w:pStyle w:val="Normal"/>
        <w:tabs>
          <w:tab w:val="clear" w:pos="720"/>
          <w:tab w:val="left" w:pos="900" w:leader="none"/>
        </w:tabs>
        <w:jc w:val="both"/>
        <w:rPr/>
      </w:pPr>
      <w:r>
        <w:rPr>
          <w:b/>
        </w:rPr>
        <w:t xml:space="preserve">Shefik Surdulli: </w:t>
      </w:r>
      <w:r>
        <w:rPr/>
        <w:t>e përgëzoj drejtorin për materialin që e ka sjellë, sepse puna është bërë mirë dhe nuk kam dëgjuar për ndonjë parregullsi. Vërejtjet i kam te ligji i natyrës sepse rendimentet janë të vogla.</w:t>
      </w:r>
    </w:p>
    <w:p>
      <w:pPr>
        <w:pStyle w:val="Normal"/>
        <w:tabs>
          <w:tab w:val="clear" w:pos="720"/>
          <w:tab w:val="left" w:pos="900" w:leader="none"/>
        </w:tabs>
        <w:jc w:val="both"/>
        <w:rPr/>
      </w:pPr>
      <w:r>
        <w:rPr/>
        <w:t>Puna që e keni bërë është shumë e mirë.</w:t>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b/>
        </w:rPr>
        <w:t>Nevzat Isufi</w:t>
      </w:r>
      <w:r>
        <w:rPr/>
        <w:t>: në raport nuk kam vërejtje dhe më vjen mirë që është shqyrtuar lista për subvencione sepse kemi pas disa ankesa nga qytetarët. Besoj që ne seancën e radhës do ti paraqesim propozimet konkrete, sidomos tash në periudhën kur kemi të bëjmë me subvencione për mbjelljet vjeshtore dhe parapërgatitjet pranverore.</w:t>
      </w:r>
    </w:p>
    <w:p>
      <w:pPr>
        <w:pStyle w:val="Normal"/>
        <w:rPr/>
      </w:pPr>
      <w:r>
        <w:rPr/>
      </w:r>
    </w:p>
    <w:p>
      <w:pPr>
        <w:pStyle w:val="ListParagraph"/>
        <w:spacing w:lineRule="auto" w:line="276" w:before="0" w:after="200"/>
        <w:ind w:left="990" w:hanging="0"/>
        <w:contextualSpacing/>
        <w:rPr>
          <w:rFonts w:ascii="Arial" w:hAnsi="Arial" w:cs="Arial"/>
        </w:rPr>
      </w:pPr>
      <w:r>
        <w:rPr/>
        <w:t>3</w:t>
      </w:r>
      <w:r>
        <w:rPr>
          <w:b/>
        </w:rPr>
        <w:t>.Të ndryshme</w:t>
      </w:r>
    </w:p>
    <w:p>
      <w:pPr>
        <w:pStyle w:val="Normal"/>
        <w:rPr/>
      </w:pPr>
      <w:r>
        <w:rPr>
          <w:b/>
        </w:rPr>
        <w:t>Gentrit Murseli</w:t>
      </w:r>
      <w:r>
        <w:rPr/>
        <w:t>: kam pyetje për drejtorin e DKA, DKRS dhe DSHPIB.</w:t>
      </w:r>
    </w:p>
    <w:p>
      <w:pPr>
        <w:pStyle w:val="Normal"/>
        <w:rPr/>
      </w:pPr>
      <w:r>
        <w:rPr/>
        <w:t>Pyetje për DKA- qështja ime ka të bëjë me përfundimin e procesit për bursat e studentëve. E dimë që komisioni i cili ka punuar, është i përbëre prej subjekteve politike të cilët janë votuar këtu në Kuvend Komunal, por tri qështje të cilat kanë dalë së qështje shqetësuese e para është kërkoj që të iniciohet procedura në kuvend për ndryshimin e karakterit të dhënies së bursës, sepse ne e njohim këtë bursë për student të dalluar, ndërsa nëse e shohim në realitet shumica e tyre që kanë përfituar janë student të cilët kanë nevojë për mbështetje financiare. Nëse ne ndajmë bursa për student në nevojë, duhet të jetë bursë e karakterit social, e kjo do të eliminonte një numër të madh të aplikuesve të cilët kanë mundësi të vetë financohen për shkollim.</w:t>
      </w:r>
    </w:p>
    <w:p>
      <w:pPr>
        <w:pStyle w:val="Normal"/>
        <w:rPr/>
      </w:pPr>
      <w:r>
        <w:rPr/>
        <w:t>Qështja tjetër është ndryshimi i kritereve për aplikim, është fatkeqësi e madhe për anëtarët e komisionit të cilët kanë punuar në ndarjen e bursave i kanë gjetur këto kritere të gatshme duke mos intervenuar në ndryshim. Njësi ndër kriteret është nota mesatare, ku ka student me notë mesatare mbi 9 dhe nuk ka fituar bursë, e kjo është jashtë logjikës sepse bursa e definon studentët të cilët fitojnë bursë në njësi Akademike dhe është logjike që studenti i cili ka notë mesatare 9.8 të i pamundësohet aplikimi, emrat e tyre sigurisht janë në listën e personave të cilët kanë fituar bursë.</w:t>
      </w:r>
    </w:p>
    <w:p>
      <w:pPr>
        <w:pStyle w:val="Normal"/>
        <w:rPr/>
      </w:pPr>
      <w:r>
        <w:rPr/>
        <w:t>Qështja tjetër [ka të bëjë me kategorizimin, sepse kategorizimi duhet të bëhet në rast se përfundon procesi i aplikimeve dhe futet në kategorizimin e kritereve.</w:t>
      </w:r>
    </w:p>
    <w:p>
      <w:pPr>
        <w:pStyle w:val="Normal"/>
        <w:rPr/>
      </w:pPr>
      <w:r>
        <w:rPr/>
        <w:t>Pyetja ime direkte ka të bëjë me qështjen e ankesave, sepse kam dëgjuar që ka ankesa bile të bazuara, prandaj dua ta di se si do të funksionoj komisioni dhe qka keni ndërmarrë ju si drejtori?</w:t>
      </w:r>
    </w:p>
    <w:p>
      <w:pPr>
        <w:pStyle w:val="Normal"/>
        <w:rPr/>
      </w:pPr>
      <w:r>
        <w:rPr/>
        <w:t>Sa i përket DSHPIB e falënderoj drejtorin që Lagjja Arbëria aty ku banoj edhe unë, më në fund është futur në hartën e investimeve, ku do të bëhet asfaltimi i 13 rrugëve, prandaj pyetja ime direkte është e njëjta që e kam bërë edhe në këtë drejtori, sepse duhet domosdoshmërish që në fillim të rrugës Bajram Llovca nr 10 të vendoset një pasqyrë dhe dy pengesave në rrugë për shkak të aksidenteve dhe fatkeqësive në komunikacion.</w:t>
      </w:r>
    </w:p>
    <w:p>
      <w:pPr>
        <w:pStyle w:val="Normal"/>
        <w:rPr/>
      </w:pPr>
      <w:r>
        <w:rPr/>
        <w:t>Qka do të ndodhë me rrugët e tejra  në lagjen Arbëria përkatësisht në rrugën Hysen Tërpeza?</w:t>
      </w:r>
    </w:p>
    <w:p>
      <w:pPr>
        <w:pStyle w:val="Normal"/>
        <w:rPr/>
      </w:pPr>
      <w:r>
        <w:rPr/>
        <w:t>E bëj publike ngë letër e cila ka ardhë nga Shoqata Rinia e Malishevës, të cilët kërkojnë informacion nga DSHPIB se kur do të filloj të asfaltohen rrugët në Malishevën e epërme, përkatësisht në lagjen Selmani e cila ka 15 shtëpi, Rahimi 9 shtëpi, Rifati 8 shtëpi dhe Kamerolli 12 shtëpi, gjithashtu në Malishevë të epërme bëjnë pjesë edhe rrugët dytësore të cilat nuk janë të shtruara,</w:t>
      </w:r>
    </w:p>
    <w:p>
      <w:pPr>
        <w:pStyle w:val="Normal"/>
        <w:rPr/>
      </w:pPr>
      <w:r>
        <w:rPr/>
        <w:t>Për DKRS dua ta di se kur do të filloj të mbahet një VIKI AKADEMI në qytetin tonë, sepse është për tu përshëndetur personat në VIKIPEDIA SHQIPETARE të cilët fatmirësisht janë njerëz të qytetit tonë dhe kanë marrë pjesë në shumë akademi të cilat janë organizuar në Shqipëri dhe gjithashtu duhet mi falënderuar që për Kosovë është mbështetur nga Ministria e Punëve të jashtme dhe pikërisht promotorë të kësaj kanë qenë këta nxënës të qytetit tonë. Pyetja ime është se a do të ketë në qytetin tonë  Viki Akademi të organizuar brenda këtij viti ?</w:t>
      </w:r>
    </w:p>
    <w:p>
      <w:pPr>
        <w:pStyle w:val="Normal"/>
        <w:rPr/>
      </w:pPr>
      <w:r>
        <w:rPr/>
      </w:r>
    </w:p>
    <w:p>
      <w:pPr>
        <w:pStyle w:val="Normal"/>
        <w:rPr/>
      </w:pPr>
      <w:r>
        <w:rPr>
          <w:b/>
        </w:rPr>
        <w:t>Nehat Osmani</w:t>
      </w:r>
      <w:r>
        <w:rPr/>
        <w:t>:</w:t>
      </w:r>
      <w:r>
        <w:rPr>
          <w:rFonts w:cs="Imprint MT Shadow" w:ascii="Imprint MT Shadow" w:hAnsi="Imprint MT Shadow"/>
          <w:color w:val="0070C0"/>
        </w:rPr>
        <w:t xml:space="preserve"> </w:t>
      </w:r>
      <w:r>
        <w:rPr>
          <w:color w:val="1D1B11"/>
        </w:rPr>
        <w:t xml:space="preserve">Në seancën e VI-të të kuvendit komunal më 31.05.2018 në emër të grupit të këshilltarëve dhe të subjektit të LVV kemi dorëzuar në formë të shkruar (në mënyrë që të mos marrim kohën e çmuar të diskutimeve) një kërkesë për ZYRE POLITIKE TË LVV, për ndarjen e një objekti të përshtatshëm për veprimtari politike, me sipërfaqe të mjaftueshme për këtë destinim e me qëllim të aktiviteteve të shumëllojshme konform nevojave dhe kërkesave të njërës nga partitë më të mëdha politike në komunë. </w:t>
      </w:r>
    </w:p>
    <w:p>
      <w:pPr>
        <w:pStyle w:val="Normal"/>
        <w:rPr>
          <w:color w:val="1D1B11"/>
        </w:rPr>
      </w:pPr>
      <w:r>
        <w:rPr>
          <w:color w:val="1D1B11"/>
        </w:rPr>
        <w:t>Në të, në mënyrë te detajuar kemi përshkruar aktivitetin tonë, nivelin e organizimit tonë, synimet politike dhe qytetare, kontinuitetin dhe konsistencën e veprimtarisë sonë si dhe mënyrën vullnetare të vetfinancimit dhe mbarëvajtjes së aktivizmit tonë.</w:t>
      </w:r>
    </w:p>
    <w:p>
      <w:pPr>
        <w:pStyle w:val="Normal"/>
        <w:rPr>
          <w:color w:val="1D1B11"/>
        </w:rPr>
      </w:pPr>
      <w:r>
        <w:rPr>
          <w:color w:val="1D1B11"/>
        </w:rPr>
        <w:t>Kemi potencuar se LVV do të ndjek dhe zbaton të gjitha procedurat e domosdoshme për realizimin e këtij objektivi, në harmoni edhe me faktin që  tanimë 18 vite dy partitë politike LDK dhe PDK shfrytëzojnë objekte publike në pronësi të vet, pa mos analizuar në detaje përmbushjen procedurale dhe ligjore që kanë zhvilluar ato në këtë proces.</w:t>
      </w:r>
    </w:p>
    <w:p>
      <w:pPr>
        <w:pStyle w:val="Normal"/>
        <w:rPr>
          <w:color w:val="1D1B11"/>
        </w:rPr>
      </w:pPr>
      <w:r>
        <w:rPr>
          <w:color w:val="1D1B11"/>
        </w:rPr>
        <w:t>Pyetja ime është:</w:t>
      </w:r>
    </w:p>
    <w:p>
      <w:pPr>
        <w:pStyle w:val="ListParagraph"/>
        <w:spacing w:lineRule="auto" w:line="264" w:before="120" w:after="200"/>
        <w:ind w:left="360" w:hanging="0"/>
        <w:contextualSpacing/>
        <w:rPr/>
      </w:pPr>
      <w:r>
        <w:rPr>
          <w:color w:val="1D1B11"/>
        </w:rPr>
        <w:t>1.A është marrë në shqyrtim kërkesa jonë edhe 4 muaj pas paraqitjes së kësaj kërkese?</w:t>
      </w:r>
    </w:p>
    <w:p>
      <w:pPr>
        <w:pStyle w:val="ListParagraph"/>
        <w:spacing w:lineRule="auto" w:line="264" w:before="120" w:after="200"/>
        <w:ind w:left="0" w:hanging="0"/>
        <w:contextualSpacing/>
        <w:rPr/>
      </w:pPr>
      <w:r>
        <w:rPr>
          <w:color w:val="1D1B11"/>
        </w:rPr>
        <w:t xml:space="preserve">      </w:t>
      </w:r>
      <w:r>
        <w:rPr>
          <w:color w:val="1D1B11"/>
        </w:rPr>
        <w:t>2.Nëse po, cili është vendimi lidhur me këtë çështje.</w:t>
      </w:r>
    </w:p>
    <w:p>
      <w:pPr>
        <w:pStyle w:val="ListParagraph"/>
        <w:spacing w:lineRule="auto" w:line="264" w:before="120" w:after="200"/>
        <w:ind w:left="0" w:hanging="0"/>
        <w:contextualSpacing/>
        <w:rPr/>
      </w:pPr>
      <w:r>
        <w:rPr>
          <w:color w:val="1D1B11"/>
        </w:rPr>
        <w:t xml:space="preserve">      </w:t>
      </w:r>
      <w:r>
        <w:rPr>
          <w:color w:val="1D1B11"/>
        </w:rPr>
        <w:t>3.Nëse jo, cilat janë argumentet e mostrajtimit të barabartë me dy partitë tjera në komunën tonë.</w:t>
      </w:r>
    </w:p>
    <w:p>
      <w:pPr>
        <w:pStyle w:val="ListParagraph"/>
        <w:ind w:left="0" w:hanging="0"/>
        <w:rPr>
          <w:color w:val="1D1B11"/>
        </w:rPr>
      </w:pPr>
      <w:r>
        <w:rPr>
          <w:color w:val="1D1B11"/>
        </w:rPr>
        <w:t xml:space="preserve">Një pyetje për drejtorin e Drejtoratit të Arsimit. </w:t>
      </w:r>
    </w:p>
    <w:p>
      <w:pPr>
        <w:pStyle w:val="Normal"/>
        <w:rPr/>
      </w:pPr>
      <w:r>
        <w:rPr>
          <w:color w:val="1D1B11"/>
        </w:rPr>
        <w:t xml:space="preserve">Drejtoria e arsimit gjatë mandatit të kaluar të po të njejtit koalicion ka sjellë një Rregullore apo urdhëresë administrive që u ndalon mësimdhënësve mbajtjen e kurseve arsimore dhe stërvitore nxënësve të cilëve u ligjërojnë nëpër shkollat përkatëse. </w:t>
      </w:r>
    </w:p>
    <w:p>
      <w:pPr>
        <w:pStyle w:val="Normal"/>
        <w:rPr>
          <w:color w:val="1D1B11"/>
        </w:rPr>
      </w:pPr>
      <w:r>
        <w:rPr>
          <w:color w:val="1D1B11"/>
        </w:rPr>
        <w:t>Gjithashtu kjo rregullore ndalon shfrytëzimin e objekteve mësimore, sallave, fushave sportive dhe hapësirave shkollore për zhvillimin e aktiviteteve dhe veprimtarive që janë jashtë planeve mësimore dhe kurrikulave lëndore e në shërbim të shkollave të tyre private dhe me interes individual apo grupor të arsimtarëve e profesorëve të pandërgjegjshëm.</w:t>
      </w:r>
    </w:p>
    <w:p>
      <w:pPr>
        <w:pStyle w:val="Normal"/>
        <w:rPr>
          <w:color w:val="1D1B11"/>
        </w:rPr>
      </w:pPr>
      <w:r>
        <w:rPr>
          <w:color w:val="1D1B11"/>
        </w:rPr>
        <w:t>Për këtë qëllim ishin zotuar të krijonin edhe grupe apo komisione të veçanta që do përcjellin dhe inspektojnë implementimin dhe zbatimin e kësaj urdhërese.</w:t>
      </w:r>
    </w:p>
    <w:p>
      <w:pPr>
        <w:pStyle w:val="Normal"/>
        <w:rPr>
          <w:color w:val="1D1B11"/>
        </w:rPr>
      </w:pPr>
      <w:r>
        <w:rPr>
          <w:color w:val="1D1B11"/>
        </w:rPr>
        <w:t xml:space="preserve">Pyetja ime është: </w:t>
      </w:r>
    </w:p>
    <w:p>
      <w:pPr>
        <w:pStyle w:val="ListParagraph"/>
        <w:spacing w:lineRule="auto" w:line="264" w:before="120" w:after="200"/>
        <w:ind w:left="360" w:hanging="0"/>
        <w:contextualSpacing/>
        <w:rPr/>
      </w:pPr>
      <w:r>
        <w:rPr>
          <w:color w:val="1D1B11"/>
        </w:rPr>
        <w:t xml:space="preserve">      </w:t>
      </w:r>
      <w:r>
        <w:rPr>
          <w:color w:val="1D1B11"/>
        </w:rPr>
        <w:t>1.A është në fuqi dhe a është duke u zbatuar kjo urdhëresë administrative në praktikë?</w:t>
      </w:r>
    </w:p>
    <w:p>
      <w:pPr>
        <w:pStyle w:val="ListParagraph"/>
        <w:spacing w:lineRule="auto" w:line="264" w:before="120" w:after="200"/>
        <w:contextualSpacing/>
        <w:rPr/>
      </w:pPr>
      <w:r>
        <w:rPr>
          <w:color w:val="1D1B11"/>
        </w:rPr>
        <w:t>2.A është formuar komisioni për verifikimin e zbatueshmërisë së kësaj ndalese?</w:t>
      </w:r>
    </w:p>
    <w:p>
      <w:pPr>
        <w:pStyle w:val="ListParagraph"/>
        <w:spacing w:lineRule="auto" w:line="264" w:before="120" w:after="200"/>
        <w:contextualSpacing/>
        <w:rPr/>
      </w:pPr>
      <w:r>
        <w:rPr>
          <w:color w:val="1D1B11"/>
        </w:rPr>
        <w:t>3.A jeni në dijeni se fushat dhe sallat e shkollave shfrytëzohen për zhvillimin e seancave stërvitore të shkollave private sportive të mësimdhënësve të atyre shkollave?</w:t>
      </w:r>
    </w:p>
    <w:p>
      <w:pPr>
        <w:pStyle w:val="ListParagraph"/>
        <w:spacing w:lineRule="auto" w:line="264" w:before="120" w:after="200"/>
        <w:ind w:left="360" w:hanging="0"/>
        <w:contextualSpacing/>
        <w:rPr/>
      </w:pPr>
      <w:r>
        <w:rPr>
          <w:color w:val="1D1B11"/>
        </w:rPr>
        <w:t xml:space="preserve">      </w:t>
      </w:r>
      <w:r>
        <w:rPr>
          <w:color w:val="1D1B11"/>
        </w:rPr>
        <w:t xml:space="preserve">4.Nëse po, a është raportuar ndonjëherë nga ky komision për të gjeturat eventuale të këtij inspektimi     </w:t>
      </w:r>
    </w:p>
    <w:p>
      <w:pPr>
        <w:pStyle w:val="ListParagraph"/>
        <w:spacing w:lineRule="auto" w:line="264" w:before="120" w:after="200"/>
        <w:ind w:left="360" w:hanging="0"/>
        <w:contextualSpacing/>
        <w:rPr/>
      </w:pPr>
      <w:r>
        <w:rPr>
          <w:color w:val="1D1B11"/>
        </w:rPr>
        <w:t xml:space="preserve">       </w:t>
      </w:r>
      <w:r>
        <w:rPr>
          <w:color w:val="1D1B11"/>
        </w:rPr>
        <w:t>obligativ?</w:t>
      </w:r>
    </w:p>
    <w:p>
      <w:pPr>
        <w:pStyle w:val="ListParagraph"/>
        <w:spacing w:lineRule="auto" w:line="264" w:before="120" w:after="200"/>
        <w:ind w:left="0" w:hanging="0"/>
        <w:contextualSpacing/>
        <w:rPr/>
      </w:pPr>
      <w:r>
        <w:rPr>
          <w:color w:val="1D1B11"/>
        </w:rPr>
        <w:t xml:space="preserve">             </w:t>
      </w:r>
      <w:r>
        <w:rPr>
          <w:color w:val="1D1B11"/>
        </w:rPr>
        <w:t>5. Çfarë do ndërmerr drejtoria juaj për shkelësit eventual të kësaj urdhërese?</w:t>
      </w:r>
    </w:p>
    <w:p>
      <w:pPr>
        <w:pStyle w:val="Normal"/>
        <w:rPr/>
      </w:pPr>
      <w:r>
        <w:rPr>
          <w:b/>
        </w:rPr>
        <w:t>Arta Haziri-Nuhiu</w:t>
      </w:r>
      <w:r>
        <w:rPr/>
        <w:t>: kam dy shqetësime që lidhën em Drejtorinë e Inspeksionit dhe organet e Sigurisë në Gjilan. Rritja e lëmoshë kërkuesve në Gjilan tani më është bërë shqetësim për qytetarët, sepse nuk ekziston mundësia që gjatë kohës kur je duke e pirë një kafe me një mikë, mos të afrohen më së paku 5 lëmoshë kërkues. E keqja më e madhe është që ne nuk e dimë se a janë vërtetë në gjendje të rëndë ekonomike, a kanë probleme mendore, apo janë të organizuara nga grupet e caktuara profiterësh.</w:t>
      </w:r>
    </w:p>
    <w:p>
      <w:pPr>
        <w:pStyle w:val="Normal"/>
        <w:rPr/>
      </w:pPr>
      <w:r>
        <w:rPr/>
        <w:t>Ne si komunë në koordinim me organet e rendit ta bëjmë një plan strategjik, përmes së cilës krijohet mundësia e kapjes së këtyre grupeve profitere dhe të bëhet identifikimi i këtyre lëmosh kërkuesve, po ashtu në bazë të legjislacionit në fuqi të bëhet Deportimi i tyre nga Kosova, sepse shumica e tyre vinë nga Shqipëria. Në mesin e tyre ka edhe persona me të meta mendore në të cilën paraqesin rrezik te qytetarët e sidomos për fëmijët ku frekuentojnë në sheshin e qytetit. Ne jemi përgjegjës para qytetarëve dhe qdo shqetësim i tyre duhet të na obligoj të hulumtojmë për zgjidhje sa më të shpejtë dhe të qëndrueshme. Personat që kanë probleme mendore të identifikohen dhe ti drejtohen institucioneve përkatëse për tu marrë me ta. Obligohemi ta bëjmë një qytet të qetë dhe ti ndihmojmë qytetarët që jeta i ka sprovuar në forma të ndryshme.</w:t>
      </w:r>
    </w:p>
    <w:p>
      <w:pPr>
        <w:pStyle w:val="Normal"/>
        <w:rPr/>
      </w:pPr>
      <w:r>
        <w:rPr/>
        <w:t>Për fatin tonë të keq kemi humbur luftën kundër dukurive të cilat gradualisht për shumë siguri po e shkatërrojnë rininë tonë. E keqja gjithmonë bëhet joshëse dhe interesante për moshatarët e rijnë e sidomos për ata nën moshën 18 vjeq.</w:t>
      </w:r>
    </w:p>
    <w:p>
      <w:pPr>
        <w:pStyle w:val="Normal"/>
        <w:rPr/>
      </w:pPr>
      <w:r>
        <w:rPr/>
        <w:t>Përveq prezencës shqetësuese të cilat i kam parë vet personalisht, e që janë narkotikët, kemi rastisur që ti shohim disa të rinjë që po përdorin edhe shisha, në lokalet e qytetit të Gjilanit, e kjo është e rrezikshme për shëndetin e njeriut e aq më shumë për fëmijët që janë nën moshën 18 vjeqe. Nargilja(shisha) prodhon nivelin më të lartë të monoksid karbonit se sa cigarja. Sipas OBSH-së disa minuta minuta të përdorimit të Nargiles është e barabarë me 100 cigare, andaj kërkoj nga DI që urgjentisht ti identifikoj këto lokale të cilat posedojnë këto shishe dhe të bëjnë ndalimin e tyre për përdorim dhe të bëj konfiskimin e tyre. Obligimi ynë është të krijojmë një shoqëri të shëndoshë për tu përballur me të ardhmen dhe asesi nuk guxojmë që të lejojmë që para nesh të shkatërrohet rinia e ne të jemi spektator të ngjarjes.</w:t>
      </w:r>
    </w:p>
    <w:p>
      <w:pPr>
        <w:pStyle w:val="Normal"/>
        <w:rPr>
          <w:b/>
          <w:b/>
        </w:rPr>
      </w:pPr>
      <w:r>
        <w:rPr>
          <w:b/>
        </w:rPr>
      </w:r>
    </w:p>
    <w:p>
      <w:pPr>
        <w:pStyle w:val="Normal"/>
        <w:rPr/>
      </w:pPr>
      <w:r>
        <w:rPr>
          <w:b/>
        </w:rPr>
        <w:t>Festa Shabani</w:t>
      </w:r>
      <w:r>
        <w:rPr/>
        <w:t>: kam një pyetje për drejtorinë e Buxhetit lidhur me investimet kapitale. A ka të drejtë komuna e Gjilanit të investoj në një radio e cila nuk e ka statusin e Radios së qytetit, sepse ne e dimë se një investim i tillë ka ndodhur por ai është biznes individual, prandaj dua ta di a bie në kundërshtim me ligjin apo jo ?</w:t>
      </w:r>
    </w:p>
    <w:p>
      <w:pPr>
        <w:pStyle w:val="Normal"/>
        <w:rPr>
          <w:b/>
          <w:b/>
        </w:rPr>
      </w:pPr>
      <w:r>
        <w:rPr>
          <w:b/>
        </w:rPr>
      </w:r>
    </w:p>
    <w:p>
      <w:pPr>
        <w:pStyle w:val="Normal"/>
        <w:rPr/>
      </w:pPr>
      <w:r>
        <w:rPr>
          <w:b/>
        </w:rPr>
        <w:t xml:space="preserve">Shefik Surdulli: </w:t>
      </w:r>
      <w:r>
        <w:rPr/>
        <w:t>kam një pyetje, konkretisht presion i cili është bërë nga disa qytetarë të luginës së Preshevës e të cilët janë të zhvendosur dhe janë duke jetuar në komunën e Gjilanit, të cilët janë të brengosur për mbylljen e zyrës nga muaji Janar për qytetarët e Luginës së Preshevës e që jetojnë në komunën e Gjilanit(Zyra për Preshevë, Medvegjë dhe Bujanoc), e të cilët kërkojnë që kjo zyrë të rihapet.</w:t>
      </w:r>
    </w:p>
    <w:p>
      <w:pPr>
        <w:pStyle w:val="Normal"/>
        <w:rPr/>
      </w:pPr>
      <w:r>
        <w:rPr/>
        <w:t>Shqetësimi tjetër ka të bëjë me ekskursionet e shkollave të mesme, sepse nuk ka transparencë të mjaftueshme me mënyrën e përzgjedhjes së ofertuesve për në Shqipëri. Ne e pamë një komunikim mes anëtares së Kuvendit znj.Kadriu dhe drejtorit të DKA, komunikim i cili mua aspak nuk më pëlqeu.</w:t>
      </w:r>
    </w:p>
    <w:p>
      <w:pPr>
        <w:pStyle w:val="Normal"/>
        <w:rPr/>
      </w:pPr>
      <w:r>
        <w:rPr/>
        <w:t xml:space="preserve">Ne e dimë që me UA të MASHT-it nr 02/2016, neni 11 pika 2,12, dhe 3, hapja e ofertave për përzgjedhjen e operatorit për nxënësit në këtë rast e bënë komisioni prej 3 anëtarëve , një përfaqësues i autorizuar nga DKA, kryetari ose një përfaqësues i këshillit drejtues të shkollës dhe Drejtori i Shkollës. Ky është komisioni përgjegjës për vlerësimin e shpallës së kompanisë fituese në këtë rast për ekskursionet e shkollave të mesme. Jashtë këtij komisioni askush tjetër nuk po e merr përgjegjësinë, por ne e dimë si shkon arsimi në përgjithësi në Gjilan, sepse janë në kompetencë të DKA-së. Sa herë që është bërë fjalë për ekskursionet e shkollave të mesme, gjithmonë ka pas thashetheme, spekulime, të vërteta për keqpërdorime etj, por në këtë rast dyshimet për keqpërdorime janë në mënyrën se si është bërë përzgjedhja e agjencive turistike në tenderët e 5 shkollave të mesme për ekskursione në Shqipëri. Rasti konkret në Gjimnazin Zenel Hajdini në Gjilan, sipas informacioneve që unë i kam, më 24 të këtij muaji është marrë vendim unanim që ofertuesi Alba Tours ka plotësuar kriteret me çmim 97 € dhe 7% gratis në Restaurant Bonita në Shqipëri për ekskursion, por ky komision i Gjimnazit në mënyrë unanime ka marrë vendim duke përzgjedhur këtë ofertues, megjithatë pas ndërhyrjes së akretëve komunal, ky vendim është ndërruar me një ofertues me çmim me të lartë 110 €. Dallimi është diku 10.000 € më shtrenjtë kompania e dytë se sa e para për të cilën ky komision kishte marrë vendimin e parë. Kam një propozim që kuvendi ta caktoj një komision që ta bëjë verifikimin e këtij procesi për agjensionin turistik që ka fituar këtë të drejtë për ekskursionet e shkollave të mesme në Shqipëri. </w:t>
      </w:r>
    </w:p>
    <w:p>
      <w:pPr>
        <w:pStyle w:val="Normal"/>
        <w:rPr/>
      </w:pPr>
      <w:r>
        <w:rPr/>
      </w:r>
    </w:p>
    <w:p>
      <w:pPr>
        <w:pStyle w:val="Normal"/>
        <w:rPr/>
      </w:pPr>
      <w:r>
        <w:rPr>
          <w:b/>
        </w:rPr>
        <w:t>Nevzat Isufi</w:t>
      </w:r>
      <w:r>
        <w:rPr/>
        <w:t>: edhe ne kemi qytetarë të anës lindore të cilët janë ankuar për shkak të mbylljes së zyrës për Preshevë Medvegjë dhe Bujanoc, dhe për shkak të pamundësisë së rregullimit të leje qëndrimit në Kosovë, të cilat nuk po i’u vazhdohen. Ata kërkojnë të dinë pse është mbyllur kjo zyrë dhe si do ti ndihmohen këtyre banorëve.</w:t>
      </w:r>
    </w:p>
    <w:p>
      <w:pPr>
        <w:pStyle w:val="Normal"/>
        <w:rPr/>
      </w:pPr>
      <w:r>
        <w:rPr/>
        <w:t>Qështja tjetër ka të bëjë me Shkollën e Arteve, sepse siq e dim, është premtuar që do të filloj punën, e ne jemi në muajin tetor ende nuk ka filluar punën kjo shkollë. Cili është afati i përfundimit të punimeve, kur do të hapet kjo shkollë dhe cilat janë shkaqet e shtyrjes, a ka pasoj për shkak të mos realizimit të këtij projekti?</w:t>
      </w:r>
    </w:p>
    <w:p>
      <w:pPr>
        <w:pStyle w:val="Normal"/>
        <w:rPr/>
      </w:pPr>
      <w:r>
        <w:rPr/>
        <w:t>Po ashtu një qështje tjetër ka të bëjë me kampusin e shkollave të mesme, përkatësisht fazës së dytë dhe të tretë, kur do të fillojnë dhe do të përfundojnë, sepse sipas planeve është dashur kaherë të kryhen, dhe në kuadër njëra ndër shkollat më të diskriminuara është Shkolla Teknike e cila nuk e ka objektin shtesë ku nxënësit furnizohen me ushqime, ashtu siq e ka Shkolla e Gjimnazit dhe ajo e Ekonomisë.</w:t>
      </w:r>
    </w:p>
    <w:p>
      <w:pPr>
        <w:pStyle w:val="Normal"/>
        <w:rPr/>
      </w:pPr>
      <w:r>
        <w:rPr/>
        <w:t>Për plotësim të qështjes së ekskursioneve, shkolla jonë e ka realizuar eskurzionin, me që rast komisioni i ka pas preferencat e veta dhe preferencat e nxënësve ku vetëm njëri nga to është aprovuar, ai i qmimit, por jo edhe i kompanisë përgjegjëse dhe  objekteve rezidencë në Shqipëri sepse vendimet janë marrë nga DKA. Vetëm pjesërisht është respektuar UA për të cilin po flasim.</w:t>
      </w:r>
    </w:p>
    <w:p>
      <w:pPr>
        <w:pStyle w:val="Normal"/>
        <w:rPr/>
      </w:pPr>
      <w:r>
        <w:rPr/>
      </w:r>
    </w:p>
    <w:p>
      <w:pPr>
        <w:pStyle w:val="Normal"/>
        <w:rPr/>
      </w:pPr>
      <w:r>
        <w:rPr>
          <w:b/>
        </w:rPr>
        <w:t>Riza Abdyli</w:t>
      </w:r>
      <w:r>
        <w:rPr/>
        <w:t>: kam një kërkesë për të gjithë drejtorët duke u bazuar në deklarimin publik të kryetarit haziri i cili ka thënë se në krijimin e qeverisjes komunale 100 ditëshi i parë është vlerësim për secilin drejtor, por pasi që nuk është as kryetari e as nënkryetari kërkoj nga drejtorët që në seancën e radhës të kemi një raport së paku për punën e tyre 100 ditëshe , sepse tashmë ka kaluar 100 ditë e pothuajse janë bërë edhe 200 ditë.</w:t>
      </w:r>
    </w:p>
    <w:p>
      <w:pPr>
        <w:pStyle w:val="Normal"/>
        <w:rPr/>
      </w:pPr>
      <w:r>
        <w:rPr/>
      </w:r>
    </w:p>
    <w:p>
      <w:pPr>
        <w:pStyle w:val="Normal"/>
        <w:rPr/>
      </w:pPr>
      <w:r>
        <w:rPr>
          <w:b/>
        </w:rPr>
        <w:t>Arbëresha Kryeziu Hyseni</w:t>
      </w:r>
      <w:r>
        <w:rPr/>
        <w:t>: në vitet 2014/2015 një koalicion qeveritar për mbrojtjen e fëmijëve në bashkëpunim me Ministrinë e punës dhe qendrës sociale, me përfaqësues të komisioneve parlamentare, të qendrave sociale në nivel vendi, me zyrtarë për Barazi gjinore, me përfaqësues të OJQ të huaja dhe vendore, kanë bërë përpjekje që të hartojnë një draft, që do të shndërrohej në Ligjin për të drejtat e fëmijëve, për të parën herë në Kosovë. Pjesë e këtij grupi punues kam qenë edhe unë, por pavarësisht takimeve të shumta punuese, dëshirës së madhe që kjo të realizohet, punës së palodhshme të gjithë këtyre përfaqësuesve që kjo nismë të kryhet deri në fund, ne ende as sot nuk e kemi një Ligj për të drejtat e Fëmijëve, por thirremi në Ligjin për familje si dhe të Konventa Ndërkombëtare. Në seancën e e VIII të KK e cila u mbajt me 26 korrik 2018, u diskutua edhe për strategjinë dhe Planin e Veprimit të Fëmijëve, e cila u hodh më pas në votim nga kryesuesja e KK, me propozimin që fëmijët të marrin asistencë sociale, të ofrohet mundësia e edukimit pa pagesë në institucione parashkollore, por më vonë doli që kjo iniciativë ka qenë individuale e një anëtareje të Kuvendit gjë për të cilën e kam kuptuar dhe janë befasuar edhe anëtarët e Komitetit për Kulturë, Rini dhe Sport. Kjo strategji kaloi me 29 vota “për” dhe 1 abstenim, por më vonë e kam parë në rrjetet sociale të një anëtareje të Kuvendit kanë qarkulluar urime për “Iniciatëvën”, ndërkohë që kësaj të fundit i ka interesuar që vetëm ti mbaj të informuar ndjekësit e vet, me atë që paramendojeni një nënë e re nuk e ka votuar këtë iniciativë.</w:t>
      </w:r>
    </w:p>
    <w:p>
      <w:pPr>
        <w:pStyle w:val="Normal"/>
        <w:rPr/>
      </w:pPr>
      <w:r>
        <w:rPr/>
        <w:t>Seancat e Kuvendit janë të drejtpërdrejta dhe secili mund te na shoh dhe të na përcjellë në qëndrimet tona, që i bie se qdo gjë që ne flasim është publike, e ne nëse hymë në web faqe dhe dëshirojmë ta gjemë seancën e korrikut e gjeni.</w:t>
      </w:r>
    </w:p>
    <w:p>
      <w:pPr>
        <w:pStyle w:val="Normal"/>
        <w:rPr/>
      </w:pPr>
      <w:r>
        <w:rPr/>
        <w:t>Parimisht jam “për” por kam abstenuar për arsye të qarta dhe konkrete të cilat nuk dua ti përsëris, e madje si nënë që jam, jam ndier jashtëzakonisht keq kur kam dëgjuar termin për fëmijët që nuk kanë as bukë në gojë.</w:t>
      </w:r>
    </w:p>
    <w:p>
      <w:pPr>
        <w:pStyle w:val="Normal"/>
        <w:rPr/>
      </w:pPr>
      <w:r>
        <w:rPr/>
        <w:t>A e paramendoni si ka mundur të ndihet një nënë, që jeton dhe i rritë fëmijët e vet në kushte të rënda sociale, e ka dëgjuar këtë. Prandaj dhe kërkesa ime në atë seancë, ka qenë që mos të shfrytëzohen këto raste për përfitime personale.</w:t>
      </w:r>
    </w:p>
    <w:p>
      <w:pPr>
        <w:pStyle w:val="Normal"/>
        <w:rPr/>
      </w:pPr>
      <w:r>
        <w:rPr/>
        <w:t>Qka ka ndodhur tash !, dje janë bërë dy muaj që kur është miratuar kjo iniciativë dhe dje unë kam vizituar pesë institucione private parashkollore të komunës tonë që funksionojnë me licencë, e që janë Kopshti Anisa, Qiriazi, Nushet, Hello dhe Fiolla. Asnjërin nga këto kopshte nuk e ka vizituar asnjëherë asnjëri nga anëtarët e KK, nuk ka biseduar askush me ta dhe nuk ka ardhur asnjë kërkesë për akomodimin e fëmijëve me rast social brenda ambienteve të tyre, kështu më kanë thënë në të pestat kopshte. Ligji 02/L 52 Për edukim Parashkollorë, neni 24 pika 2, thotë që prindërit që marrin ndihmë sociale janë të liruar nga tarifat. Ndërkohë që sipas konfirmimit të drejtorit të QPS në Gjilan, fëmijët e rasteve sociale, nënave vetë ushqyese dhe veteranëve të Luftës, ju lejohet në çerdhe publike pa pagesë. Këtë e ka konfirmuar edhe drejtori i DSHMS në seancën e korrikut, njejtë siq e ka konfirmuar edhe asistentja e QPS që askush nga anëtarët e KK nuk ka ardhur për tu interesuar për këtë qështje. Sot janë bërë dy muaj e një ditë që kur është miratuar kjo iniciativë dhe akoma asnjë fëmijë i kategorisë së rasteve sociale nuk është dërguar në qerdhe private siq është pretenduar se do të ndodhë. Në Gjilan ka një numër të konsiderueshëm të familjeve me gjendje të rëndë ekonomike dhe nëse ky do të kishte qenë qëllimi, unë jam mëse e sigurte që nëse jo më shumë, një fëmijë të vetëm për gjatë këtyre dy muajve do ta kishit gjetur. Prandaj dua ta sqaroj për qytetarët që unë kam abstenuar lidhur me këtë iniciativë, sepse e kam ditur që do të ndodhë kjo. Kam qenë mëse e sigurte që kjo ka qenë për interesa personale dhe politike dhe se viktima edhe një herë ka qenë qytetari që jeton në kushte të rënda dhe të shpresoj në iniciativa të personave egoist që mendojnë të përfitojnë në kurriz të tjetrit. Nëse vetëm një fëmij është akomoduar në qerdhe private atëherë tregojeni sot, sepse në qerdhe publike është e rregulluar me ligj.</w:t>
      </w:r>
    </w:p>
    <w:p>
      <w:pPr>
        <w:pStyle w:val="Normal"/>
        <w:rPr/>
      </w:pPr>
      <w:r>
        <w:rPr/>
      </w:r>
    </w:p>
    <w:p>
      <w:pPr>
        <w:pStyle w:val="Normal"/>
        <w:rPr/>
      </w:pPr>
      <w:r>
        <w:rPr>
          <w:b/>
        </w:rPr>
        <w:t>Festa Shabani</w:t>
      </w:r>
      <w:r>
        <w:rPr/>
        <w:t xml:space="preserve">: unë e kam përmendur në seancën e kaluar që kopshtet private të japin këtë shërbim, sepse për kopshtet publike veq se ofrojnë këtë shërbim. Unë personalisht i kam vizituar familjet të ndryshme me kushte të rënda sociale, por askush nuk ka shkuar ti vizitoj dhe ta merr këtë hap. Pse janë bërë dy muaj që nuk është bërë asgjë, nëse e keni par një aksion mbi 500 nxënës të shkollave fillore të Gjilanit me kushte tejet të rënda ekonomike i ka pajisur me pajisje shkollore, Festa Shabani me vetë iniciativë, dhe nuk e bëj këtë për poena politik. </w:t>
      </w:r>
    </w:p>
    <w:p>
      <w:pPr>
        <w:pStyle w:val="Normal"/>
        <w:rPr/>
      </w:pPr>
      <w:r>
        <w:rPr/>
        <w:t>Sa i përket çerdheve, parimisht ke qen “për”, por keni abstenuar, por ta kuptojmë se abstenimi është kundër. Strategjia dhe Plani i Veprimit për Fëmijë, i ftojmë të tregojnë që do të hy në fuqi nga viti tjetër, e unë personalisht kam propozuar që në kuadër të kësaj Strategjie  të futet kjo.</w:t>
      </w:r>
    </w:p>
    <w:p>
      <w:pPr>
        <w:pStyle w:val="Normal"/>
        <w:rPr/>
      </w:pPr>
      <w:r>
        <w:rPr/>
      </w:r>
    </w:p>
    <w:p>
      <w:pPr>
        <w:pStyle w:val="Normal"/>
        <w:rPr/>
      </w:pPr>
      <w:r>
        <w:rPr>
          <w:b/>
        </w:rPr>
        <w:t>Arbëresha Kryeziu Hyseni:</w:t>
      </w:r>
      <w:r>
        <w:rPr/>
        <w:t xml:space="preserve"> unë nuk përmenda emra që dikush tjetër ta merr fjalën. Por  qëndroj pas thënies </w:t>
      </w:r>
    </w:p>
    <w:p>
      <w:pPr>
        <w:pStyle w:val="Normal"/>
        <w:rPr/>
      </w:pPr>
      <w:r>
        <w:rPr/>
        <w:t>“</w:t>
      </w:r>
      <w:r>
        <w:rPr>
          <w:rFonts w:eastAsia="Times New Roman"/>
        </w:rPr>
        <w:t xml:space="preserve"> </w:t>
      </w:r>
      <w:r>
        <w:rPr/>
        <w:t xml:space="preserve">ku dhemb dhëmbi shkon gjuha”, e si duket dikush këtu pat dhimbje dhe u përgjigj. Nuk pyeta për iniciativa tjera, sepse të gjithë ne i ndihmojmë dikujt, por nuk është e thënë që duhet të bëhet publike. </w:t>
      </w:r>
    </w:p>
    <w:p>
      <w:pPr>
        <w:pStyle w:val="Normal"/>
        <w:rPr/>
      </w:pPr>
      <w:r>
        <w:rPr/>
      </w:r>
    </w:p>
    <w:p>
      <w:pPr>
        <w:pStyle w:val="Normal"/>
        <w:rPr/>
      </w:pPr>
      <w:r>
        <w:rPr>
          <w:b/>
        </w:rPr>
        <w:t>Burim Berisha</w:t>
      </w:r>
      <w:r>
        <w:rPr/>
        <w:t>: e përkrahi iniciativën e Festës sepse ka qenë reale dhe ka dhenë maksimumin e saj, por edhe ne si Kuvend nëse ka mundësi të japim mjete shtesë.</w:t>
      </w:r>
    </w:p>
    <w:p>
      <w:pPr>
        <w:pStyle w:val="Normal"/>
        <w:rPr/>
      </w:pPr>
      <w:r>
        <w:rPr/>
        <w:t>Kam një pyetje për drejtorin e DKA, a ka marr ndonjë iniciativë së bashku me drejtorin e DSHPIB për një nënkalim te shkolla Fillore Selami Hallaqi ?</w:t>
      </w:r>
    </w:p>
    <w:p>
      <w:pPr>
        <w:pStyle w:val="Normal"/>
        <w:rPr/>
      </w:pPr>
      <w:r>
        <w:rPr/>
        <w:t>A ka vizituar të gjitha shkollat në territorin e Gjilanit për ti parë kërkesat e shkollave? Shihet se edhe buxheti i vitit 2019 nuk na lejon ti përmbushim obligimet e shkollave sepse janë 100.000 € për Gjimnazin natyrorë dhe shkollën e Mjekësisë por Shkolla Teknike dhe Ekonomike janë më të mangëta.</w:t>
      </w:r>
    </w:p>
    <w:p>
      <w:pPr>
        <w:pStyle w:val="Normal"/>
        <w:rPr/>
      </w:pPr>
      <w:r>
        <w:rPr/>
        <w:t>Për drejtorin e DUPMM, për qështjen e planifikimit dhe organizimit, meqë më parë ne i votuam 3 plane rregulluese ato plane rregulluese a do të bëhen publike në web faqen e komunës? Sepse kam pas problem personalisht, sepse kam blerë një banesë dhe përball saj është e planifikuar të ndërtohet një qerdhe por ai ndërtim as sot nuk ka ndodhur por është diqka tjetër.</w:t>
      </w:r>
    </w:p>
    <w:p>
      <w:pPr>
        <w:pStyle w:val="Normal"/>
        <w:rPr/>
      </w:pPr>
      <w:r>
        <w:rPr/>
      </w:r>
    </w:p>
    <w:p>
      <w:pPr>
        <w:pStyle w:val="Normal"/>
        <w:rPr/>
      </w:pPr>
      <w:r>
        <w:rPr>
          <w:b/>
        </w:rPr>
        <w:t>Nevzat Rushiti</w:t>
      </w:r>
      <w:r>
        <w:rPr/>
        <w:t>: nuk dua ti iki përgjegjësisë si drejtor, por është problematikë e madhe që gjatë kujdestarisë dhe punës së inspektorëve, kemi ballafaqime të ndryshme me lëmoshë kërkuesit,  problemi qëndron me Kufirin e Kosovës dhe Shqipërisë, zakonisht kështu flitet, por me këtë çështje merret Policia e Kosovës dhe organet tjera. Kjo nuk nënkupton që inspektorët nuk kanë reaguar. Personalisht edhe unë kam qenë pjesë e kujdestarisë, por ne nuk jemi të autorizuar ti fusim në veturë e ti dërgojmë në shtetin e tyre.</w:t>
      </w:r>
    </w:p>
    <w:p>
      <w:pPr>
        <w:pStyle w:val="Normal"/>
        <w:rPr/>
      </w:pPr>
      <w:r>
        <w:rPr/>
        <w:t>Unë ende nuk kam ndonjë ligj para vetes për  ndalimin e Shishes, por besoj që edhe në familjet tona janë prezentë këto shishe, por ajo që e thatë ju znj. Arta është e vërtetuar për përbërjen e substancave që ka por inspektorët nuk mund ta ndalojnë sepse nuk kanë Ligj para vetes. Ne do të bisedojmë me policinë e Kosovës dhe do të reagojmë sa ne lejohet.</w:t>
      </w:r>
    </w:p>
    <w:p>
      <w:pPr>
        <w:pStyle w:val="Normal"/>
        <w:rPr/>
      </w:pPr>
      <w:r>
        <w:rPr/>
        <w:t>Kemi marr një aksion që isnpektorët sanitarë  të inspektojnë shkollat, qerdhet publike dhe private si dhe institucionet parashkollore. Po ashtu këtë aksion do ta vazhdojmë në ordinanca private të mjekëve.</w:t>
      </w:r>
    </w:p>
    <w:p>
      <w:pPr>
        <w:pStyle w:val="Normal"/>
        <w:rPr/>
      </w:pPr>
      <w:r>
        <w:rPr/>
      </w:r>
    </w:p>
    <w:p>
      <w:pPr>
        <w:pStyle w:val="Normal"/>
        <w:rPr/>
      </w:pPr>
      <w:r>
        <w:rPr>
          <w:b/>
        </w:rPr>
        <w:t>Bekim Bajrami</w:t>
      </w:r>
      <w:r>
        <w:rPr/>
        <w:t>: planet rregulluese do të dalin në web faqe, por ne si DUPMM kemi detyrim nga Ministria të bëjmë programin One Stop Shop, program ambicioz për neve por do ta bëjmë. Përfshihen shumë drejtori dhe ne do përkujdesemi për këtë.</w:t>
      </w:r>
    </w:p>
    <w:p>
      <w:pPr>
        <w:pStyle w:val="Normal"/>
        <w:rPr/>
      </w:pPr>
      <w:r>
        <w:rPr/>
      </w:r>
    </w:p>
    <w:p>
      <w:pPr>
        <w:pStyle w:val="Normal"/>
        <w:rPr/>
      </w:pPr>
      <w:r>
        <w:rPr>
          <w:b/>
        </w:rPr>
        <w:t>Nazim Gagica</w:t>
      </w:r>
      <w:r>
        <w:rPr/>
        <w:t xml:space="preserve">: i tërë procesi i dhënies së bursave ka kaluar këtu në kuvend. DKA vetëm ka proceduar me letra dhe në fund ne kemi marr listën me të përzgjedhurit dhe e kemi publikuar, e ne e kemi krijuar komisionin e ankesave dhe ky komision ka nxjerrë rekomandimet e veta sepse ka pas pak shkelje, e unë pajtohem se duhet të bëhen ndryshime në kritere, kategozimim etj. Ne kemi aprovuar disa ankesa të studentëve të bazuara. </w:t>
      </w:r>
    </w:p>
    <w:p>
      <w:pPr>
        <w:pStyle w:val="Normal"/>
        <w:rPr/>
      </w:pPr>
      <w:r>
        <w:rPr/>
        <w:t>Ndalimi i kurseve për mësimdhënës, njihen si probleme kardinalë në Kosovë dhe pajtohem plotësisht sepse ndikon në cilësinë e mësimdhënies.  Një nxënës që vlerësohet me notë 2, dhe pas mbajtjes së kursit i njëjti nxënës te i njëjti mësimdhënës merr notë të shkëlqyer. Një vendim është nxdjerrë në vitin 2015 por më vonë Ministria është zotuar që do ta nxjerr një Udhëzim Administrativ për ti parandaluar kurset private, megjithatë nuk është bërë asgjë.</w:t>
      </w:r>
    </w:p>
    <w:p>
      <w:pPr>
        <w:pStyle w:val="Normal"/>
        <w:rPr/>
      </w:pPr>
      <w:r>
        <w:rPr/>
        <w:t>Në komitetin e Arsimit kemi rekomanduar që të nxjerrët rregullorja e Arsimit në Gjilan dhe kërkoj mbështetjen e gjithë juve, sepse kjo Rregullore parasheh qart raportet e nxënësve me mësimdhënës dhe anasjelltas.</w:t>
      </w:r>
    </w:p>
    <w:p>
      <w:pPr>
        <w:pStyle w:val="Normal"/>
        <w:rPr/>
      </w:pPr>
      <w:r>
        <w:rPr/>
        <w:t xml:space="preserve">E kuptoj kur anëtari i KK e ka armë kryesore kritikën sepse e vetmja mënyrë për mashtrim optik e ka votuesin. E shfrytëzojnë kritiken dhe fyerjen për ta mashtruar votuesin e vet. E zbërthyet UA z.Surdulli, por zgjedhja bëhet nga Shkolla sepse ne kemi një anëtarë të komisionit dhe ai përfaqëson, kurse dy anëtarë tjerë vinë nga shkolla. Për drejtorin i cili i takon subjektit vet, kompaninë që i takon subjektit të vet dhe është zgjidhje definitive e drejtorit i cili i takon PDK. Meqë ka qenë zyrtarë i informimit në kohën e skandaleve, në dhënien e bursave. Në njërën anë thot se përzgjedhjen e operatorit e bënë këshilli i prindërve, përfaqëeusi i shkollës dhe monitoruesi i DKA, e në anën tjetër thoni se komisioni i Gjimnazit ka përzgjedhur kompaninë. Produktet e lluksit dallojnë, sepse Shkolla Teknike Mehmet Isai ka përzgjedhur çmimin më të ulët, por shkolla Gjimnazi ka zgjedhur Bonitën dhe kujdestarët e klasës kanë bërë thirrje për të shkuar aty duke mbledhur 110 € vetëm e vetëm për të shkuar aty. Në një vikend kanë dashur që Gjimnazi të udhëtoj pa leje, por nuk i kam lejuar ta shkelin Ligjin, kurse të hënën të njëjtit kanë kërkuar nxënësit që të shkojnë te ai operator, duke u nxitur nga profesorët. Jam në gjendje të mbaj përgjegjësi për të gjitha këto që ju i thoni nëse mendoni se janë të vërteta, por e keni gabim plotësisht. Drejtori i Gjimnazit i cili është i partisë tuaj z.Surdulli thërret dhe thot se po kalojmë si është më së mirë sepse ju jeni orientuar aty ku vazhdimisht keni bërë pushime. Mos akuzoni DKA apo në këtë rast mua, sepse nuk kam dhenë asnjë nënshkrim. U përmendën 10.000 € më tepër por nuk e di nga e keni nxjerrë atë matematikë, prandaj me informata të pa bazuara ju lutem mos flisni. Kam kërkuar që eskurzionet të ndërpriten sepse nuk kanë karakter edukativo-arsimor, por ju në kohën e juaj nuk e keni ndaluar , keni stimuluar. </w:t>
      </w:r>
    </w:p>
    <w:p>
      <w:pPr>
        <w:pStyle w:val="Normal"/>
        <w:rPr/>
      </w:pPr>
      <w:r>
        <w:rPr/>
        <w:t>Kampusi i shkollave të mesme është problem i cili po merret DZHE dhe operatori.</w:t>
      </w:r>
    </w:p>
    <w:p>
      <w:pPr>
        <w:pStyle w:val="Normal"/>
        <w:rPr/>
      </w:pPr>
      <w:r>
        <w:rPr/>
        <w:t>Sa i përket nënkalimit kam kërkuar që edhe te shkolla Selami Hallaqi, por edhe te shkolla Thimi Mitko të bëhen nënkalimi.</w:t>
      </w:r>
    </w:p>
    <w:p>
      <w:pPr>
        <w:pStyle w:val="Normal"/>
        <w:rPr/>
      </w:pPr>
      <w:r>
        <w:rPr/>
        <w:t>Kam vizituar shkollat dhe i kam parë problemet e tyre, kam reaguar aty ku kemi pas mundësi. Sa i përket mirëmbajtjes së shkollave Komuna nuk ka operatorë dhe nuk mundemi të bëjmë asgjë deri sa të zgjidhet operatori i ri. Defekti te mësimdhënësit është rënia e nxënësve dhe normat. Zgjidhen profilet me perspektivë.</w:t>
      </w:r>
    </w:p>
    <w:p>
      <w:pPr>
        <w:pStyle w:val="Normal"/>
        <w:rPr/>
      </w:pPr>
      <w:r>
        <w:rPr/>
      </w:r>
    </w:p>
    <w:p>
      <w:pPr>
        <w:pStyle w:val="Normal"/>
        <w:rPr/>
      </w:pPr>
      <w:r>
        <w:rPr>
          <w:b/>
        </w:rPr>
        <w:t>Shefik Surdulli</w:t>
      </w:r>
      <w:r>
        <w:rPr/>
        <w:t>: si këshilltarë komunal kam të drejtë të paraqes qfardo qështje që më intereson. Më vjen keq drejtor Gagica, por reagimi i juaj në këtë formë duke i dhenë konotacion politik, më vjen keq që nuk e keptuar mirë qështjen që unë e ngrita, sepse akuzat që i bëre për mua dhe partinë time, juve nuk ju bëjnë nderë.</w:t>
      </w:r>
    </w:p>
    <w:p>
      <w:pPr>
        <w:pStyle w:val="Normal"/>
        <w:rPr/>
      </w:pPr>
      <w:r>
        <w:rPr/>
        <w:t>Unë e shtrova qështjen dhe lexova UA se kompetencë e kujtë është vlerësimi i ofertave dhe shpallja e fituesit, nuk ju drejtova DKA për përgjegjësinë, por meqë ai komision është vendimmarrës, pse një vendim që është marrë nga ky këshill për Gjimnazin Zenel Hajdini i cili e ka shpallë Alba Tours, por ndërkohë ky vendim ka ndërruar. Mos sulmoni pa bazë, sepse është shqetësim i qytetarëve tanë të cilët e shohin përzgjedhjen e kompanisë pa të drejtë.</w:t>
      </w:r>
    </w:p>
    <w:p>
      <w:pPr>
        <w:pStyle w:val="Normal"/>
        <w:rPr/>
      </w:pPr>
      <w:r>
        <w:rPr/>
      </w:r>
    </w:p>
    <w:p>
      <w:pPr>
        <w:pStyle w:val="Normal"/>
        <w:rPr/>
      </w:pPr>
      <w:r>
        <w:rPr>
          <w:b/>
        </w:rPr>
        <w:t>Nevzat Isufi</w:t>
      </w:r>
      <w:r>
        <w:rPr/>
        <w:t>: nëse drejtori pretendon ta zbutë mos punën e DZHE, sigurisht zvarritje e punimeve në kampusin e shkollave të mesme do të vazhdoj edhe më tepër, prandaj mendoj e faza e dytë dhe e tretë nuk ka  vazhduar fare.</w:t>
      </w:r>
    </w:p>
    <w:p>
      <w:pPr>
        <w:pStyle w:val="Normal"/>
        <w:rPr/>
      </w:pPr>
      <w:r>
        <w:rPr/>
      </w:r>
    </w:p>
    <w:p>
      <w:pPr>
        <w:pStyle w:val="Normal"/>
        <w:rPr/>
      </w:pPr>
      <w:r>
        <w:rPr>
          <w:b/>
        </w:rPr>
        <w:t>Nazim Gagica</w:t>
      </w:r>
      <w:r>
        <w:rPr/>
        <w:t>: shkolla e Arteve ka filluar në vitin 2014 dhe unë kam caktuar një takim me Sekretarin permanent të Ministrisë së Arsimit dhe me Ministrin. Në takimin e fundit që kam pasë, Ministri thot se as nuk kam informatë që keni një shkollë të tillë prandaj ka mbetur pa përfunduar. Ai ka kërkuar informata për ngecjet në punë. Shpresoj që kjo shkollë do të bëhet në vitin e ardhshëm, sepse aty nuk është duke u punuar dhe unë po pres që takimi tjetër me Ministrin do të sjellë rezultate pozitive.</w:t>
      </w:r>
    </w:p>
    <w:p>
      <w:pPr>
        <w:pStyle w:val="Normal"/>
        <w:rPr/>
      </w:pPr>
      <w:r>
        <w:rPr/>
        <w:t xml:space="preserve">Lidhur me ekskursionet po e përsëris: Komisioni i brendshëm i Gjimnazit nuk ka të drejtë të përzgjedhë operatorin, por komisioni qendror e bënë përzgjedhjen. </w:t>
      </w:r>
    </w:p>
    <w:p>
      <w:pPr>
        <w:pStyle w:val="Normal"/>
        <w:rPr/>
      </w:pPr>
      <w:r>
        <w:rPr/>
      </w:r>
    </w:p>
    <w:p>
      <w:pPr>
        <w:pStyle w:val="Normal"/>
        <w:jc w:val="both"/>
        <w:rPr>
          <w:color w:val="000000"/>
        </w:rPr>
      </w:pPr>
      <w:r>
        <w:rPr>
          <w:color w:val="000000"/>
        </w:rPr>
      </w:r>
    </w:p>
    <w:p>
      <w:pPr>
        <w:pStyle w:val="Normal"/>
        <w:jc w:val="both"/>
        <w:rPr>
          <w:b/>
          <w:b/>
          <w:color w:val="000000"/>
        </w:rPr>
      </w:pPr>
      <w:r>
        <w:rPr>
          <w:b/>
          <w:color w:val="000000"/>
        </w:rPr>
        <w:t xml:space="preserve">Seanca e  nëntë e Kuvendit  i përfundoi punimet në ora 18:00 minuta.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rPr>
      </w:pPr>
      <w:r>
        <w:rPr>
          <w:rFonts w:eastAsia="Times New Roman"/>
          <w:b/>
        </w:rPr>
        <w:t xml:space="preserve">     </w:t>
      </w:r>
      <w:r>
        <w:rPr>
          <w:b/>
        </w:rPr>
        <w:t xml:space="preserve">Procesmbajtësja                                                                                      Kryesuese e Kuvendit </w:t>
      </w:r>
    </w:p>
    <w:p>
      <w:pPr>
        <w:pStyle w:val="Normal"/>
        <w:rPr/>
      </w:pPr>
      <w:r>
        <w:rPr>
          <w:rFonts w:eastAsia="Times New Roman"/>
          <w:b/>
        </w:rPr>
        <w:t xml:space="preserve">  </w:t>
      </w:r>
      <w:r>
        <w:rPr>
          <w:b/>
        </w:rPr>
        <w:t>____________________                                                                       __________________________</w:t>
      </w:r>
    </w:p>
    <w:p>
      <w:pPr>
        <w:pStyle w:val="Normal"/>
        <w:rPr>
          <w:b/>
          <w:b/>
        </w:rPr>
      </w:pPr>
      <w:r>
        <w:rPr>
          <w:rFonts w:eastAsia="Times New Roman"/>
          <w:b/>
        </w:rPr>
        <w:t xml:space="preserve">   </w:t>
      </w:r>
      <w:r>
        <w:rPr>
          <w:b/>
        </w:rPr>
        <w:t>Ardiana Rexhepi                                                                                           Shpresa Kurteshi</w:t>
      </w:r>
    </w:p>
    <w:p>
      <w:pPr>
        <w:pStyle w:val="Normal"/>
        <w:rPr>
          <w:b/>
          <w:b/>
        </w:rPr>
      </w:pPr>
      <w:r>
        <w:rPr>
          <w:b/>
        </w:rPr>
      </w:r>
    </w:p>
    <w:sectPr>
      <w:footerReference w:type="default" r:id="rId6"/>
      <w:type w:val="nextPage"/>
      <w:pgSz w:w="12240" w:h="15840"/>
      <w:pgMar w:left="810" w:right="81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6.3pt;mso-wrap-distance-left:0pt;mso-wrap-distance-right:0pt;mso-wrap-distance-top:0pt;mso-wrap-distance-bottom:0pt;margin-top:0.05pt;mso-position-vertical-relative:text;margin-left:518.9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90" w:hanging="390"/>
      </w:pPr>
      <w:rPr/>
    </w:lvl>
    <w:lvl w:ilvl="1">
      <w:start w:val="2"/>
      <w:numFmt w:val="decimal"/>
      <w:lvlText w:val="%1.%2."/>
      <w:lvlJc w:val="left"/>
      <w:pPr>
        <w:tabs>
          <w:tab w:val="num" w:pos="0"/>
        </w:tabs>
        <w:ind w:left="1785" w:hanging="720"/>
      </w:pPr>
      <w:rPr>
        <w:b w:val="false"/>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u w:val="single"/>
        <w:b/>
      </w:rPr>
    </w:lvl>
  </w:abstractNum>
  <w:abstractNum w:abstractNumId="6">
    <w:lvl w:ilvl="0">
      <w:start w:val="2"/>
      <w:numFmt w:val="decimal"/>
      <w:lvlText w:val="%1"/>
      <w:lvlJc w:val="left"/>
      <w:pPr>
        <w:tabs>
          <w:tab w:val="num" w:pos="0"/>
        </w:tabs>
        <w:ind w:left="360" w:hanging="360"/>
      </w:pPr>
      <w:rPr>
        <w:b w:val="false"/>
      </w:rPr>
    </w:lvl>
    <w:lvl w:ilvl="1">
      <w:start w:val="7"/>
      <w:numFmt w:val="decimal"/>
      <w:lvlText w:val="%1.%2"/>
      <w:lvlJc w:val="left"/>
      <w:pPr>
        <w:tabs>
          <w:tab w:val="num" w:pos="0"/>
        </w:tabs>
        <w:ind w:left="1425" w:hanging="360"/>
      </w:pPr>
      <w:rPr>
        <w:b/>
      </w:rPr>
    </w:lvl>
    <w:lvl w:ilvl="2">
      <w:start w:val="1"/>
      <w:numFmt w:val="decimal"/>
      <w:lvlText w:val="%1.%2.%3"/>
      <w:lvlJc w:val="left"/>
      <w:pPr>
        <w:tabs>
          <w:tab w:val="num" w:pos="0"/>
        </w:tabs>
        <w:ind w:left="2850" w:hanging="720"/>
      </w:pPr>
      <w:rPr>
        <w:b w:val="false"/>
      </w:rPr>
    </w:lvl>
    <w:lvl w:ilvl="3">
      <w:start w:val="1"/>
      <w:numFmt w:val="decimal"/>
      <w:lvlText w:val="%1.%2.%3.%4"/>
      <w:lvlJc w:val="left"/>
      <w:pPr>
        <w:tabs>
          <w:tab w:val="num" w:pos="0"/>
        </w:tabs>
        <w:ind w:left="4275" w:hanging="1080"/>
      </w:pPr>
      <w:rPr>
        <w:b w:val="false"/>
      </w:rPr>
    </w:lvl>
    <w:lvl w:ilvl="4">
      <w:start w:val="1"/>
      <w:numFmt w:val="decimal"/>
      <w:lvlText w:val="%1.%2.%3.%4.%5"/>
      <w:lvlJc w:val="left"/>
      <w:pPr>
        <w:tabs>
          <w:tab w:val="num" w:pos="0"/>
        </w:tabs>
        <w:ind w:left="5340" w:hanging="1080"/>
      </w:pPr>
      <w:rPr>
        <w:b w:val="false"/>
      </w:rPr>
    </w:lvl>
    <w:lvl w:ilvl="5">
      <w:start w:val="1"/>
      <w:numFmt w:val="decimal"/>
      <w:lvlText w:val="%1.%2.%3.%4.%5.%6"/>
      <w:lvlJc w:val="left"/>
      <w:pPr>
        <w:tabs>
          <w:tab w:val="num" w:pos="0"/>
        </w:tabs>
        <w:ind w:left="6765" w:hanging="1440"/>
      </w:pPr>
      <w:rPr>
        <w:b w:val="false"/>
      </w:rPr>
    </w:lvl>
    <w:lvl w:ilvl="6">
      <w:start w:val="1"/>
      <w:numFmt w:val="decimal"/>
      <w:lvlText w:val="%1.%2.%3.%4.%5.%6.%7"/>
      <w:lvlJc w:val="left"/>
      <w:pPr>
        <w:tabs>
          <w:tab w:val="num" w:pos="0"/>
        </w:tabs>
        <w:ind w:left="7830" w:hanging="1440"/>
      </w:pPr>
      <w:rPr>
        <w:b w:val="false"/>
      </w:rPr>
    </w:lvl>
    <w:lvl w:ilvl="7">
      <w:start w:val="1"/>
      <w:numFmt w:val="decimal"/>
      <w:lvlText w:val="%1.%2.%3.%4.%5.%6.%7.%8"/>
      <w:lvlJc w:val="left"/>
      <w:pPr>
        <w:tabs>
          <w:tab w:val="num" w:pos="0"/>
        </w:tabs>
        <w:ind w:left="9255" w:hanging="1800"/>
      </w:pPr>
      <w:rPr>
        <w:b w:val="false"/>
      </w:rPr>
    </w:lvl>
    <w:lvl w:ilvl="8">
      <w:start w:val="1"/>
      <w:numFmt w:val="decimal"/>
      <w:lvlText w:val="%1.%2.%3.%4.%5.%6.%7.%8.%9"/>
      <w:lvlJc w:val="left"/>
      <w:pPr>
        <w:tabs>
          <w:tab w:val="num" w:pos="0"/>
        </w:tabs>
        <w:ind w:left="10320" w:hanging="1800"/>
      </w:pPr>
      <w:rPr>
        <w:b w:val="false"/>
      </w:rPr>
    </w:lvl>
  </w:abstractNum>
  <w:abstractNum w:abstractNumId="7">
    <w:lvl w:ilvl="0">
      <w:start w:val="2"/>
      <w:numFmt w:val="decimal"/>
      <w:lvlText w:val="%1"/>
      <w:lvlJc w:val="left"/>
      <w:pPr>
        <w:tabs>
          <w:tab w:val="num" w:pos="0"/>
        </w:tabs>
        <w:ind w:left="360" w:hanging="360"/>
      </w:pPr>
      <w:rPr>
        <w:b w:val="false"/>
      </w:rPr>
    </w:lvl>
    <w:lvl w:ilvl="1">
      <w:start w:val="9"/>
      <w:numFmt w:val="decimal"/>
      <w:lvlText w:val="%1.%2"/>
      <w:lvlJc w:val="left"/>
      <w:pPr>
        <w:tabs>
          <w:tab w:val="num" w:pos="0"/>
        </w:tabs>
        <w:ind w:left="990" w:hanging="360"/>
      </w:pPr>
      <w:rPr>
        <w:b/>
      </w:rPr>
    </w:lvl>
    <w:lvl w:ilvl="2">
      <w:start w:val="1"/>
      <w:numFmt w:val="decimal"/>
      <w:lvlText w:val="%1.%2.%3"/>
      <w:lvlJc w:val="left"/>
      <w:pPr>
        <w:tabs>
          <w:tab w:val="num" w:pos="0"/>
        </w:tabs>
        <w:ind w:left="3570" w:hanging="720"/>
      </w:pPr>
      <w:rPr>
        <w:b w:val="false"/>
      </w:rPr>
    </w:lvl>
    <w:lvl w:ilvl="3">
      <w:start w:val="1"/>
      <w:numFmt w:val="decimal"/>
      <w:lvlText w:val="%1.%2.%3.%4"/>
      <w:lvlJc w:val="left"/>
      <w:pPr>
        <w:tabs>
          <w:tab w:val="num" w:pos="0"/>
        </w:tabs>
        <w:ind w:left="5355" w:hanging="1080"/>
      </w:pPr>
      <w:rPr>
        <w:b w:val="false"/>
      </w:rPr>
    </w:lvl>
    <w:lvl w:ilvl="4">
      <w:start w:val="1"/>
      <w:numFmt w:val="decimal"/>
      <w:lvlText w:val="%1.%2.%3.%4.%5"/>
      <w:lvlJc w:val="left"/>
      <w:pPr>
        <w:tabs>
          <w:tab w:val="num" w:pos="0"/>
        </w:tabs>
        <w:ind w:left="6780" w:hanging="1080"/>
      </w:pPr>
      <w:rPr>
        <w:b w:val="false"/>
      </w:rPr>
    </w:lvl>
    <w:lvl w:ilvl="5">
      <w:start w:val="1"/>
      <w:numFmt w:val="decimal"/>
      <w:lvlText w:val="%1.%2.%3.%4.%5.%6"/>
      <w:lvlJc w:val="left"/>
      <w:pPr>
        <w:tabs>
          <w:tab w:val="num" w:pos="0"/>
        </w:tabs>
        <w:ind w:left="8565" w:hanging="1440"/>
      </w:pPr>
      <w:rPr>
        <w:b w:val="false"/>
      </w:rPr>
    </w:lvl>
    <w:lvl w:ilvl="6">
      <w:start w:val="1"/>
      <w:numFmt w:val="decimal"/>
      <w:lvlText w:val="%1.%2.%3.%4.%5.%6.%7"/>
      <w:lvlJc w:val="left"/>
      <w:pPr>
        <w:tabs>
          <w:tab w:val="num" w:pos="0"/>
        </w:tabs>
        <w:ind w:left="9990" w:hanging="1440"/>
      </w:pPr>
      <w:rPr>
        <w:b w:val="false"/>
      </w:rPr>
    </w:lvl>
    <w:lvl w:ilvl="7">
      <w:start w:val="1"/>
      <w:numFmt w:val="decimal"/>
      <w:lvlText w:val="%1.%2.%3.%4.%5.%6.%7.%8"/>
      <w:lvlJc w:val="left"/>
      <w:pPr>
        <w:tabs>
          <w:tab w:val="num" w:pos="0"/>
        </w:tabs>
        <w:ind w:left="11775" w:hanging="1800"/>
      </w:pPr>
      <w:rPr>
        <w:b w:val="false"/>
      </w:rPr>
    </w:lvl>
    <w:lvl w:ilvl="8">
      <w:start w:val="1"/>
      <w:numFmt w:val="decimal"/>
      <w:lvlText w:val="%1.%2.%3.%4.%5.%6.%7.%8.%9"/>
      <w:lvlJc w:val="left"/>
      <w:pPr>
        <w:tabs>
          <w:tab w:val="num" w:pos="0"/>
        </w:tabs>
        <w:ind w:left="13200" w:hanging="1800"/>
      </w:pPr>
      <w:rPr>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425" w:hanging="360"/>
      </w:pPr>
      <w:rPr/>
    </w:lvl>
    <w:lvl w:ilvl="2">
      <w:start w:val="1"/>
      <w:numFmt w:val="decimalZero"/>
      <w:lvlText w:val="%1.%2.%3"/>
      <w:lvlJc w:val="left"/>
      <w:pPr>
        <w:tabs>
          <w:tab w:val="num" w:pos="0"/>
        </w:tabs>
        <w:ind w:left="285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eastAsia="en-US"/>
    </w:rPr>
  </w:style>
  <w:style w:type="character" w:styleId="WW8Num2z0">
    <w:name w:val="WW8Num2z0"/>
    <w:qFormat/>
    <w:rPr>
      <w:rFonts w:ascii="Book Antiqua" w:hAnsi="Book Antiqua"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sq-A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1">
    <w:name w:val="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0:00Z</dcterms:created>
  <dc:creator>PRO Computers</dc:creator>
  <dc:description/>
  <cp:keywords/>
  <dc:language>en-US</dc:language>
  <cp:lastModifiedBy>Sadri Arifi</cp:lastModifiedBy>
  <cp:lastPrinted>2018-09-20T13:52:00Z</cp:lastPrinted>
  <dcterms:modified xsi:type="dcterms:W3CDTF">2018-10-17T08:22:00Z</dcterms:modified>
  <cp:revision>3</cp:revision>
  <dc:subject/>
  <dc:title> </dc:title>
</cp:coreProperties>
</file>