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eastAsia="Times New Roman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4540" cy="821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4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eastAsia="Times New Roman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eastAsia="Times New Roman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eastAsia="Times New Roman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sz w:val="20"/>
          <w:szCs w:val="20"/>
        </w:rPr>
        <w:t xml:space="preserve">Gilan Belediyesi 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Book Antiqua" w:ascii="Book Antiqua" w:hAnsi="Book Antiqua"/>
          <w:b/>
          <w:sz w:val="20"/>
          <w:szCs w:val="20"/>
        </w:rPr>
        <w:t xml:space="preserve">Drejtoria për Kulturë, Rini e Sport 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16"/>
          <w:szCs w:val="16"/>
        </w:rPr>
      </w:pPr>
      <w:r>
        <w:rPr>
          <w:rFonts w:eastAsia="Times New Roman"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16"/>
          <w:szCs w:val="16"/>
        </w:rPr>
      </w:pPr>
      <w:r>
        <w:rPr>
          <w:rFonts w:eastAsia="Times New Roman"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16"/>
          <w:szCs w:val="16"/>
        </w:rPr>
      </w:pPr>
      <w:r>
        <w:rPr>
          <w:rFonts w:eastAsia="Times New Roman" w:cs="Book Antiqua" w:ascii="Book Antiqua" w:hAnsi="Book Antiqua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3"/>
        <w:gridCol w:w="1347"/>
        <w:gridCol w:w="1530"/>
        <w:gridCol w:w="1260"/>
        <w:gridCol w:w="1980"/>
      </w:tblGrid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REFERENC-Ë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SH. Z  nr. ___/_____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PËR/ZA/TO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CC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PËRMES/PREKO/THROUGH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Zyrtareve përgjegjës</w:t>
            </w:r>
          </w:p>
        </w:tc>
      </w:tr>
      <w:tr>
        <w:trPr>
          <w:trHeight w:val="64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NGA/OD/FROM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Drejtoresha:  Shprese Hajdari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TEMA / SUBJEKAT/ SUBJECT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Plani vjetor i aktiviteteve te sektoreve te DKRS-Gjilan</w:t>
            </w:r>
          </w:p>
        </w:tc>
      </w:tr>
      <w:tr>
        <w:trPr>
          <w:trHeight w:val="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Nr. i Zyrës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Br. Kancelarije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Room 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Lokacioni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Lokacija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Extenci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09. 01. 2019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 I AKTIVITETEVE DHE VEPRIMIT TE PUNËS  JANAR – DHJETOR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620"/>
        <w:gridCol w:w="1530"/>
        <w:gridCol w:w="2700"/>
        <w:gridCol w:w="1980"/>
        <w:gridCol w:w="189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tivite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nd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k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ërgjegjë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prime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xhet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aka e Janarit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1.01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i i Qytetit</w:t>
            </w:r>
          </w:p>
          <w:p>
            <w:pPr>
              <w:pStyle w:val="Normal"/>
              <w:rPr/>
            </w:pPr>
            <w:r>
              <w:rPr/>
              <w:t>Gjilan</w:t>
            </w:r>
          </w:p>
          <w:p>
            <w:pPr>
              <w:pStyle w:val="Normal"/>
              <w:rPr/>
            </w:pPr>
            <w:r>
              <w:rPr/>
              <w:t>Biblioteka e qytet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Manifestimi “FLAKA E JANARIT”2019  është manifestim tradicional tashme dhe numëron edicionin e tij te 28-të .Objektiv i tij është qe te ruaje dhe rrise vlerat e artit te mirefillte shqiptar.Te mbledhe artiste nga te gjitha trojet shqipfolëse dhe te begatoje bagazhin e tyre artistik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 DKRS- Gjilan, këshilli i flakës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mnimin e DKRS dhe Zyren e Kryetarit te Komunes.zLutfi Haziri ne bashkëpunim me këshillin artistik te Flakë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, D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 350.00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Zer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Shtyp (Katalogu,Ftesa,Mbishkrime,Material skenografik,Mirnjohje ne letër dhe Gravu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hpallja e Pavaresise së Kosov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Teatrit te qytetit,</w:t>
            </w:r>
          </w:p>
          <w:p>
            <w:pPr>
              <w:pStyle w:val="Normal"/>
              <w:rPr/>
            </w:pPr>
            <w:r>
              <w:rPr/>
              <w:t>Platoja para Teat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te rendesishem  eshte te rikujtoje dhe shenoje njekohesisht festen Shpalljes se Pavaresise se Kosoves dhe te ngrise larte te vlerave tona shtete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ehet nga DKRS, ne bashkëpunim me komunitetin kulturor te qytetit.Shkolla e Muzikes,Kori i Femijeve etj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shpenezime</w:t>
            </w:r>
            <w:r>
              <w:rPr>
                <w:color w:val="FF0000"/>
              </w:rPr>
              <w:t xml:space="preserve"> 3750</w:t>
            </w:r>
          </w:p>
          <w:p>
            <w:pPr>
              <w:pStyle w:val="Normal"/>
              <w:rPr/>
            </w:pPr>
            <w:r>
              <w:rPr/>
              <w:t>_Zerimi, bina,mbishkrimet, ftesat dhe pjesa muzikore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ta e Deshmore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ra e Deshmor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 është te rikujtoje dhe te respektoje te rënët për lirinë e vendi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ër nder te dëshmorit Agim Rashit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, Shoqata e OVL te UCK-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Shoqata e OVL te  UCK-se nën koordinimin e DK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 për ndezjen e zjarr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apimi i Qytetit “Gjilani 2019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niri i boksit”A. Rashit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 Teatrit të Qyte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estra e Sport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Ky eveniment sportiv mbahet për nderë të demonstratave të vitit 198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rnir memorial në B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.R.S- Federata e Atletikes së Kosovë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K.R.S-  Klubi i Boksit DR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rënjohje,</w:t>
            </w:r>
          </w:p>
          <w:p>
            <w:pPr>
              <w:pStyle w:val="Normal"/>
              <w:rPr/>
            </w:pPr>
            <w:r>
              <w:rPr/>
              <w:t>Zerimi,</w:t>
            </w:r>
          </w:p>
          <w:p>
            <w:pPr>
              <w:pStyle w:val="Normal"/>
              <w:rPr/>
            </w:pPr>
            <w:r>
              <w:rPr/>
              <w:t>akomodimi dhe ushqimi</w:t>
            </w:r>
          </w:p>
          <w:p>
            <w:pPr>
              <w:pStyle w:val="Normal"/>
              <w:rPr/>
            </w:pPr>
            <w:r>
              <w:rPr/>
              <w:t>-Pagesa për  vendet e para ne kategori te ndryshme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irrje publik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Beteja e Zhegoci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ego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Qellimi i këtij aktiviteti t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anë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hëm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sh  eshte te rikujtoje dhe te respektoje t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anë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h  e te rene ve te kësaj zone ne Luften per Li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:Keshilli i Fshatit Zhegoc. DKRS- Gjilan,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ga Keshilli i Fshatit Zhegoc, nën koordinimin e DKRS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rimi,sigurimi ,shpenzimet për </w:t>
            </w:r>
          </w:p>
          <w:p>
            <w:pPr>
              <w:pStyle w:val="Normal"/>
              <w:rPr/>
            </w:pPr>
            <w:r>
              <w:rPr/>
              <w:t>organizi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Ditet e Agimit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.05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e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Qellimi i këtij aktiviteti te pervjetshem   eshte te rikujtoje dëshmorin, vepr  ën e jashtëzakonshme  te dëshmorit Agim Ramad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:Keshilli i Fshatit Zheger. DKRS- Gjilan, Zyra e Kryetari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ga Keshilli i Fshatit Zheger, nën koordinimin e DKRS dhe Zyrën e Kryetarit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imi,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/>
            </w:pPr>
            <w:r>
              <w:rPr/>
              <w:t>Mbishkrimet,</w:t>
            </w:r>
          </w:p>
          <w:p>
            <w:pPr>
              <w:pStyle w:val="Normal"/>
              <w:rPr/>
            </w:pPr>
            <w:r>
              <w:rPr/>
              <w:t xml:space="preserve">ftesa shpenzimet per </w:t>
            </w:r>
          </w:p>
          <w:p>
            <w:pPr>
              <w:pStyle w:val="Normal"/>
              <w:rPr/>
            </w:pPr>
            <w:r>
              <w:rPr/>
              <w:t>organizim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LYRA FEST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është te shënojë ‘ Ditën ndërkombëtare te fëmijëve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 stafi i “Lyra Fest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“Lyra Fest”, nën koordinimin e DK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imi,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/>
            </w:pPr>
            <w:r>
              <w:rPr/>
              <w:t>Mbishkr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mimi Letrar “BEQIR MUSLI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a e Kuvend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eshte te shperbleje autoret per veprat e tyre jetes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Ars Klub “BEQIR MUSLIU” DKRS- Gjilan, Zyra e Kryetarit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Ars Clubi ‘BEQIR MUSLIU” nën koordinimin e DKRS dhe Zyren e Kryetar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esa mbishkrim, shpenzimet për </w:t>
            </w:r>
          </w:p>
          <w:p>
            <w:pPr>
              <w:pStyle w:val="Normal"/>
              <w:rPr/>
            </w:pPr>
            <w:r>
              <w:rPr/>
              <w:t>organizatori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.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ekendeshi poetik i Paq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e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Ars Klub “BEQIR MUSLIU” DKRS- Gjilan, Zyra e Kryetarit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Ars Clubi ‘BEQIR MUSLIU” nën koordimnimin e DKRS dhe Zyren e Kryetar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i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ta e Clirimit te Gjila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hi para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Qellimi i këtij aktiviteti t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anë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hëm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sh  është te rikujtoje dhe shënojë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Festen e Clirimit te Qytetit nga pushtuesi,dhe te ndrisë larte  vlerat tona kombë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: DKRS- Gjilan, Zyra e Kryetari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nimin e DKRS dhe Zyrën e Kryetarit te Komunës,.z..Lutfi Hazir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hkrimi zërimi,.bina,ftesa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/>
            </w:pPr>
            <w:r>
              <w:rPr/>
              <w:t>per AKV-t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.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kim me te dalluarit e vi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eshte te promovoje te arriturat gjate tere vitit nga te Rinjte, Artistet dhe Sportistet e qytetit t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nimin e DKRS dhe Zyrën e Kryetarit te Komunës .z.. Lutfi Haziri ne bashkëpunim me komunitetin artistikë ,sportiv te qytetit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hkrimi</w:t>
            </w:r>
          </w:p>
          <w:p>
            <w:pPr>
              <w:pStyle w:val="Normal"/>
              <w:rPr/>
            </w:pPr>
            <w:r>
              <w:rPr/>
              <w:t>,ftesat</w:t>
            </w:r>
          </w:p>
          <w:p>
            <w:pPr>
              <w:pStyle w:val="Normal"/>
              <w:rPr/>
            </w:pPr>
            <w:r>
              <w:rPr/>
              <w:t>,mirënjohjet. Subvencionet zërim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DITET E MERGATES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ta e rin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08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hi para Teat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ëpia e rin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Qellimi i këtij aktiviteti eshte qe ne menyre sa me te mire te mundur te urojme qëndrim t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anë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hëm bashkatdhetarëve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anë ,nëpërmjet aktiviteteve kulturore e sport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nimin e DKRS dhe Zyrën e Kryetarit te Komunes.zLutfi Haziri ne bashkëpunim me komunitetin artistik te qytetit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hkrimi,ftesat, zerimi.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0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nairi i Sportiti “Gjilani 201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platos së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Qellimi i këtij aktiviteti është që fëmijët të jenë sa më afër sport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.R.S-  Komiteti Olimp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 eu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jeshta Let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Kuvendit Komu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Aktivitet i pervitshem i  </w:t>
            </w:r>
            <w:r>
              <w:rPr/>
              <w:t>Ars Club “BEQIR MUSLIU” ne bashkëpunim me dashamire te letrave, shkrimtare dhe poete .</w:t>
            </w:r>
          </w:p>
          <w:p>
            <w:pPr>
              <w:pStyle w:val="Normal"/>
              <w:rPr/>
            </w:pPr>
            <w:r>
              <w:rPr/>
              <w:t>Promovimi i vlerave letrare ,dhe i artisteve te rinj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 :Ars Klub “BEQIR MUSLIU” DKRS- Gjilan, Zyra e Kryetarit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Ars Clubi ‘BEQIR MUSLIU” nën koordinimin e DKRS dhe Zyr ën e Kryetar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i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Salloni i Gjila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 e Qytet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ktiviteti i pervitshe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 Shoqata e Artit Pamor DKRS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ga Shoqata e Artit Pamor nën koordinimin e DKRS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i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ta e bibliotekë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ërvjetor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rniri “Katana ope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estival i fëmijëve MOLLEKUQJ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23. 10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estë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hënimi i 81 vjetorit te punës, me aktivitete te ndryshm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rneu i 14 me radh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estivali i 6-te me radh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gjegjës teknik të organizimit janë: DKRS- Gjilan, Zyra e Kryetari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RS dhe sektori i spor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t. kultur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Biblioteka “FAN STILIAN NOLI”, nën koordinimin e DK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RS</w:t>
            </w:r>
          </w:p>
          <w:p>
            <w:pPr>
              <w:pStyle w:val="Normal"/>
              <w:rPr/>
            </w:pPr>
            <w:r>
              <w:rPr/>
              <w:t>Zyra e Kryetarit te Komunë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.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je publi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sta e Shpalljes Pavaresise se Shqiperi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28  Nentor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te rendesishem  eshte te rikujtoje dhe shenoje njekohesisht festen tone kombetare te Flamurit, Shpalljes se Pavaresise se Shqiperise,dhe te ndrisë larte  vlerat tona kombëtar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nimin e DKRS dhe Zyrën e Kryetarit te Komunes.zLutfi Haziri ne bashkëpunim me komunitetin artistik te qytetit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hkrimi, zerimi.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/>
            </w:pPr>
            <w:r>
              <w:rPr/>
              <w:t>Honoraret per AKV-t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00.00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stivali i kenges per Femije “DEBO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ktiviteti i pervitshem tashme edicioni i IV-te   i organizuar nga Besart Berisha ,ka per qellim prurje te reja nga shkrimtare,kompozitore dhe kengetare te vegjel,dhe avancimin e muzikes per femi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i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spozita Kolektive “Salloni i Gjilani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a e qytet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ktiviteti i pervitshem  i organizuar nga Shoqata e Artit Pamor ,ne te cilin bashkohen shume artiste nga mbare trojet shqiptare me qellim promovimin e vlerave te medha te artit pam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e Shoqata e Artit Pamor DKRS- Gjilan, Zyra e Kryetarit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imi bëhet nga Shoqata e Artit Pamor nën koordinimin e DKRS dhe Zyre ën e Kryetar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rrje publi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sta e Fundvi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hi para Teat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ellimi i këtij aktiviteti eshte shenimi i nderrimit te moteve, me ane te performimit te artisteve te qytet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jegjës teknik të organizimit janë: DKRS- Gjilan, Zyra e Kryetarit  L.Haziri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mi bëhet nën koordinimin e DKRS dhe Zyrën e Kryetarit te Komunes.zLutfi Haziri ne bashkëpunim me komunitetin artistik te qytetit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hkrimi, zerimi.</w:t>
            </w:r>
          </w:p>
          <w:p>
            <w:pPr>
              <w:pStyle w:val="Normal"/>
              <w:rPr/>
            </w:pPr>
            <w:r>
              <w:rPr/>
              <w:t>sigurimi</w:t>
            </w:r>
          </w:p>
          <w:p>
            <w:pPr>
              <w:pStyle w:val="Normal"/>
              <w:rPr/>
            </w:pPr>
            <w:r>
              <w:rPr/>
              <w:t>Honoraret per AKV-t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.00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urnizim me material per zyr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dhëtimet brenda dhe jashte vendit per perfaqesime te ndryshme te AKV,Shoqatat dhe Artisteve te pavaru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jate vitit ftesat per pjesëmarrje ne ngjarje te rendesishme brenda dhe jashte vendit,jane te shumta kështu qe nevojitet buxh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000.00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Udhëtimet zyrtare brenda dhe jashte vendit, per stafin e DK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emi ftesa te shumta per te perfaqesuar komunen ne aktivitete te ndrysh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000.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 kodi shërbime dhe mall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.000€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i i qytetit-për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pa e teatrit gjatë vitit duhet te realizoj katër ( 4) shfaqje për te rritur dhe një  për fëmije. Reprizat, shfaqjet mysafire udhëtimet ne festivale te ndryshme.</w:t>
      </w:r>
    </w:p>
    <w:p>
      <w:pPr>
        <w:pStyle w:val="Normal"/>
        <w:rPr/>
      </w:pPr>
      <w:r>
        <w:rPr>
          <w:b/>
          <w:sz w:val="28"/>
          <w:szCs w:val="28"/>
        </w:rPr>
        <w:t>Drejtoria për KRS planifikon të ndaj nga subvencionet për realizimin e projekteve-shfaqjeve të planifikuara  nga repertori i ty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pa parashiku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i aktivitete qe dalin ad- hokë,  shënimi i ndonjë përvjetori, vizita e ndonjë mysafiri, organizimi i ndonjë tryeze , debati, trajnimi, udhëtimi. Vizita e ndonjë delegacioni, loje miqësore me sportist e ndonjë aktivitet  tjetër. Përkrahja e ndonjë individi te suksesshëm, përfaqësimi jashtë vendi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xheti i DKRS për vitin fiskal 2019 është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shërbime dhe mallra :    100 000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subvencione :                  170 000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shërbimeve  komunale :  30 000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pagat :                                170 702€</w:t>
      </w:r>
    </w:p>
    <w:sectPr>
      <w:headerReference w:type="default" r:id="rId4"/>
      <w:type w:val="nextPage"/>
      <w:pgSz w:orient="landscape" w:w="15840" w:h="12240"/>
      <w:pgMar w:left="244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5:00Z</dcterms:created>
  <dc:creator>KKGjilan</dc:creator>
  <dc:description/>
  <cp:keywords/>
  <dc:language>en-US</dc:language>
  <cp:lastModifiedBy>Ilmi Musliu</cp:lastModifiedBy>
  <cp:lastPrinted>2018-11-12T08:48:00Z</cp:lastPrinted>
  <dcterms:modified xsi:type="dcterms:W3CDTF">2019-01-21T14:00:00Z</dcterms:modified>
  <cp:revision>3</cp:revision>
  <dc:subject/>
  <dc:title>                                                                                                                 </dc:title>
</cp:coreProperties>
</file>