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8275" cy="130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1116330" cy="1324610"/>
            <wp:effectExtent l="0" t="0" r="0" b="0"/>
            <wp:docPr id="2" name="Emblema e qyteti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 e qytetit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  <w:t>REPUBLIKA E KOSOVËS – REPUBLIKA KOSOVA – REPUBLIC OF KOSOVA</w:t>
      </w:r>
    </w:p>
    <w:p>
      <w:pPr>
        <w:pStyle w:val="Normal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  <w:t>KOMUNA  E  GJILANIT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 xml:space="preserve">R  A  P  O  R  T  I    F  I  N  A  N  C  I  A  R   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  <w:lang w:val="pt-BR"/>
        </w:rPr>
      </w:pPr>
      <w:r>
        <w:rPr>
          <w:rFonts w:cs="Arial Rounded MT Bold" w:ascii="Arial Rounded MT Bold" w:hAnsi="Arial Rounded MT Bold"/>
          <w:sz w:val="44"/>
          <w:szCs w:val="44"/>
          <w:lang w:val="pt-BR"/>
        </w:rPr>
        <w:t>Janar –Mars  2  0  1  8</w:t>
      </w:r>
    </w:p>
    <w:p>
      <w:pPr>
        <w:pStyle w:val="Normal"/>
        <w:rPr>
          <w:rFonts w:ascii="Arial Rounded MT Bold" w:hAnsi="Arial Rounded MT Bold" w:eastAsia="Arial Rounded MT Bold" w:cs="Arial Rounded MT Bold"/>
          <w:sz w:val="48"/>
          <w:szCs w:val="48"/>
          <w:lang w:val="pt-BR"/>
        </w:rPr>
      </w:pPr>
      <w:r>
        <w:rPr>
          <w:rFonts w:eastAsia="Arial Rounded MT Bold" w:cs="Arial Rounded MT Bold" w:ascii="Arial Rounded MT Bold" w:hAnsi="Arial Rounded MT Bold"/>
          <w:sz w:val="48"/>
          <w:szCs w:val="48"/>
          <w:lang w:val="pt-BR"/>
        </w:rPr>
        <w:t xml:space="preserve">                            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  <w:t>Prill,  2  0  1  8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PORTI FINANCIAR Janar – Mars 201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uxheti i planifikuar për vitin 2018 ( planifikimi fillestar)                                       24.646.974,03€</w:t>
      </w:r>
    </w:p>
    <w:p>
      <w:pPr>
        <w:pStyle w:val="Normal"/>
        <w:rPr/>
      </w:pPr>
      <w:r>
        <w:rPr/>
        <w:t>Pagat dhe mëditjet                                                                                                           15.251.310,03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3.264.646,00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562.200,00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  554.086 ,00€</w:t>
      </w:r>
    </w:p>
    <w:p>
      <w:pPr>
        <w:pStyle w:val="Normal"/>
        <w:ind w:right="-180" w:hanging="0"/>
        <w:rPr/>
      </w:pPr>
      <w:r>
        <w:rPr/>
        <w:t>Shpenzime  Kapitale                                                                                                         5.014.732,00</w:t>
      </w:r>
      <w:r>
        <w:rPr>
          <w:b/>
        </w:rPr>
        <w:t>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nancimi i planifikuar                                                                                                24.646.974,03 €       </w:t>
      </w:r>
    </w:p>
    <w:p>
      <w:pPr>
        <w:pStyle w:val="Normal"/>
        <w:rPr/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19.837.689,03€</w:t>
      </w:r>
    </w:p>
    <w:p>
      <w:pPr>
        <w:pStyle w:val="Normal"/>
        <w:rPr>
          <w:bCs/>
        </w:rPr>
      </w:pPr>
      <w:r>
        <w:rPr>
          <w:bCs/>
        </w:rPr>
        <w:t>Të hyrat vetanake vitit 2018                                                                                           4.305.358 ,00€</w:t>
      </w:r>
    </w:p>
    <w:p>
      <w:pPr>
        <w:pStyle w:val="Normal"/>
        <w:rPr>
          <w:bCs/>
        </w:rPr>
      </w:pPr>
      <w:r>
        <w:rPr>
          <w:bCs/>
        </w:rPr>
        <w:t>Financimet nga huamarrjet                                                                                                  503.927,00€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b/>
          <w:u w:val="single"/>
        </w:rPr>
        <w:t xml:space="preserve">Buxheti i  planifikuar për vitin 2018 (Buxheti përfundimtar  me mjete nga Grandi, mjete vetanake te vitit 2018, mjete të bartura nga viti 2017, donacione dhe participim i qytetarëve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_________________________________________________________________    _26.040.402,74€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/>
        <w:t>Pagat dhe mëditjet                                                                                                           15.332.418,39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3.552.669,34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562.509,62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  754.303,20€</w:t>
      </w:r>
    </w:p>
    <w:p>
      <w:pPr>
        <w:pStyle w:val="Normal"/>
        <w:rPr/>
      </w:pPr>
      <w:r>
        <w:rPr/>
        <w:t>Shpenzime  Kapitale                                                                                                         5.838.502,19</w:t>
      </w:r>
      <w:r>
        <w:rPr>
          <w:b/>
        </w:rPr>
        <w:t>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Burimi i financimit përfundimtar                                                                               26.040.402,74€ </w:t>
      </w:r>
    </w:p>
    <w:p>
      <w:pPr>
        <w:pStyle w:val="Normal"/>
        <w:rPr/>
      </w:pPr>
      <w:r>
        <w:rPr>
          <w:bCs/>
          <w:lang w:val="pt-BR"/>
        </w:rPr>
        <w:t xml:space="preserve"> </w:t>
      </w: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19,892,539.03€</w:t>
      </w:r>
    </w:p>
    <w:p>
      <w:pPr>
        <w:pStyle w:val="Normal"/>
        <w:rPr>
          <w:bCs/>
        </w:rPr>
      </w:pPr>
      <w:r>
        <w:rPr>
          <w:bCs/>
        </w:rPr>
        <w:t>Të hyrat vetanake vitit 2018                                                                                             4,305,358.00€</w:t>
      </w:r>
    </w:p>
    <w:p>
      <w:pPr>
        <w:pStyle w:val="Normal"/>
        <w:rPr>
          <w:bCs/>
        </w:rPr>
      </w:pPr>
      <w:r>
        <w:rPr>
          <w:bCs/>
        </w:rPr>
        <w:t>Të hyrat e bartura nga 2017                                                                                              1,078,283.99€</w:t>
      </w:r>
    </w:p>
    <w:p>
      <w:pPr>
        <w:pStyle w:val="Normal"/>
        <w:rPr>
          <w:bCs/>
        </w:rPr>
      </w:pPr>
      <w:r>
        <w:rPr>
          <w:bCs/>
        </w:rPr>
        <w:t>Financimet nga huamarrjet                                                                                                  503,927,00€</w:t>
      </w:r>
    </w:p>
    <w:p>
      <w:pPr>
        <w:pStyle w:val="Normal"/>
        <w:rPr>
          <w:bCs/>
        </w:rPr>
      </w:pPr>
      <w:r>
        <w:rPr>
          <w:bCs/>
        </w:rPr>
        <w:t>Participimet dhe Donacionet                                                                                                260,294.72€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pt-BR"/>
        </w:rPr>
      </w:pPr>
      <w:r>
        <w:rPr>
          <w:b/>
          <w:bCs/>
          <w:i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Buxheti i shpenzuar :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tabs>
          <w:tab w:val="clear" w:pos="720"/>
          <w:tab w:val="left" w:pos="9540" w:leader="none"/>
        </w:tabs>
        <w:rPr>
          <w:lang w:val="pt-BR"/>
        </w:rPr>
      </w:pPr>
      <w:r>
        <w:rPr>
          <w:lang w:val="pt-BR"/>
        </w:rPr>
        <w:t xml:space="preserve">-Pagat e Adm. Komunale, Arsimit dhe Shëndetësisë                                                       3.679.533,68€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Mallra dhe shërbime                                                                                                           623.493,19€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Shpenzime komunale                                                                                                          145.620,87€  </w:t>
      </w:r>
    </w:p>
    <w:p>
      <w:pPr>
        <w:pStyle w:val="Normal"/>
        <w:rPr>
          <w:lang w:val="pt-BR"/>
        </w:rPr>
      </w:pPr>
      <w:r>
        <w:rPr>
          <w:lang w:val="pt-BR"/>
        </w:rPr>
        <w:t>-Subvencionet                                                                                                                        209.048,39</w:t>
      </w:r>
    </w:p>
    <w:p>
      <w:pPr>
        <w:pStyle w:val="Normal"/>
        <w:rPr/>
      </w:pPr>
      <w:r>
        <w:rPr>
          <w:lang w:val="pt-BR"/>
        </w:rPr>
        <w:t>-</w:t>
      </w:r>
      <w:r>
        <w:rPr>
          <w:u w:val="single"/>
          <w:lang w:val="pt-BR"/>
        </w:rPr>
        <w:t>Shpenzime  kapitale                                                                                                            685.289,51€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b/>
          <w:lang w:val="pt-BR"/>
        </w:rPr>
        <w:t xml:space="preserve">Gjithsejtë shpenzimet:                                                                                                    5.342.985,64€     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>
          <w:b/>
          <w:i/>
          <w:u w:val="single"/>
        </w:rPr>
        <w:t xml:space="preserve">Buxheti në mënyrë sintetike  është shpenzuar </w:t>
      </w:r>
      <w:r>
        <w:rPr/>
        <w:t>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Kryetar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61.539,97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35.624,04€ </w:t>
      </w:r>
    </w:p>
    <w:p>
      <w:pPr>
        <w:pStyle w:val="Normal"/>
        <w:rPr/>
      </w:pPr>
      <w:r>
        <w:rPr/>
        <w:t>-Shpenzime  komunale                                                                                                                801,24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ubvencionet                                                                                                                          9.568,82€                                         </w:t>
      </w:r>
    </w:p>
    <w:p>
      <w:pPr>
        <w:pStyle w:val="Normal"/>
        <w:rPr/>
      </w:pPr>
      <w:r>
        <w:rPr>
          <w:b/>
        </w:rPr>
        <w:t>Gjithsej  shpenzimet :                                                                                                        107.534,07</w:t>
      </w:r>
      <w:r>
        <w:rPr/>
        <w:t>€</w:t>
      </w: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e Administratës së përgjithshme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54.196,92€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52.789,98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6.384,14€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  <w:lang w:val="pt-BR"/>
        </w:rPr>
        <w:t>-Shpenzime  kapitale                                                                                                             89.492,00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202.863,04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prokurim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13.827,46€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       000,00€</w:t>
      </w:r>
    </w:p>
    <w:p>
      <w:pPr>
        <w:pStyle w:val="Normal"/>
        <w:rPr>
          <w:u w:val="single"/>
        </w:rPr>
      </w:pPr>
      <w:r>
        <w:rPr>
          <w:u w:val="single"/>
        </w:rPr>
        <w:t>-Shpenzime komunale                                                                                                                     0,00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  13.827,46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kuvend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20.459,79€ </w:t>
      </w:r>
      <w:r>
        <w:rPr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-Mallra dhe shërbime                                                                                                                      0,00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  20.459,79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Buxhet dhe Financa,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46.059,93€     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Mallra dhe shërbime                                                                                                                  981,00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  1.297,18€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  48.338,11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Shërbime publike,infrastrukturë dhe bani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22.765,55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129.618,78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Shpenzime komunale                                                                                                           59.541,01€ </w:t>
      </w:r>
    </w:p>
    <w:p>
      <w:pPr>
        <w:pStyle w:val="Normal"/>
        <w:rPr>
          <w:u w:val="single"/>
        </w:rPr>
      </w:pPr>
      <w:r>
        <w:rPr>
          <w:u w:val="single"/>
        </w:rPr>
        <w:t>- Shpenzime  kapitale                                                                                                           190.650,75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402.576,09€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Mbrojtje dhe Shpëti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71.236,74€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15.852,26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 4.041,43€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  91.130,43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lokale e komuniteteve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12.740,46€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-Mallra dhe shërbime                                                                                                                      0,00€  </w:t>
      </w:r>
    </w:p>
    <w:p>
      <w:pPr>
        <w:pStyle w:val="Normal"/>
        <w:pBdr>
          <w:bottom w:val="single" w:sz="4" w:space="1" w:color="000000"/>
        </w:pBdr>
        <w:rPr/>
      </w:pPr>
      <w:r>
        <w:rPr/>
        <w:t>- Shpenzime Komunale                                                                                                                   0,00€</w:t>
      </w:r>
    </w:p>
    <w:p>
      <w:pPr>
        <w:pStyle w:val="Normal"/>
        <w:rPr>
          <w:b/>
          <w:b/>
        </w:rPr>
      </w:pPr>
      <w:r>
        <w:rPr>
          <w:b/>
        </w:rPr>
        <w:t>Gjithsej    shpenzimet:                                                                                                         12.740,46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e Bujqësisë dhe Pylltarisë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35.114,04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  1.720,65€  </w:t>
      </w:r>
    </w:p>
    <w:p>
      <w:pPr>
        <w:pStyle w:val="Normal"/>
        <w:rPr/>
      </w:pPr>
      <w:r>
        <w:rPr/>
        <w:t xml:space="preserve">-Shpenzime    komunale                                                                                                              799,31€ </w:t>
      </w:r>
    </w:p>
    <w:p>
      <w:pPr>
        <w:pStyle w:val="Normal"/>
        <w:rPr>
          <w:u w:val="single"/>
        </w:rPr>
      </w:pPr>
      <w:r>
        <w:rPr/>
        <w:t xml:space="preserve">-Subvencionet                                                                                                                       25.690,00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Shpenzime  kapitale                                                                                                               0.000.00€     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  63.324,00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rejtoria për  Zhvillim ekonomik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23.404,41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12.401,03€ </w:t>
      </w:r>
    </w:p>
    <w:p>
      <w:pPr>
        <w:pStyle w:val="Normal"/>
        <w:rPr/>
      </w:pPr>
      <w:r>
        <w:rPr/>
        <w:t>-Shpenzime komunale                                                                                                                186,16€</w:t>
      </w:r>
    </w:p>
    <w:p>
      <w:pPr>
        <w:pStyle w:val="Normal"/>
        <w:rPr/>
      </w:pPr>
      <w:r>
        <w:rPr/>
        <w:t>-Subvencione                                                                                                                         82,636.63€</w:t>
      </w:r>
    </w:p>
    <w:p>
      <w:pPr>
        <w:pStyle w:val="Normal"/>
        <w:rPr/>
      </w:pPr>
      <w:r>
        <w:rPr>
          <w:u w:val="single"/>
        </w:rPr>
        <w:t xml:space="preserve">-Shpenzime  kapitale                                                                                                                 000.00€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jithsej  shpenzimet                                                                                                          118.628.23€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Gjeodezi,Kadastër dhe Pronë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35.323,83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  2.351,06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2.050,00€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-Shpenzime  kapitale                                                                                                         206.159.60  €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Gjithsej   shpenzimet.                                                                                                       245.884,49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rejtoria për Urbanizëm dhe Mbrojtje të Mjedis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26.320,86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12.548,75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2.860,51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 kapitale                                                                                                              54.975,25€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  96.705,37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Sh.M.S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11.975,16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3.573,60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1.429,83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ubvencionet                                                                                                                        27.726,70€  </w:t>
      </w:r>
    </w:p>
    <w:p>
      <w:pPr>
        <w:pStyle w:val="Normal"/>
        <w:rPr>
          <w:b/>
          <w:b/>
        </w:rPr>
      </w:pPr>
      <w:r>
        <w:rPr>
          <w:b/>
        </w:rPr>
        <w:t>Gjithsej   shpenzimet :                                                                                                         44.705,29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.K.M.F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514.276,88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28.893,63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Shpenzime komunale                                                                                                            18.664,34€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 kapitale                                                                                                                       0,00€                                                               </w:t>
      </w:r>
    </w:p>
    <w:p>
      <w:pPr>
        <w:pStyle w:val="Normal"/>
        <w:tabs>
          <w:tab w:val="clear" w:pos="720"/>
          <w:tab w:val="left" w:pos="9630" w:leader="none"/>
        </w:tabs>
        <w:rPr>
          <w:u w:val="single"/>
        </w:rPr>
      </w:pPr>
      <w:r>
        <w:rPr>
          <w:b/>
        </w:rPr>
        <w:t>Gjithsej   shpenzimet:                                                                                                        561.834,85€</w:t>
      </w:r>
    </w:p>
    <w:p>
      <w:pPr>
        <w:pStyle w:val="Normal"/>
        <w:ind w:righ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.P.S.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21.738,48€ 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  3.095,44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  1.559,60€  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  26.393,52€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lturë,Rini dhe Spor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36.127,64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32.765,54€  </w:t>
      </w:r>
    </w:p>
    <w:p>
      <w:pPr>
        <w:pStyle w:val="Normal"/>
        <w:rPr>
          <w:u w:val="single"/>
        </w:rPr>
      </w:pPr>
      <w:r>
        <w:rPr/>
        <w:t xml:space="preserve">-Shpenzime komunale                                                                                                             8.500,00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ubvencionet                                                                                                                        63.426,24€  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140.819,42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K.A.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27.683,67€ 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161.159,36€ 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  155,45€   </w:t>
      </w:r>
    </w:p>
    <w:p>
      <w:pPr>
        <w:pStyle w:val="Normal"/>
        <w:rPr>
          <w:u w:val="single"/>
        </w:rPr>
      </w:pPr>
      <w:r>
        <w:rPr/>
        <w:t xml:space="preserve">-Subvencionet                                                                                                                                 0,00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Shpenzime  kapitale                                                                                                           144.011,91€        </w:t>
      </w:r>
    </w:p>
    <w:p>
      <w:pPr>
        <w:pStyle w:val="Normal"/>
        <w:rPr>
          <w:b/>
          <w:b/>
        </w:rPr>
      </w:pPr>
      <w:r>
        <w:rPr>
          <w:b/>
        </w:rPr>
        <w:t>Gjithsej   shpenzimet :                                                                                                       333.010,39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simi parashkollor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13.920,13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35.546,47€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-Shpenzime komunale                                                                                                            6.657,04€  </w:t>
      </w:r>
    </w:p>
    <w:p>
      <w:pPr>
        <w:pStyle w:val="Normal"/>
        <w:rPr>
          <w:b/>
          <w:b/>
        </w:rPr>
      </w:pPr>
      <w:r>
        <w:rPr>
          <w:b/>
        </w:rPr>
        <w:t>Gjithsej  shpenzimet                                                                                                          156.123,64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simi fillor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1.785.580,69€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80.097,80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20.256,69€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1.885.935,18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simi i mesë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745.241,07€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  14.416,22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komunale                                                                                                            10.436,94€   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770.094,23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Raporti financiar është punuar sipas parës së gatshme  (</w:t>
      </w:r>
      <w:r>
        <w:rPr>
          <w:b/>
          <w:bCs/>
          <w:lang w:val="pt-BR"/>
        </w:rPr>
        <w:t>Ligji Nr. 03/L-048</w:t>
      </w:r>
    </w:p>
    <w:p>
      <w:pPr>
        <w:pStyle w:val="Normal"/>
        <w:rPr/>
      </w:pPr>
      <w:r>
        <w:rPr>
          <w:b/>
          <w:bCs/>
        </w:rPr>
        <w:t>PËR MENAXHIMIN E FINANCAVE PUBLIKE DHE PËRGJEGJËSITË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Kryetari i Komunës </w:t>
      </w:r>
    </w:p>
    <w:p>
      <w:pPr>
        <w:pStyle w:val="Normal"/>
        <w:rPr/>
      </w:pPr>
      <w:r>
        <w:rPr/>
        <w:t xml:space="preserve">   </w:t>
      </w:r>
      <w:r>
        <w:rPr/>
        <w:t>Gjilan  Prill  2018</w:t>
        <w:tab/>
        <w:tab/>
        <w:tab/>
        <w:tab/>
        <w:tab/>
        <w:t xml:space="preserve">                        ___________________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Lutfi Haziri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08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3"/>
        <w:gridCol w:w="1673"/>
        <w:gridCol w:w="1576"/>
        <w:gridCol w:w="1563"/>
        <w:gridCol w:w="1404"/>
        <w:gridCol w:w="1749"/>
      </w:tblGrid>
      <w:tr>
        <w:trPr>
          <w:trHeight w:val="348" w:hRule="atLeast"/>
        </w:trPr>
        <w:tc>
          <w:tcPr>
            <w:tcW w:w="77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lanifikimi  vjetor dhe realizimi I të hyrave vetanake Janar -Mars 2018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ërshkrim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ifikimi  2018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imi I të hyrave Janar-Mars 201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imi I të hyrave Janar-Mars 20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ahasimi mes realizimit 2017 dhe 201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në mes planifikimit dhe realizimit 2018</w:t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DAP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,00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69.5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30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.5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.93 </w:t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Qiraja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,00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49.7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42.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0.26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.18 </w:t>
            </w:r>
          </w:p>
        </w:tc>
      </w:tr>
      <w:tr>
        <w:trPr>
          <w:trHeight w:val="494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zhvillimi ekonomik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0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66.6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2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.15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73 </w:t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lejet e ndërtimi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60,00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848.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86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.55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78 </w:t>
            </w:r>
          </w:p>
        </w:tc>
      </w:tr>
      <w:tr>
        <w:trPr>
          <w:trHeight w:val="494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shërbimet publik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0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63.8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77.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0.36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99 </w:t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Gjeodezia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0,00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27.3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211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8.93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.73 </w:t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e  kulture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,00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44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8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5.42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.54 </w:t>
            </w:r>
          </w:p>
        </w:tc>
      </w:tr>
      <w:tr>
        <w:trPr>
          <w:trHeight w:val="494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regjistrimi I automjetev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0,00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280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7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.98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.54 </w:t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tatimi në Pronë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369,358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,367.3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479.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.79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.26 </w:t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jobat ne trafik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00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37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7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0.39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.95 </w:t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jobat e gjykatav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0,000.00 </w:t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19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91 </w:t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e bujqesi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0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22.2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6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REF!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.00 </w:t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e bujqesis-A.P.K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,00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tja e pasuri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sion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Arsim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5,00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249.8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729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.07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.30 </w:t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Shëndetsia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0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34.9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99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.06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.92 </w:t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HM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0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.84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40 </w:t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P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0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58 </w:t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ë hyrat komunale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305,358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3,476.14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8,065.69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.99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.70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1"/>
        <w:gridCol w:w="473"/>
        <w:gridCol w:w="504"/>
        <w:gridCol w:w="472"/>
        <w:gridCol w:w="680"/>
        <w:gridCol w:w="141"/>
        <w:gridCol w:w="1263"/>
        <w:gridCol w:w="79"/>
        <w:gridCol w:w="1418"/>
        <w:gridCol w:w="365"/>
        <w:gridCol w:w="1164"/>
        <w:gridCol w:w="444"/>
        <w:gridCol w:w="1022"/>
        <w:gridCol w:w="320"/>
        <w:gridCol w:w="1195"/>
        <w:gridCol w:w="223"/>
        <w:gridCol w:w="1495"/>
        <w:gridCol w:w="461"/>
      </w:tblGrid>
      <w:tr>
        <w:trPr>
          <w:trHeight w:val="391" w:hRule="atLeast"/>
        </w:trPr>
        <w:tc>
          <w:tcPr>
            <w:tcW w:w="2681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lanifikimi fillestar nga grandi</w:t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gridSpan w:val="3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Programet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  Programet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umri i puntoreve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Pagat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Mallra dhe sherbime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omunale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ubvencione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apitale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305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ra e Kryetari 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/1602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2,957.99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3,646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0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3,603.99 </w:t>
            </w:r>
          </w:p>
        </w:tc>
      </w:tr>
      <w:tr>
        <w:trPr>
          <w:trHeight w:val="420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a e përgjithëshme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/1632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,558.00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7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0.00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1,258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kurimi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/1683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,605.00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,305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uvendit komunal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/1692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5,000.00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9,000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xhet dhe financa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1752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,436.00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6,436.00 </w:t>
            </w:r>
          </w:p>
        </w:tc>
      </w:tr>
      <w:tr>
        <w:trPr>
          <w:trHeight w:val="420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ërbime Publike,Infrastrukturë dhe banim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18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566.00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7,3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7,206.00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20,072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brojtje  dhe Shpëtim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43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9,939.00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5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2,439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omuniteteve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/1963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226.00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,226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jqësi dhe Pylltari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/4702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5,268.00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0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000.00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8,268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villim Ekonomik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/4802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259.99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00.00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9,259.99 </w:t>
            </w:r>
          </w:p>
        </w:tc>
      </w:tr>
      <w:tr>
        <w:trPr>
          <w:trHeight w:val="466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astër ,Gjeodezi ,Pronë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/6533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2,646.06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5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0.00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6,146.06 </w:t>
            </w:r>
          </w:p>
        </w:tc>
      </w:tr>
      <w:tr>
        <w:trPr>
          <w:trHeight w:val="406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ëm dhe mbrojtje të mjedisit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/6644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,532.00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00.00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9,532.00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ndetësia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0 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142,629.00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45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7,0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8,168.00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862,797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MS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3036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,060.00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0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,060.00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KMF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460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88,569.00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0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0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8,168.00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746,737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PS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/7563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944.00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,944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ë, Rini dhe Sport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02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9,766.00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0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7,766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 dhe shkencë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832 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,864,976.99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93,586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9,0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0,000.00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,457,562.99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A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13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,322.99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0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2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00.00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0,522.99 </w:t>
            </w:r>
          </w:p>
        </w:tc>
      </w:tr>
      <w:tr>
        <w:trPr>
          <w:trHeight w:val="523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parashkollor dhe qerdhet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73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3,021.00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9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,0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7,021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378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6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237,730.00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8,586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5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620,816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I mesem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498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960,903.00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,000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,3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109,203.00 </w:t>
            </w:r>
          </w:p>
        </w:tc>
      </w:tr>
      <w:tr>
        <w:trPr>
          <w:trHeight w:val="271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t €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448 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,181,310.03 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604,232.00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40,700.00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015,374.00 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,341,616.03 </w:t>
            </w:r>
          </w:p>
        </w:tc>
      </w:tr>
      <w:tr>
        <w:trPr>
          <w:trHeight w:val="271" w:hRule="atLeast"/>
        </w:trPr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684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 Drejtoria e Zhvillimit Ekonomik shuma ne vlere prej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87.500,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euro (Shpenzime Kapitale) eshte Financim nga Huamarrja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076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 Drejtoria e Shëndetsisë shuma  prej 216,427  është financuar nga huamarja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684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07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0" w:type="dxa"/>
            <w:gridSpan w:val="4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lanifikimi fillestar nga te hyrat vetanake   2018</w:t>
            </w:r>
          </w:p>
        </w:tc>
        <w:tc>
          <w:tcPr>
            <w:tcW w:w="821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97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66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18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Programet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  Programet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umri i puntorev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Pagat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Mallra dhe sherbime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omunale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ubvencione 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apitale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Gjithësejt €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ra e Kryetari 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/16027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0.00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,000.00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,000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a e përgjithëshme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/16327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0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0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kurimi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/16835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.00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500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uvendit komunal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/16927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0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000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xhet dhe financa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17527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0.00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000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ërbime Publike,Infrastrukturë dhe banim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187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29,358.00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29,358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brojtje  dhe Shpëtim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43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00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omuniteteve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/19635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0.00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0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jqësi dhe Pylltari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/47027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,000.00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4,000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villim Ekonomik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/48027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0.00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00.00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0.00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1,000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astër ,Gjeodezi ,Pronë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/65335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,000.00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3,000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ëm dhe mbrojtje të mjedisit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/6644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00.00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5,000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ndetësia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4,086.00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,000.00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4,086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MS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3036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,086.00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,086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KMF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46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00.00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000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PS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/7563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0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ë, Rini dhe Sport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027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0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,000.00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,000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 dhe shkencë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26,414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,000.00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,000.00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0,000.00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51,414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A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135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,0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00.00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00.00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0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parashkollor dhe qerdhet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73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0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,000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378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,414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,414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I mesem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498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00.00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,000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t €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0,000.00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60,414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,500.00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54,086.00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999,358.00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305,358.00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9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1"/>
        <w:gridCol w:w="977"/>
        <w:gridCol w:w="1152"/>
        <w:gridCol w:w="1483"/>
        <w:gridCol w:w="1987"/>
        <w:gridCol w:w="1608"/>
        <w:gridCol w:w="1546"/>
        <w:gridCol w:w="1562"/>
        <w:gridCol w:w="1956"/>
      </w:tblGrid>
      <w:tr>
        <w:trPr>
          <w:trHeight w:val="391" w:hRule="atLeast"/>
        </w:trPr>
        <w:tc>
          <w:tcPr>
            <w:tcW w:w="3658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jetet e bartura nga të hyrat vetanake</w:t>
            </w:r>
          </w:p>
        </w:tc>
        <w:tc>
          <w:tcPr>
            <w:tcW w:w="1152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87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Programe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  Programe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umri i puntorev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Pagat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Mallra dhe sherbime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omunale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ubvencione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apitale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ra e Kryetari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/160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00.0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,000.00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a e përgjithëshm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/163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9.62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000.00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309.62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kurim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/168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0.00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uvendit komuna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/169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xhet dhe financ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175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ërbime Publike,Infrastrukturë dhe banim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1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,988.39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,988.39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brojtje  dhe Shpëtim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4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omunitetev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/196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jqësi dhe Pylltar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/470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villim Ekonomik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/480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astër ,Gjeodezi ,Pron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/653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0.00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0.00 </w:t>
            </w:r>
          </w:p>
        </w:tc>
      </w:tr>
      <w:tr>
        <w:trPr>
          <w:trHeight w:val="434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ëm dhe mbrojtje të mjedisi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/664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00.00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000.00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ndetësi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000.00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028.57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9,028.57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M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30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028.57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028.57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KMF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4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000.00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,000.00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P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/756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ë, Rini dhe Spor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0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 dhe shkenc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4,957.41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0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0,000.00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74,957.41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1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,000.00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,000.00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parashkollor dhe qerdhe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7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00.00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00.00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37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I mesem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49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,957.41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,957.41 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t €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9,957.41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4,000.00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9.62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9,028.57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94,988.39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78,283.99 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53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5"/>
        <w:gridCol w:w="110"/>
        <w:gridCol w:w="490"/>
        <w:gridCol w:w="377"/>
        <w:gridCol w:w="254"/>
        <w:gridCol w:w="787"/>
        <w:gridCol w:w="111"/>
        <w:gridCol w:w="254"/>
        <w:gridCol w:w="787"/>
        <w:gridCol w:w="442"/>
        <w:gridCol w:w="254"/>
        <w:gridCol w:w="771"/>
        <w:gridCol w:w="962"/>
        <w:gridCol w:w="254"/>
        <w:gridCol w:w="202"/>
        <w:gridCol w:w="1030"/>
        <w:gridCol w:w="122"/>
        <w:gridCol w:w="583"/>
        <w:gridCol w:w="742"/>
        <w:gridCol w:w="98"/>
        <w:gridCol w:w="595"/>
        <w:gridCol w:w="869"/>
        <w:gridCol w:w="99"/>
        <w:gridCol w:w="468"/>
        <w:gridCol w:w="936"/>
        <w:gridCol w:w="91"/>
        <w:gridCol w:w="439"/>
      </w:tblGrid>
      <w:tr>
        <w:trPr>
          <w:trHeight w:val="1018" w:hRule="atLeast"/>
        </w:trPr>
        <w:tc>
          <w:tcPr>
            <w:tcW w:w="6355" w:type="dxa"/>
            <w:gridSpan w:val="9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uxhet shtesë me Vendim të Qeverisë së Republikës së Kosovës</w:t>
            </w:r>
          </w:p>
        </w:tc>
        <w:tc>
          <w:tcPr>
            <w:tcW w:w="1467" w:type="dxa"/>
            <w:gridSpan w:val="3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gridSpan w:val="3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gridSpan w:val="3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66" w:type="dxa"/>
            <w:gridSpan w:val="3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Programet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  Programet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umri i puntoreve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Pagat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Mallra dhe sherbime 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omunale 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ubvencione  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apitale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47" w:hRule="atLeast"/>
        </w:trPr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ra e Kryetari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/16027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a e përgjithëshme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/16327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kurimi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/16835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uvendit komunal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/16927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xhet dhe financa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17527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ërbime Publike,Infrastrukturë dhe banim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187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brojtje  dhe Shpëtim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431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omuniteteve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/19635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jqësi dhe Pylltari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/47027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villim Ekonomik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/48027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astër ,Gjeodezi ,Pronë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/65335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ëm dhe mbrojtje të mjedisit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/6644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ndetësia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MS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3036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KMF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460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PS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/75631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ë, Rini dhe Sport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027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,850.00 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,850.00 </w:t>
            </w:r>
          </w:p>
        </w:tc>
      </w:tr>
      <w:tr>
        <w:trPr>
          <w:trHeight w:val="247" w:hRule="atLeast"/>
        </w:trPr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 dhe shkencë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A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135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parashkollor dhe qerdhet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73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378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I mesem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498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t €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4,850.00 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4,850.00 </w:t>
            </w:r>
          </w:p>
        </w:tc>
      </w:tr>
      <w:tr>
        <w:trPr>
          <w:trHeight w:val="247" w:hRule="atLeast"/>
        </w:trPr>
        <w:tc>
          <w:tcPr>
            <w:tcW w:w="37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975" w:type="dxa"/>
            <w:gridSpan w:val="18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uma prej 54,850.00 është në bazë të Vendimit të Qeverisë së Kosoves Nr.06/24 të dates 12.01.20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95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articipime dhe donacione</w:t>
            </w:r>
          </w:p>
        </w:tc>
        <w:tc>
          <w:tcPr>
            <w:tcW w:w="1121" w:type="dxa"/>
            <w:gridSpan w:val="3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gridSpan w:val="3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gridSpan w:val="3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87" w:type="dxa"/>
            <w:gridSpan w:val="3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32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gridSpan w:val="4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Programet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  Programet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umri i puntoreve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Pagat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Mallra dhe sherbime 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omunale 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ubvencione  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apitale 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Gjithësejt € 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ra e Kryetari 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/16027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.50 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.50 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a e përgjithëshme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/16327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kurimi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/16835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uvendit komunal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/16927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xhet dhe financa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17527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187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brojtje  dhe Shpëtim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431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68.10 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2.00 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70.10 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omuniteteve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/19635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jqësi dhe Pylltari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/47027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690.00 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690.00 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villim Ekonomik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/48027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479.74 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,646.63 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,038.30 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3,164.67 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astër ,Gjeodezi ,Pronë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/65335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ëm dhe mbrojtje të mjedisit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/6644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ndetësia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MS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3036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KMF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460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PS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/75631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ë, Rini dhe Sport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027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 dhe shkencë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150.95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75.50 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8,713.00 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,339.45 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A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135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parashkollor dhe qerdhet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73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48 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48 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378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50.95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5.00 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,713.00 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338.95 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I mesem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498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2 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2 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t €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150.95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4,023.34 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6,338.63 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8,781.80 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0,294.72 </w:t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2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ifikuar 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Participim I qytetarëve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730.50 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Save the Children 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51.43 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Qeveria Daneze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2 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EU-Unioni Evropian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4,352.67 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UNDP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70.10 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UNMIK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802.00 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Qeveria Japoneze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,188.00 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2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260,294.72 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185" w:type="dxa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lanifikimi përfundimtar 2018</w:t>
            </w:r>
          </w:p>
        </w:tc>
        <w:tc>
          <w:tcPr>
            <w:tcW w:w="977" w:type="dxa"/>
            <w:gridSpan w:val="3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gridSpan w:val="3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gridSpan w:val="3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87" w:type="dxa"/>
            <w:gridSpan w:val="3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gridSpan w:val="4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25" w:type="dxa"/>
            <w:gridSpan w:val="2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gridSpan w:val="3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gridSpan w:val="4"/>
            <w:tcBorders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Programet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Drejtoritë/  Programet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umri i puntoreve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Pagat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Mallra dhe sherbime 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omunale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ubvencione 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hpenzime kapitale 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Gjithësejt €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ra e Kryetari 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/16027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2,957.99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,646.00 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.50 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6,634.49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a e përgjithëshme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/16327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,558.00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,000.00 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009.62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,000.00 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1,567.62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kurimi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/16835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,605.00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00.00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805.00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uvendit komunal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/16927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5,000.00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5,000.00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xhet dhe financa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17527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,436.00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,000.00 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000.00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,436.00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ërbime Publike,Infrastrukturë dhe banim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187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566.00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0.00 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7,300.00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901,552.39 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674,418.39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brojtje  dhe Shpëtim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431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9,939.00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,068.10 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500.00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2.00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7,509.10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omuniteteve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/19635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226.00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0.00 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0.00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,226.00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jqësi dhe Pylltari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/47027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5,268.00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000.00 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000.00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1,690.00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,000.00 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3,958.00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villim Ekonomik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/48027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,259.99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,479.74 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0.00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,646.63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70,038.30 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463,424.66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astër ,Gjeodezi ,Pronë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/65335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2,646.06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000.00 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500.00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0,000.00 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9,146.06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ëm dhe mbrojtje të mjedisit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/6644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,532.00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,000.00 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00.00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0,000.00 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4,532.00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ndetësia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177,629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15,000.00 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7,000.00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8,114.57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8,168.00 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285,911.57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MS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3036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,060.00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,000.00 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000.00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,114.57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4,174.57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KMF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460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123,569.00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0,000.00 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,000.00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8,168.00 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01,737.00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PS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/75631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944.00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000.00 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00.00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944.00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ë, Rini dhe Sport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027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9,766.00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,000.00 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000.00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4,850.00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2,616.00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 dhe shkencë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,981,085.35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500,475.50 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4,000.00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,000.00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98,713.00 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,544,273.85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A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135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,322.99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0.00 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200.00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000.00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0,000.00 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720,522.99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parashkollor dhe qerdhet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73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8,021.00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9,000.48 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,000.00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2,021.48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378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238,880.95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5,475.00 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,500.00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,713.00 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717,568.95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I mesem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498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60,860.41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,000.02 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,300.00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274,160.43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t €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,332,418.39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552,669.34 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62,509.62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54,303.20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,838,502.19 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,040,402.74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50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1231"/>
        <w:gridCol w:w="962"/>
        <w:gridCol w:w="1640"/>
        <w:gridCol w:w="1656"/>
        <w:gridCol w:w="1404"/>
        <w:gridCol w:w="1562"/>
        <w:gridCol w:w="1673"/>
        <w:gridCol w:w="1925"/>
      </w:tblGrid>
      <w:tr>
        <w:trPr>
          <w:trHeight w:val="262" w:hRule="atLeast"/>
        </w:trPr>
        <w:tc>
          <w:tcPr>
            <w:tcW w:w="3029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Bauhaus 93" w:hAnsi="Bauhaus 93" w:cs="Bauhaus 93"/>
                <w:color w:val="000000"/>
                <w:sz w:val="28"/>
                <w:szCs w:val="28"/>
              </w:rPr>
            </w:pPr>
            <w:r>
              <w:rPr>
                <w:rFonts w:cs="Bauhaus 93" w:ascii="Bauhaus 93" w:hAnsi="Bauhaus 93"/>
                <w:color w:val="000000"/>
                <w:sz w:val="28"/>
                <w:szCs w:val="28"/>
              </w:rPr>
              <w:t>Shpenzimet nga grandi</w:t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jtoritë/Program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jtoritë/  Programe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umri i puntorev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agat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allra dhe sherbime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hpenzime komunale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ubvencione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hpenzime kapitale 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Gjithësej €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yra e Kryetari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0/160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1,539.97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,623.2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1.24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0,964.45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a e përgjithëshm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/163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,196.92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,789.98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384.14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9,903.00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3,274.04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kurim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/168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827.46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827.46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ra e Kuvendit komunal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/169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,459.79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7.58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,517.37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xhet dhe financ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/175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,059.93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81.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97.18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,338.11 </w:t>
            </w:r>
          </w:p>
        </w:tc>
      </w:tr>
      <w:tr>
        <w:trPr>
          <w:trHeight w:val="52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ërbime Publike,Infrastrukturë dhe bani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818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,765.55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9,618.78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9,541.0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7,968.75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9,894.09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brojtje  dhe Shpëti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84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1,236.74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,852.26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041.43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1,130.43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ra e komunitete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/196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,740.46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,740.46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qësi dhe Pylltar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/470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,114.04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720.65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9.3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,634.0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villim Ekonomik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/480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,404.41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174.7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,765.27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jeodezi Kadaster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/653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,323.83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351.06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050.0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970.19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0,695.08 </w:t>
            </w:r>
          </w:p>
        </w:tc>
      </w:tr>
      <w:tr>
        <w:trPr>
          <w:trHeight w:val="50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izëm dhe mbrojtje të mjedisi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/664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,320.86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,548.75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860.5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,975.25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6,705.37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hëndetësi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26,252.04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,935.98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,094.17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77,282.19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HM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/730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,975.16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573.6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429.83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,978.59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KMF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/746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4,276.88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,362.38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,664.34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0,303.6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P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/756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,738.48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095.4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559.6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,393.52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lturë, Rini dhe Spor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/850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,127.64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,765.5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500.0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,876.24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6,269.42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sim dhe shkenc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,672,425.56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7,656.0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7,506.12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8,042.80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,115,630.49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K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21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,683.67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1,159.36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5.45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8,042.80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7,041.28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parashkollor dhe qerdh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27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3,920.13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,982.63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657.04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2,559.8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fillor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37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785,580.69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,097.8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,256.69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885,935.18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I mese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49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45,241.07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,416.2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436.94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70,094.23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jithësej €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,679,533.68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09,170.97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5,620.87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8,876.24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91,859.99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,975,061.75 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9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1231"/>
        <w:gridCol w:w="994"/>
        <w:gridCol w:w="1639"/>
        <w:gridCol w:w="1656"/>
        <w:gridCol w:w="1387"/>
        <w:gridCol w:w="1529"/>
        <w:gridCol w:w="1687"/>
        <w:gridCol w:w="1750"/>
      </w:tblGrid>
      <w:tr>
        <w:trPr>
          <w:trHeight w:val="262" w:hRule="atLeast"/>
        </w:trPr>
        <w:tc>
          <w:tcPr>
            <w:tcW w:w="4260" w:type="dxa"/>
            <w:gridSpan w:val="2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Bauhaus 93" w:hAnsi="Bauhaus 93" w:cs="Bauhaus 93"/>
                <w:color w:val="000000"/>
                <w:sz w:val="28"/>
                <w:szCs w:val="28"/>
              </w:rPr>
            </w:pPr>
            <w:r>
              <w:rPr>
                <w:rFonts w:cs="Bauhaus 93" w:ascii="Bauhaus 93" w:hAnsi="Bauhaus 93"/>
                <w:color w:val="000000"/>
                <w:sz w:val="28"/>
                <w:szCs w:val="28"/>
              </w:rPr>
              <w:t>Shpenzimet nga te hyrat vetanake</w:t>
            </w:r>
          </w:p>
        </w:tc>
        <w:tc>
          <w:tcPr>
            <w:tcW w:w="994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jtoritë/Program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jtoritë/  Programe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umri i puntoreve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agat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allra dhe sherbime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hpenzime komunale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ubvencione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hpenzime kapitale 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jithësej €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yra e Kryetari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0/160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000.8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568.82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,569.62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a e përgjithëshm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/163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,589.00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,589.0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kurim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/168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ra e Kuvendit komunal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/169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xhet dhe financ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/175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65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ërbime Publike,Infrastrukturë dhe bani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818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,682.00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,682.0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brojtje  dhe Shpëti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843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ra e komunitete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/196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qësi dhe Pylltar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/470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,000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,000.0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villim Ekonomik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/480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dastër ,Gjeodezi ,Pron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/653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5,189.41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5,189.41 </w:t>
            </w:r>
          </w:p>
        </w:tc>
      </w:tr>
      <w:tr>
        <w:trPr>
          <w:trHeight w:val="50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izëm dhe mbrojtje të mjedisi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/664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hëndetësi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,531.2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7,726.7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9,257.95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HM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/7303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,726.7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,726.7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KMF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/746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531.2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531.25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P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/7563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lturë, Rini dhe Spor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/850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,550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,550.0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sim dhe shkenc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,563.84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,969.11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9,532.95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K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21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,969.11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,969.11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parashkollor dhe qerdh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27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563.84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563.84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fillor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37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I mese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49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3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1231"/>
        <w:gridCol w:w="1010"/>
        <w:gridCol w:w="1498"/>
        <w:gridCol w:w="1342"/>
        <w:gridCol w:w="1245"/>
        <w:gridCol w:w="1529"/>
        <w:gridCol w:w="1639"/>
        <w:gridCol w:w="1815"/>
      </w:tblGrid>
      <w:tr>
        <w:trPr>
          <w:trHeight w:val="262" w:hRule="atLeast"/>
        </w:trPr>
        <w:tc>
          <w:tcPr>
            <w:tcW w:w="4260" w:type="dxa"/>
            <w:gridSpan w:val="2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Bauhaus 93" w:hAnsi="Bauhaus 93" w:cs="Bauhaus 93"/>
                <w:color w:val="000000"/>
                <w:sz w:val="28"/>
                <w:szCs w:val="28"/>
              </w:rPr>
            </w:pPr>
            <w:r>
              <w:rPr>
                <w:rFonts w:cs="Bauhaus 93" w:ascii="Bauhaus 93" w:hAnsi="Bauhaus 93"/>
                <w:color w:val="000000"/>
                <w:sz w:val="28"/>
                <w:szCs w:val="28"/>
              </w:rPr>
              <w:t>Shpenzimet nga participimet dhe donacionet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jtoritë/Program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jtoritë/  Programe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umri i puntorev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agat 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allra dhe sherbime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hpenzime komunale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ubvencione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hpenzime kapitale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jithësej €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yra e Kryetari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0/16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a e përgjithëshm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/163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kurim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/168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ra e Kuvendit komunal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/169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xhet dhe financ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/175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52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ërbime Publike,Infrastrukturë dhe bani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81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brojtje  dhe Shpëti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84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ra e komunitete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/196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qësi dhe Pylltar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/47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,690.00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,690.0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villim Ekonomik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/48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226.33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2,636.63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4,862.96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dastër ,Gjeodezi ,Pron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/653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55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izëm dhe mbrojtje të mjedisi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/66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hëndetësi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HM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/73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KMF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/74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P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/756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lturë, Rini dhe Spor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/85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sim dhe shkenc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K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21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parashkollor dhe qerdh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27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fillor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37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I mese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49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jithësej €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,226.33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4,326.63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6,552.96 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50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317"/>
        <w:gridCol w:w="1230"/>
        <w:gridCol w:w="487"/>
        <w:gridCol w:w="523"/>
        <w:gridCol w:w="864"/>
        <w:gridCol w:w="920"/>
        <w:gridCol w:w="499"/>
        <w:gridCol w:w="1157"/>
        <w:gridCol w:w="1152"/>
        <w:gridCol w:w="235"/>
        <w:gridCol w:w="931"/>
        <w:gridCol w:w="598"/>
        <w:gridCol w:w="665"/>
        <w:gridCol w:w="1022"/>
        <w:gridCol w:w="82"/>
        <w:gridCol w:w="1575"/>
        <w:gridCol w:w="96"/>
      </w:tblGrid>
      <w:tr>
        <w:trPr>
          <w:trHeight w:val="348" w:hRule="atLeast"/>
        </w:trPr>
        <w:tc>
          <w:tcPr>
            <w:tcW w:w="3026" w:type="dxa"/>
            <w:gridSpan w:val="2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Bauhaus 93" w:hAnsi="Bauhaus 93" w:cs="Bauhaus 93"/>
                <w:color w:val="000000"/>
                <w:sz w:val="28"/>
                <w:szCs w:val="28"/>
              </w:rPr>
            </w:pPr>
            <w:r>
              <w:rPr>
                <w:rFonts w:cs="Bauhaus 93" w:ascii="Bauhaus 93" w:hAnsi="Bauhaus 93"/>
                <w:color w:val="000000"/>
                <w:sz w:val="28"/>
                <w:szCs w:val="28"/>
              </w:rPr>
              <w:t>Shpenzimet   Janar-Mars  2018</w:t>
            </w:r>
          </w:p>
        </w:tc>
        <w:tc>
          <w:tcPr>
            <w:tcW w:w="1230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gridSpan w:val="2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gridSpan w:val="2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gridSpan w:val="3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uhaus 93" w:hAnsi="Bauhaus 93" w:cs="Bauhaus 93"/>
                <w:color w:val="000000"/>
                <w:sz w:val="16"/>
                <w:szCs w:val="16"/>
              </w:rPr>
            </w:pPr>
            <w:r>
              <w:rPr>
                <w:rFonts w:cs="Bauhaus 93" w:ascii="Bauhaus 93" w:hAnsi="Bauhaus 93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jtoritë/Programe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jtoritë/  Programet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umri i puntoreve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agat 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allra dhe sherbime  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hpenzime komunale 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ubvencione   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hpenzime kapitale  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jithësej €</w:t>
            </w:r>
          </w:p>
        </w:tc>
      </w:tr>
      <w:tr>
        <w:trPr>
          <w:trHeight w:val="262" w:hRule="atLeast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yra e Kryetari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0/16027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1,539.97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,624.04 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1.24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568.82 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7,534.07 </w:t>
            </w:r>
          </w:p>
        </w:tc>
      </w:tr>
      <w:tr>
        <w:trPr>
          <w:trHeight w:val="262" w:hRule="atLeast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a e përgjithëshm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/16327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,196.92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,789.98 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384.14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9,492.00 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,863.04 </w:t>
            </w:r>
          </w:p>
        </w:tc>
      </w:tr>
      <w:tr>
        <w:trPr>
          <w:trHeight w:val="262" w:hRule="atLeast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kurim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/16835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827.46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827.46 </w:t>
            </w:r>
          </w:p>
        </w:tc>
      </w:tr>
      <w:tr>
        <w:trPr>
          <w:trHeight w:val="262" w:hRule="atLeast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ra e Kuvendit komunal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/16927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,459.79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7.58 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,517.37 </w:t>
            </w:r>
          </w:p>
        </w:tc>
      </w:tr>
      <w:tr>
        <w:trPr>
          <w:trHeight w:val="262" w:hRule="atLeast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xhet dhe financ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/17527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,059.93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81.00 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97.18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,338.11 </w:t>
            </w:r>
          </w:p>
        </w:tc>
      </w:tr>
      <w:tr>
        <w:trPr>
          <w:trHeight w:val="624" w:hRule="atLeast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ërbime Publike,Infrastrukturë dhe bani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8187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,765.55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9,618.78 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9,541.01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0,650.75 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2,576.09 </w:t>
            </w:r>
          </w:p>
        </w:tc>
      </w:tr>
      <w:tr>
        <w:trPr>
          <w:trHeight w:val="262" w:hRule="atLeast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brojtje  dhe Shpëti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18431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1,236.74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,852.26 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041.43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1,130.43 </w:t>
            </w:r>
          </w:p>
        </w:tc>
      </w:tr>
      <w:tr>
        <w:trPr>
          <w:trHeight w:val="262" w:hRule="atLeast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ra e komunitetev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/19635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,740.46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,740.46 </w:t>
            </w:r>
          </w:p>
        </w:tc>
      </w:tr>
      <w:tr>
        <w:trPr>
          <w:trHeight w:val="262" w:hRule="atLeast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qësi dhe Pylltar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/47027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,114.04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720.65 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9.31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,690.00 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3,324.00 </w:t>
            </w:r>
          </w:p>
        </w:tc>
      </w:tr>
      <w:tr>
        <w:trPr>
          <w:trHeight w:val="262" w:hRule="atLeast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villim Ekonomik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/48027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,404.41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,401.03 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6.16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2,636.63 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8,628.23 </w:t>
            </w:r>
          </w:p>
        </w:tc>
      </w:tr>
      <w:tr>
        <w:trPr>
          <w:trHeight w:val="262" w:hRule="atLeast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dastër ,Gjeodezi ,Pronë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/65335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,323.83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351.06 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05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6,159.60 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5,884.49 </w:t>
            </w:r>
          </w:p>
        </w:tc>
      </w:tr>
      <w:tr>
        <w:trPr>
          <w:trHeight w:val="552" w:hRule="atLeast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izëm dhe mbrojtje të mjedisi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/66440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,320.86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,548.75 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860.51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,975.25 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6,705.37 </w:t>
            </w:r>
          </w:p>
        </w:tc>
      </w:tr>
      <w:tr>
        <w:trPr>
          <w:trHeight w:val="262" w:hRule="atLeast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hëndetësi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6,252.04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,467.23 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,094.17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,726.70 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6,540.14 </w:t>
            </w:r>
          </w:p>
        </w:tc>
      </w:tr>
      <w:tr>
        <w:trPr>
          <w:trHeight w:val="262" w:hRule="atLeast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HMS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/73036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,975.16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573.60 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429.83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,726.70 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,705.29 </w:t>
            </w:r>
          </w:p>
        </w:tc>
      </w:tr>
      <w:tr>
        <w:trPr>
          <w:trHeight w:val="262" w:hRule="atLeast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KMF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/74600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4,276.88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,893.63 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,664.34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1,834.85 </w:t>
            </w:r>
          </w:p>
        </w:tc>
      </w:tr>
      <w:tr>
        <w:trPr>
          <w:trHeight w:val="262" w:hRule="atLeast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PS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/75631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,738.48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095.44 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559.6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,393.52 </w:t>
            </w:r>
          </w:p>
        </w:tc>
      </w:tr>
      <w:tr>
        <w:trPr>
          <w:trHeight w:val="262" w:hRule="atLeast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lturë, Rini dhe Spor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/85027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,127.64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,765.54 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500.00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3,426.24 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0,819.42 </w:t>
            </w:r>
          </w:p>
        </w:tc>
      </w:tr>
      <w:tr>
        <w:trPr>
          <w:trHeight w:val="262" w:hRule="atLeast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sim dhe shkencë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672,425.56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1,219.85 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,506.12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4,011.91 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145,163.44 </w:t>
            </w:r>
          </w:p>
        </w:tc>
      </w:tr>
      <w:tr>
        <w:trPr>
          <w:trHeight w:val="262" w:hRule="atLeast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K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2135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,683.67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1,159.36 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5.45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4,011.91 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3,010.39 </w:t>
            </w:r>
          </w:p>
        </w:tc>
      </w:tr>
      <w:tr>
        <w:trPr>
          <w:trHeight w:val="262" w:hRule="atLeast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parashkollor dhe qerdhe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2730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3,920.13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,546.47 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657.04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6,123.64 </w:t>
            </w:r>
          </w:p>
        </w:tc>
      </w:tr>
      <w:tr>
        <w:trPr>
          <w:trHeight w:val="262" w:hRule="atLeast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fillor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3780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785,580.69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,097.80 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,256.69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885,935.18 </w:t>
            </w:r>
          </w:p>
        </w:tc>
      </w:tr>
      <w:tr>
        <w:trPr>
          <w:trHeight w:val="262" w:hRule="atLeast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mi I mese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/94980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45,241.07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,416.22 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436.94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70,094.23 </w:t>
            </w:r>
          </w:p>
        </w:tc>
      </w:tr>
      <w:tr>
        <w:trPr>
          <w:trHeight w:val="262" w:hRule="atLeast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jithësej €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,679,533.68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23,493.19 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5,620.87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9,048.39 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5,289.51 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342,985.64 </w:t>
            </w:r>
          </w:p>
        </w:tc>
      </w:tr>
      <w:tr>
        <w:trPr>
          <w:trHeight w:val="247" w:hRule="atLeast"/>
        </w:trPr>
        <w:tc>
          <w:tcPr>
            <w:tcW w:w="870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EKAPITULIMI  I  SHPENZIMEVE  SIPAS KODEVE EKONOMIKE PER K.K GJILA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16,027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32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8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927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527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187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43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et eko.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AT &amp; MEDITJET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.Kryetarit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ta e përgjithshme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kurim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yra e Kuvendit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xheti dhe financa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ërbimet publike,infrastrukturë dhe banim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brojtja dhe shpëtimi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jithësej €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a Neto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,135.59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,297.30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,821.75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,373.92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,391.29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,539.26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806.79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7,365.90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5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per sindikata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7.96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1.76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.23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76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.85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.48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3.04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5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tarsim Oda e infermiereve të Kosovës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6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tarsim Oda e mjekeve të Kosovës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oret me kontratë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timi  në të ardhura personal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395.34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446.12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5.58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37.33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270.18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04.30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590.85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,469.70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ributi Pensional I puntorit</w:t>
            </w:r>
          </w:p>
        </w:tc>
        <w:tc>
          <w:tcPr>
            <w:tcW w:w="1387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930.54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580.87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8.45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4.27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193.35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84.07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392.31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,813.86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ributi  Pensional I punëdhënsit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930.54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580.87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8.45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4.27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193.35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84.07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392.31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,813.86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61,539.97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54,196.92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13,827.46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20,459.79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46,059.93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22,765.55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71,236.74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290,086.36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LLRAT  DHE  SHËRBIMET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30</w:t>
            </w:r>
          </w:p>
        </w:tc>
        <w:tc>
          <w:tcPr>
            <w:tcW w:w="9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udhtimit brenda vendit (transporti I nxënsëve,  Klubeve sportive,Sh.K.A. etj)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32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 -udhtimit zyrtar brenda vendit(arsim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3.12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3.12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udhtimit jasht vendit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698.30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698.30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1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ditja e udhtimeve jasht vendit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586.98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7.20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754.18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2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-udhëtimit zyrtar jasht vendit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3.71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63.71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3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tjera e udhtimit  zyrtar jasht vendit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.68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3.68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1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Internet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2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  tjera  telefonike-Vala 90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0.00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.00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.00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40.00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 postar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.00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0.00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1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 e  arsimit  dhe  trajnimit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20</w:t>
            </w:r>
          </w:p>
        </w:tc>
        <w:tc>
          <w:tcPr>
            <w:tcW w:w="5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e përfaqësimit dhe avokaturës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3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ë ndryshme shendetsor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40</w:t>
            </w:r>
          </w:p>
        </w:tc>
        <w:tc>
          <w:tcPr>
            <w:tcW w:w="5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ë ndryshme inte&amp;këshilldhënse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50</w:t>
            </w:r>
          </w:p>
        </w:tc>
        <w:tc>
          <w:tcPr>
            <w:tcW w:w="126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kontraktuese tjera(kontratë në vepër,bartja e veturave,shoqata e zjarfikseve,mirmbajtja dimrore etj.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,227.01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26.53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9.00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,949.60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,742.06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1,314.20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70</w:t>
            </w:r>
          </w:p>
        </w:tc>
        <w:tc>
          <w:tcPr>
            <w:tcW w:w="5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eknike (zërimi, bartja e druve etj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8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per antarsim( asociacioni I komunave kosovës,AZHR-Lindje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508.80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508.80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9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e varrimit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,982.00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9,982.00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1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bilj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60.00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2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a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3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mpjuterë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4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rduer për teknologji informativ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5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kina  fotokopjues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6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shëndetsor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9</w:t>
            </w:r>
          </w:p>
        </w:tc>
        <w:tc>
          <w:tcPr>
            <w:tcW w:w="7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 tjera (klima,ups,bateri,printer,paisje për arsim- banka, karriga etj.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1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për  zyrë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58.62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16.70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7.20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172.52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11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dokumenta bllanko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99.64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99.64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15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ushqim per kafsh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 me  ushqim  dhe  pij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35.38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6.08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.20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0.00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52.66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3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 mjeksor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4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 pastrimi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5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 me  veshmbathj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55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preparate kimik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6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 (vendosja e musafireve flaka e janarit etj. 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559.03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559.03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7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ion dhe armë zjarri(fishekëzjarre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1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j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2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ftë per ngrohje qendror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3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j per ngrohj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6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u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031.06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031.06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7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rivate  për  gjenerator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8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rburant  për  vetura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9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z natyror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2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ans për udhëtime zyrtar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gjistrimi I automjetev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1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gurimi I automjetev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2</w:t>
            </w:r>
          </w:p>
        </w:tc>
        <w:tc>
          <w:tcPr>
            <w:tcW w:w="5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sa komunale e regjistrimit të automjeteve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3</w:t>
            </w:r>
          </w:p>
        </w:tc>
        <w:tc>
          <w:tcPr>
            <w:tcW w:w="5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gurimi I ndertesave tjera (sigurimi fizik I objekteve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dhe riparimi i automjetev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52.00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792.00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63.00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507.00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ndërtesav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5,513.76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5,513.76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3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embjtja e shkollav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2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membajtja auto rruge.lokal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8,655.98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8,655.98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40</w:t>
            </w:r>
          </w:p>
        </w:tc>
        <w:tc>
          <w:tcPr>
            <w:tcW w:w="5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teknologjisë  informative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50</w:t>
            </w:r>
          </w:p>
        </w:tc>
        <w:tc>
          <w:tcPr>
            <w:tcW w:w="103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mobiljeve  dhe  paisjeve( montime,servisime-klimave dhe nxejmeve qendrore)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6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rutinor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1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iraja per ndërtesat (te qerdhet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50</w:t>
            </w:r>
          </w:p>
        </w:tc>
        <w:tc>
          <w:tcPr>
            <w:tcW w:w="5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ira-perdorime tjera te hapesires (parkingu te qmfk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1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lamat  dhe  konkurset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60.00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60.00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timet  e  publikimev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45.00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45.00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3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për informim publik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262.71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262.71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1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ekat  zyrtar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631.70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.50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2.00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835.20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2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ekat  zyrtare jashtë vendit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-vendimet e gjykatav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8.00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813.09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021.09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1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e tatimit me qira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5,624.04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2,789.98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7.58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981.00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29,618.78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5,852.26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34,923.64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 E  KOMUNALIV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1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ryma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114.23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137.88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8,969.61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936.47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9,158.19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ji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0.12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57.86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3.81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51.79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3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beturinat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8.32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69.9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9.18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8.58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95.99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5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i - PTK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52.92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4.96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031.15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859.03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6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e vendimeve gjygjësor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sej  :    1320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801.24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6,384.14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,297.18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9,541.01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,041.43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72,065.00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UBVENCIONET  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1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t  për  entitetet  publik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20</w:t>
            </w:r>
          </w:p>
        </w:tc>
        <w:tc>
          <w:tcPr>
            <w:tcW w:w="5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  per entitete  Publike (teater,biblotekë,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t  për  entitetet  jopublik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000.00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000.00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0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fere për qeveri tjera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0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t  për  përfituesit  individual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,568.82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,568.82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9,568.82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9,568.82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HPENZIMET KAPITALE 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ërtesat  e banimit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ërtesat  administrat.afariste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1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arsimor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2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shendetsor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3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kulturor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4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sportiv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25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memorial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3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ertimi I rrugeve lokal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2,682.00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2,682.00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4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otuaret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,000.00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,000.00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5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nalizimi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,340.31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,340.31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6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jësjellësi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7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mbajtja investiv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3,969.44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3,969.44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1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i me rrymë,gjenerimi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000.00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000.00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20</w:t>
            </w:r>
          </w:p>
        </w:tc>
        <w:tc>
          <w:tcPr>
            <w:tcW w:w="40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bilje</w:t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6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speciale mjeksor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9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tjera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9,492.00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9,492.00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3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tura të ndihmës së shpejtë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5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tor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vestimet në vijim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0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ka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1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regullimi I lumenjev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0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fere kapitale-Entitete publik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0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fere kapitale-Entitete jo publik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vendimeve gjyqesor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5,659.00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5,659.00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sej  :   300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89,492.00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90,650.75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280,142.75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ësej €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07,534.07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02,863.04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3,827.46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0,517.37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8,338.11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02,576.09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91,130.43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886,786.57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014"/>
        <w:gridCol w:w="1106"/>
        <w:gridCol w:w="1112"/>
        <w:gridCol w:w="1300"/>
        <w:gridCol w:w="1217"/>
        <w:gridCol w:w="1112"/>
        <w:gridCol w:w="1106"/>
        <w:gridCol w:w="1217"/>
        <w:gridCol w:w="1550"/>
      </w:tblGrid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63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02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02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33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66,440.00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03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6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et eko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T &amp; MEDITJE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.L.K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jqësia dhe pylltar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hvillimi Ekonomi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eodezi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rbanizmi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SHM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KMF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jithësej €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 Net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853.9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,222.8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,073.6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,273.1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,720.19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260.15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2,387.56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6,791.35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per sindika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.9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.8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9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.6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962.16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078.56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infermiereve të Kosovë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26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26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arsim Oda e mjekeve të Kosovë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5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5.33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ret me kontratë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timi  në të ardhura personal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8.1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531.1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89.8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642.8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93.8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4.4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,628.49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,188.74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Pensional I puntor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6.7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672.1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114.5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682.1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253.4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0.2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,489.54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,388.7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ibuti  Pensional I punëdhëns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6.7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672.1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114.5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682.1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253.4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0.2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,489.54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,388.7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2,740.4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5,114.0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3,404.4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5,323.8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6,320.8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1,975.1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14,276.88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659,155.64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LRAT  DHE  SHËRBIME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6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brenda vendit (transporti I nxënsëve,  Klubeve sportive,Sh.K.A. etj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-udhtimit zyrtar brenda vendit(arsim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udhtimit jasht vend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tja e udhtimeve jasht vend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2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2.00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-udhëtimit zyrtar jasht vend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tjera e udhtimit  zyrtar jasht vend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e Interne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 tjera  telefonike-Vala 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 posta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 e  arsimit  dhe  trajnim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përfaqësimit dhe avokaturë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shendets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0.00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ë ndryshme inte&amp;këshilldhëns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kontraktuese tjera(kontratë në vepër,bartja e veturave,shoqata e zjarfikseve,mirmbajtja dimrore etj.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,242.0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8.2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,118.1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694.6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034.25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,187.35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 teknike (zërimi, bartja e druve etj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erbime per antarsim( asociacioni I komunave kosovës,AZHR-Lindje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rbimet e varrim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2</w:t>
            </w:r>
          </w:p>
        </w:tc>
        <w:tc>
          <w:tcPr>
            <w:tcW w:w="4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a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.00 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3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juterë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duer për teknologji informati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ina  fotokopjues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hëndets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9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 tjera (klima,ups,bateri,printer,paisje për arsim- banka, karriga etj.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3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2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për  zyrë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468.6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252.8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718.95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440.4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dokumenta bllank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ushqim per kafsh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ushqim  dhe  pij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0.6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5.4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76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mjeks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134.38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134.38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e  pastrim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665.55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665.55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 me  veshmbathj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 me preparate kimik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omodimi (vendosja e musafireve flaka e janarit etj. 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on dhe armë zjarri(fishekëzjarre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ftë per ngrohje qendr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j per ngrohj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065.5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065.5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ivate  për  gjenerato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burant  për  vetur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z natyro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s për udhëtime zyrta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jistrimi I automjete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automjete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sa komunale e regjistrimit të automjete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urimi I ndertesave tjera (sigurimi fizik I objekteve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dhe riparimi i automjete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ndërtesa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mbjtja e shkolla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embajtja auto rruge.lokal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teknologjisë  informati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0</w:t>
            </w:r>
          </w:p>
        </w:tc>
        <w:tc>
          <w:tcPr>
            <w:tcW w:w="4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 e  mobiljeve  dhe  paisjeve( montime,servisime-klimave dhe nxejmeve qendrore)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53.54 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53.54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0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ëmbajtja rutinore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ja per ndërtesat (te qerdhet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ra-perdorime tjera te hapesires (parkingu te qmfk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0.00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0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lamat  dhe  konkurse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0.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0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timet  e  publikime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për informim publi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kat  zyrta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kat  zyrtare jashtë vend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-vendimet e gjykata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tatimit me qir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,720.6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2,401.0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,351.0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2,548.7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,573.6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8,893.6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61,488.72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PENZIMET  E  KOMUNALI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ym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95.8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1.92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700.0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793.6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209.5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,757.59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,148.52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.84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.17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214.9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308.94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beturina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2.4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.72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.54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691.82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814.56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i - PT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0.9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.4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0.0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5.7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18.13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e vendimeve gjygjës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799.3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86.1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,050.0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,860.5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,429.8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8,664.34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5,990.15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BVENCIONET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publik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  per entitete  Publike (teater,biblotekë,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onet  për  entitetet  jopublik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114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114.0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për qeveri tjer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2,636.6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2,636.63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t  për  përfituesit  individua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,69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,612.7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,302.7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5,69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82,636.6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7,726.7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36,053.33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PENZIMET KAPITALE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e banimi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ërtesat  administrat.afarist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arsim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457.8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457.8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hendets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kultur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sporti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5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et memoriale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ertimi I rrugeve lokale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40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tuaret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im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jësjellës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7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mbajtja investi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izimi me rrymë,gjenerim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j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6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speciale mjeks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9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je tjer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tura të ndihmës së shpejtë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o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met në viji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,517.4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,517.45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k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egullimi I lumenjev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kapitale-Entitete publik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e kapitale-Entitete jo publik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sa vendimeve gjyqeso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6,159.6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,000.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6,159.60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ësej  : 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-  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-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-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206,159.6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54,975.2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-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-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261,134.85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ësej €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2,740.4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63,324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18,628.2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45,884.49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96,705.3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4,705.29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561,834.85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,143,822.69 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50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3374"/>
        <w:gridCol w:w="1231"/>
        <w:gridCol w:w="1277"/>
        <w:gridCol w:w="1546"/>
        <w:gridCol w:w="1245"/>
        <w:gridCol w:w="1387"/>
        <w:gridCol w:w="1294"/>
        <w:gridCol w:w="1435"/>
        <w:gridCol w:w="1483"/>
      </w:tblGrid>
      <w:tr>
        <w:trPr>
          <w:trHeight w:val="247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56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50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21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27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37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98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odet eko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AT &amp; MEDITJ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P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. Arsimit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i parafill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i i mesëm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 €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i i përgjithshëm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1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a Net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,510.07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,116.03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3,719.97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7,790.33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525,326.29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33,543.79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330,006.48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,134,163.73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1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per sindikat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0.38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7.38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8.96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127.67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239.75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974.14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3,675.74 </w:t>
            </w:r>
          </w:p>
        </w:tc>
      </w:tr>
      <w:tr>
        <w:trPr>
          <w:trHeight w:val="43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2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tarsim Oda e infermiereve të Kosovë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.26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2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tarsim Oda e mjekeve të Kosovë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.69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.69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31.02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oret me kontrat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50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timi  në të ardhura personal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97.61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533.49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327.16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871.06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4,068.97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8,560.62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1,358.9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81,017.35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ributi Pensional I puntori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035.21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720.37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318.27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424.89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5,028.88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5,440.61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9,968.23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75,170.79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70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ributi  Pensional I punëdhënsi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035.21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720.37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318.27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424.89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5,028.88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5,440.61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9,968.23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75,170.79 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21,738.48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36,127.64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27,683.67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113,920.13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1,785,580.69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745,241.07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2,730,291.68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 xml:space="preserve">3,679,533.68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LLRAT  DHE  SHËRBIM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65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30</w:t>
            </w:r>
          </w:p>
        </w:tc>
        <w:tc>
          <w:tcPr>
            <w:tcW w:w="5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udhtimit brenda vendit (transporti I nxënsëve,  Klubeve sportive,Sh.K.A. etj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3,368.81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3,368.8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73,368.81 </w:t>
            </w:r>
          </w:p>
        </w:tc>
      </w:tr>
      <w:tr>
        <w:trPr>
          <w:trHeight w:val="43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32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 -udhtimit zyrtar brenda vendit(arsim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53.12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4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udhtimit jasht vendi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6,698.3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4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ditja e udhtimeve jasht vendi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,006.18 </w:t>
            </w:r>
          </w:p>
        </w:tc>
      </w:tr>
      <w:tr>
        <w:trPr>
          <w:trHeight w:val="43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4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-udhëtimit zyrtar jasht vendi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563.71 </w:t>
            </w:r>
          </w:p>
        </w:tc>
      </w:tr>
      <w:tr>
        <w:trPr>
          <w:trHeight w:val="43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43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tjera e udhtimit  zyrtar jasht vend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33.68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31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Intern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32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  tjera  telefonike-Vala 9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 posta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1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 e  arsimit  dhe  trajnimi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20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e përfaqësimit dhe avokaturë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3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ë ndryshme shendets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5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5.0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895.00 </w:t>
            </w:r>
          </w:p>
        </w:tc>
      </w:tr>
      <w:tr>
        <w:trPr>
          <w:trHeight w:val="43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40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ë ndryshme inte&amp;këshilldhën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87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50</w:t>
            </w:r>
          </w:p>
        </w:tc>
        <w:tc>
          <w:tcPr>
            <w:tcW w:w="10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87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6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kontraktuese tjera(kontratë në vepër,bartja e veturave,shoqata e zjarfikseve,mirmbajtja dimrore etj.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095.44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,525.61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2,348.56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4,969.6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32,471.16 </w:t>
            </w:r>
          </w:p>
        </w:tc>
      </w:tr>
      <w:tr>
        <w:trPr>
          <w:trHeight w:val="43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70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eknike (zërimi, bartja e druve etj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715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5.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.2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795.2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,795.20 </w:t>
            </w:r>
          </w:p>
        </w:tc>
      </w:tr>
      <w:tr>
        <w:trPr>
          <w:trHeight w:val="43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80</w:t>
            </w:r>
          </w:p>
        </w:tc>
        <w:tc>
          <w:tcPr>
            <w:tcW w:w="5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erbime per antarsim( asociacioni I komunave kosovës,AZHR-Lindje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,508.8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9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e varrimi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59,982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0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bilj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44.2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12.02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156.22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,516.22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0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2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0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mpjuter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0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rduer për teknologji informati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0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kina  fotokopjues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0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shëndets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65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09</w:t>
            </w:r>
          </w:p>
        </w:tc>
        <w:tc>
          <w:tcPr>
            <w:tcW w:w="5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 tjera (klima,ups,bateri,printer,paisje për arsim- banka, karriga etj.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90.78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30.37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721.15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,273.15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1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për  zyr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5.40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1.4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142.52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048.55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,667.87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8,280.79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1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dokumenta bllank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899.64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1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ushqim per kafsh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523.6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523.6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,523.6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2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 me  ushqim  dhe  pij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,132.7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83.68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54.9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,471.33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4,599.99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3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 mjeks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5,134.38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4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 pastrim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091.0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409.73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85.8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486.58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0,152.13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5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 me  veshmbathj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5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preparate kimik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60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 (vendosja e musafireve flaka e janarit etj. 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90.00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190.0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,749.03 </w:t>
            </w:r>
          </w:p>
        </w:tc>
      </w:tr>
      <w:tr>
        <w:trPr>
          <w:trHeight w:val="43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7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ion dhe armë zjarri(fishekëzjarre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1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j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2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ftë per ngrohje qendr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,294.36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,599.96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894.32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0,894.32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3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j per ngrohj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6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u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050.27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149.9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0,735.18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222.51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4,157.87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84,254.43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7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rivate  për  gjenerator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6.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4.03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20.03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20.03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8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rburant  për  vetur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9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z natyror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82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ans për udhëtime zyrta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95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gjistrimi I automjete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95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gurimi I automjete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952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sa komunale e regjistrimit të automjet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953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gurimi I ndertesave tjera (sigurimi fizik I objekteve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1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dhe riparimi i automjete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,507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2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ndërtesa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5,513.76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2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embjtja e shkolla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6,559.60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6,559.6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56,559.6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3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membajtja auto rruge.lokal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8,655.98 </w:t>
            </w:r>
          </w:p>
        </w:tc>
      </w:tr>
      <w:tr>
        <w:trPr>
          <w:trHeight w:val="43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4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teknologjisë  informati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65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50</w:t>
            </w:r>
          </w:p>
        </w:tc>
        <w:tc>
          <w:tcPr>
            <w:tcW w:w="86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mobiljeve  dhe  paisjeve( montime,servisime-klimave dhe nxejmeve qendrore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1.16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239.61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320.77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,174.31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6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rutin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11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iraja per ndërtesat (te qerdhet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281.42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,462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743.42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8,743.42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150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ira-perdorime tjera te hapesires (parkingu te qmfk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8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21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lamat  dhe  konkurs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3.00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3.0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,103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22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timet  e  publikime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45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23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për informim publik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4.4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4.4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,397.11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31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ekat  zyrta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189.5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528.00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717.5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6,552.7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32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ekat  zyrtare jashtë vendi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41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-vendimet e gjykata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50.76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732.50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083.26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7,104.35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51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e tatimit me qir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41.29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41.29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41.29 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,095.44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2,765.54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61,159.36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5,546.47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80,097.8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4,416.22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27,080.83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623,493.19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 E  KOMUNALI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1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rym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289.97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,352.38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7.00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903.2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,143.49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663.99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,440.04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20,746.75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2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j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1.23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010.46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460.52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447.85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868.31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,888.37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3,849.1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3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beturina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8.58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7.16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6.24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586.32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324.04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222.34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6,432.89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5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i - PTK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9.82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8.45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7.07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079.03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80.6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014.97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4,592.13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6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e vendimeve gjygjës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,559.6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8,50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55.45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6,657.04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0,256.69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0,436.94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47,565.72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45,620.87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UBVENCIONET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11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t  për  entitetet  publik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3,010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3,010.0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3,01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120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  per entitete  Publike (teater,biblotekë,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,575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,575.0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6,575.00 </w:t>
            </w:r>
          </w:p>
        </w:tc>
      </w:tr>
      <w:tr>
        <w:trPr>
          <w:trHeight w:val="43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20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t  për  entitetet  jopublik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5,114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10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fere për qeveri tjer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82,636.63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20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t  për  përfituesit  individual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3,841.24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3,841.24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81,712.76 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63,426.24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63,426.24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  <w:u w:val="single"/>
              </w:rPr>
              <w:t xml:space="preserve">209,048.39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HPENZIMET KAPITALE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11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ërtesat  e banimi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12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ërtesat  administrat.afarist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12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arsim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8,023.20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8,023.2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20,481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12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shendets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12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kultur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12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sporti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12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memorial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23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ertimi I rrugeve lokal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2,682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24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otuar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30,0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25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nalizim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8,340.31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26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jësjellës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27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mbajtja investi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53,969.44 </w:t>
            </w:r>
          </w:p>
        </w:tc>
      </w:tr>
      <w:tr>
        <w:trPr>
          <w:trHeight w:val="2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51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Furnizimi me rrymë,gjenerim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0,0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62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bilj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66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speciale mjeks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69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tjer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793.82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793.82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10,285.82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70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tura të ndihmës së shpejt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70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tor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vestimet në viji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2,517.45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10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k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11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regullimi I lumenje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10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fere kapitale-Entitete publik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20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fere kapitale-Entitete jo publik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vendimeve gjyqes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194.89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194.89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287,013.49 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44,011.91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-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44,011.9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  <w:u w:val="single"/>
              </w:rPr>
              <w:t xml:space="preserve">685,289.51 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ësej €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26,393.52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40,819.42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33,010.39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56,123.64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1,885,935.18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770,094.23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3,312,376.38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  <w:u w:val="single"/>
              </w:rPr>
              <w:t xml:space="preserve">5,342,985.64 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Bauhaus 93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FF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u w:val="singl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47:00Z</dcterms:created>
  <dc:creator>Naser Arifi</dc:creator>
  <dc:description/>
  <cp:keywords/>
  <dc:language>en-US</dc:language>
  <cp:lastModifiedBy>Ilmi Limoni</cp:lastModifiedBy>
  <cp:lastPrinted>2017-02-23T08:58:00Z</cp:lastPrinted>
  <dcterms:modified xsi:type="dcterms:W3CDTF">2019-01-08T10:33:00Z</dcterms:modified>
  <cp:revision>57</cp:revision>
  <dc:subject/>
  <dc:title> </dc:title>
</cp:coreProperties>
</file>