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 I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Qershor 2  0  1  8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Korrik,  2  0  1  8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Qershor 2018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18 ( planifikimi fillestar)                                       24.646.974,0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251.310,0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264.646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554.086 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14.732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4.646.974,03 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9.837.689,03€</w:t>
      </w:r>
    </w:p>
    <w:p>
      <w:pPr>
        <w:pStyle w:val="Normal"/>
        <w:tabs>
          <w:tab w:val="clear" w:pos="720"/>
          <w:tab w:val="left" w:pos="9630" w:leader="none"/>
        </w:tabs>
        <w:rPr>
          <w:bCs/>
        </w:rPr>
      </w:pPr>
      <w:r>
        <w:rPr>
          <w:bCs/>
        </w:rPr>
        <w:t>Të hyrat vetanake vitit 2018                                                                                            4.305.358 ,00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503.927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18 (Buxheti përfundimtar  me mjete nga Grandi, mjete vetanake te vitit 2018, mjete të bartura nga viti 2017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_26.330.200,74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332.418,39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552.669,34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562.509,62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830.059,20€</w:t>
      </w:r>
    </w:p>
    <w:p>
      <w:pPr>
        <w:pStyle w:val="Normal"/>
        <w:rPr/>
      </w:pPr>
      <w:r>
        <w:rPr/>
        <w:t>Shpenzime  Kapitale                                                                                                         6.052.544,19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6.330.200,74€ </w:t>
      </w:r>
    </w:p>
    <w:p>
      <w:pPr>
        <w:pStyle w:val="Normal"/>
        <w:rPr/>
      </w:pPr>
      <w:r>
        <w:rPr>
          <w:bCs/>
          <w:lang w:val="pt-BR"/>
        </w:rPr>
        <w:t xml:space="preserve"> </w:t>
      </w: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9,892,539.03€</w:t>
      </w:r>
    </w:p>
    <w:p>
      <w:pPr>
        <w:pStyle w:val="Normal"/>
        <w:rPr>
          <w:bCs/>
        </w:rPr>
      </w:pPr>
      <w:r>
        <w:rPr>
          <w:bCs/>
        </w:rPr>
        <w:t>Të hyrat vetanake vitit 2018                                                                                             4,305,358.00€</w:t>
      </w:r>
    </w:p>
    <w:p>
      <w:pPr>
        <w:pStyle w:val="Normal"/>
        <w:rPr>
          <w:bCs/>
        </w:rPr>
      </w:pPr>
      <w:r>
        <w:rPr>
          <w:bCs/>
        </w:rPr>
        <w:t>Të hyrat e bartura nga 2017                                                                                              1,078,283.99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503,927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 550.092,72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agat e Adm. Komunale, Arsimit dhe Shëndetësisë                                                       7.390.368,67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1.584.073,69€ </w:t>
      </w:r>
    </w:p>
    <w:p>
      <w:pPr>
        <w:pStyle w:val="Normal"/>
        <w:rPr/>
      </w:pPr>
      <w:r>
        <w:rPr>
          <w:lang w:val="pt-BR"/>
        </w:rPr>
        <w:t xml:space="preserve">-Shpenzime komunale                                                                                                          259.287,52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396.456,05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1.654.574,16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11.284.760,09€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4.151,4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00.225,10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3.040,99€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20.962,32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248.379,86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0.071,6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2.608,5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10.249,45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109.274,45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342.204,14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7.507,30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3.037,57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   350,0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30.894,8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3.357,95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   903,92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54.261,8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92.756.90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21.663,1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5.505,25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19.925,3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5.309,1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34.647,90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99.859,01€ </w:t>
      </w:r>
    </w:p>
    <w:p>
      <w:pPr>
        <w:pStyle w:val="Normal"/>
        <w:rPr/>
      </w:pPr>
      <w:r>
        <w:rPr>
          <w:u w:val="single"/>
        </w:rPr>
        <w:t>- Shpenzime  kapitale                                                                                                           495.850,39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875.666,45€</w:t>
      </w:r>
    </w:p>
    <w:p>
      <w:pPr>
        <w:pStyle w:val="Normal"/>
        <w:ind w:right="18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2.777,30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68.093,56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5.559,77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16.430,6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5.480,92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    0,0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59,98€</w:t>
      </w:r>
    </w:p>
    <w:p>
      <w:pPr>
        <w:pStyle w:val="Normal"/>
        <w:rPr/>
      </w:pPr>
      <w:r>
        <w:rPr>
          <w:b/>
        </w:rPr>
        <w:t>Gjithsej    shpenzimet:                                                                                                         25.540,90€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1.135,8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2.558,05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105,64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116.690,07€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 35.000,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26.489,57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7.137,6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6.123,19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492,90€</w:t>
      </w:r>
    </w:p>
    <w:p>
      <w:pPr>
        <w:pStyle w:val="Normal"/>
        <w:rPr/>
      </w:pPr>
      <w:r>
        <w:rPr/>
        <w:t>-Subvencione                                                                                                                         82.636,63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127.631,08€                                                            </w:t>
      </w:r>
    </w:p>
    <w:p>
      <w:pPr>
        <w:pStyle w:val="Normal"/>
        <w:rPr>
          <w:b/>
          <w:b/>
          <w:highlight w:val="green"/>
        </w:rPr>
      </w:pPr>
      <w:r>
        <w:rPr>
          <w:b/>
        </w:rPr>
        <w:t xml:space="preserve">Gjithsej  shpenzimet                                                                                                          294.021,41€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1.512,9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2.426,82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250,00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447.200,10 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.                                                                                                        524.389,8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5.057,8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9.612,01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357,09€ 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133.302,02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252.328,9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3.874,5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2.743,67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373,26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80.230,34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139.221,81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025.768,7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94.408,83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31.930,17€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1.252.107,74€</w:t>
      </w:r>
    </w:p>
    <w:p>
      <w:pPr>
        <w:pStyle w:val="Normal"/>
        <w:ind w:right="180" w:hanging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5.255,32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6.589,3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2.293,30€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  54.137,92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1.147,7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0.699,66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11.5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95.186,69€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228.534,05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1.556,54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421.997,23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911,25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   75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288.702,22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764.917,24€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47.013,6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5.481,13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14.207,89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346.702,6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3.571.432,14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4.492,59€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42.192,23€ 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 17.613,90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3.745.730,86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488.063,25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35.761,42€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19.049,34€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1.542.874,01€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Korrik 2018</w:t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08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1673"/>
        <w:gridCol w:w="1576"/>
        <w:gridCol w:w="1563"/>
        <w:gridCol w:w="1404"/>
        <w:gridCol w:w="1749"/>
      </w:tblGrid>
      <w:tr>
        <w:trPr>
          <w:trHeight w:val="348" w:hRule="atLeast"/>
        </w:trPr>
        <w:tc>
          <w:tcPr>
            <w:tcW w:w="1089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ifikimi  vjetor dhe realizimi I të hyrave vetanake Janar -Qershor 2018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ifikimi  201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-Qershor  20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-Qershor 20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hasimi mes realizimit 2017 dhe 20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në mes planifikimit dhe realizimit 2018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40.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.9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02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75.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67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.4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96 </w:t>
            </w:r>
          </w:p>
        </w:tc>
      </w:tr>
      <w:tr>
        <w:trPr>
          <w:trHeight w:val="49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97.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6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5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6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285.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3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7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.10 </w:t>
            </w:r>
          </w:p>
        </w:tc>
      </w:tr>
      <w:tr>
        <w:trPr>
          <w:trHeight w:val="49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05.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56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.2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8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39.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43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.17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75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68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8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.0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.55 </w:t>
            </w:r>
          </w:p>
        </w:tc>
      </w:tr>
      <w:tr>
        <w:trPr>
          <w:trHeight w:val="49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30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4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9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02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69,358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067.7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278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.8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66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e trafik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68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8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.4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.51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90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7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.3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.26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7.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REF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7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tja e pasur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.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540.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25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2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46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32.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97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.2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.0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8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6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5,358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19,092.21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12,080.1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6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0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473"/>
        <w:gridCol w:w="504"/>
        <w:gridCol w:w="472"/>
        <w:gridCol w:w="680"/>
        <w:gridCol w:w="141"/>
        <w:gridCol w:w="1263"/>
        <w:gridCol w:w="79"/>
        <w:gridCol w:w="1418"/>
        <w:gridCol w:w="365"/>
        <w:gridCol w:w="1164"/>
        <w:gridCol w:w="444"/>
        <w:gridCol w:w="1022"/>
        <w:gridCol w:w="320"/>
        <w:gridCol w:w="1195"/>
        <w:gridCol w:w="223"/>
        <w:gridCol w:w="1495"/>
        <w:gridCol w:w="461"/>
      </w:tblGrid>
      <w:tr>
        <w:trPr>
          <w:trHeight w:val="391" w:hRule="atLeast"/>
        </w:trPr>
        <w:tc>
          <w:tcPr>
            <w:tcW w:w="268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grandi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30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957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646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,603.99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,558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7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,258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605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305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00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43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436.0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56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3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,206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0,072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,939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,439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22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22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268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,268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59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,259.99 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646.06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,146.06 </w:t>
            </w:r>
          </w:p>
        </w:tc>
      </w:tr>
      <w:tr>
        <w:trPr>
          <w:trHeight w:val="40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532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,532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42,629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62,797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60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06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88,569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46,737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944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944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76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,76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864,976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93,586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57,562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322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,522.99 </w:t>
            </w:r>
          </w:p>
        </w:tc>
      </w:tr>
      <w:tr>
        <w:trPr>
          <w:trHeight w:val="52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21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7,021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37,730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,586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20,81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60,903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3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09,203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48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181,310.03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,232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0,7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5,374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41,616.03 </w:t>
            </w:r>
          </w:p>
        </w:tc>
      </w:tr>
      <w:tr>
        <w:trPr>
          <w:trHeight w:val="271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684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 Drejtoria e Zhvillimit Ekonomik shuma ne vlere prej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87.5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euro (Shpenzime Kapitale) eshte Financim nga Huamarrja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7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 Drejtoria e Shëndetsisë shuma  prej 216,427  është financuar nga huamarja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1" w:type="dxa"/>
            <w:gridSpan w:val="6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te hyrat vetanake   2018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9,358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9,358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1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86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6,414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1,414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0,414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4,086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99,358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305,358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977"/>
        <w:gridCol w:w="1152"/>
        <w:gridCol w:w="1483"/>
        <w:gridCol w:w="1987"/>
        <w:gridCol w:w="1608"/>
        <w:gridCol w:w="1546"/>
        <w:gridCol w:w="1562"/>
        <w:gridCol w:w="1956"/>
      </w:tblGrid>
      <w:tr>
        <w:trPr>
          <w:trHeight w:val="391" w:hRule="atLeast"/>
        </w:trPr>
        <w:tc>
          <w:tcPr>
            <w:tcW w:w="365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jetet e bartura nga të hyrat vetanake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309.62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43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,028.57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957.4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4,957.41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,957.4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,028.5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4,988.39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78,283.99 </w:t>
            </w:r>
          </w:p>
        </w:tc>
      </w:tr>
      <w:tr>
        <w:trPr>
          <w:trHeight w:val="247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0"/>
        <w:gridCol w:w="1100"/>
        <w:gridCol w:w="1400"/>
        <w:gridCol w:w="1360"/>
        <w:gridCol w:w="1660"/>
        <w:gridCol w:w="1360"/>
        <w:gridCol w:w="1360"/>
        <w:gridCol w:w="1400"/>
      </w:tblGrid>
      <w:tr>
        <w:trPr>
          <w:trHeight w:val="105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xhet shtesë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8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850.00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8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850.00 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ma prej 54,850.00 është në bazë të Vendimit të Qeverisë së Kosoves Nr.06/24 të dates 12.01.20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10"/>
        <w:gridCol w:w="867"/>
        <w:gridCol w:w="254"/>
        <w:gridCol w:w="898"/>
        <w:gridCol w:w="254"/>
        <w:gridCol w:w="1229"/>
        <w:gridCol w:w="254"/>
        <w:gridCol w:w="1733"/>
        <w:gridCol w:w="254"/>
        <w:gridCol w:w="1354"/>
        <w:gridCol w:w="254"/>
        <w:gridCol w:w="1292"/>
        <w:gridCol w:w="254"/>
        <w:gridCol w:w="1308"/>
        <w:gridCol w:w="254"/>
        <w:gridCol w:w="1702"/>
        <w:gridCol w:w="254"/>
      </w:tblGrid>
      <w:tr>
        <w:trPr>
          <w:trHeight w:val="391" w:hRule="atLeast"/>
        </w:trPr>
        <w:tc>
          <w:tcPr>
            <w:tcW w:w="3295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ticipime dhe donacione</w:t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66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8.1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738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738.00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79.74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646.6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,080.3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,206.67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708.00 </w:t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50.95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5.5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339.45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8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0.95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338.95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50.95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,023.34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2,094.6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2,823.8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0,092.72 </w:t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fikuar 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articipim I qytetarëv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486.50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Save the Children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1.43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U-Unioni Evropian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,352.67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DP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MIK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836.00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Japonez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188.00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zviceran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008.00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550,092.72 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8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përfundimtar 2018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957.99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646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6,634.49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,558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9.62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,567.62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605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805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00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000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436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,436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566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3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01,552.39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74,418.39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,939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,068.1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,509.1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226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226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268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,738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,006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59.99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479.74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646.6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84,080.3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7,466.66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646.06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9,146.06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532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4,532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77,629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6,822.57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54,619.57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60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822.57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,882.57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23,569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1,737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944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944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766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,850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2,616.00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981,085.35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0,475.5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4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8,713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544,273.85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322.99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20,522.99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,021.0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,000.48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2,021.48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38,880.95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475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17,568.95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0,860.41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000.02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300.00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74,160.43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332,418.39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52,669.34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2,509.62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0,059.20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052,544.19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,330,200.74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962"/>
        <w:gridCol w:w="1640"/>
        <w:gridCol w:w="1656"/>
        <w:gridCol w:w="1404"/>
        <w:gridCol w:w="1562"/>
        <w:gridCol w:w="1673"/>
        <w:gridCol w:w="1925"/>
      </w:tblGrid>
      <w:tr>
        <w:trPr>
          <w:trHeight w:val="262" w:hRule="atLeast"/>
        </w:trPr>
        <w:tc>
          <w:tcPr>
            <w:tcW w:w="30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grandi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jithësej €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151.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810.0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40.9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002.4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71.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972.1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999.7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903.00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,946.5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7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857.3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57.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3.9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261.8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56.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663.1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05.2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,925.30 </w:t>
            </w:r>
          </w:p>
        </w:tc>
      </w:tr>
      <w:tr>
        <w:trPr>
          <w:trHeight w:val="52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09.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740.4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859.0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145.98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1,054.5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77.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093.5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59.7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6,430.6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80.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.9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540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35.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58.0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5.6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000.00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,799.5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37.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116.5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500.00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,247.0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jeodezi Kadaste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12.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26.8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5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,978.69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4,168.41 </w:t>
            </w:r>
          </w:p>
        </w:tc>
      </w:tr>
      <w:tr>
        <w:trPr>
          <w:trHeight w:val="50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57.8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872.9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57.0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975.25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,263.1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049,643.2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,028.1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303.4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193,974.8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4.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743.6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73.2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991.4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5,768.7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,284.4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930.1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34,983.3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5.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89.3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93.3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137.9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47.7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699.6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5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195.69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,543.0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,358,065.5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3,504.8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,360.7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3,954.15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,252,885.2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56.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,503.4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11.2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3,954.15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4,925.3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013.6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747.3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207.8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6,968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71,432.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4,492.5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192.2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28,116.9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8,063.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61.4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049.3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42,874.0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390,368.6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259,979.4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9,037.8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195.69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9,457.07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752,038.77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994"/>
        <w:gridCol w:w="1639"/>
        <w:gridCol w:w="1656"/>
        <w:gridCol w:w="1387"/>
        <w:gridCol w:w="1529"/>
        <w:gridCol w:w="1687"/>
        <w:gridCol w:w="1750"/>
      </w:tblGrid>
      <w:tr>
        <w:trPr>
          <w:trHeight w:val="262" w:hRule="atLeast"/>
        </w:trPr>
        <w:tc>
          <w:tcPr>
            <w:tcW w:w="30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te hyrat vetanake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435.8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343.3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779.1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636.4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589.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225.4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907.4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926.02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5,833.4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952.07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952.0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295.08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295.0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261.4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261.41 </w:t>
            </w:r>
          </w:p>
        </w:tc>
      </w:tr>
      <w:tr>
        <w:trPr>
          <w:trHeight w:val="50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39.0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826.7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565.8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124.4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,328.7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,453.1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328.7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328.7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24.4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24.4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991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991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733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,748.0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,231.8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748.07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98.0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733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733.7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1,576.9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2,365.0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2,646.3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6,588.4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197"/>
        <w:gridCol w:w="1011"/>
        <w:gridCol w:w="1783"/>
        <w:gridCol w:w="1639"/>
        <w:gridCol w:w="1387"/>
        <w:gridCol w:w="1529"/>
        <w:gridCol w:w="1687"/>
        <w:gridCol w:w="1750"/>
      </w:tblGrid>
      <w:tr>
        <w:trPr>
          <w:trHeight w:val="262" w:hRule="atLeast"/>
        </w:trPr>
        <w:tc>
          <w:tcPr>
            <w:tcW w:w="4226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te hyrat e bartura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979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61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598.1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9.6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782.45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032.1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37.5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37.5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,778.39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,778.3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897.4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897.4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60.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60.00 </w:t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500.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500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,0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901.6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901.6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901.6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901.6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0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,493.8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,493.8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,493.8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,493.8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7,407.9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9.6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,520.6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7,020.8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4,199.14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1010"/>
        <w:gridCol w:w="1498"/>
        <w:gridCol w:w="1342"/>
        <w:gridCol w:w="1245"/>
        <w:gridCol w:w="1529"/>
        <w:gridCol w:w="1639"/>
        <w:gridCol w:w="1815"/>
      </w:tblGrid>
      <w:tr>
        <w:trPr>
          <w:trHeight w:val="262" w:hRule="atLeast"/>
        </w:trPr>
        <w:tc>
          <w:tcPr>
            <w:tcW w:w="4260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participimet dhe donacionet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738.0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738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09.23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36.00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,581.8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613.90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13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13.90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13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,109.23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374.63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449.90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,933.7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im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738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i europia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745.86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veria Japonez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613.9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MI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836.0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1,933.76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1010"/>
        <w:gridCol w:w="1784"/>
        <w:gridCol w:w="1656"/>
        <w:gridCol w:w="1387"/>
        <w:gridCol w:w="1529"/>
        <w:gridCol w:w="1687"/>
        <w:gridCol w:w="1749"/>
      </w:tblGrid>
      <w:tr>
        <w:trPr>
          <w:trHeight w:val="348" w:hRule="atLeast"/>
        </w:trPr>
        <w:tc>
          <w:tcPr>
            <w:tcW w:w="4260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  Janar-Qershor 2018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4,151.4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225.1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40.9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962.3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8,379.8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71.6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,608.5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249.45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,274.4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2,204.1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507.3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37.5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894.8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357.9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3.9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261.8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756.9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663.1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05.25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,925.30 </w:t>
            </w:r>
          </w:p>
        </w:tc>
      </w:tr>
      <w:tr>
        <w:trPr>
          <w:trHeight w:val="62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309.1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4,647.9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859.0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5,850.3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5,666.4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2,777.3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093.5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59.7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6,430.6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480.9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.98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540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135.81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58.0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5.6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6,690.07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0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6,489.5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137.61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123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2.9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,631.0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4,021.4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512.9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26.8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5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7,200.1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4,389.82 </w:t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057.8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612.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57.0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3,302.0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2,328.9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049,643.2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,152.5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303.43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,230.3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391,329.5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,874.5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743.6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73.2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230.3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,221.8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25,768.7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,408.8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930.1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2,107.7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255.3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89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93.3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137.9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147.7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699.6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5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186.6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8,534.0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,358,065.5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7,732.3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,360.7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6,316.1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,400,224.7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556.5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1,997.2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11.25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8,702.2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4,917.2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7,013.6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481.1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207.8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6,702.6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71,432.1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4,492.5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192.23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613.9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45,730.8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88,063.2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61.4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049.3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42,874.0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390,368.6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584,073.6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9,287.5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6,456.0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654,574.1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,284,760.0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037"/>
        <w:gridCol w:w="1277"/>
        <w:gridCol w:w="1418"/>
        <w:gridCol w:w="1152"/>
        <w:gridCol w:w="1104"/>
        <w:gridCol w:w="1246"/>
        <w:gridCol w:w="1262"/>
        <w:gridCol w:w="1232"/>
        <w:gridCol w:w="1576"/>
      </w:tblGrid>
      <w:tr>
        <w:trPr>
          <w:trHeight w:val="247" w:hRule="atLeast"/>
        </w:trPr>
        <w:tc>
          <w:tcPr>
            <w:tcW w:w="859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6,0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8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5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4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t eko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.Kryetar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a e përgjithsh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yra e Kuvendi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xheti dhe financ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ërbimet publike,infrastrukturë dhe bani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rojtja dhe shpëtim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,152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157.3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496.32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437.4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302.4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893.6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,880.66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8,320.5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0.7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.1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52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7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96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70.0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865.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60.2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41.0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57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96.92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92.6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189.4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603.7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912.1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241.6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09.88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31.3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17.03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57.57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799.1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,368.6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912.1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241.6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09.88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31.3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17.03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57.57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799.1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,368.65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24,151.4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10,071.6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7,507.3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3,357.9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2,756.9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45,309.1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42,777.3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95,931.70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16.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6.94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.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3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411.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411.1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63.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.2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.4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964.7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3.7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3.71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3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3.6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5.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8.86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44.8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181.84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,281.84 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843.4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95.5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5.07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9.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585.9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735.3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3,934.33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56.1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7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913.11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998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998.8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437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437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08.3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168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8.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18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367.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33.1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30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65.1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0.5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0.7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,517.4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99.6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99.6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2.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.9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.9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.2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08.7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55.4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55.4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00.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100.4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031.0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031.0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3.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8.41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62.3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5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3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680.8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37.8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18.6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9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988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93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077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,059.4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,059.4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,043.2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,043.25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.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.00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6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6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078.3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58.3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929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.5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7.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350.7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 jashtë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8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822.8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030.8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0,225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2,608.5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037.57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03.9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,663.1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34,647.9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8,093.56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41,179.7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0.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462.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670.3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,287.6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183.6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8,574.4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7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1.8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7.8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9.6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7.1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.5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9.8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7.76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.58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0.7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17.8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27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5.34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.9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96.4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922.0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040.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,249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0.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505.2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9,859.0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559.7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4,564.4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5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5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500.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500.3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0,962.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0,962.3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,627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,627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6,778.39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6,778.3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340.3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340.3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3,887.26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3,887.2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492.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49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943.0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943.0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jo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274.4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,274.4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9,274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95,850.39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605,124.8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48,379.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42,204.1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0,894.87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4,261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9,925.3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75,666.45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16,430.6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,887,763.12 </w:t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23"/>
        <w:gridCol w:w="1195"/>
        <w:gridCol w:w="1273"/>
        <w:gridCol w:w="1266"/>
        <w:gridCol w:w="1491"/>
        <w:gridCol w:w="1217"/>
        <w:gridCol w:w="1217"/>
        <w:gridCol w:w="1384"/>
        <w:gridCol w:w="1462"/>
      </w:tblGrid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6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0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02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6,440.0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0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t eko.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698.4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,206.7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421.18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,292.5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,547.5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452.9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1,828.95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14,448.39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2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93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82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.3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6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904.36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152.37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52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52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10.33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10.33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56.3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122.1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03.17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22.1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66.5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42.0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023.6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,335.98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13.4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87.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44.72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05.4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621.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36.9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846.49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856.4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13.4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87.4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44.72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05.4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621.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36.9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846.49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856.4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5,480.9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1,135.8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7,137.61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1,512.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5,057.8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3,874.5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025,768.74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319,968.39 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2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.6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0.80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0.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0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64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640.00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703.09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2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404.2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94.6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,718.35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6,618.59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7.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7.00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236.42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236.42 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2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3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139.32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139.32 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33.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32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46.0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15.8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52.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77.1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4.8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765.95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622.62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7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.7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0.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1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0.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69.26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673.19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673.19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201.45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201.45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4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4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65.5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65.5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72.2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72.2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5.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5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2.4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2.40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02.05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02.05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00 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3.54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5.00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98.54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00.00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00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 jashtë vend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37.8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37.83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558.05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6,123.19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426.8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9,612.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2,743.6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94,408.83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27,872.57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8.78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2.14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26.3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63.1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123.47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413.8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.61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.38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17.2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848.19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.9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.16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.0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83.64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654.84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.9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1.9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3.15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0.2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1.0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5.86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652.21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9.9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105.6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92.9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25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,357.0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373.2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1,930.17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3,569.04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614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614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,636.63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6,690.0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,616.3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,306.41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6,690.0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2,636.63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0,230.3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79,557.04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5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7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836.00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836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0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000.00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000.0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0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,844.2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,844.22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1,040.5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1,040.5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9,795.08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9,795.08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jo publik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6,159.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6,159.6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35,00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27,631.08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447,200.1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33,302.0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743,133.20 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5,540.9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26,489.5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94,021.41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24,389.8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52,328.9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9,221.8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252,107.74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714,100.24 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88"/>
        <w:gridCol w:w="1346"/>
        <w:gridCol w:w="1184"/>
        <w:gridCol w:w="1265"/>
        <w:gridCol w:w="1207"/>
        <w:gridCol w:w="1373"/>
        <w:gridCol w:w="1373"/>
        <w:gridCol w:w="1373"/>
        <w:gridCol w:w="1247"/>
      </w:tblGrid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3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2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3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7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7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9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det eko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P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. Arsimi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parafillo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fillo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i mesë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553.5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,260.6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,178.4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1,965.34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50,924.9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64,975.84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671,858.7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,294,627.72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0.6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6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8.0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217.3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426.39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833.0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7,255.47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.52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.0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.0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371.38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70.9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50.4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67.9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714.7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8,194.22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,069.6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3,567.8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63,507.66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155.1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87.9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5.0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762.7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0,047.8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,765.1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,573.9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51,798.96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155.1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87.9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5.0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762.7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0,047.8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,765.1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,573.9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51,798.96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5,255.3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1,147.7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1,556.5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47,013.6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571,432.14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488,063.2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,474,468.5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7,390,368.67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6.1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2,168.4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2,674.6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5,591.55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53.12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8.5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83.3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881.9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3,293.08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4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,425.58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4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083.71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4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83.68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8.54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8.5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18.54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,324.8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7,281.84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75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95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8,735.00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4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00.00 </w:t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76.4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967.9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,837.0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881.3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43,434.31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7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15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8.0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2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68.2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,418.32 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8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,998.8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9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0,437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95.7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2.02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107.7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,512.44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2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2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,139.32 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0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0.7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9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4.3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04.1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,154.15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7.8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9.0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0.8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85.6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490.4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561.4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055.2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2,195.31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,899.61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14.6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14.6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,614.6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170.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427.6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352.2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6.7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536.9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3,814.91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,673.19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0.90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745.9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529.3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03.2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219.4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5,420.93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3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5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7.7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7.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97.70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20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1.6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51.6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,207.08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7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187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234.3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838.4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259.8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0,446.69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905.87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318.9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831.7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849.6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100.8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2,006.9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2,103.54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7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7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0.49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9.24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9.24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8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8.3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8.3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,172.85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9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315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5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2.4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2.4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,943.40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5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5.00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5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8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8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,445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3,361.53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,249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.0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,345.0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4,345.06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9,043.25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79.00 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50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00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.16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39.61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59.7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,623.31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6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81.4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655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40.1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976.5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0,976.55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50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400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3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3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873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62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6.8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6.8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,565.15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89.5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28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717.5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6,068.2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 jashtë vend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0.7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416.5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767.26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,535.9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06.4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06.4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,206.45 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589.3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0,699.6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21,997.2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5,481.1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4,492.59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761.42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15,021.3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1,584,073.69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1.5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352.3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21.9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343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,663.9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699.0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301.8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09,290.08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2.2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10.4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6.2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43.2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433.6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681.44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607.3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5,962.68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.1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7.16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6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8.3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891.9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27.4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56.7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,272.39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2.3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.4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3.2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02.6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41.39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188.1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,762.37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FF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Gjithsej  :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293.3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,500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911.2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,207.89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2,192.2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9,049.34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1,154.01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259,287.52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326.2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326.2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3,236.2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,991.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,991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9,991.00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,166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2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869.4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619.4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32,426.22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5,186.69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5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5,936.6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396,456.05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9,782.45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3,934.5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613.9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1,548.4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4,006.25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5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7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7,836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30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0,627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40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06,778.39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,340.31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7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3,887.26 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510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6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6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69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,572.7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,572.78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9,064.78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7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70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0,844.22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1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41,040.5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1,738.10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1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2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jo publi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94.89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94.89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00,628.90 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FF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88,702.2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7,613.9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06,316.12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1,654,574.16 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54,137.9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228,534.05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764,917.2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346,702.6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3,745,730.86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1,542,874.01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 xml:space="preserve">6,682,896.73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u w:val="single"/>
              </w:rPr>
              <w:t xml:space="preserve">11,284,760.09 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7:00Z</dcterms:created>
  <dc:creator>Naser Arifi</dc:creator>
  <dc:description/>
  <cp:keywords/>
  <dc:language>en-US</dc:language>
  <cp:lastModifiedBy>Ilmi Limoni</cp:lastModifiedBy>
  <cp:lastPrinted>2017-02-23T08:58:00Z</cp:lastPrinted>
  <dcterms:modified xsi:type="dcterms:W3CDTF">2019-01-09T07:50:00Z</dcterms:modified>
  <cp:revision>40</cp:revision>
  <dc:subject/>
  <dc:title> </dc:title>
</cp:coreProperties>
</file>