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Book Antiqua" w:cs="Book Antiqua"/>
        </w:rPr>
      </w:pPr>
      <w:r>
        <w:rPr>
          <w:rFonts w:eastAsia="Book Antiqua" w:cs="Book Antiqua" w:ascii="Book Antiqua" w:hAnsi="Book Antiqua"/>
        </w:rPr>
        <w:t xml:space="preserve"> </w:t>
      </w:r>
      <w:r>
        <mc:AlternateContent>
          <mc:Choice Requires="wps">
            <w:drawing>
              <wp:anchor behindDoc="0" distT="0" distB="0" distL="114935" distR="114935" simplePos="0" locked="0" layoutInCell="0" allowOverlap="1" relativeHeight="24">
                <wp:simplePos x="0" y="0"/>
                <wp:positionH relativeFrom="column">
                  <wp:posOffset>319405</wp:posOffset>
                </wp:positionH>
                <wp:positionV relativeFrom="paragraph">
                  <wp:posOffset>67310</wp:posOffset>
                </wp:positionV>
                <wp:extent cx="6200140" cy="1537335"/>
                <wp:effectExtent l="0" t="0" r="0" b="0"/>
                <wp:wrapNone/>
                <wp:docPr id="1" name="Frame1"/>
                <a:graphic xmlns:a="http://schemas.openxmlformats.org/drawingml/2006/main">
                  <a:graphicData uri="http://schemas.microsoft.com/office/word/2010/wordprocessingShape">
                    <wps:wsp>
                      <wps:cNvSpPr txBox="1"/>
                      <wps:spPr>
                        <a:xfrm>
                          <a:off x="0" y="0"/>
                          <a:ext cx="6200140" cy="1537335"/>
                        </a:xfrm>
                        <a:prstGeom prst="rect"/>
                        <a:solidFill>
                          <a:srgbClr val="FFFFFF"/>
                        </a:solidFill>
                        <a:ln w="9525">
                          <a:solidFill>
                            <a:srgbClr val="000000"/>
                          </a:solidFill>
                        </a:ln>
                      </wps:spPr>
                      <wps:txbx>
                        <w:txbxContent>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drawing>
                                <wp:inline distT="0" distB="0" distL="0" distR="0">
                                  <wp:extent cx="632460"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6" r="-28" b="-26"/>
                                          <a:stretch>
                                            <a:fillRect/>
                                          </a:stretch>
                                        </pic:blipFill>
                                        <pic:spPr bwMode="auto">
                                          <a:xfrm>
                                            <a:off x="0" y="0"/>
                                            <a:ext cx="632460" cy="82296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drawing>
                                <wp:inline distT="0" distB="0" distL="0" distR="0">
                                  <wp:extent cx="619125" cy="815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619125" cy="815975"/>
                                          </a:xfrm>
                                          <a:prstGeom prst="rect">
                                            <a:avLst/>
                                          </a:prstGeom>
                                        </pic:spPr>
                                      </pic:pic>
                                    </a:graphicData>
                                  </a:graphic>
                                </wp:inline>
                              </w:drawing>
                            </w:r>
                          </w:p>
                          <w:p>
                            <w:pPr>
                              <w:pStyle w:val="Normal"/>
                              <w:rPr/>
                            </w:pPr>
                            <w:r>
                              <w:rPr>
                                <w:b/>
                                <w:sz w:val="22"/>
                                <w:szCs w:val="22"/>
                              </w:rPr>
                              <w:t>Republika e Kosovës                                                                                         Komuna e Gjilanit</w:t>
                            </w:r>
                          </w:p>
                          <w:p>
                            <w:pPr>
                              <w:pStyle w:val="Normal"/>
                              <w:rPr/>
                            </w:pPr>
                            <w:r>
                              <w:rPr>
                                <w:b/>
                                <w:sz w:val="22"/>
                                <w:szCs w:val="22"/>
                              </w:rPr>
                              <w:t>Republika Kosova                                                                                             Opština Gnjilane</w:t>
                            </w:r>
                          </w:p>
                          <w:p>
                            <w:pPr>
                              <w:pStyle w:val="Normal"/>
                              <w:rPr/>
                            </w:pPr>
                            <w:r>
                              <w:rPr>
                                <w:b/>
                                <w:sz w:val="22"/>
                                <w:szCs w:val="22"/>
                              </w:rPr>
                              <w:t>Republic of Kosovo                                                                                            Municipal Gjilan</w:t>
                            </w:r>
                          </w:p>
                          <w:p>
                            <w:pPr>
                              <w:pStyle w:val="Normal"/>
                              <w:pBdr>
                                <w:bottom w:val="single" w:sz="12" w:space="1" w:color="000000"/>
                              </w:pBdr>
                              <w:rPr/>
                            </w:pPr>
                            <w:r>
                              <w:rPr>
                                <w:rFonts w:eastAsia="Times New Roman"/>
                                <w:b/>
                                <w:sz w:val="22"/>
                                <w:szCs w:val="22"/>
                              </w:rPr>
                              <w:t xml:space="preserve">                                                                                                                             </w:t>
                            </w:r>
                            <w:r>
                              <w:rPr>
                                <w:b/>
                                <w:sz w:val="22"/>
                                <w:szCs w:val="22"/>
                              </w:rPr>
                              <w:t xml:space="preserve">Gilan Belediyesi  </w:t>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121.05pt;mso-wrap-distance-left:9.05pt;mso-wrap-distance-right:9.05pt;mso-wrap-distance-top:0pt;mso-wrap-distance-bottom:0pt;margin-top:5.3pt;mso-position-vertical-relative:text;margin-left:25.15pt;mso-position-horizontal-relative:text">
                <v:textbox>
                  <w:txbxContent>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drawing>
                          <wp:inline distT="0" distB="0" distL="0" distR="0">
                            <wp:extent cx="632460" cy="822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26" r="-28" b="-26"/>
                                    <a:stretch>
                                      <a:fillRect/>
                                    </a:stretch>
                                  </pic:blipFill>
                                  <pic:spPr bwMode="auto">
                                    <a:xfrm>
                                      <a:off x="0" y="0"/>
                                      <a:ext cx="632460" cy="82296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drawing>
                          <wp:inline distT="0" distB="0" distL="0" distR="0">
                            <wp:extent cx="619125" cy="815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9" r="-11" b="-9"/>
                                    <a:stretch>
                                      <a:fillRect/>
                                    </a:stretch>
                                  </pic:blipFill>
                                  <pic:spPr bwMode="auto">
                                    <a:xfrm>
                                      <a:off x="0" y="0"/>
                                      <a:ext cx="619125" cy="815975"/>
                                    </a:xfrm>
                                    <a:prstGeom prst="rect">
                                      <a:avLst/>
                                    </a:prstGeom>
                                  </pic:spPr>
                                </pic:pic>
                              </a:graphicData>
                            </a:graphic>
                          </wp:inline>
                        </w:drawing>
                      </w:r>
                    </w:p>
                    <w:p>
                      <w:pPr>
                        <w:pStyle w:val="Normal"/>
                        <w:rPr/>
                      </w:pPr>
                      <w:r>
                        <w:rPr>
                          <w:b/>
                          <w:sz w:val="22"/>
                          <w:szCs w:val="22"/>
                        </w:rPr>
                        <w:t>Republika e Kosovës                                                                                         Komuna e Gjilanit</w:t>
                      </w:r>
                    </w:p>
                    <w:p>
                      <w:pPr>
                        <w:pStyle w:val="Normal"/>
                        <w:rPr/>
                      </w:pPr>
                      <w:r>
                        <w:rPr>
                          <w:b/>
                          <w:sz w:val="22"/>
                          <w:szCs w:val="22"/>
                        </w:rPr>
                        <w:t>Republika Kosova                                                                                             Opština Gnjilane</w:t>
                      </w:r>
                    </w:p>
                    <w:p>
                      <w:pPr>
                        <w:pStyle w:val="Normal"/>
                        <w:rPr/>
                      </w:pPr>
                      <w:r>
                        <w:rPr>
                          <w:b/>
                          <w:sz w:val="22"/>
                          <w:szCs w:val="22"/>
                        </w:rPr>
                        <w:t>Republic of Kosovo                                                                                            Municipal Gjilan</w:t>
                      </w:r>
                    </w:p>
                    <w:p>
                      <w:pPr>
                        <w:pStyle w:val="Normal"/>
                        <w:pBdr>
                          <w:bottom w:val="single" w:sz="12" w:space="1" w:color="000000"/>
                        </w:pBdr>
                        <w:rPr/>
                      </w:pPr>
                      <w:r>
                        <w:rPr>
                          <w:rFonts w:eastAsia="Times New Roman"/>
                          <w:b/>
                          <w:sz w:val="22"/>
                          <w:szCs w:val="22"/>
                        </w:rPr>
                        <w:t xml:space="preserve">                                                                                                                             </w:t>
                      </w:r>
                      <w:r>
                        <w:rPr>
                          <w:b/>
                          <w:sz w:val="22"/>
                          <w:szCs w:val="22"/>
                        </w:rPr>
                        <w:t xml:space="preserve">Gilan Belediyesi  </w:t>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rPr/>
                      </w:pPr>
                      <w:r>
                        <w:rPr/>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b/>
          <w:b/>
          <w:sz w:val="28"/>
          <w:szCs w:val="28"/>
        </w:rPr>
      </w:pPr>
      <w:r>
        <w:rPr>
          <w:b/>
          <w:sz w:val="28"/>
          <w:szCs w:val="28"/>
        </w:rPr>
        <w:t>P R O C E S V E R B A L</w:t>
      </w:r>
    </w:p>
    <w:p>
      <w:pPr>
        <w:pStyle w:val="Normal"/>
        <w:jc w:val="center"/>
        <w:rPr>
          <w:b/>
          <w:b/>
          <w:sz w:val="28"/>
          <w:szCs w:val="28"/>
        </w:rPr>
      </w:pPr>
      <w:r>
        <w:rPr>
          <w:b/>
          <w:sz w:val="28"/>
          <w:szCs w:val="28"/>
        </w:rPr>
      </w:r>
    </w:p>
    <w:p>
      <w:pPr>
        <w:pStyle w:val="Normal"/>
        <w:rPr/>
      </w:pPr>
      <w:r>
        <w:rPr>
          <w:rFonts w:eastAsia="Times New Roman"/>
          <w:b/>
        </w:rPr>
        <w:t xml:space="preserve">            </w:t>
      </w:r>
      <w:r>
        <w:rPr>
          <w:b/>
        </w:rPr>
        <w:t xml:space="preserve">Nga  Seanca e dymbëdhjetë  (XII) e  Kuvendit të Komunës  së Gjilanit më  26.12.2018  me këtë: </w:t>
      </w:r>
    </w:p>
    <w:p>
      <w:pPr>
        <w:pStyle w:val="Heading1"/>
        <w:jc w:val="center"/>
        <w:rPr>
          <w:b w:val="false"/>
          <w:b w:val="false"/>
          <w:sz w:val="24"/>
          <w:szCs w:val="24"/>
        </w:rPr>
      </w:pPr>
      <w:r>
        <w:rPr>
          <w:b w:val="false"/>
          <w:sz w:val="24"/>
          <w:szCs w:val="24"/>
        </w:rPr>
        <w:t xml:space="preserve">R E N D    P U N E </w:t>
      </w:r>
    </w:p>
    <w:p>
      <w:pPr>
        <w:pStyle w:val="Normal"/>
        <w:rPr>
          <w:b/>
          <w:b/>
          <w:sz w:val="24"/>
          <w:szCs w:val="24"/>
        </w:rPr>
      </w:pPr>
      <w:r>
        <w:rPr>
          <w:b/>
          <w:sz w:val="24"/>
          <w:szCs w:val="24"/>
        </w:rPr>
      </w:r>
    </w:p>
    <w:p>
      <w:pPr>
        <w:pStyle w:val="ListParagraph"/>
        <w:numPr>
          <w:ilvl w:val="0"/>
          <w:numId w:val="2"/>
        </w:numPr>
        <w:spacing w:before="0" w:after="0"/>
        <w:ind w:left="720" w:hanging="360"/>
        <w:contextualSpacing/>
        <w:jc w:val="both"/>
        <w:rPr/>
      </w:pPr>
      <w:r>
        <w:rPr/>
        <w:t>Konstatimi i prezencës së anëtarëve të Kuvendit dhe miratimi i procesverbalit nga seanca e kaluar</w:t>
      </w:r>
    </w:p>
    <w:p>
      <w:pPr>
        <w:pStyle w:val="ListParagraph"/>
        <w:numPr>
          <w:ilvl w:val="0"/>
          <w:numId w:val="2"/>
        </w:numPr>
        <w:spacing w:before="0" w:after="0"/>
        <w:ind w:left="720" w:hanging="360"/>
        <w:contextualSpacing/>
        <w:jc w:val="both"/>
        <w:rPr>
          <w:b/>
          <w:b/>
        </w:rPr>
      </w:pPr>
      <w:r>
        <w:rPr>
          <w:b/>
        </w:rPr>
        <w:t>Rekomandimet e Komitetit për Politikë dhe Financa:</w:t>
      </w:r>
    </w:p>
    <w:p>
      <w:pPr>
        <w:pStyle w:val="ListParagraph"/>
        <w:numPr>
          <w:ilvl w:val="1"/>
          <w:numId w:val="2"/>
        </w:numPr>
        <w:spacing w:lineRule="auto" w:line="276" w:before="0" w:after="200"/>
        <w:ind w:left="1080" w:hanging="360"/>
        <w:contextualSpacing/>
        <w:jc w:val="both"/>
        <w:rPr/>
      </w:pPr>
      <w:r>
        <w:rPr/>
        <w:t>Raporti i punës për vitin 2018 i Kryetarit të Komunës</w:t>
      </w:r>
    </w:p>
    <w:p>
      <w:pPr>
        <w:pStyle w:val="ListParagraph"/>
        <w:numPr>
          <w:ilvl w:val="1"/>
          <w:numId w:val="2"/>
        </w:numPr>
        <w:spacing w:lineRule="auto" w:line="276" w:before="0" w:after="200"/>
        <w:ind w:left="1080" w:hanging="360"/>
        <w:contextualSpacing/>
        <w:jc w:val="both"/>
        <w:rPr/>
      </w:pPr>
      <w:r>
        <w:rPr/>
        <w:t xml:space="preserve">Rregullorja (KGJ) nr.10/2018 për organizimin dhe bashkëpunimin e Komunës me fshatrat,  </w:t>
      </w:r>
    </w:p>
    <w:p>
      <w:pPr>
        <w:pStyle w:val="ListParagraph"/>
        <w:spacing w:lineRule="auto" w:line="276" w:before="0" w:after="200"/>
        <w:ind w:left="1080" w:hanging="0"/>
        <w:contextualSpacing/>
        <w:jc w:val="both"/>
        <w:rPr/>
      </w:pPr>
      <w:r>
        <w:rPr/>
        <w:t xml:space="preserve">      </w:t>
      </w:r>
      <w:r>
        <w:rPr/>
        <w:t>vendbanimet dhe lagjet urbane në territorin e Komunës së Gjilanit</w:t>
      </w:r>
    </w:p>
    <w:p>
      <w:pPr>
        <w:pStyle w:val="ListParagraph"/>
        <w:numPr>
          <w:ilvl w:val="1"/>
          <w:numId w:val="2"/>
        </w:numPr>
        <w:spacing w:lineRule="auto" w:line="276" w:before="0" w:after="200"/>
        <w:ind w:left="1080" w:hanging="360"/>
        <w:contextualSpacing/>
        <w:jc w:val="both"/>
        <w:rPr/>
      </w:pPr>
      <w:r>
        <w:rPr/>
        <w:t xml:space="preserve">Ndarja e titullit “Qytetarë Nderi” për Ilir Mustafën (Post Mortum) dhe titullit “Nderi i Qytetit”  </w:t>
      </w:r>
    </w:p>
    <w:p>
      <w:pPr>
        <w:pStyle w:val="ListParagraph"/>
        <w:spacing w:lineRule="auto" w:line="276" w:before="0" w:after="200"/>
        <w:ind w:left="1080" w:hanging="0"/>
        <w:contextualSpacing/>
        <w:jc w:val="both"/>
        <w:rPr/>
      </w:pPr>
      <w:r>
        <w:rPr/>
        <w:t xml:space="preserve">       </w:t>
      </w:r>
      <w:r>
        <w:rPr/>
        <w:t>për z.Fehmi Fetahun</w:t>
      </w:r>
    </w:p>
    <w:p>
      <w:pPr>
        <w:pStyle w:val="ListParagraph"/>
        <w:numPr>
          <w:ilvl w:val="1"/>
          <w:numId w:val="2"/>
        </w:numPr>
        <w:spacing w:lineRule="auto" w:line="276" w:before="0" w:after="200"/>
        <w:ind w:left="1080" w:hanging="360"/>
        <w:contextualSpacing/>
        <w:jc w:val="both"/>
        <w:rPr/>
      </w:pPr>
      <w:r>
        <w:rPr/>
        <w:t>Propozim vendimi</w:t>
      </w:r>
      <w:r>
        <w:rPr>
          <w:b/>
        </w:rPr>
        <w:t xml:space="preserve"> </w:t>
      </w:r>
      <w:r>
        <w:rPr/>
        <w:t xml:space="preserve">për caktimin e lartësisë së kompensimit mujor për anëtarët e komisionit  </w:t>
      </w:r>
    </w:p>
    <w:p>
      <w:pPr>
        <w:pStyle w:val="ListParagraph"/>
        <w:spacing w:lineRule="auto" w:line="276" w:before="0" w:after="200"/>
        <w:ind w:left="1080" w:hanging="0"/>
        <w:contextualSpacing/>
        <w:jc w:val="both"/>
        <w:rPr/>
      </w:pPr>
      <w:r>
        <w:rPr/>
        <w:t xml:space="preserve">      </w:t>
      </w:r>
      <w:r>
        <w:rPr/>
        <w:t>komunale të aksionarëve në NLP “Tregu” dhe në NLP “Stacioni i Autobusëve” në Gjilan</w:t>
      </w:r>
    </w:p>
    <w:p>
      <w:pPr>
        <w:pStyle w:val="ListParagraph"/>
        <w:numPr>
          <w:ilvl w:val="1"/>
          <w:numId w:val="2"/>
        </w:numPr>
        <w:spacing w:lineRule="auto" w:line="276" w:before="0" w:after="200"/>
        <w:ind w:left="1080" w:hanging="360"/>
        <w:contextualSpacing/>
        <w:jc w:val="both"/>
        <w:rPr/>
      </w:pPr>
      <w:r>
        <w:rPr/>
        <w:t>Propozim Plani i punës i KK-Gjilan për vitin 2019</w:t>
      </w:r>
    </w:p>
    <w:p>
      <w:pPr>
        <w:pStyle w:val="ListParagraph"/>
        <w:numPr>
          <w:ilvl w:val="1"/>
          <w:numId w:val="2"/>
        </w:numPr>
        <w:spacing w:lineRule="auto" w:line="276" w:before="0" w:after="200"/>
        <w:ind w:left="1080" w:hanging="360"/>
        <w:contextualSpacing/>
        <w:jc w:val="both"/>
        <w:rPr/>
      </w:pPr>
      <w:r>
        <w:rPr/>
        <w:t>Propozim vendimi për miratimin e orarit të mbledhjeve të Kuvendit dhe Komiteteve të KK-</w:t>
      </w:r>
    </w:p>
    <w:p>
      <w:pPr>
        <w:pStyle w:val="ListParagraph"/>
        <w:spacing w:lineRule="auto" w:line="276" w:before="0" w:after="200"/>
        <w:ind w:left="1080" w:hanging="0"/>
        <w:contextualSpacing/>
        <w:jc w:val="both"/>
        <w:rPr/>
      </w:pPr>
      <w:r>
        <w:rPr/>
        <w:t xml:space="preserve">      </w:t>
      </w:r>
      <w:r>
        <w:rPr/>
        <w:t>Gjilan</w:t>
      </w:r>
    </w:p>
    <w:p>
      <w:pPr>
        <w:pStyle w:val="ListParagraph"/>
        <w:numPr>
          <w:ilvl w:val="1"/>
          <w:numId w:val="2"/>
        </w:numPr>
        <w:spacing w:lineRule="auto" w:line="276" w:before="0" w:after="200"/>
        <w:ind w:left="1080" w:hanging="360"/>
        <w:contextualSpacing/>
        <w:jc w:val="both"/>
        <w:rPr/>
      </w:pPr>
      <w:r>
        <w:rPr/>
        <w:t xml:space="preserve">Kërkesë / projekt mbi shlyerjen e borxheve të mbetura deri në fund të vitit të Teatrit të Qytetit  </w:t>
      </w:r>
    </w:p>
    <w:p>
      <w:pPr>
        <w:pStyle w:val="ListParagraph"/>
        <w:spacing w:lineRule="auto" w:line="276" w:before="0" w:after="200"/>
        <w:ind w:left="1080" w:hanging="0"/>
        <w:contextualSpacing/>
        <w:jc w:val="both"/>
        <w:rPr/>
      </w:pPr>
      <w:r>
        <w:rPr/>
        <w:t xml:space="preserve">       </w:t>
      </w:r>
      <w:r>
        <w:rPr/>
        <w:t>të Gjilanit</w:t>
      </w:r>
    </w:p>
    <w:p>
      <w:pPr>
        <w:pStyle w:val="ListParagraph"/>
        <w:numPr>
          <w:ilvl w:val="1"/>
          <w:numId w:val="2"/>
        </w:numPr>
        <w:spacing w:lineRule="auto" w:line="276" w:before="0" w:after="200"/>
        <w:ind w:left="1080" w:hanging="360"/>
        <w:contextualSpacing/>
        <w:jc w:val="both"/>
        <w:rPr/>
      </w:pPr>
      <w:r>
        <w:rPr/>
        <w:t>Kërkesë për financimin e Manifestimit Mbarëkombëtarë “Flaka e Janarit” 2019</w:t>
      </w:r>
    </w:p>
    <w:p>
      <w:pPr>
        <w:pStyle w:val="ListParagraph"/>
        <w:numPr>
          <w:ilvl w:val="1"/>
          <w:numId w:val="2"/>
        </w:numPr>
        <w:spacing w:lineRule="auto" w:line="276" w:before="0" w:after="200"/>
        <w:ind w:left="1080" w:hanging="360"/>
        <w:contextualSpacing/>
        <w:jc w:val="both"/>
        <w:rPr/>
      </w:pPr>
      <w:r>
        <w:rPr/>
        <w:t>Raporti i Sistemit të Menaxhimit të Performancës  Komunale (SMPK) për vitin 2017</w:t>
      </w:r>
    </w:p>
    <w:p>
      <w:pPr>
        <w:pStyle w:val="ListParagraph"/>
        <w:numPr>
          <w:ilvl w:val="1"/>
          <w:numId w:val="2"/>
        </w:numPr>
        <w:spacing w:lineRule="auto" w:line="276" w:before="0" w:after="200"/>
        <w:ind w:left="1080" w:hanging="360"/>
        <w:contextualSpacing/>
        <w:jc w:val="both"/>
        <w:rPr/>
      </w:pPr>
      <w:r>
        <w:rPr/>
        <w:t>Raporti i punës për vitin 2018 i KKSB</w:t>
      </w:r>
    </w:p>
    <w:p>
      <w:pPr>
        <w:pStyle w:val="ListParagraph"/>
        <w:numPr>
          <w:ilvl w:val="1"/>
          <w:numId w:val="2"/>
        </w:numPr>
        <w:spacing w:lineRule="auto" w:line="276" w:before="0" w:after="200"/>
        <w:ind w:left="1080" w:hanging="360"/>
        <w:contextualSpacing/>
        <w:jc w:val="both"/>
        <w:rPr/>
      </w:pPr>
      <w:r>
        <w:rPr/>
        <w:t xml:space="preserve">Plani i punës për vitin 2019 i KKSB </w:t>
      </w:r>
    </w:p>
    <w:p>
      <w:pPr>
        <w:pStyle w:val="ListParagraph"/>
        <w:numPr>
          <w:ilvl w:val="0"/>
          <w:numId w:val="2"/>
        </w:numPr>
        <w:spacing w:lineRule="auto" w:line="276" w:before="0" w:after="200"/>
        <w:ind w:left="720" w:hanging="360"/>
        <w:contextualSpacing/>
        <w:rPr/>
      </w:pPr>
      <w:r>
        <w:rPr/>
        <w:t>Të ndryshme</w:t>
      </w:r>
    </w:p>
    <w:p>
      <w:pPr>
        <w:pStyle w:val="ListParagraph"/>
        <w:spacing w:lineRule="auto" w:line="276" w:before="0" w:after="200"/>
        <w:contextualSpacing/>
        <w:rPr/>
      </w:pPr>
      <w:r>
        <w:rPr/>
      </w:r>
    </w:p>
    <w:p>
      <w:pPr>
        <w:pStyle w:val="ListParagraph"/>
        <w:spacing w:lineRule="auto" w:line="276" w:before="0" w:after="200"/>
        <w:ind w:left="0" w:hanging="0"/>
        <w:contextualSpacing/>
        <w:rPr/>
      </w:pPr>
      <w:r>
        <w:rPr/>
        <w:t xml:space="preserve">Seanca i filloi punimet në ora 10:00 në të cilin  ishin prezent: </w:t>
      </w:r>
    </w:p>
    <w:p>
      <w:pPr>
        <w:pStyle w:val="ListParagraph"/>
        <w:spacing w:lineRule="auto" w:line="276" w:before="0" w:after="200"/>
        <w:ind w:left="0" w:hanging="0"/>
        <w:contextualSpacing/>
        <w:rPr/>
      </w:pPr>
      <w:r>
        <w:rPr/>
        <w:t>Anëtarët e Kuvendit</w:t>
      </w:r>
    </w:p>
    <w:p>
      <w:pPr>
        <w:pStyle w:val="ListParagraph"/>
        <w:spacing w:lineRule="auto" w:line="276" w:before="0" w:after="0"/>
        <w:ind w:left="0" w:hanging="0"/>
        <w:contextualSpacing/>
        <w:rPr/>
      </w:pPr>
      <w:r>
        <w:rPr/>
        <w:t>Drejtorët e Drejtorive</w:t>
      </w:r>
    </w:p>
    <w:p>
      <w:pPr>
        <w:pStyle w:val="Normal"/>
        <w:rPr/>
      </w:pPr>
      <w:r>
        <w:rPr/>
        <w:t>Përfaqësuesit e OSBE-së.</w:t>
      </w:r>
    </w:p>
    <w:p>
      <w:pPr>
        <w:pStyle w:val="Normal"/>
        <w:rPr/>
      </w:pPr>
      <w:r>
        <w:rPr/>
        <w:t>Përfaqësuesi i OJQ Landsowne</w:t>
      </w:r>
    </w:p>
    <w:p>
      <w:pPr>
        <w:pStyle w:val="Normal"/>
        <w:rPr/>
      </w:pPr>
      <w:r>
        <w:rPr/>
        <w:t>Zyra Ligjore</w:t>
      </w:r>
    </w:p>
    <w:p>
      <w:pPr>
        <w:pStyle w:val="Normal"/>
        <w:rPr/>
      </w:pPr>
      <w:r>
        <w:rPr/>
        <w:t>Mediat</w:t>
      </w:r>
    </w:p>
    <w:p>
      <w:pPr>
        <w:pStyle w:val="Normal"/>
        <w:rPr/>
      </w:pPr>
      <w:r>
        <w:rPr/>
      </w:r>
    </w:p>
    <w:p>
      <w:pPr>
        <w:pStyle w:val="Normal"/>
        <w:jc w:val="both"/>
        <w:rPr/>
      </w:pPr>
      <w:r>
        <w:rPr/>
        <w:t xml:space="preserve">Seancën e dymbëdhjetë  e hapi dhe e udhëhoqi kryesuesja e Kuvendit znj. Shpresa Kurteshi-Emini, e cila i përshëndeti të gjithë  anëtarët e Kuvendit dhe  të pranishmit e tjerë të cilët i monitorojnë punimet e kësaj seance, po ashtu uroi formimin e Ushtrisë së Kosovës, me që rast janë realizuar aspiratat e përgjithshme të popullit tonë dhe uroj që kjo ditë të jetë e mbarë dhe ky rast mos të harrohet kurrë. Në vazhdim kryesuesja kërkoi që të konstatohet prezenca e anëtarëve të Kuvendit. </w:t>
      </w:r>
    </w:p>
    <w:p>
      <w:pPr>
        <w:pStyle w:val="Normal"/>
        <w:jc w:val="both"/>
        <w:rPr/>
      </w:pPr>
      <w:r>
        <w:rPr/>
      </w:r>
    </w:p>
    <w:p>
      <w:pPr>
        <w:pStyle w:val="ListParagraph"/>
        <w:numPr>
          <w:ilvl w:val="0"/>
          <w:numId w:val="6"/>
        </w:numPr>
        <w:ind w:left="0" w:hanging="0"/>
        <w:jc w:val="both"/>
        <w:rPr/>
      </w:pPr>
      <w:r>
        <w:rPr>
          <w:b/>
          <w:color w:val="000000"/>
        </w:rPr>
        <w:t xml:space="preserve">Konstatimi i prezencës së anëtarëve të KK-së : </w:t>
      </w:r>
      <w:r>
        <w:rPr>
          <w:color w:val="000000"/>
        </w:rPr>
        <w:t>të gjithë anëtarët e KK ishin prezent.</w:t>
      </w:r>
    </w:p>
    <w:p>
      <w:pPr>
        <w:pStyle w:val="ListParagraph"/>
        <w:ind w:left="0" w:hanging="0"/>
        <w:jc w:val="both"/>
        <w:rPr>
          <w:b/>
          <w:b/>
        </w:rPr>
      </w:pPr>
      <w:r>
        <w:rPr>
          <w:b/>
        </w:rPr>
        <w:t xml:space="preserve">             </w:t>
      </w:r>
      <w:r>
        <w:rPr>
          <w:b/>
        </w:rPr>
        <w:t xml:space="preserve">procesverbali nga seanca e kaluar: </w:t>
      </w:r>
    </w:p>
    <w:p>
      <w:pPr>
        <w:pStyle w:val="ListParagraph"/>
        <w:ind w:left="0" w:hanging="0"/>
        <w:jc w:val="both"/>
        <w:rPr>
          <w:b/>
          <w:b/>
        </w:rPr>
      </w:pPr>
      <w:r>
        <w:rPr>
          <w:b/>
        </w:rPr>
      </w:r>
    </w:p>
    <w:p>
      <w:pPr>
        <w:pStyle w:val="Normal"/>
        <w:rPr>
          <w:rFonts w:eastAsia="Calibri"/>
        </w:rPr>
      </w:pPr>
      <w:r>
        <w:rPr>
          <w:rFonts w:eastAsia="Calibri"/>
          <w:b/>
        </w:rPr>
        <w:t xml:space="preserve">Nevzad Isufi: </w:t>
      </w:r>
      <w:r>
        <w:rPr>
          <w:rFonts w:eastAsia="Calibri"/>
        </w:rPr>
        <w:t>në procesverbal ka edhe gabime të tilla ku janë ndërruar edhe emrat e diskutuesve , në fq 6 mendoj se diksutimi i drejtorit të inspeksionit është ngatërruar me emrin tim. Dhe njëherë e përgjithmonë po kërkoj që emri im të shënohet Nevzad, e jo Nevzat.</w:t>
      </w:r>
    </w:p>
    <w:p>
      <w:pPr>
        <w:pStyle w:val="Normal"/>
        <w:rPr>
          <w:rFonts w:eastAsia="Calibri"/>
        </w:rPr>
      </w:pPr>
      <w:r>
        <w:rPr>
          <w:rFonts w:eastAsia="Calibri"/>
        </w:rPr>
        <w:t>Në fq 12 në fjalinë e fundit  fjala “ tatami” të përmirësohet në “tatimi”.</w:t>
      </w:r>
    </w:p>
    <w:p>
      <w:pPr>
        <w:pStyle w:val="Normal"/>
        <w:rPr>
          <w:rFonts w:eastAsia="Calibri"/>
          <w:b/>
          <w:b/>
        </w:rPr>
      </w:pPr>
      <w:r>
        <w:rPr>
          <w:rFonts w:eastAsia="Calibri"/>
          <w:b/>
        </w:rPr>
      </w:r>
    </w:p>
    <w:p>
      <w:pPr>
        <w:pStyle w:val="Normal"/>
        <w:rPr>
          <w:rFonts w:eastAsia="Calibri"/>
        </w:rPr>
      </w:pPr>
      <w:r>
        <w:rPr>
          <w:rFonts w:eastAsia="Calibri"/>
          <w:b/>
        </w:rPr>
        <w:t xml:space="preserve">Riza Abdyli: </w:t>
      </w:r>
      <w:r>
        <w:rPr>
          <w:rFonts w:eastAsia="Calibri"/>
        </w:rPr>
        <w:t>zakonisht nuk bëjë vërejtje në procesverbal, por pyetja ime ka të bëjë me kryesuesen e jo me sekretarinë. Mungesa e lektorit përbrenda KK të Gjilanit besojmë që është problemi kryesor lidhur me këto raporte, prandaj ju lus juve si kryesuese e KK që të keni një lektorë në sekretari, sepse siq e dimë më herët sekretaria ka pas lektorë, por se qka është bërë me atë vend të punës nuk e dimë.</w:t>
      </w:r>
    </w:p>
    <w:p>
      <w:pPr>
        <w:pStyle w:val="Normal"/>
        <w:rPr>
          <w:rFonts w:eastAsia="Calibri"/>
          <w:b/>
          <w:b/>
        </w:rPr>
      </w:pPr>
      <w:r>
        <w:rPr>
          <w:rFonts w:eastAsia="Calibri"/>
          <w:b/>
        </w:rPr>
      </w:r>
    </w:p>
    <w:p>
      <w:pPr>
        <w:pStyle w:val="Normal"/>
        <w:rPr>
          <w:rFonts w:eastAsia="Calibri"/>
          <w:b/>
          <w:b/>
        </w:rPr>
      </w:pPr>
      <w:r>
        <w:rPr>
          <w:rFonts w:eastAsia="Calibri"/>
          <w:b/>
        </w:rPr>
        <w:t xml:space="preserve">Burim Berisha: </w:t>
      </w:r>
      <w:r>
        <w:rPr>
          <w:rFonts w:eastAsia="Calibri"/>
        </w:rPr>
        <w:t>ne fq 11 kemi disa gabime teknike të cilat duhet të përmirësohen.</w:t>
      </w:r>
    </w:p>
    <w:p>
      <w:pPr>
        <w:pStyle w:val="Normal"/>
        <w:rPr>
          <w:rFonts w:eastAsia="Calibri"/>
          <w:b/>
          <w:b/>
        </w:rPr>
      </w:pPr>
      <w:r>
        <w:rPr>
          <w:rFonts w:eastAsia="Calibri"/>
          <w:b/>
        </w:rPr>
      </w:r>
    </w:p>
    <w:p>
      <w:pPr>
        <w:pStyle w:val="Normal"/>
        <w:rPr/>
      </w:pPr>
      <w:r>
        <w:rPr>
          <w:rFonts w:eastAsia="Calibri"/>
          <w:b/>
        </w:rPr>
        <w:t xml:space="preserve">Në mënyrë unanime miratohet procesverbali  me vërejtjet e dhëna </w:t>
      </w:r>
    </w:p>
    <w:p>
      <w:pPr>
        <w:pStyle w:val="Normal"/>
        <w:rPr>
          <w:rFonts w:ascii="Calibri" w:hAnsi="Calibri" w:eastAsia="Calibri" w:cs="Calibri"/>
          <w:b/>
          <w:b/>
        </w:rPr>
      </w:pPr>
      <w:r>
        <w:rPr>
          <w:rFonts w:eastAsia="Calibri" w:cs="Calibri" w:ascii="Calibri" w:hAnsi="Calibri"/>
          <w:b/>
        </w:rPr>
      </w:r>
    </w:p>
    <w:p>
      <w:pPr>
        <w:pStyle w:val="ListParagraph"/>
        <w:ind w:left="0" w:hanging="0"/>
        <w:jc w:val="both"/>
        <w:rPr>
          <w:b/>
          <w:b/>
        </w:rPr>
      </w:pPr>
      <w:r>
        <w:rPr>
          <w:b/>
        </w:rPr>
        <w:t>Pyetje dhe Përgjigjje:</w:t>
      </w:r>
    </w:p>
    <w:p>
      <w:pPr>
        <w:pStyle w:val="ListParagraph"/>
        <w:ind w:left="0" w:hanging="0"/>
        <w:jc w:val="both"/>
        <w:rPr>
          <w:b/>
          <w:b/>
        </w:rPr>
      </w:pPr>
      <w:r>
        <w:rPr>
          <w:b/>
        </w:rPr>
      </w:r>
    </w:p>
    <w:p>
      <w:pPr>
        <w:pStyle w:val="Normal"/>
        <w:rPr>
          <w:rFonts w:eastAsia="Calibri"/>
        </w:rPr>
      </w:pPr>
      <w:r>
        <w:rPr>
          <w:rFonts w:eastAsia="Calibri"/>
          <w:b/>
        </w:rPr>
        <w:t>Nedvzad Isufi:</w:t>
      </w:r>
      <w:r>
        <w:rPr>
          <w:rFonts w:eastAsia="Calibri"/>
        </w:rPr>
        <w:t xml:space="preserve"> kam një kerkese të nje qytetari i cili ju është drejtuar juve e nderuar kryesuese e KK dhe kryetarit të Komunës, por në bazë të dokumentacionit shihet se kjo kërkesë i është drejtuar edhe shefave të grupeve të patrtive politike, i cili ankohet se ka bere 12 kerkesa te ndryshme në këto isntitucione dhe nuk ka marre pergjigjje. Prandaj e ndjej obligim me paraqit kete rast dhe te pyes se qka ka ndodhur. Fjala eshte per Abdullah Pirevën, i cili ju ka drejtuar Institucioneve dhe ka ankese per drejtorin e  DSHPIB per sjellje jo korrekte. Mendoj që ky qytetar duhet ta ketë marrë një përgjigjje me shkrim. Nga konsultimi që pata me kolegun nga PDK, më tha që ka marrë një kërkesë dhe po besoj që edhe ju e keni marrë.</w:t>
      </w:r>
    </w:p>
    <w:p>
      <w:pPr>
        <w:pStyle w:val="Normal"/>
        <w:rPr/>
      </w:pPr>
      <w:r>
        <w:rPr>
          <w:rFonts w:eastAsia="Calibri"/>
        </w:rPr>
        <w:t>Pyetja tjeter ka të bëj me një lagje në rrugën Fehmi Agani, banorët kanë bërë një kërkesë për asfaltimin e rrugës por nuk kanë marrë përgjigjje me shkrim, zhavori i cili është shtruar verës bëhet pluhur i madh. Rruga është në gjendje të keqe, po ju tregoj fotografitë ku pusetat janë të hapura dhe materiali që është shtruar nuk i përgjigjet standarteve të rrugëve.</w:t>
      </w:r>
    </w:p>
    <w:p>
      <w:pPr>
        <w:pStyle w:val="Normal"/>
        <w:rPr>
          <w:rFonts w:eastAsia="Calibri"/>
        </w:rPr>
      </w:pPr>
      <w:r>
        <w:rPr>
          <w:rFonts w:eastAsia="Calibri"/>
        </w:rPr>
        <w:t>Mendoj se si peticioni si kërkesa e qytetarit që ka bërë me shkrim, kanë merituar dhe meritojnë një përgjigjje. Nëse Komuna dhe DSHPIB e kanë ditë që kjo rrugë nuk mund të përfundohet, ndoshta ka qenë më mirë që mos të fillohet fare sepse banorët ankohen që gjendja ka qenë më e mirë para se të fillohen këto punime.</w:t>
      </w:r>
    </w:p>
    <w:p>
      <w:pPr>
        <w:pStyle w:val="Normal"/>
        <w:rPr>
          <w:rFonts w:eastAsia="Calibri"/>
        </w:rPr>
      </w:pPr>
      <w:r>
        <w:rPr>
          <w:rFonts w:eastAsia="Calibri"/>
        </w:rPr>
      </w:r>
    </w:p>
    <w:p>
      <w:pPr>
        <w:pStyle w:val="Normal"/>
        <w:rPr>
          <w:rFonts w:eastAsia="Calibri"/>
        </w:rPr>
      </w:pPr>
      <w:r>
        <w:rPr>
          <w:rFonts w:eastAsia="Calibri"/>
          <w:b/>
        </w:rPr>
        <w:t>Shefik Surdulli:</w:t>
      </w:r>
      <w:r>
        <w:rPr>
          <w:rFonts w:eastAsia="Calibri"/>
        </w:rPr>
        <w:t xml:space="preserve"> ju falemnderoj znj. kryesuese per urimin qe bête për Ushtrinë e Kosovës, por ky urim doli ndesh me qëndrimin e  kryetarit Haziri, i cili ëshjtë distancuar nga kjo datë dhe ky akt madhorë për Kosovën dhe doli edhe në kundërshtim me vullnetin e qytetarëve të KK Gjilan.</w:t>
      </w:r>
    </w:p>
    <w:p>
      <w:pPr>
        <w:pStyle w:val="Normal"/>
        <w:rPr>
          <w:rFonts w:eastAsia="Calibri"/>
        </w:rPr>
      </w:pPr>
      <w:r>
        <w:rPr>
          <w:rFonts w:eastAsia="Times New Roman"/>
        </w:rPr>
        <w:t xml:space="preserve"> </w:t>
      </w:r>
      <w:r>
        <w:rPr>
          <w:rFonts w:eastAsia="Calibri"/>
        </w:rPr>
        <w:t>Pyetja e parë është për nënkryetarin e Komunës i cili i kishte premtuar Shoqatës Hendikos për sigurimin e një kalldaje për ngrohje qëndrore por ende nuk e keni siguruar? Kërkoj përgjijgje nga kryetario që a keni gjasa për fund të këtij viti të sigurohet ajo Kalldajë, apo e keni lënë për muajin Korrik.</w:t>
      </w:r>
    </w:p>
    <w:p>
      <w:pPr>
        <w:pStyle w:val="Normal"/>
        <w:rPr/>
      </w:pPr>
      <w:r>
        <w:rPr>
          <w:rFonts w:eastAsia="Calibri"/>
        </w:rPr>
        <w:t>DSHPIB- qka po ndodhë në lagjen Dheu i Bardhë, përkatësisht në  lagjen Porodin, qka po ndodhë me ujësjellsin, kanalizimin, dhe elektrifikimi?</w:t>
      </w:r>
    </w:p>
    <w:p>
      <w:pPr>
        <w:pStyle w:val="Normal"/>
        <w:rPr/>
      </w:pPr>
      <w:r>
        <w:rPr>
          <w:rFonts w:eastAsia="Calibri"/>
        </w:rPr>
        <w:t xml:space="preserve">DKRS- për gjendjen në Biblotekën e qytetit “ Fan Noli”, ku përpos objektit të ri që është objekt jashtëzakonisht i mirë, kushtet e tjera janë keq, po ashtu edhe punëtorët përkundër kontratës të cilin e kanë me koeficient 7 edhe më tutje paguhen me koeficient më të ulët. Ata kanë bërë një project për një subvencionim por ende nuk kanë përgjigjje. </w:t>
      </w:r>
    </w:p>
    <w:p>
      <w:pPr>
        <w:pStyle w:val="Normal"/>
        <w:rPr>
          <w:rFonts w:eastAsia="Calibri"/>
        </w:rPr>
      </w:pPr>
      <w:r>
        <w:rPr>
          <w:rFonts w:eastAsia="Calibri"/>
        </w:rPr>
        <w:t>Pyetja tjetër është për DSHPIB- a ka ndonjë plan për investime konkrete në infrastrukturë në një lagje të Përlepnicës të quajtur lagjja e Gjyrishecëve në të cilën jetojnë 8 familje në kushte jashtëzakonisht të rënda, pa rrugë, pa ujësjellës dhe pa ndriqim publik.</w:t>
      </w:r>
    </w:p>
    <w:p>
      <w:pPr>
        <w:pStyle w:val="Normal"/>
        <w:rPr>
          <w:rFonts w:eastAsia="Calibri"/>
        </w:rPr>
      </w:pPr>
      <w:r>
        <w:rPr>
          <w:rFonts w:eastAsia="Calibri"/>
        </w:rPr>
      </w:r>
    </w:p>
    <w:p>
      <w:pPr>
        <w:pStyle w:val="Normal"/>
        <w:jc w:val="both"/>
        <w:rPr>
          <w:b/>
          <w:b/>
          <w:color w:val="000000"/>
          <w:shd w:fill="F1F0F0" w:val="clear"/>
        </w:rPr>
      </w:pPr>
      <w:r>
        <w:rPr>
          <w:rFonts w:eastAsia="Calibri"/>
          <w:b/>
        </w:rPr>
        <w:t>Xhelal Hajrullahu</w:t>
      </w:r>
      <w:r>
        <w:rPr>
          <w:rFonts w:eastAsia="Calibri"/>
        </w:rPr>
        <w:t xml:space="preserve">: </w:t>
      </w:r>
      <w:r>
        <w:rPr>
          <w:color w:val="000000"/>
          <w:shd w:fill="F1F0F0" w:val="clear"/>
        </w:rPr>
        <w:t>kam dy kërkesa nga qytetarët e fshatit Nasalë.</w:t>
      </w:r>
      <w:r>
        <w:rPr>
          <w:b/>
          <w:color w:val="000000"/>
          <w:shd w:fill="F1F0F0" w:val="clear"/>
        </w:rPr>
        <w:t xml:space="preserve"> </w:t>
      </w:r>
      <w:r>
        <w:rPr>
          <w:color w:val="000000"/>
          <w:shd w:fill="F1F0F0" w:val="clear"/>
        </w:rPr>
        <w:t>Njëra është për funksionalizmin e ujësjellësit dhe tjetra është Asfaltimin e rrugëve</w:t>
      </w:r>
    </w:p>
    <w:p>
      <w:pPr>
        <w:pStyle w:val="Normal"/>
        <w:jc w:val="both"/>
        <w:rPr>
          <w:color w:val="000000"/>
          <w:shd w:fill="F1F0F0" w:val="clear"/>
        </w:rPr>
      </w:pPr>
      <w:r>
        <w:rPr>
          <w:color w:val="000000"/>
          <w:shd w:fill="F1F0F0" w:val="clear"/>
        </w:rPr>
        <w:t xml:space="preserve">1.Problemi i ujësjellësit eshte problem i kahershum. Kur është bërë përurimi i ujësjellësit në Zhegër, nga ish kryetari Qemajl Mustafa ne vitin 2012/13, është bërë edhe për fshatin Nasalë dhe Lladovë, por deri më tani asnjëherë nuk është funksionalizuar. </w:t>
      </w:r>
    </w:p>
    <w:p>
      <w:pPr>
        <w:pStyle w:val="Normal"/>
        <w:jc w:val="both"/>
        <w:rPr>
          <w:color w:val="000000"/>
          <w:shd w:fill="F1F0F0" w:val="clear"/>
        </w:rPr>
      </w:pPr>
      <w:r>
        <w:rPr>
          <w:color w:val="000000"/>
          <w:shd w:fill="F1F0F0" w:val="clear"/>
        </w:rPr>
        <w:t xml:space="preserve">Së fundi herë kanë filluar me punuar në këtë drejtim, por kanë dalur disa probleme tjera. </w:t>
      </w:r>
    </w:p>
    <w:p>
      <w:pPr>
        <w:pStyle w:val="Normal"/>
        <w:jc w:val="both"/>
        <w:rPr>
          <w:color w:val="000000"/>
          <w:shd w:fill="F1F0F0" w:val="clear"/>
        </w:rPr>
      </w:pPr>
      <w:r>
        <w:rPr>
          <w:color w:val="000000"/>
          <w:shd w:fill="F1F0F0" w:val="clear"/>
        </w:rPr>
        <w:t xml:space="preserve">Gypi kryesor Lladovë-  Nasalë është ndërruar deri në 500 metra, mirëpo tri mrezhat ne rruget e fshatit nga materiali i dobet i cilësis kanë quar deri te qarja e  gypave, keshtu qe ka mbetur me u be mrezh e re krejt në fshatë.Qytetarët e fshatin Nasal kanë nevojë për ujë e sidomos për ujë të pijshëm. Vonesat në këtë drejtim vetëm sa e komplikojnë situatën.  </w:t>
      </w:r>
    </w:p>
    <w:p>
      <w:pPr>
        <w:pStyle w:val="Normal"/>
        <w:jc w:val="both"/>
        <w:rPr>
          <w:color w:val="000000"/>
          <w:shd w:fill="F1F0F0" w:val="clear"/>
        </w:rPr>
      </w:pPr>
      <w:r>
        <w:rPr>
          <w:color w:val="000000"/>
          <w:shd w:fill="F1F0F0" w:val="clear"/>
        </w:rPr>
        <w:t>Kërkesa e tyre është që Hidromorava së bashku me Donatorët tjerë të këtij projekti siq është qeveria Zvicerane dhe CDI -ja Prishtinë të arrijnë në ujdi që punët të përfundojnë sa më parë.</w:t>
      </w:r>
    </w:p>
    <w:p>
      <w:pPr>
        <w:pStyle w:val="Normal"/>
        <w:jc w:val="both"/>
        <w:rPr>
          <w:color w:val="000000"/>
          <w:shd w:fill="F1F0F0" w:val="clear"/>
        </w:rPr>
      </w:pPr>
      <w:r>
        <w:rPr>
          <w:b/>
          <w:color w:val="000000"/>
          <w:shd w:fill="F1F0F0" w:val="clear"/>
        </w:rPr>
        <w:t>2.</w:t>
      </w:r>
      <w:r>
        <w:rPr>
          <w:color w:val="000000"/>
          <w:shd w:fill="F1F0F0" w:val="clear"/>
        </w:rPr>
        <w:t>Projekti për asfaltimin e rrugëve lokale publike është bërë, por deri më tani as edhe një metër katrorë nuk është asfaltuar. Pyetja është: Kur kanë me u asfaltuar këto rrugë në fshatin Nasalë, kur dihet se në këtë pjesë asnjëherë nuk ka pasur rrugë të asfaltuara.</w:t>
      </w:r>
    </w:p>
    <w:p>
      <w:pPr>
        <w:pStyle w:val="Normal"/>
        <w:jc w:val="both"/>
        <w:rPr>
          <w:b/>
          <w:b/>
          <w:color w:val="000000"/>
          <w:shd w:fill="F1F0F0" w:val="clear"/>
        </w:rPr>
      </w:pPr>
      <w:r>
        <w:rPr>
          <w:color w:val="000000"/>
          <w:shd w:fill="F1F0F0" w:val="clear"/>
        </w:rPr>
        <w:t xml:space="preserve">Kërkesa tjetër ka të bëjë me fshatin </w:t>
      </w:r>
      <w:r>
        <w:rPr>
          <w:b/>
          <w:color w:val="000000"/>
          <w:shd w:fill="F1F0F0" w:val="clear"/>
        </w:rPr>
        <w:t>Cërrnicë.</w:t>
      </w:r>
    </w:p>
    <w:p>
      <w:pPr>
        <w:pStyle w:val="Normal"/>
        <w:jc w:val="both"/>
        <w:rPr/>
      </w:pPr>
      <w:r>
        <w:rPr>
          <w:b/>
          <w:color w:val="000000"/>
          <w:shd w:fill="F1F0F0" w:val="clear"/>
        </w:rPr>
        <w:t>1.</w:t>
      </w:r>
      <w:r>
        <w:rPr>
          <w:color w:val="000000"/>
          <w:shd w:fill="F1F0F0" w:val="clear"/>
        </w:rPr>
        <w:t xml:space="preserve">Para dy viteve ka filluar  projekti per rregullimin rrugëve te disa lagjeve, edhe pse disa janë anashkaluar, mirëpo rruget e filluara kanë mbetur vetëm në zhavor dhe asgje tjeter!? </w:t>
      </w:r>
    </w:p>
    <w:p>
      <w:pPr>
        <w:pStyle w:val="Normal"/>
        <w:jc w:val="both"/>
        <w:rPr/>
      </w:pPr>
      <w:r>
        <w:rPr>
          <w:b/>
          <w:color w:val="000000"/>
          <w:shd w:fill="F1F0F0" w:val="clear"/>
        </w:rPr>
        <w:t>2</w:t>
      </w:r>
      <w:r>
        <w:rPr>
          <w:color w:val="000000"/>
          <w:shd w:fill="F1F0F0" w:val="clear"/>
        </w:rPr>
        <w:t xml:space="preserve">.Vitin e kaluar ka filluar zgjerimi i rruges ne hyrje të fshatit por ka mbetur i pa asfaltuar </w:t>
      </w:r>
    </w:p>
    <w:p>
      <w:pPr>
        <w:pStyle w:val="Normal"/>
        <w:jc w:val="both"/>
        <w:rPr/>
      </w:pPr>
      <w:r>
        <w:rPr>
          <w:b/>
          <w:color w:val="000000"/>
          <w:shd w:fill="F1F0F0" w:val="clear"/>
        </w:rPr>
        <w:t>3</w:t>
      </w:r>
      <w:r>
        <w:rPr>
          <w:color w:val="000000"/>
          <w:shd w:fill="F1F0F0" w:val="clear"/>
        </w:rPr>
        <w:t xml:space="preserve">.Ujësjellësi nuk funksionon edhe pse  rrjeti është i  shtrirë. </w:t>
      </w:r>
    </w:p>
    <w:p>
      <w:pPr>
        <w:pStyle w:val="Normal"/>
        <w:jc w:val="both"/>
        <w:rPr/>
      </w:pPr>
      <w:r>
        <w:rPr>
          <w:color w:val="000000"/>
          <w:shd w:fill="F1F0F0" w:val="clear"/>
        </w:rPr>
        <w:t>Qytetarët e Cërrnicës kërkojnë llogaridhwnie nga qeverisja komunale aktuale  nga mun investimeve infrastrukturore dhe si përfundim i tyre del se : Që nga paslufta  si projekt  i vetem i perfunduar eshte ai i ndriqimit dhe asnjë tjetër i duhur e i përfunduar.</w:t>
      </w:r>
    </w:p>
    <w:p>
      <w:pPr>
        <w:pStyle w:val="Normal"/>
        <w:jc w:val="both"/>
        <w:rPr/>
      </w:pPr>
      <w:r>
        <w:rPr>
          <w:b/>
          <w:color w:val="000000"/>
          <w:shd w:fill="F1F0F0" w:val="clear"/>
        </w:rPr>
        <w:t>Pyetje për drejtorin e arsimit</w:t>
      </w:r>
      <w:r>
        <w:rPr>
          <w:color w:val="000000"/>
          <w:shd w:fill="F1F0F0" w:val="clear"/>
        </w:rPr>
        <w:t xml:space="preserve">, </w:t>
      </w:r>
    </w:p>
    <w:p>
      <w:pPr>
        <w:pStyle w:val="Normal"/>
        <w:jc w:val="both"/>
        <w:rPr>
          <w:color w:val="000000"/>
          <w:shd w:fill="F1F0F0" w:val="clear"/>
        </w:rPr>
      </w:pPr>
      <w:r>
        <w:rPr>
          <w:color w:val="000000"/>
          <w:shd w:fill="F1F0F0" w:val="clear"/>
        </w:rPr>
        <w:t>Në bazë të udhëzimit administrativ lëshuar nga MASHT, ju ndalohet mësimdhënësve të mbajnë kurse private, me pagesë, përkundër ketij udhëzimi, kurset po vazhdojnë të mbahen, çka është me e keqja po ju kushtëzohet nxënësve me notë (nëse nuk shkojnë në kurse, notohen me nota nën 5). Drejtor, çfarë masa keni ndërmarrë në këtë drejtim?</w:t>
      </w:r>
    </w:p>
    <w:p>
      <w:pPr>
        <w:pStyle w:val="Normal"/>
        <w:jc w:val="both"/>
        <w:rPr>
          <w:b/>
          <w:b/>
          <w:color w:val="000000"/>
          <w:shd w:fill="F1F0F0" w:val="clear"/>
        </w:rPr>
      </w:pPr>
      <w:r>
        <w:rPr>
          <w:b/>
          <w:color w:val="000000"/>
          <w:shd w:fill="F1F0F0" w:val="clear"/>
        </w:rPr>
        <w:t xml:space="preserve">Pyetja për drejtorin e inspekcionit. </w:t>
      </w:r>
    </w:p>
    <w:p>
      <w:pPr>
        <w:pStyle w:val="Normal"/>
        <w:jc w:val="both"/>
        <w:rPr/>
      </w:pPr>
      <w:r>
        <w:rPr>
          <w:color w:val="000000"/>
          <w:shd w:fill="F1F0F0" w:val="clear"/>
        </w:rPr>
        <w:t xml:space="preserve">Drejtoria e inspekcionit me datë ( nuk dihet saktë ), ka ndërprerë punimet ilegale në oborrin e ambulancës në Zhegër, personave përgjegjës bashkë me denimin e shqiptuar ju është dhanë një afat kohor prej 30 ditësh të kthehet në gjëndjen e mëparshme. Kjo nuk ka ndodhur. </w:t>
      </w:r>
    </w:p>
    <w:p>
      <w:pPr>
        <w:pStyle w:val="Normal"/>
        <w:jc w:val="both"/>
        <w:rPr/>
      </w:pPr>
      <w:r>
        <w:rPr>
          <w:color w:val="000000"/>
          <w:shd w:fill="F1F0F0" w:val="clear"/>
        </w:rPr>
        <w:t>Pyetja është: A ka bërë komuna kallëzim penal?</w:t>
      </w:r>
    </w:p>
    <w:p>
      <w:pPr>
        <w:pStyle w:val="Normal"/>
        <w:rPr>
          <w:rFonts w:eastAsia="Calibri"/>
          <w:color w:val="000000"/>
          <w:shd w:fill="F1F0F0" w:val="clear"/>
        </w:rPr>
      </w:pPr>
      <w:r>
        <w:rPr>
          <w:rFonts w:eastAsia="Calibri"/>
          <w:color w:val="000000"/>
          <w:shd w:fill="F1F0F0" w:val="clear"/>
        </w:rPr>
      </w:r>
    </w:p>
    <w:p>
      <w:pPr>
        <w:pStyle w:val="Normal"/>
        <w:rPr/>
      </w:pPr>
      <w:r>
        <w:rPr>
          <w:rFonts w:eastAsia="Calibri"/>
          <w:b/>
        </w:rPr>
        <w:t>Riza Abdyli</w:t>
      </w:r>
      <w:r>
        <w:rPr>
          <w:rFonts w:eastAsia="Calibri"/>
        </w:rPr>
        <w:t>: ndjej shqetësim edhe unë për një qytetar i cili ka shqetësim lidhur me drejtorin e DSHPIB, ndjehem edhe më keqë personalisht më ka prekur edhe mua duke pas parasyshë që ne si këshilltarë komunal, e në veqanti për Kryetarin e komunës, kjo nuk është normale. Qytetari në fjalë, është veprimtarë dhe veteran i Arsimit e mbi të gjitha i shtyrë në moshë. Pyes kryetarin e Komunës qfarë masa keni ndërmarrë pasi ky qytetarë ju ka drejtuar juve lidhur me këtë qështje ?  Ai ka paraqitur emrin e tij dhe numrin e telefonit duke i bërë publike. Në letrën e tij kemi dëshim i cili 12 herë ka bërë kërkesa në DSHPIB , por siq thot ai gjitha këto shkrime dhe këto letra kanë hasur në vesh të shurdhër së pari nga Kryetari i Komunës e pastaj nga të tjerët. Ai thot se drejtori I DSHPIB me datë 12.01.2018 e kërcënon, e shantazhon, e fyen atë dhe familjene tij. Nëse këto janë të vërteta, kërkoj nga Kryetari i Komunës të ndërmarr masa për cilin do drejtor që bënë këso sjellje. Kam pyetje për kryetarin a ka ndërmarrë diqka dhe a jeni marrë me këtë problem deri më sot sepse sipas datave që i kemi gati ka kaluar një vite?</w:t>
      </w:r>
    </w:p>
    <w:p>
      <w:pPr>
        <w:pStyle w:val="Normal"/>
        <w:rPr/>
      </w:pPr>
      <w:r>
        <w:rPr>
          <w:rFonts w:eastAsia="Calibri"/>
        </w:rPr>
        <w:t>Për kompaninë Ekohigjena, kryetari ka premtuar se është afër një marrëveshje me këtë kompani.  Disa fshatra kanë pas problem me grumbullimin e mbeturinave, dhe shkaku kanë qenë rrugët me ngrisa, jo të pa pastruara por me ngrica. Pyes Kryetarin a ka arrit marrveshje, kemi kërkim falje publike nga kompania dhe duam ta dimë se ku jemi me këtë kompani. Pse nuk formohet komisioni i aksionereve në këtë kompani, sepse për dy kompanitë tjera kemi formuar komisionin. Thuhet se partia në pushtet nuk po arrinë të gjej emra. Deri kur e keni ndërmend ta shtyni këtë qështje.</w:t>
      </w:r>
    </w:p>
    <w:p>
      <w:pPr>
        <w:pStyle w:val="Normal"/>
        <w:tabs>
          <w:tab w:val="clear" w:pos="720"/>
          <w:tab w:val="left" w:pos="2154" w:leader="none"/>
        </w:tabs>
        <w:rPr>
          <w:rFonts w:eastAsia="Calibri"/>
        </w:rPr>
      </w:pPr>
      <w:r>
        <w:rPr>
          <w:rFonts w:eastAsia="Calibri"/>
        </w:rPr>
        <w:tab/>
      </w:r>
    </w:p>
    <w:p>
      <w:pPr>
        <w:pStyle w:val="Normal"/>
        <w:rPr>
          <w:rFonts w:eastAsia="Calibri"/>
        </w:rPr>
      </w:pPr>
      <w:r>
        <w:rPr>
          <w:rFonts w:eastAsia="Calibri"/>
          <w:b/>
        </w:rPr>
        <w:t>Ibish Ibishi:</w:t>
      </w:r>
      <w:r>
        <w:rPr>
          <w:rFonts w:eastAsia="Calibri"/>
        </w:rPr>
        <w:t xml:space="preserve"> me date 03.12.2018 shpallet konkurs ne DKA per 18 vende pune dhe ky konkurs është paraparë të jetë konkurs i brendshëm. UA e lejon këtë gjë, por ka disa paqartësi dhe kërkojmë sqarime. Si ka mundësi që me konkurs të mbrendshëm të plotësohen 18 vende pune, nëse nuk ka pas tejkalim të numrit të puntorëve. </w:t>
      </w:r>
    </w:p>
    <w:p>
      <w:pPr>
        <w:pStyle w:val="Normal"/>
        <w:rPr>
          <w:rFonts w:eastAsia="Calibri"/>
        </w:rPr>
      </w:pPr>
      <w:r>
        <w:rPr>
          <w:rFonts w:eastAsia="Calibri"/>
        </w:rPr>
        <w:t>Si eshte e mundur te shpallet konkurs per një vend pune kur dihet se mësimdhënsi është ende në mardhënie pune, e për të cilin dihet se vetëm pas disa muajsh do të shkon në pension ?</w:t>
      </w:r>
    </w:p>
    <w:p>
      <w:pPr>
        <w:pStyle w:val="Normal"/>
        <w:rPr>
          <w:rFonts w:eastAsia="Calibri"/>
        </w:rPr>
      </w:pPr>
      <w:r>
        <w:rPr>
          <w:rFonts w:eastAsia="Calibri"/>
        </w:rPr>
        <w:t>Si është e mundur që mësimdhënësi të punoj më shumë se një vite shkollorë me kontratë mbi vepër, kur dihet se kontrata mbi vepër ka një afat ligjor dhe në të njëjtën kohë ky vend i lirë pune mos të përfshihet në konkurs, kurse në vend të shpallet konkyurs për këtë vend të lirë pune , shpallen konkursi për punëtorin i cili ende është në mardhënie pune.</w:t>
      </w:r>
    </w:p>
    <w:p>
      <w:pPr>
        <w:pStyle w:val="Normal"/>
        <w:rPr>
          <w:rFonts w:eastAsia="Calibri"/>
        </w:rPr>
      </w:pPr>
      <w:r>
        <w:rPr>
          <w:rFonts w:eastAsia="Calibri"/>
        </w:rPr>
        <w:t>A mund te na sqaroni per punëtorët në kontratrë në vepër  a mund të aplikojnë në ktë konkurs? A munden këto kontrata pa konkurs publik të shëndrrohen në kontrata të rregullta?</w:t>
      </w:r>
    </w:p>
    <w:p>
      <w:pPr>
        <w:pStyle w:val="Normal"/>
        <w:rPr>
          <w:rFonts w:eastAsia="Calibri"/>
        </w:rPr>
      </w:pPr>
      <w:r>
        <w:rPr>
          <w:rFonts w:eastAsia="Calibri"/>
        </w:rPr>
        <w:t>Qështja tjetër ka të bëjë me drejtorinë e inspeksionit, nuk e di a eshte kompletuar dhe funksionalizuar kjo drejtori, por mendoj se duhet të paraqes qështjen e funksionimit të kazinove, lojrave të fatit, duke mos përjashtuar zonat në qytet por edhe në fshatra. Këto aktivitete a kanë leje, a kanë përmbushur kritere ligjore për te funksionuar ?</w:t>
      </w:r>
    </w:p>
    <w:p>
      <w:pPr>
        <w:pStyle w:val="Normal"/>
        <w:rPr/>
      </w:pPr>
      <w:r>
        <w:rPr>
          <w:rFonts w:eastAsia="Calibri"/>
        </w:rPr>
        <w:t>Po ashtu kjo vlenë edhe për disa qendra masazhe, ku kryesisht funksionojnë natë, dhe ne nuk e dimë se qfarë aktivitete bëjnë dhe kjo për ne është shqetësuese. Në shumë qytete të Kosovës është intervenuar për gjëra të tilla, janë mbyllur pothuajse shumica, dhe të njejtin veprim duam ta shohim në komunën tonë.</w:t>
      </w:r>
    </w:p>
    <w:p>
      <w:pPr>
        <w:pStyle w:val="Normal"/>
        <w:rPr>
          <w:rFonts w:eastAsia="Calibri"/>
        </w:rPr>
      </w:pPr>
      <w:r>
        <w:rPr>
          <w:rFonts w:eastAsia="Calibri"/>
        </w:rPr>
        <w:t xml:space="preserve">Dukuri tjetër që organet përgjegjëse duhet ti kushtojnë vëmendje, janë produktet ushqimore, mirëmbajtja dhe ekspozimi i tyre në gjitha marketet duke mos përjashtuar edhe pemishtet. Ngritja e qmimit të bukës dhe brumërave të tjera, pas vënies së masës 100% nga Qeveria, është shqetësim i arsyeshëm sepse shpesh kemi pas ngritje tyë qmimeve dhe po zbatohet nga ana e furrtarëve dhe mendoj që edhe këtu duhet të veprohet nga organet përgjegjëse. </w:t>
      </w:r>
    </w:p>
    <w:p>
      <w:pPr>
        <w:pStyle w:val="Normal"/>
        <w:rPr>
          <w:rFonts w:eastAsia="Calibri"/>
        </w:rPr>
      </w:pPr>
      <w:r>
        <w:rPr>
          <w:rFonts w:eastAsia="Calibri"/>
        </w:rPr>
      </w:r>
    </w:p>
    <w:p>
      <w:pPr>
        <w:pStyle w:val="Normal"/>
        <w:rPr>
          <w:rFonts w:eastAsia="Calibri"/>
        </w:rPr>
      </w:pPr>
      <w:r>
        <w:rPr>
          <w:rFonts w:eastAsia="Calibri"/>
          <w:b/>
        </w:rPr>
        <w:t xml:space="preserve">Arberesha Kryeziu-Hyseni: </w:t>
      </w:r>
      <w:r>
        <w:rPr>
          <w:rFonts w:eastAsia="Calibri"/>
        </w:rPr>
        <w:t>kam disa pyetje për drejtorin e DSHPIB. Kam të njëjtin shqetësim për qështjen e grumbullimit të mbeturinave, e në fshatin Uglarë pikërisht nesër bëhen 3 javë që nuk janë grumbulluar mbeturinat nga Ekohigjiena, kamioni ka kalura vetëm në rrugën kryesore por nuk ka hyrë në lagje, e kjo ka qenë shkaku i borës, e mendoj se prap vaji mbetet te komuna sepse është dashur ti liroj rrugët duke hedhur krip, siq ka ndodhur me fshatrat tjera si Malisheva e Pogragja.</w:t>
      </w:r>
    </w:p>
    <w:p>
      <w:pPr>
        <w:pStyle w:val="Normal"/>
        <w:rPr>
          <w:rFonts w:eastAsia="Calibri"/>
        </w:rPr>
      </w:pPr>
      <w:r>
        <w:rPr>
          <w:rFonts w:eastAsia="Calibri"/>
        </w:rPr>
        <w:t xml:space="preserve">Qështja tjetër ka të bëjë me rrugën e re e cila është hapur te tregu i gjelbër, pak javë më parë është shtruar me asfalt, por kjo rrugë shpejtë është dëmtuar ku janë hapur edhe gropa, unë kam edhe foto që i kam bërë para 1 jave. Gjithashtu dy seanca më parë është nxjerrë vendimi për mbylljen e rrugëve Marie Shllaku e di që ka procedura, por dua ta di ku jeni me procedura sepse kjo rrugë po shkakton rrezik dhe ka ankesa të banorëve në atë pjesë dhe banorët kërkojnë të dinë se kur do të zgjidhet ky problem. Gjithashtu ka disa banorë të lagjes Ramiz Cërrnica apo më konkretisht rruga Malësia, të cilët kanë ankesa për mos vendosjen e gypave të ujit të cilët do të zgjidhnin problemin e ujërave atmosferike, e që jo rrallë i ndohë të mbushen edhe podrumet me ujë. Ata duan ta dinë se qfarë plani ka komuna në këtë drejtim kur e dimë se tash janë bërë disa punime në këtë lagje dhe për të cilat po ashtu banorët kanë ankesa. </w:t>
      </w:r>
    </w:p>
    <w:p>
      <w:pPr>
        <w:pStyle w:val="Normal"/>
        <w:rPr>
          <w:rFonts w:eastAsia="Calibri"/>
          <w:b/>
          <w:b/>
        </w:rPr>
      </w:pPr>
      <w:r>
        <w:rPr>
          <w:rFonts w:eastAsia="Calibri"/>
          <w:b/>
        </w:rPr>
      </w:r>
    </w:p>
    <w:p>
      <w:pPr>
        <w:pStyle w:val="Normal"/>
        <w:rPr>
          <w:rFonts w:eastAsia="Calibri"/>
        </w:rPr>
      </w:pPr>
      <w:r>
        <w:rPr>
          <w:rFonts w:eastAsia="Calibri"/>
          <w:b/>
        </w:rPr>
        <w:t xml:space="preserve">Mimoza Kadriu-Qerimi: </w:t>
      </w:r>
      <w:r>
        <w:rPr>
          <w:rFonts w:eastAsia="Calibri"/>
        </w:rPr>
        <w:t>kam një shqetësim për banorët e lagjes Fehmi Agani sa i përket ndotjes së ambientit për arsye se në atë lagje gjatë natës ndezën mbeturina plastike nga punëtoritë ilegale dhe të pa ndërgjegjshme me që rast bëhet ndotja e ajrit. Gjithashtu edhe Gllama punon pa filtera të ujit duke krijuar shumë pluhur i cili vërehet nga banorët edhe në paisjet në shtëpi. Ju lus të merrni masa sepse banorët janë të gatshme të bëjnë një peticion dhe ti drejtohen komunës, por paraprakisht unë e ngrita këtë shqetësim që orghanet përgjegjëse të dalin në vendin e ngjarjes dhe ta shohin këtë gjë.</w:t>
      </w:r>
    </w:p>
    <w:p>
      <w:pPr>
        <w:pStyle w:val="Normal"/>
        <w:rPr>
          <w:rFonts w:eastAsia="Calibri"/>
          <w:b/>
          <w:b/>
        </w:rPr>
      </w:pPr>
      <w:r>
        <w:rPr>
          <w:rFonts w:eastAsia="Calibri"/>
          <w:b/>
        </w:rPr>
      </w:r>
    </w:p>
    <w:p>
      <w:pPr>
        <w:pStyle w:val="Normal"/>
        <w:rPr>
          <w:rFonts w:eastAsia="Calibri"/>
        </w:rPr>
      </w:pPr>
      <w:r>
        <w:rPr>
          <w:rFonts w:eastAsia="Calibri"/>
          <w:b/>
        </w:rPr>
        <w:t xml:space="preserve">Enver Hajrullahu: </w:t>
      </w:r>
      <w:r>
        <w:rPr>
          <w:rFonts w:eastAsia="Calibri"/>
        </w:rPr>
        <w:t>kam një pyetje për DBF  konkretisht për drejtorin e kësaj drejtorie i cili në seancën e kaluar të Kk ka thënë se të gjithë borxhëlinjët e Komunës do ti dërgojmë te përmbatruesi. Dua ta di se a janë të përfshira të gjitha kategoritë, duke përfshirë edhe familjet me asistencë sociale, invalidët e luftës dhe familjarët që kanë persona me aftësi të kufizuara. Nëse këto kategori janë përfshirë uinë kërkoj që mos të përfshihen, por të fillohet së pari nga ne si këshilltarë komunal, shërbyesit civil e të gjithë të tjetër e pastaj të kalohet te kategoritë e tjera.</w:t>
      </w:r>
    </w:p>
    <w:p>
      <w:pPr>
        <w:pStyle w:val="Normal"/>
        <w:rPr>
          <w:rFonts w:eastAsia="Calibri"/>
        </w:rPr>
      </w:pPr>
      <w:r>
        <w:rPr>
          <w:rFonts w:eastAsia="Calibri"/>
        </w:rPr>
        <w:t>Për drejtorin e DSHPIB e përgëzoj për punën e mirë që e ka bërë me asfaltimin e rrugëve në grykëne  Karadakut, por rruga Metush Krasniqi ka qenë premtim zgjedhorë që do të asfaltohet, por nuk është asfaltuar këtë vit prandaj dua ta di se për vitin e ardhshëm a është planifikuar të asfaltohet.</w:t>
      </w:r>
    </w:p>
    <w:p>
      <w:pPr>
        <w:pStyle w:val="Normal"/>
        <w:rPr>
          <w:rFonts w:eastAsia="Calibri"/>
        </w:rPr>
      </w:pPr>
      <w:r>
        <w:rPr>
          <w:rFonts w:eastAsia="Calibri"/>
        </w:rPr>
        <w:t>Po ashtu kam edhe një kërkesë për një lagje në Zhegër, ku pikërisht aty banon këshilltari Komunal Xhelal Hajrullahu, kërkoj të asfaltohet, sepse jam kritikuar se po asfaltohet rruga e Enverit, por në këtë lagje ku unë banoj janë 8 familje që jetojnë, prandaj e falemnderoj kryetarin, KK dhe këshillij e fshatit Zhegër. Po ashtu vëllau im Sokol Godeni ka qenë një ndër ushtarët e parë të Brigadës Agim Ramadani. Rrugën ku banon z.Xhelal Hajrullahu nuk po e kërkoj të asfaltohet për Xhelalin, por për babain e tij i cili ka qenë Imam Xhamie për 40 vite dhe i ka shërbyer qytetarëve, po ashtu ka qenë kryetar i Bashkësisë Islame.</w:t>
      </w:r>
    </w:p>
    <w:p>
      <w:pPr>
        <w:pStyle w:val="Normal"/>
        <w:rPr>
          <w:rFonts w:eastAsia="Calibri"/>
        </w:rPr>
      </w:pPr>
      <w:r>
        <w:rPr>
          <w:rFonts w:eastAsia="Calibri"/>
        </w:rPr>
      </w:r>
    </w:p>
    <w:p>
      <w:pPr>
        <w:pStyle w:val="Normal"/>
        <w:rPr>
          <w:rFonts w:eastAsia="Calibri"/>
          <w:b/>
          <w:b/>
        </w:rPr>
      </w:pPr>
      <w:r>
        <w:rPr>
          <w:rFonts w:eastAsia="Calibri"/>
          <w:b/>
        </w:rPr>
      </w:r>
    </w:p>
    <w:p>
      <w:pPr>
        <w:pStyle w:val="Normal"/>
        <w:rPr>
          <w:rFonts w:eastAsia="Calibri"/>
        </w:rPr>
      </w:pPr>
      <w:r>
        <w:rPr>
          <w:rFonts w:eastAsia="Calibri"/>
          <w:b/>
        </w:rPr>
        <w:t xml:space="preserve">Bujar Nevzati:  </w:t>
      </w:r>
      <w:r>
        <w:rPr>
          <w:rFonts w:eastAsia="Calibri"/>
        </w:rPr>
        <w:t>i them kryetarit most i mbetet hatri sepse ke nevoj të jesh ketu në kuvend dhe në zyrën e tij dhe ti dëgjosh hallet e qytetarëve dhe shihet tash se sa problemet i ke grumbulluar. Kam një pyetje qka keni ndërmarrë për shtëpinë e kulturës në Përlepnicë qe 5 vite, a ke humbur ndonjë minut kohë të mendosh për këtë gjë?</w:t>
      </w:r>
    </w:p>
    <w:p>
      <w:pPr>
        <w:pStyle w:val="Normal"/>
        <w:rPr>
          <w:rFonts w:eastAsia="Calibri"/>
        </w:rPr>
      </w:pPr>
      <w:r>
        <w:rPr>
          <w:rFonts w:eastAsia="Calibri"/>
        </w:rPr>
      </w:r>
    </w:p>
    <w:p>
      <w:pPr>
        <w:pStyle w:val="Normal"/>
        <w:rPr>
          <w:rFonts w:eastAsia="Calibri"/>
        </w:rPr>
      </w:pPr>
      <w:r>
        <w:rPr>
          <w:rFonts w:eastAsia="Calibri"/>
          <w:b/>
        </w:rPr>
        <w:t xml:space="preserve">Anila Tusha:  </w:t>
      </w:r>
      <w:r>
        <w:rPr>
          <w:rFonts w:eastAsia="Calibri"/>
        </w:rPr>
        <w:t>kam një pyetje për Nënkryetarin e Komunëz z.Arbër Ismajli, sepse para disa kohësh i kam thënë se shkolla e Teknikës Mehmet Isai paraqet rrezik të lartë, aty mësojnë nxënësit në dy ndërrime dhe ka pas disa incidente me ngrohjen qëndrore dhe nuk e di se a keni dërguar grup ekspertësh për ta vizituar atë shkollë sepse kjo shkollë është e qarë nga dy anët nga tërmeti i fundit.</w:t>
      </w:r>
    </w:p>
    <w:p>
      <w:pPr>
        <w:pStyle w:val="Normal"/>
        <w:rPr>
          <w:rFonts w:eastAsia="Calibri"/>
        </w:rPr>
      </w:pPr>
      <w:r>
        <w:rPr>
          <w:rFonts w:eastAsia="Calibri"/>
        </w:rPr>
        <w:t>Po ashtu pyetje tjetër kam për drejtorin e DKA i cili në seancën e kaluar nuk më ka dhenë përgjigjje të plotë për regjisgtrimin e nxënësve, dua ta di se ku janë regjistruar pjesa tjetër e nxënësve sepse ka vetëm dy paralele që janë krijuar në Mjekësi, prandaj ku janë nxënësit e tjerë?</w:t>
      </w:r>
    </w:p>
    <w:p>
      <w:pPr>
        <w:pStyle w:val="Normal"/>
        <w:rPr>
          <w:rFonts w:eastAsia="Calibri"/>
          <w:b/>
          <w:b/>
        </w:rPr>
      </w:pPr>
      <w:r>
        <w:rPr>
          <w:rFonts w:eastAsia="Calibri"/>
          <w:b/>
        </w:rPr>
      </w:r>
    </w:p>
    <w:p>
      <w:pPr>
        <w:pStyle w:val="Normal"/>
        <w:rPr>
          <w:rFonts w:eastAsia="Calibri"/>
        </w:rPr>
      </w:pPr>
      <w:r>
        <w:rPr>
          <w:rFonts w:eastAsia="Calibri"/>
          <w:b/>
        </w:rPr>
        <w:t xml:space="preserve">Arianit Sadiku: </w:t>
      </w:r>
      <w:r>
        <w:rPr>
          <w:rFonts w:eastAsia="Calibri"/>
        </w:rPr>
        <w:t>pyetja  ka të bëjë me drejtorin e DSHPIB ku është hera e katër që e pyes për rrugën Vëllezërit Baftiu në lagjen Balec, kjo rrugë ka 5 vite që gjendet në gjendje shumë të keqe. Qka është bërë me tenderin për mirëmbajtjen verore të rrugëve?</w:t>
      </w:r>
    </w:p>
    <w:p>
      <w:pPr>
        <w:pStyle w:val="Normal"/>
        <w:rPr>
          <w:rFonts w:eastAsia="Calibri"/>
        </w:rPr>
      </w:pPr>
      <w:r>
        <w:rPr>
          <w:rFonts w:eastAsia="Calibri"/>
        </w:rPr>
        <w:t>Në lagjen Porodin te rruga Metush Krsaniqi, gjendja e rrugës është tepër e keqe është hedhur një zhavorr i cili bëhet si baltë dhe e bënë rrugën në gjendje shumë të keqe.</w:t>
      </w:r>
    </w:p>
    <w:p>
      <w:pPr>
        <w:pStyle w:val="Normal"/>
        <w:rPr>
          <w:rFonts w:eastAsia="Calibri"/>
        </w:rPr>
      </w:pPr>
      <w:r>
        <w:rPr>
          <w:rFonts w:eastAsia="Calibri"/>
        </w:rPr>
      </w:r>
    </w:p>
    <w:p>
      <w:pPr>
        <w:pStyle w:val="Normal"/>
        <w:rPr/>
      </w:pPr>
      <w:r>
        <w:rPr>
          <w:rFonts w:eastAsia="Calibri"/>
          <w:b/>
        </w:rPr>
        <w:t>Lutfi Haziri</w:t>
      </w:r>
      <w:r>
        <w:rPr>
          <w:rFonts w:eastAsia="Calibri"/>
        </w:rPr>
        <w:t>:  po filloj me  rrugën Fehmi Agani dhe kërkoj falje për vonesën e kësaj rruge e cila ka të bëjë me bashkë-investim me Ministrinë e Infrastrukturës.Vështërisitë që kanë dalë në këtë rrugë nuk ka arritur Ministria ti zgjidhë së bashku me operatorin. Ka të bëjë me punë shtesë dhe shpresoj që ky problem do të tejkalohet. Kurse sa  përket shtëpisë së kulturës në Përlpnicë, projekti ka qenë i përfshirë në hetime dhe ka mbetur ashtu, por tash do ta riprojektojmë dhe do ta rindërtojmë që ai object të ketë vlerat e njejta me të gjitha objektet në vend.</w:t>
      </w:r>
    </w:p>
    <w:p>
      <w:pPr>
        <w:pStyle w:val="Normal"/>
        <w:rPr>
          <w:rFonts w:eastAsia="Calibri"/>
        </w:rPr>
      </w:pPr>
      <w:r>
        <w:rPr>
          <w:rFonts w:eastAsia="Calibri"/>
        </w:rPr>
        <w:t>Lagjja më problemaktike në kuptimin infrastrukturorë është lagja Vishnjeve.Ne i kemi dhenë zgjidhje problemeve të kësaj lagje, në të njëjtën mënyrë jemi duhe e përfshirë edhe lagjen e Porodinit, duke përfshirë kanalizimin, ujësjellësin dhe në fund asfaltimin e rrugëve. Ne e kemi buxhetuar për vitin e ardhshëm dhe do ti japim zgjidhje edhe kësaj lagje dhe definitivisht ne kemi dhënë zgjidhje sistemore, sepse ajo lagje është jashtë qdo përkujesi deri më tani.</w:t>
      </w:r>
    </w:p>
    <w:p>
      <w:pPr>
        <w:pStyle w:val="Normal"/>
        <w:rPr>
          <w:rFonts w:eastAsia="Calibri"/>
        </w:rPr>
      </w:pPr>
      <w:r>
        <w:rPr>
          <w:rFonts w:eastAsia="Calibri"/>
        </w:rPr>
        <w:t>Bashkëpunim me Demos që i ka dhënë Gjilanit një grand të madh për shkak të transparencës dhe këto mjete i kemi orientuar për infrastrukturë rrugore. Një numër të projekteve që ne e kemi filluar e që ka të bëjë me Cërnicën,Vrapqiqin, Bilinicën, Lladova, kanë të bëjnë me rehabilitimin e rrjetit të ujësjellësit dhe gjitha këto aktivitete janë kontraktuar ku bartës i projekteve është Hisdromorava, kurse buxhetimin e ka bërë Komuna dhe CDC Zvicrrane. Kemi bërë 17 programe të rehabilitimit të ujësjellësit dhe shpresojmë që do të përfundohen në afat. Afër 600.000.00 € janë ndarë nga Komuna për këto projekte. Në disa raste kemi probleme me rrjetin e dëmtuar të rrjetit të ujësjellësit, e në disa raste duhet ta instalojmë ujësjellësin e ri.</w:t>
      </w:r>
    </w:p>
    <w:p>
      <w:pPr>
        <w:pStyle w:val="Normal"/>
        <w:rPr>
          <w:rFonts w:eastAsia="Calibri"/>
        </w:rPr>
      </w:pPr>
      <w:r>
        <w:rPr>
          <w:rFonts w:eastAsia="Calibri"/>
        </w:rPr>
        <w:t>Edhe lagjja e Balecit dhe të gjitha rrugër janë dëmtuar për shtrimin e ri të rrjetit të ujësjellësit dhe ju e dini se qendra e qytetit i ka gypat e Asbestit dhe sipas vendimit në fuqi, rrjeti i asbestit nuk prektet por vendoset rrjeti paralel i ujësjellësit në mënyrë që të vorroset rrjeti i asbestit. Ne kemi marrë obligim që si komunë ta sanojmë këtë gjë edhe pse është dashur ta sanoj operatori. Kontrata për mirëmbajtje verore nuk është nënshkruar për shkak të vlerës dhe nuk do ta nënshkruaj as sot, sepse nuk i nënshtrohem qështjeve për të cilat kam dyshime.</w:t>
      </w:r>
    </w:p>
    <w:p>
      <w:pPr>
        <w:pStyle w:val="Normal"/>
        <w:rPr>
          <w:rFonts w:eastAsia="Calibri"/>
        </w:rPr>
      </w:pPr>
      <w:r>
        <w:rPr>
          <w:rFonts w:eastAsia="Calibri"/>
        </w:rPr>
        <w:t xml:space="preserve">Gjatë këtyre viteve kemi pas vështërsi në realizimin e punimeve, Komuna është në raporte jo të mira njerëzore dhe profesionale me Ekohigjenën. Ajo nuk i përmbush obligimet dhe nuk e ka zbatuar vendimin për kthimin e puntorëve në punë. Gjykata e ka vendosur në favor të puntorëve por përkundrazi ata nuk janë kthyer ende në punë. Ne po mundohemi ti zgjidhim këto probleme dhe kërkojmë përmbushjen e obligimeve sipas kontratës. Edhe gjatë dimrit ky raport do të na përcjellë, sepse puntorët janë larguar nga puna dhe ne po mundohemi të bëjmë zgjidhje të problemeve me vullnet të mirë por nuk lëshoj pe për interesat e puntorëve sepse ata duhet të kthehen në punë. Avokati jonë ka marrë udhëzime ti kthej puntorët në vend të punës. </w:t>
      </w:r>
    </w:p>
    <w:p>
      <w:pPr>
        <w:pStyle w:val="Normal"/>
        <w:rPr>
          <w:rFonts w:eastAsia="Calibri"/>
        </w:rPr>
      </w:pPr>
      <w:r>
        <w:rPr>
          <w:rFonts w:eastAsia="Calibri"/>
        </w:rPr>
        <w:t>Sa i përket programeve tjera, mund të hasim në letra që nuk realizohen kërkesa dhe nuk kthehen përgjigjje, por te rasti i Arsimtarit Pireva ne kemi kthyer përgjigjje. Qdo letër që vjen te ne në afat ligjor kthehet mbrapa, po ashtu edhe taskimet zyrtare ne me letra i përcjellim në mënyrë që të kemi evcidenca të qarta. Nuk e arsyetoj asnjë mosveprim të zyrtarëve të komunës, sepse shërbyesit komunal janë shërbyes të shtetit dhe nuk mund ti kërkoj asnjë punëtori të i thot mirëdita ose ditën e mirë palës, sepse shërbyuesi civil e ka kodin e etikës të cilën duhet ta respektoj me përpikmëri. Ne kemi larguar nga puna 3 zyrtarë të komunitetit serb, sepse nuk e kanë respektuar punën, por pavarësisht kësaj ne do ti largojmë nga puna zyrtarët të cilët e shkelin ligjin dhe nuk ka pardon për askënd. Ne nuk mund ti ndryshojmë vijat urbane, sepse ose duhet të hyjmë në rrënim, gjë që nuk kemi të drejtë, por plani zhvillimor do të votohet nga ju sepse ne po mundohemi ta ruajm karakterin urban. Ne nuk mund ta ndryshojmë këtë që e kemi trashëguar deri më tani, por duhet të jemi krenar për këtë që e kemi trashëguar dhe investimet që i kanë bërë të parët tanë. Rindërtimi i rrugëve, ndërtimi i korridoreve, e deri te integrimi i plotë i autostradës janë gjëra të koordinume mes vete. Gjatë punimeve dalin probleme të cilat po mundohemi të i zgjidhim në bashkëpunim me qytetarët. Ne i kemi ndërprerë punimet në rrugën e Cërnicës, për shkak të pakënaqësive të qytetarëve dhe rekomandimeve të mbikëqyrësit. Një pjesë e punimeve janë në procedurë siq është rruga e re te Mulla Idrizi, por kjo rrugë ende nuk ka përfunduar, por zhfrytëzimi i asaj rruge po bëhet nga qytetarëve për qështje bllokimi, por ende edhe një numër i madh i punimeve në Gjilan nuk është përfunduar. Meqë jeni politikan të Gjilanit, ju them se nga përvoja ime, për punët e kryera nuk pres falemderim nga askush, por mos sjellni mosmirënjohje nga vendbanimet, sepse aty ku ne punojmë qytetarët janë mirënjohës. Në lagjen Arbëria ne kemi kryer punimet e kanalizimieve sepse është lagje pa plan urban, dhe procesi i legalizimeve dhe planeve urbane është diqka tjetër. Për ti ikur qështjeve politike dhe meqë u përmend këtu është e pa nevojshme ajo që nuk e kam thënë sa i përket formimit të ushtrisë. Unë kam fol si përfaqësues i subjektit politik e jo si kryetar i Gjilanit. Nëse Qeveria e ka ndërruar emrin e FSK me miratimin e tri ligjeve atëherë urdhëroni dhe tregoni. Ne kemi miratuar procesin e ri për ndërtimin e Ushtrisë së Kosovës dhe ne i gëzohemi datave por për mua kjo është rilindje e një procesi. Ju mund ti bëni qef vetes, por është dikush tjetër që vendos për këto punë, prandaj nuk është e drejtë dhe e siqertë të kualifikoni diqka që nuk është. Nuk ka askund në botë gjysmë shtatzani, e për vendime popullore qka të doni thuajeni por duhet të presim edhe 10 vite të ndërtohet dhe ndryshohet emri kushtetues për mandatin e Ushtrisë së Kosovës. Kam dëgjuar se edhe në rrjete sociale është diskutuar dekorimi i qytetit por nuk është kërkuar nga komuna të stilizohet apo të mbahet festë. Komuna e Gjilanit nuk guxoj të klë asnjë vendim të qeverisë për dallime politike. Zbatimi i ligjit dhe kërkesave ligjore të Qeverisë ne i zbatojmë pa asnjë diskutim.</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b/>
        </w:rPr>
        <w:t>Naser Korqa</w:t>
      </w:r>
      <w:r>
        <w:rPr>
          <w:rFonts w:eastAsia="Calibri"/>
        </w:rPr>
        <w:t>: dihet qe opozita është për të bërë zhurmë pa fakte dhe e kuptoj se e kanë për konsum politik. Nuk qëndron asnjë nga ajo që u tha nga z. Isufi dhe z. Abdyli, sepse ne përgjigjjen e kemi kthyer pas 6 dite, sepse kërkesën e zotëriut e kemi marrë me 09.01.2018, kurse përgjigjje i kemi kthyer me 15.01.2018, prandaj shumë më e rrugës do të ishte të  vinit në zyre dhe të thoni se qfarë keni bërë për këtë punë e ju të dilni para kamerave.</w:t>
      </w:r>
    </w:p>
    <w:p>
      <w:pPr>
        <w:pStyle w:val="Normal"/>
        <w:rPr/>
      </w:pPr>
      <w:r>
        <w:rPr>
          <w:rFonts w:eastAsia="Calibri"/>
        </w:rPr>
        <w:t>Sa i përket rrugëve në lagjen Fehmi Agani, fotografitë janë bërë para disa muajve më parë, prandaj nëse doni ne mund të shkojmë në vend të ngjarjes dhe të bindeni që kjo që ju e thoni nuk qëndron. Për lagjen e Gjyrushesve në përlepnicë nuk kam pas ndonjë kërkesë por do ta shqyrtojmë. Eshtë buxhetuar buxheti për vitin 2019 dhe kërkesat e arsyeshme do ti pranojmë në qdo kohë. Për ujësjellësin ne jemi duke u munduar ti sanojmë disa gjëra me Hidromoravën. Dy hyrjet kryesore te Cernicës kanë filluar te punohen dhe do te bëhen rrugë modern.</w:t>
      </w:r>
    </w:p>
    <w:p>
      <w:pPr>
        <w:pStyle w:val="Normal"/>
        <w:rPr>
          <w:rFonts w:eastAsia="Calibri"/>
        </w:rPr>
      </w:pPr>
      <w:r>
        <w:rPr>
          <w:rFonts w:eastAsia="Calibri"/>
        </w:rPr>
        <w:t>Rrugët me ngrica, është e vërtetë që qdo minut nuk mundemi ti hudhim krip, por mirëmbajtja e rrugëve dimërore ka qenë në nivel të knaqshëm.</w:t>
      </w:r>
    </w:p>
    <w:p>
      <w:pPr>
        <w:pStyle w:val="Normal"/>
        <w:rPr>
          <w:rFonts w:eastAsia="Calibri"/>
        </w:rPr>
      </w:pPr>
      <w:r>
        <w:rPr>
          <w:rFonts w:eastAsia="Calibri"/>
        </w:rPr>
        <w:t xml:space="preserve">Rruga te tregu nuk e di që ka defekte sepse nuk kam ndonjë ankesë. Rruga te Ramiz Cërnica dhe për kanalizimin për të reshurat atmosfetrike do të filloj të rregullohet. </w:t>
      </w:r>
    </w:p>
    <w:p>
      <w:pPr>
        <w:pStyle w:val="Normal"/>
        <w:rPr>
          <w:rFonts w:eastAsia="Calibri"/>
          <w:b/>
          <w:b/>
        </w:rPr>
      </w:pPr>
      <w:r>
        <w:rPr>
          <w:rFonts w:eastAsia="Calibri"/>
          <w:b/>
        </w:rPr>
      </w:r>
    </w:p>
    <w:p>
      <w:pPr>
        <w:pStyle w:val="Normal"/>
        <w:rPr/>
      </w:pPr>
      <w:r>
        <w:rPr>
          <w:rFonts w:eastAsia="Calibri"/>
          <w:b/>
        </w:rPr>
        <w:t xml:space="preserve">Arbër Ismajli: </w:t>
      </w:r>
      <w:r>
        <w:rPr>
          <w:rFonts w:eastAsia="Calibri"/>
        </w:rPr>
        <w:t>kërkesa për rregullimin e ngrohjes, sa unë kam informata ngronja e shkollës është rregulluar para dy dite.</w:t>
      </w:r>
    </w:p>
    <w:p>
      <w:pPr>
        <w:pStyle w:val="Normal"/>
        <w:rPr>
          <w:rFonts w:eastAsia="Calibri"/>
        </w:rPr>
      </w:pPr>
      <w:r>
        <w:rPr>
          <w:rFonts w:eastAsia="Calibri"/>
        </w:rPr>
        <w:t>Sa i përket handikosit, ekipa ka dalë në teren, por është konstatuar që nuk duhet të ndërrohet vetëm kaldaja por duhet punë edhe më tepër. Të gjitha shoqatat i ka mbuluar kryetari i komunës dhe vazhdimisht i mbulon në ndarjen e subvencioneve. Ne jemi zotuar që do ta shqyrtojmë rregullimin e ngrohjes, por kur është bërë kyqja është bërë me rrymë dhe shpenzimet janë shumë të mëdha,a dhe të pa përballueshme, prandaj jemi dakorduar që të bëhet kaldaja, por kanë dalë edhe më tepër punë. Megjithatë Hendikos ka ngrohje edhe tashë që do të thotë se nuk ajnë duke qëndruar në të ftohtë.</w:t>
      </w:r>
    </w:p>
    <w:p>
      <w:pPr>
        <w:pStyle w:val="Normal"/>
        <w:rPr>
          <w:rFonts w:eastAsia="Calibri"/>
        </w:rPr>
      </w:pPr>
      <w:r>
        <w:rPr>
          <w:rFonts w:eastAsia="Calibri"/>
        </w:rPr>
      </w:r>
    </w:p>
    <w:p>
      <w:pPr>
        <w:pStyle w:val="Normal"/>
        <w:rPr>
          <w:rFonts w:eastAsia="Calibri"/>
        </w:rPr>
      </w:pPr>
      <w:r>
        <w:rPr>
          <w:rFonts w:eastAsia="Calibri"/>
          <w:b/>
        </w:rPr>
        <w:t>Nazim Gagica</w:t>
      </w:r>
      <w:r>
        <w:rPr>
          <w:rFonts w:eastAsia="Calibri"/>
        </w:rPr>
        <w:t>: i nderuar z. Hajrullahu, ju e thatë se është nxjerrë një Udhëzim Administrativ për ndalimin e kurseve private dhe unë me padurim po e pres këtë UA. Akoma nuk është nxjerrë UA në nivel të Ministrisë që i ndalon kurset private, por është nxjerrë një Rregullore e Kuvendit por nuk është implenemtuar  sepse është ndaluar nga Ministria dhe është nxjerrë një rekomandim që ne jemi në hartim të një UA të ri që i ndalon kurset private. Ne kemi filluar me identifikimin e mësimdhënësve që po mbajnë kurse private dhe posa të del UA ne do ta zbatojmë.</w:t>
      </w:r>
    </w:p>
    <w:p>
      <w:pPr>
        <w:pStyle w:val="Normal"/>
        <w:rPr>
          <w:rFonts w:eastAsia="Calibri"/>
        </w:rPr>
      </w:pPr>
      <w:r>
        <w:rPr>
          <w:rFonts w:eastAsia="Calibri"/>
        </w:rPr>
        <w:t xml:space="preserve">Konkursi i mbrendhsëm po ndodhë për herë të parë dhe ka sfidat e veta, megjithatë konkursi është i bazuar në ligj dhe ka dy arsye. Arsyeja e parë është fluksi i madh i mësimdhënësve për transfere dhe ne nuk kemi pas instrument matës se cili mësimdhënës e meriton të shkoj në atë pozitë, prandaj kemi nxjerrë konkursin përmes kritereve se cili mësimdhënës i takon të transferohet. Arsyeja tjetër është ekuilibrimi dhe stabilizimi i normave, sepse për vite tana është paraparë që për shumë drejtime nuk kemi nevojë të  hapim konkurs, sepse është tejkaluar numri i mësimdhënësve. Problemi është rënie e numrit të nxënësve dhe norma kemi më pak. </w:t>
      </w:r>
    </w:p>
    <w:p>
      <w:pPr>
        <w:pStyle w:val="Normal"/>
        <w:rPr>
          <w:rFonts w:eastAsia="Calibri"/>
        </w:rPr>
      </w:pPr>
      <w:r>
        <w:rPr>
          <w:rFonts w:eastAsia="Calibri"/>
        </w:rPr>
        <w:t xml:space="preserve">Kontratat në vepër nuk kemi shpallë konkurs, por mësimdhënësit po zëvendësojnë mësimdhënësit që janë në puishim mjekësor, pushim lehonie. Në konkurs të mbrendhsëm nuk ka të drejtë të aplikoj mësimdhënësi me kontratë në vepër. </w:t>
      </w:r>
    </w:p>
    <w:p>
      <w:pPr>
        <w:pStyle w:val="Normal"/>
        <w:rPr>
          <w:rFonts w:eastAsia="Calibri"/>
        </w:rPr>
      </w:pPr>
      <w:r>
        <w:rPr>
          <w:rFonts w:eastAsia="Calibri"/>
        </w:rPr>
        <w:t>Pyetjes se z.Anila Tusha se ku janë nxënësit, i them se 338 nxënës kanë qenë në pritje dhe i kanë plotësuar gjitha kriteret për të qenë nxënës të shkoll]ës së Mjekësisë. 8 paralele plus 2 paralele të cilat i ka lejuar MA të hapen ka përfshirë këtë numët total të nxënësve. Nëse ju kërkoni informata, mund të ju sjellë të dhëna për secilën shkollë se sa nxënës i ka.</w:t>
      </w:r>
    </w:p>
    <w:p>
      <w:pPr>
        <w:pStyle w:val="Normal"/>
        <w:rPr>
          <w:rFonts w:eastAsia="Calibri"/>
        </w:rPr>
      </w:pPr>
      <w:r>
        <w:rPr>
          <w:rFonts w:eastAsia="Calibri"/>
        </w:rPr>
        <w:t>Sa i përket shkollës së Bujqësisë, i bëjë thirrje menagjmentit, aktivit profesional, bashkohuni me strategjinë tonë për të promovuar profilet në prespektivë, sepse dihet mirë problemi me numrin e pakët të nxënësve.</w:t>
      </w:r>
    </w:p>
    <w:p>
      <w:pPr>
        <w:pStyle w:val="Normal"/>
        <w:rPr>
          <w:rFonts w:eastAsia="Calibri"/>
        </w:rPr>
      </w:pPr>
      <w:r>
        <w:rPr>
          <w:rFonts w:eastAsia="Calibri"/>
        </w:rPr>
      </w:r>
    </w:p>
    <w:p>
      <w:pPr>
        <w:pStyle w:val="Normal"/>
        <w:rPr>
          <w:rFonts w:eastAsia="Calibri"/>
        </w:rPr>
      </w:pPr>
      <w:r>
        <w:rPr>
          <w:rFonts w:eastAsia="Calibri"/>
          <w:b/>
        </w:rPr>
        <w:t>Nevzat Rushiti:</w:t>
      </w:r>
      <w:r>
        <w:rPr>
          <w:rFonts w:eastAsia="Calibri"/>
        </w:rPr>
        <w:t xml:space="preserve"> Unë do të mundona ti përgjigjem pyetjeve nga antarët e Kuvendit, ne si inspeksion kemi marrë të gjitha masat aq sa na takon me ligj,përndryshe Kyretar i Këshillit të fshatit është fati që është antarë i Kuvendit sigurisht do ta jep arsyetim tjetër, sa e di unë ajë pronë nuk është e ambulantes por është prono publike afër ambulantes, një informatë që inspeksioni në Komunën e Gjilanit deklarojë që për veq pjesës Urbane të qytetit mirret edhe me Zhegren, Gryken e Karadakut deri në Majën e Zezë ku kemi kërkesa por si inspeksion jemi të detyrauar ti dalim ballë qytetarëeve dhe ankesave tyre. Shumë drejtori në Komunën e Gjilanit janë pa personel, por edhe DI është po ashtu pa staf të mjaftueshëm. Lojrat e fatit duhet ditur se më tepër I menagjon Niveli Qëndrorë, por në regjionin e Gjilanit këtë vit kemi bërë 17 inspektime së bashku me Policinë e Kosovës. Ne nuk e kemi gjendjen alarmuese të Komunës tonë. Te ekspozimi i materialeve ushqimore nëpër  markete dhe qendra tregatare jemi në punët e përditshme dhe ktu do të japin inforamcionet të sakta se sa gjopa po jepen në qendrat e mëdha e sidomos në qendrat tregtare ne Komunën e Gjilanit, siq e tha edhe krytari jemi duke iu përgjigjur Udhzimeve të nivelit Qëndror të cilat na kan ardhur gjithmonë jemi në teren e sidomos tani në kohën e festave dhe që inspektojm të gjitha artikujt udhqimor por edhe dhurata që shkojnë për fëmijët nëpër shkolla. Te rruga Femi Agani kjo është lagje kemi inspektuar atë vepritmari dy herë dhe është një gjë e vërtet se ne ne kohën që kemi inspektu nuk kemi gjete stufën ose koftorin ndezë dhe kjo dmth qe ne nuk kemi fakte së është ndezë diqka por ne i kemi besuar qytetarëve por ajo ndodh diku pas orës katër por ne e kemi bërë orarin që të inspektojmë edhe një herë e sigurishtë qe kemi me hasë nëse ndezë materiale të plastikës apo diqka tjetër. Ndërsa te gurthyesit ju e dini që ne territorin e Gjialnit tash janë bërë shumë gurthyes në pjesën pasë Gllamës, por kjo shkon më shumë me nivelin qendror por ne kemi kontakturar me Ministrinë e Ambientit dhe me inspeksionin kemi biseduar që sigurishtë tashë e tutje do marim masa bashkarishtë, nuk po më takon të përgjigjem në një pyetje por pasi qe kemi intervenu si inspeksion në ditën e ngricave ekohigjiena e ka bërë një ankesë edhe te ne por unë si Drejtor i Inspeksionit kom nderhyrë që punëkryesi i cili ka për obligim ka ndërhyr shumë shpejtë në rrugë që mos të mbesin në rrugë pasi që  kamionat kanë ëasur vështirsi të dalin në rrugë, prandaj nuk ka pasur shqetësim tjeëer përveqë se është intervenu shumë shpejt nga kompania që është e kontraktume dhe është liruar rruga. </w:t>
      </w:r>
    </w:p>
    <w:p>
      <w:pPr>
        <w:pStyle w:val="Normal"/>
        <w:rPr>
          <w:rFonts w:ascii="Calibri" w:hAnsi="Calibri" w:eastAsia="Calibri" w:cs="Calibri"/>
          <w:b/>
          <w:b/>
        </w:rPr>
      </w:pPr>
      <w:r>
        <w:rPr>
          <w:rFonts w:eastAsia="Calibri" w:cs="Calibri" w:ascii="Calibri" w:hAnsi="Calibri"/>
          <w:b/>
        </w:rPr>
      </w:r>
    </w:p>
    <w:p>
      <w:pPr>
        <w:pStyle w:val="Normal"/>
        <w:rPr>
          <w:rFonts w:eastAsia="Calibri"/>
        </w:rPr>
      </w:pPr>
      <w:r>
        <w:rPr>
          <w:rFonts w:eastAsia="Calibri" w:cs="Calibri" w:ascii="Calibri" w:hAnsi="Calibri"/>
          <w:b/>
        </w:rPr>
        <w:t>Zijadin Maliqi:</w:t>
      </w:r>
      <w:r>
        <w:rPr>
          <w:rFonts w:eastAsia="Calibri" w:cs="Calibri" w:ascii="Calibri" w:hAnsi="Calibri"/>
        </w:rPr>
        <w:t xml:space="preserve"> </w:t>
      </w:r>
      <w:r>
        <w:rPr>
          <w:rFonts w:eastAsia="Calibri"/>
        </w:rPr>
        <w:t>Faleminderit për pytjen z. Enver Hajrullahu për pytjen për tatimin në pronë, ligji i ri mbi tatimin në pronë nuk e lironë as këndë prej pagesës për tatimin në pronë, mirëpo rreth obligimeve që kanë mbetur dhe janë të bartuara dikur prej vitit 2003 ku kemi si stratu si pilot për tatimin në pronë janë të mëdha dhe ne kemi marur hapat e parë rreth kësaj dhe kemi lëshuar 51 vëretjet të fundit por jo për raste individuale apo sociale por për biznese kryesisht mbi 5000€ që kanë qenë 51 obligues të mëdhenjë dhe kemi pasur suksese në këtë drejtim ku një pjesë kanë përfunduar pagesat nderësa një pjesë kanë kërkuar që ti presim deri në fund të muajit 12 që ti kryejn obligimet e veta, për ata që nuk i kryejnë obligimet ne prej muajit Janar do startojmë me formën jo të dështirueshme por të obligueshme pastaj pas këryte do vazhdojmë me pagesa mbi 1000€, mirëpo lirimin e obligueseve në këtë formë apo  shtyerjen e pagesave ne nuk jemi duke iu ndimuar  asgjë atyre ata jemi duke i ngarkuar, unë e kamp thënë edhe ne konferencën për shtym dhe ju kabmp bërë apel të gjithë qytetarëve që ti përfundojnë obligimet e veta deri në fund të muajit 12 për shkak se vetëm kalimi i një dite në vitin 2019 i ngarkonë të gjithë obliguesit me 10% ndëshkimi dhe me 7.5 % kamatë, për këtë arsye po them prej Kuvendi bëjë apel të gjithë ata që kanë obligime që brenda mundësive ti përfundojnë obligimet e  veta sepsa është për të mirën e tyre.</w:t>
      </w:r>
    </w:p>
    <w:p>
      <w:pPr>
        <w:pStyle w:val="Normal"/>
        <w:rPr>
          <w:rFonts w:ascii="Calibri" w:hAnsi="Calibri" w:eastAsia="Calibri" w:cs="Calibri"/>
          <w:b/>
          <w:b/>
        </w:rPr>
      </w:pPr>
      <w:r>
        <w:rPr>
          <w:rFonts w:eastAsia="Calibri" w:cs="Calibri" w:ascii="Calibri" w:hAnsi="Calibri"/>
          <w:b/>
        </w:rPr>
      </w:r>
    </w:p>
    <w:p>
      <w:pPr>
        <w:pStyle w:val="Normal"/>
        <w:rPr>
          <w:rFonts w:eastAsia="Calibri"/>
        </w:rPr>
      </w:pPr>
      <w:r>
        <w:rPr>
          <w:rFonts w:eastAsia="Calibri"/>
          <w:b/>
        </w:rPr>
        <w:t xml:space="preserve">Shpresa Hajdari: </w:t>
      </w:r>
      <w:r>
        <w:rPr>
          <w:rFonts w:eastAsia="Calibri"/>
        </w:rPr>
        <w:t>Unë do ti përgjigjem z.Surdulli, vërtet në Biblotekë koeficienti i punëtorëve është me vite që ata e kanë koeficientin 7 ndërsa pagat i marin me koeficiente 6 por ka edhe 5 besoj qe me ligjin e pagave për vitin e ardhshëm kjo do të rregullohet. Sai përket subvencionit ai subvencion është ndarë vetëm pritet aftësimi i disa punojsvë që të filloj të punoj me digjitalizimin  e gazetave.</w:t>
      </w:r>
    </w:p>
    <w:p>
      <w:pPr>
        <w:pStyle w:val="Normal"/>
        <w:rPr>
          <w:rFonts w:eastAsia="Calibri"/>
        </w:rPr>
      </w:pPr>
      <w:r>
        <w:rPr>
          <w:rFonts w:eastAsia="Calibri"/>
        </w:rPr>
      </w:r>
    </w:p>
    <w:p>
      <w:pPr>
        <w:pStyle w:val="Normal"/>
        <w:rPr>
          <w:rFonts w:eastAsia="Calibri"/>
          <w:b/>
          <w:b/>
        </w:rPr>
      </w:pPr>
      <w:r>
        <w:rPr>
          <w:rFonts w:eastAsia="Calibri"/>
          <w:b/>
        </w:rPr>
        <w:t xml:space="preserve">Nevzad Isufi: </w:t>
      </w:r>
      <w:r>
        <w:rPr>
          <w:rFonts w:eastAsia="Calibri"/>
        </w:rPr>
        <w:t>Në radhë të parë unë do ju jap përgjigje qytetarëve të cilët më kanë obliguar të bëjë pyetje, pastajë nënshkrimet nuk i kamë fallsifiku unë dhe as peticionin qytetarëve, tjetra unë kamë qenë kamë fotografi faktike me 30 nëntor ku kamë qenë në vendin e ngjarjes dhe qytetarët kanë bërë padi që e kanë thyer këmbët sepse ai vend është i pa ndriquar pusetet janë pa kapakë dhe kan paditur kompanin dhe tjetra nga Kryetati nuk mora përgjigje konkrete se cilat janë  problemet sepse nëse fillojnë punët pa projekt atëhet gabimi pshtë i Komunës nuk është i drejtuesit, shumë punë keni filluar pa projekte në anën tjeër jemi mësuar me përgjigjet e Drejtorit të Shërbimeve Publike i cili si para hyrej e ka gjithmonë frazën opozita është me bë zhurëm, ndërsa Drejtorët janp me punu dhe jo me ja hedh qytetarëve me mashtime se këto janë qështje konkrete kto janë fotografi janë fakte, unë isha edhe herën e kaluar në vendin e ngjarjes duke u shtruar rruga dhe thoshte se mos paragjyko tash jamë në gjendje të jap dorëheqje nëse ajo pjesë e asfaltit ku është shtruar në lagjen time është mbi 5cm unë jamë në gjendje që tani të dalim së bashku me të gjithë juve dhe me kamera dhe me pa dhe nëse është ashtu do jap dorëheqje para gjith juve por nëse është e kundërta atëherë ju do e bëni atë, andaj nëse kjo është sjellja  me qytetaër atëher unë mendoj që bëhet këtu në Kuvend, dhe për përgjigje ironike mundëm  me mare me mendë edhe qytetari se qfarë përgjigje ka marur.</w:t>
      </w:r>
    </w:p>
    <w:p>
      <w:pPr>
        <w:pStyle w:val="Normal"/>
        <w:rPr>
          <w:rFonts w:eastAsia="Calibri"/>
          <w:b/>
          <w:b/>
        </w:rPr>
      </w:pPr>
      <w:r>
        <w:rPr>
          <w:rFonts w:eastAsia="Calibri"/>
          <w:b/>
        </w:rPr>
      </w:r>
    </w:p>
    <w:p>
      <w:pPr>
        <w:pStyle w:val="Normal"/>
        <w:rPr/>
      </w:pPr>
      <w:r>
        <w:rPr>
          <w:rFonts w:eastAsia="Calibri"/>
          <w:b/>
        </w:rPr>
        <w:t xml:space="preserve">Lutfi Haziri: </w:t>
      </w:r>
      <w:r>
        <w:rPr>
          <w:rFonts w:eastAsia="Calibri"/>
        </w:rPr>
        <w:t>Unë isha shumë konkretë e para kërkova falje për vonesë që është njerzore, unë i njohë ata njerëz që i kam takuar dhe ma kanë hap derën e shtëpisë , as një punim nuk nisët pa projekt.Eshtë investitori ai që ka nxjerrë problem, por kjo gjendje duhet të përballohet. Ne kemi takuar delegacionet e asaj lagje por vonesat nuk kanë të bëjnë me komunë, por Ministria e Infrastrukturës e ka pagesën.</w:t>
      </w:r>
    </w:p>
    <w:p>
      <w:pPr>
        <w:pStyle w:val="Normal"/>
        <w:rPr>
          <w:rFonts w:eastAsia="Calibri"/>
          <w:b/>
          <w:b/>
        </w:rPr>
      </w:pPr>
      <w:r>
        <w:rPr>
          <w:rFonts w:eastAsia="Calibri"/>
          <w:b/>
        </w:rPr>
      </w:r>
    </w:p>
    <w:p>
      <w:pPr>
        <w:pStyle w:val="Normal"/>
        <w:rPr>
          <w:rFonts w:eastAsia="Calibri"/>
        </w:rPr>
      </w:pPr>
      <w:r>
        <w:rPr>
          <w:rFonts w:eastAsia="Calibri"/>
          <w:b/>
        </w:rPr>
        <w:t>Shpresa Kurteshi-Emini</w:t>
      </w:r>
      <w:r>
        <w:rPr>
          <w:rFonts w:eastAsia="Calibri"/>
        </w:rPr>
        <w:t>: ju anëtarë të  kuvendit të cilët jeni edhe anëtarë në komitete ju lus që të jeni më konkret dhe qështjet të cilat i keni diskutuar në komitete mos i përsëritni në kuvend për arsye ta ruajmë kohën për të diskutuar qështje tjera në KK.</w:t>
      </w:r>
    </w:p>
    <w:p>
      <w:pPr>
        <w:pStyle w:val="Normal"/>
        <w:rPr>
          <w:rFonts w:eastAsia="Calibri"/>
        </w:rPr>
      </w:pPr>
      <w:r>
        <w:rPr>
          <w:rFonts w:eastAsia="Calibri"/>
        </w:rPr>
      </w:r>
    </w:p>
    <w:p>
      <w:pPr>
        <w:pStyle w:val="Normal"/>
        <w:rPr>
          <w:rFonts w:eastAsia="Calibri"/>
        </w:rPr>
      </w:pPr>
      <w:r>
        <w:rPr>
          <w:rFonts w:eastAsia="Calibri"/>
          <w:b/>
        </w:rPr>
        <w:t>Lutfi Haziri:</w:t>
      </w:r>
      <w:r>
        <w:rPr>
          <w:rFonts w:eastAsia="Calibri"/>
        </w:rPr>
        <w:t xml:space="preserve"> e nderuar kryesuese ju lus që ta përmirësoni pikën 2.3, sepse unë si sponsor i kam paraqitur kuvendin ndarjen e qmimit “Qytetar Nderi”, njërin post mortum dhe tjetrin për një personalitet i cili është gjallëm, po ashtu qmimi krenari e qytetit ti jepet sportistave. Për të dy rastet që i sponsorojmë, këta njerëz kanë jetuar dhe vepruar jashtë shtetit.</w:t>
      </w:r>
    </w:p>
    <w:p>
      <w:pPr>
        <w:pStyle w:val="Normal"/>
        <w:rPr>
          <w:rFonts w:eastAsia="Calibri"/>
          <w:b/>
          <w:b/>
        </w:rPr>
      </w:pPr>
      <w:r>
        <w:rPr>
          <w:rFonts w:eastAsia="Calibri"/>
          <w:b/>
        </w:rPr>
      </w:r>
    </w:p>
    <w:p>
      <w:pPr>
        <w:pStyle w:val="Normal"/>
        <w:rPr>
          <w:rFonts w:eastAsia="Calibri"/>
          <w:b/>
          <w:b/>
        </w:rPr>
      </w:pPr>
      <w:r>
        <w:rPr>
          <w:rFonts w:eastAsia="Calibri"/>
          <w:b/>
        </w:rPr>
        <w:t>Diskutim reth rendit te ditës. 01.23.05</w:t>
      </w:r>
    </w:p>
    <w:p>
      <w:pPr>
        <w:pStyle w:val="Normal"/>
        <w:rPr>
          <w:rFonts w:eastAsia="Calibri"/>
          <w:b/>
          <w:b/>
        </w:rPr>
      </w:pPr>
      <w:r>
        <w:rPr>
          <w:rFonts w:eastAsia="Calibri"/>
          <w:b/>
        </w:rPr>
      </w:r>
    </w:p>
    <w:p>
      <w:pPr>
        <w:pStyle w:val="Normal"/>
        <w:rPr>
          <w:rFonts w:eastAsia="Calibri"/>
        </w:rPr>
      </w:pPr>
      <w:r>
        <w:rPr>
          <w:rFonts w:eastAsia="Calibri"/>
          <w:b/>
        </w:rPr>
        <w:t xml:space="preserve">Nevzad Isufi:  </w:t>
      </w:r>
      <w:r>
        <w:rPr>
          <w:rFonts w:eastAsia="Calibri"/>
        </w:rPr>
        <w:t>ne si LVV propozojmë që Raporti i punës së Kryetarit të Komunës të hiqet nga rendi i ditës, për disa arsye: e para se materiali ka ardhë me vonesë jo në afat ligjorë, madje materiali në konpje fizike ka ardhë vetëm dy ditë para seancës. Mendoj se prej të gjitha seancat gjatë vitit, seanca ku raportohet puna e kryetarit është më e rëndësishme prandaj materiali është dashur të vie me kohë. Po ashtu materiali elektronik është ndryshe nga materiali në kopje fizike. Meqë sot kemi edhe pika të tjera e raporti është i parakohshëm që nuk përfshinë komplet vitin, po ashtu as me plan të punës nuk është paraparë në muajin dhjetorë, atëherë propozoj që kjo pikë të shtyhet për seancën tjetër, sepse në planin e punës së KK për vitin 2019 raporti i kryetarit është paraparë në muajin shkurt të shqyrtohet.</w:t>
      </w:r>
    </w:p>
    <w:p>
      <w:pPr>
        <w:pStyle w:val="Normal"/>
        <w:rPr>
          <w:rFonts w:eastAsia="Calibri"/>
          <w:b/>
          <w:b/>
        </w:rPr>
      </w:pPr>
      <w:r>
        <w:rPr>
          <w:rFonts w:eastAsia="Calibri"/>
          <w:b/>
        </w:rPr>
      </w:r>
    </w:p>
    <w:p>
      <w:pPr>
        <w:pStyle w:val="Normal"/>
        <w:rPr>
          <w:rFonts w:eastAsia="Calibri"/>
        </w:rPr>
      </w:pPr>
      <w:r>
        <w:rPr>
          <w:rFonts w:eastAsia="Calibri"/>
          <w:b/>
        </w:rPr>
        <w:t xml:space="preserve">Riza Abdyli: </w:t>
      </w:r>
      <w:r>
        <w:rPr>
          <w:rFonts w:eastAsia="Calibri"/>
        </w:rPr>
        <w:t>edhe unë mendoj se raporti i kryetarit është vonuar dhe shqetësimi im më i madhe është se nuk ka logjikë dhe nuk ka ndodhur në praktik që raporti për vitin 2018 të vie ende pa u mbyllur viti, atëherë si mbulohet në raportim pjesa tjetër e muajit dhjetorë, duke e ditur se punët më të mëdha kryhen në muajin dhjetorë në qdo drejtori. Ne kemi përshtypjen se prapa kësaj fshihet diqka, sepse ju po e lejoni këtë mundësi dhe pothuajse janë edhe 20 ditë të  muajit dhjetorë që nuk janë në raport. Ne si këshilltarë komunal  në emër të grupit të këshilltarëve të PDK kërkojmë që raporti i kryetarit të shtyhet për seancën e radhës.</w:t>
      </w:r>
    </w:p>
    <w:p>
      <w:pPr>
        <w:pStyle w:val="Normal"/>
        <w:rPr>
          <w:rFonts w:eastAsia="Calibri"/>
          <w:b/>
          <w:b/>
        </w:rPr>
      </w:pPr>
      <w:r>
        <w:rPr>
          <w:rFonts w:eastAsia="Calibri"/>
          <w:b/>
        </w:rPr>
      </w:r>
    </w:p>
    <w:p>
      <w:pPr>
        <w:pStyle w:val="Normal"/>
        <w:rPr>
          <w:rFonts w:eastAsia="Calibri"/>
        </w:rPr>
      </w:pPr>
      <w:r>
        <w:rPr>
          <w:rFonts w:eastAsia="Calibri"/>
          <w:b/>
        </w:rPr>
        <w:t>Avdyl Aliu:</w:t>
      </w:r>
      <w:r>
        <w:rPr>
          <w:rFonts w:eastAsia="Calibri"/>
        </w:rPr>
        <w:t xml:space="preserve"> ju e dini që është rasti i parë që ne kemi dashtë të shqyrtohet në muajin dhjetor. Ne këtë raport e kemi trajtuar në vitin vijues, e jo në muajin dhjetorë, por me kërkesë të  LVV ne e kemi sjellë këtë raport në dhjetor, e prap LVV kërkon që ky raport të trajtohet në janar, e kjo i bie “ hyp se të vrava, zbrit se të vrava”. Ne për hire të transparencës, nuk kemi asgjë për të fshehur, vendosim që ky raport të shtyhet për seancën e radhës. Po ashtu materialin e kemi marrë me kohë me 20.12.2018, që nënkupton se ka ardhë 6 ditë më parë.</w:t>
      </w:r>
    </w:p>
    <w:p>
      <w:pPr>
        <w:pStyle w:val="Normal"/>
        <w:rPr>
          <w:rFonts w:eastAsia="Calibri"/>
          <w:b/>
          <w:b/>
        </w:rPr>
      </w:pPr>
      <w:r>
        <w:rPr>
          <w:rFonts w:eastAsia="Calibri"/>
          <w:b/>
        </w:rPr>
      </w:r>
    </w:p>
    <w:p>
      <w:pPr>
        <w:pStyle w:val="Normal"/>
        <w:rPr>
          <w:rFonts w:eastAsia="Calibri"/>
        </w:rPr>
      </w:pPr>
      <w:r>
        <w:rPr>
          <w:rFonts w:eastAsia="Calibri"/>
          <w:b/>
        </w:rPr>
        <w:t xml:space="preserve">Lutfi Haziri: </w:t>
      </w:r>
      <w:r>
        <w:rPr>
          <w:rFonts w:eastAsia="Calibri"/>
        </w:rPr>
        <w:t>natyrisht që unë pajtohem sipas rekomandimeve të juaja, por ka qenë kërkesa e grupeve politike që raporti të mbylet mbrenda vitit kalendarik, por buxheti dhe pasqyrat financiare nuk dalin në muajin janar.</w:t>
      </w:r>
    </w:p>
    <w:p>
      <w:pPr>
        <w:pStyle w:val="Normal"/>
        <w:rPr>
          <w:rFonts w:eastAsia="Calibri"/>
        </w:rPr>
      </w:pPr>
      <w:r>
        <w:rPr>
          <w:rFonts w:eastAsia="Calibri"/>
        </w:rPr>
        <w:t>Në seancën e shkurtit mbetet të raportohet meqë mbyllen edhe pasqyrat financiare.</w:t>
      </w:r>
    </w:p>
    <w:p>
      <w:pPr>
        <w:pStyle w:val="Normal"/>
        <w:rPr>
          <w:rFonts w:eastAsia="Calibri"/>
          <w:b/>
          <w:b/>
        </w:rPr>
      </w:pPr>
      <w:r>
        <w:rPr>
          <w:rFonts w:eastAsia="Calibri"/>
          <w:b/>
        </w:rPr>
      </w:r>
    </w:p>
    <w:p>
      <w:pPr>
        <w:pStyle w:val="Normal"/>
        <w:rPr/>
      </w:pPr>
      <w:r>
        <w:rPr>
          <w:rFonts w:eastAsia="Calibri"/>
          <w:b/>
        </w:rPr>
        <w:t xml:space="preserve">BurimBerisha: </w:t>
      </w:r>
      <w:r>
        <w:rPr>
          <w:rFonts w:eastAsia="Calibri"/>
        </w:rPr>
        <w:t xml:space="preserve">pikën 2.4 propozim vendimi për caktimin e kompenzimit mujorë për anëtarët e komisionit komunal të aksionarëve për NLP tregu dhe Stacioni të futet edhe komisioni i aksionarëve të Ekohigjienës. </w:t>
      </w:r>
    </w:p>
    <w:p>
      <w:pPr>
        <w:pStyle w:val="Normal"/>
        <w:rPr>
          <w:rFonts w:eastAsia="Calibri"/>
          <w:b/>
          <w:b/>
        </w:rPr>
      </w:pPr>
      <w:r>
        <w:rPr>
          <w:rFonts w:eastAsia="Calibri"/>
          <w:b/>
        </w:rPr>
      </w:r>
    </w:p>
    <w:p>
      <w:pPr>
        <w:pStyle w:val="Normal"/>
        <w:rPr>
          <w:rFonts w:eastAsia="Calibri"/>
        </w:rPr>
      </w:pPr>
      <w:r>
        <w:rPr>
          <w:rFonts w:eastAsia="Calibri"/>
          <w:b/>
        </w:rPr>
        <w:t>Mimoza Kadriu</w:t>
      </w:r>
      <w:r>
        <w:rPr>
          <w:rFonts w:eastAsia="Calibri"/>
        </w:rPr>
        <w:t>: edhe ne si Nisma jemi që Raporti i kryetarit të shtyhet për seancën tjetër. Meqë është edhe seanca e fundit e këtij viti mendoj se duhet të ketë karakter festiv, e mos të grumbullohen shumë pika për shqyrtim</w:t>
      </w:r>
    </w:p>
    <w:p>
      <w:pPr>
        <w:pStyle w:val="Normal"/>
        <w:rPr>
          <w:rFonts w:eastAsia="Calibri"/>
          <w:b/>
          <w:b/>
        </w:rPr>
      </w:pPr>
      <w:r>
        <w:rPr>
          <w:rFonts w:eastAsia="Calibri"/>
          <w:b/>
        </w:rPr>
      </w:r>
    </w:p>
    <w:p>
      <w:pPr>
        <w:pStyle w:val="Normal"/>
        <w:rPr>
          <w:rFonts w:eastAsia="Calibri"/>
        </w:rPr>
      </w:pPr>
      <w:r>
        <w:rPr>
          <w:rFonts w:eastAsia="Calibri"/>
          <w:b/>
        </w:rPr>
        <w:t>Shefik Surdulli:</w:t>
      </w:r>
      <w:r>
        <w:rPr>
          <w:rFonts w:eastAsia="Calibri"/>
        </w:rPr>
        <w:t xml:space="preserve"> nuk është punë qejfi të diskutohet për raportin e punës së kryetarit, por është punë e planit i cili mirë është i cekur se kur duhet të raportoj kryetari para kuvendit, e gjëja tjetër është se nuk po i bëni qejf opozitës por nuk keni mundësi të votohet sepse nuk i keni numrat.</w:t>
      </w:r>
    </w:p>
    <w:p>
      <w:pPr>
        <w:pStyle w:val="Normal"/>
        <w:rPr>
          <w:rFonts w:eastAsia="Calibri"/>
        </w:rPr>
      </w:pPr>
      <w:r>
        <w:rPr>
          <w:rFonts w:eastAsia="Calibri"/>
        </w:rPr>
      </w:r>
    </w:p>
    <w:p>
      <w:pPr>
        <w:pStyle w:val="Normal"/>
        <w:rPr>
          <w:rFonts w:eastAsia="Calibri"/>
        </w:rPr>
      </w:pPr>
      <w:r>
        <w:rPr>
          <w:rFonts w:eastAsia="Calibri"/>
          <w:b/>
        </w:rPr>
        <w:t>Shpresa-Kurteshi-Emini</w:t>
      </w:r>
      <w:r>
        <w:rPr>
          <w:rFonts w:eastAsia="Calibri"/>
        </w:rPr>
        <w:t>: raporti i kryetarit nuk ka nevojë të votohet.</w:t>
      </w:r>
    </w:p>
    <w:p>
      <w:pPr>
        <w:pStyle w:val="Normal"/>
        <w:rPr>
          <w:rFonts w:eastAsia="Calibri"/>
          <w:b/>
          <w:b/>
        </w:rPr>
      </w:pPr>
      <w:r>
        <w:rPr>
          <w:rFonts w:eastAsia="Calibri"/>
          <w:b/>
        </w:rPr>
      </w:r>
    </w:p>
    <w:p>
      <w:pPr>
        <w:pStyle w:val="Normal"/>
        <w:rPr>
          <w:rFonts w:eastAsia="Calibri"/>
        </w:rPr>
      </w:pPr>
      <w:r>
        <w:rPr>
          <w:rFonts w:eastAsia="Calibri"/>
          <w:b/>
        </w:rPr>
        <w:t>Nehat Osmani</w:t>
      </w:r>
      <w:r>
        <w:rPr>
          <w:rFonts w:eastAsia="Calibri"/>
        </w:rPr>
        <w:t>: dua sqarim nga z.Abdyli që të na tregoj se kur LVV ka kërkuar që raporti i punës së kryetarit të vi në shqyrtim në muajin dhjetorë?</w:t>
      </w:r>
    </w:p>
    <w:p>
      <w:pPr>
        <w:pStyle w:val="Normal"/>
        <w:rPr>
          <w:rFonts w:eastAsia="Calibri"/>
          <w:b/>
          <w:b/>
        </w:rPr>
      </w:pPr>
      <w:r>
        <w:rPr>
          <w:rFonts w:eastAsia="Calibri"/>
          <w:b/>
        </w:rPr>
      </w:r>
    </w:p>
    <w:p>
      <w:pPr>
        <w:pStyle w:val="ListParagraph"/>
        <w:spacing w:lineRule="auto" w:line="276" w:before="0" w:after="200"/>
        <w:ind w:left="0" w:hanging="0"/>
        <w:contextualSpacing/>
        <w:jc w:val="both"/>
        <w:rPr>
          <w:b/>
          <w:b/>
        </w:rPr>
      </w:pPr>
      <w:r>
        <w:rPr>
          <w:rFonts w:eastAsia="Calibri"/>
          <w:b/>
        </w:rPr>
        <w:t xml:space="preserve">Kryesuesja e vë në votim heqjen e pikës 2.1 </w:t>
      </w:r>
      <w:r>
        <w:rPr>
          <w:b/>
        </w:rPr>
        <w:t>Raporti i punës për vitin 2018 i Kryetarit të Komunës dhe me</w:t>
      </w:r>
      <w:r>
        <w:rPr>
          <w:rFonts w:eastAsia="Calibri"/>
          <w:b/>
        </w:rPr>
        <w:t xml:space="preserve"> 23 vota “për”, 2 vota “kundër” dhe 2 abstenime pika hiqet nga rendi i ditës raporti i punës për vitin 2018 i Kryetarit.</w:t>
      </w:r>
    </w:p>
    <w:p>
      <w:pPr>
        <w:pStyle w:val="Normal"/>
        <w:rPr>
          <w:rFonts w:eastAsia="Calibri"/>
          <w:b/>
          <w:b/>
        </w:rPr>
      </w:pPr>
      <w:r>
        <w:rPr>
          <w:rFonts w:eastAsia="Calibri"/>
          <w:b/>
        </w:rPr>
        <w:t xml:space="preserve">Pika 2.3 ndërrohet titulli për ndarjen e qmimit të z.Fehmi Fetahu nga Nderi i qytetit në Qytetar Nderi </w:t>
      </w:r>
    </w:p>
    <w:p>
      <w:pPr>
        <w:pStyle w:val="Normal"/>
        <w:rPr>
          <w:rFonts w:eastAsia="Calibri"/>
        </w:rPr>
      </w:pPr>
      <w:r>
        <w:rPr>
          <w:rFonts w:eastAsia="Times New Roman"/>
        </w:rPr>
        <w:t xml:space="preserve"> </w:t>
      </w:r>
      <w:r>
        <w:rPr>
          <w:rFonts w:eastAsia="Calibri"/>
        </w:rPr>
        <w:t>Më 23 vota për,  e të tjerat abstenime miratohet ndërrimi i titullit.</w:t>
      </w:r>
    </w:p>
    <w:p>
      <w:pPr>
        <w:pStyle w:val="Normal"/>
        <w:rPr>
          <w:rFonts w:eastAsia="Calibri"/>
          <w:b/>
          <w:b/>
        </w:rPr>
      </w:pPr>
      <w:r>
        <w:rPr>
          <w:rFonts w:eastAsia="Calibri"/>
          <w:b/>
        </w:rPr>
      </w:r>
    </w:p>
    <w:p>
      <w:pPr>
        <w:pStyle w:val="Normal"/>
        <w:rPr>
          <w:rFonts w:eastAsia="Calibri"/>
          <w:b/>
          <w:b/>
        </w:rPr>
      </w:pPr>
      <w:r>
        <w:rPr>
          <w:rFonts w:eastAsia="Calibri"/>
          <w:b/>
        </w:rPr>
        <w:t>Propozimi për kompenzimin mujor të aksinarëve komunal Ekohigjiena</w:t>
      </w:r>
    </w:p>
    <w:p>
      <w:pPr>
        <w:pStyle w:val="Normal"/>
        <w:rPr>
          <w:rFonts w:eastAsia="Calibri"/>
        </w:rPr>
      </w:pPr>
      <w:r>
        <w:rPr>
          <w:rFonts w:eastAsia="Calibri"/>
        </w:rPr>
        <w:t>Më 18 vota “për”, 3 vota kundër” miratohet ky propozim</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Rendi i ditës</w:t>
      </w:r>
    </w:p>
    <w:p>
      <w:pPr>
        <w:pStyle w:val="Normal"/>
        <w:rPr>
          <w:rFonts w:eastAsia="Calibri"/>
        </w:rPr>
      </w:pPr>
      <w:r>
        <w:rPr>
          <w:rFonts w:eastAsia="Times New Roman"/>
        </w:rPr>
        <w:t xml:space="preserve"> </w:t>
      </w:r>
      <w:r>
        <w:rPr>
          <w:rFonts w:eastAsia="Calibri"/>
        </w:rPr>
        <w:t>Më 29 vota “per”, miratohet rendi i dites  pa pikn 2.1 Raporti i punës së Kryetarit të Komunës.</w:t>
      </w:r>
    </w:p>
    <w:p>
      <w:pPr>
        <w:pStyle w:val="Normal"/>
        <w:rPr>
          <w:rFonts w:eastAsia="Calibri"/>
        </w:rPr>
      </w:pPr>
      <w:r>
        <w:rPr>
          <w:rFonts w:eastAsia="Calibri"/>
        </w:rPr>
      </w:r>
    </w:p>
    <w:p>
      <w:pPr>
        <w:pStyle w:val="Normal"/>
        <w:rPr>
          <w:rFonts w:eastAsia="Calibri"/>
        </w:rPr>
      </w:pPr>
      <w:r>
        <w:rPr>
          <w:rFonts w:eastAsia="Calibri"/>
        </w:rPr>
      </w:r>
    </w:p>
    <w:p>
      <w:pPr>
        <w:pStyle w:val="ListParagraph"/>
        <w:numPr>
          <w:ilvl w:val="1"/>
          <w:numId w:val="4"/>
        </w:numPr>
        <w:spacing w:lineRule="auto" w:line="276" w:before="0" w:after="200"/>
        <w:contextualSpacing/>
        <w:jc w:val="both"/>
        <w:rPr/>
      </w:pPr>
      <w:r>
        <w:rPr>
          <w:b/>
        </w:rPr>
        <w:t xml:space="preserve">Rregullorja (KGJ) nr.10/2018 për organizimin dhe bashkëpunimin e Komunës me fshatrat,  </w:t>
      </w:r>
    </w:p>
    <w:p>
      <w:pPr>
        <w:pStyle w:val="ListParagraph"/>
        <w:spacing w:lineRule="auto" w:line="276" w:before="0" w:after="200"/>
        <w:ind w:left="1080" w:hanging="0"/>
        <w:contextualSpacing/>
        <w:jc w:val="both"/>
        <w:rPr>
          <w:b/>
          <w:b/>
        </w:rPr>
      </w:pPr>
      <w:r>
        <w:rPr>
          <w:b/>
        </w:rPr>
        <w:t xml:space="preserve">      </w:t>
      </w:r>
      <w:r>
        <w:rPr>
          <w:b/>
        </w:rPr>
        <w:t>vendbanimet dhe lagjet urbane në territorin e Komunës së Gjilanit</w:t>
      </w:r>
    </w:p>
    <w:p>
      <w:pPr>
        <w:pStyle w:val="Normal"/>
        <w:rPr>
          <w:rFonts w:eastAsia="Calibri"/>
          <w:b/>
          <w:b/>
        </w:rPr>
      </w:pPr>
      <w:r>
        <w:rPr>
          <w:rFonts w:eastAsia="Calibri"/>
          <w:b/>
        </w:rPr>
      </w:r>
    </w:p>
    <w:p>
      <w:pPr>
        <w:pStyle w:val="Normal"/>
        <w:rPr/>
      </w:pPr>
      <w:r>
        <w:rPr>
          <w:rFonts w:eastAsia="Calibri"/>
          <w:b/>
        </w:rPr>
        <w:t xml:space="preserve">Shefik Surdulli: </w:t>
      </w:r>
      <w:r>
        <w:rPr>
          <w:rFonts w:eastAsia="Calibri"/>
        </w:rPr>
        <w:t xml:space="preserve"> mendoj se duhet te sqarohet perkufizimi statutr i disa emërtimeve te lista e këshillave të fshatrave, janë disa emërtime që nuk e di se si mund ti quajmë, lagje, vendbanime. Psh. Vishnje-Gjilan, ku për Zabelin dihet që është lagje, për Dheun e Bardhë po ashtu, rruga e Ferizajt etj. Duhet të kemi një përkufizim juridik  që besoj qwë nuk do të jetë problem. Qështjet tjera është neni 5 paragrafi 1  dhe mendoj që ky paragraf duhet të ndahet, numri i sakt i anëtarëve për secilin këshill lokal duhet të propozohet nga vetë banorët e fshatit, lagjes apo vendbanimit që janë prezent në tubimin zgjedhorë.  Te i njëjti nen paragrafi 3, thuhet se tubimet e qytetarëve i udhëheqë një përfaqësues i fshatit i zgjedhur nga shumica e pjesëmarrësve  në tubimin zgjedhorë, e unë mendojs e duhet të përcaktohet numri i pjesmarrësve në tubim që i plotëson kushtet për të mbajtur tubimin.Po ashtu te i njejti nen paragrafi 9, kryetari i keshillit local zgjidhet ne mesin e anëtarëve të këshillit lokal  të fshatit, kjo nuk është e qartë dhe nëse është si herën e kaluar kur anëtarët kanë zgjedhur kryetarin e këshillit të fshatit i cili në mesin e anëtarëve ka pas më së shumti vota, është ndërruar kjo mënyrë apo ndoshta keni menduar qe kryetari të zgjidhet pasi të zgjidhen anëtarët e këshillit.</w:t>
      </w:r>
    </w:p>
    <w:p>
      <w:pPr>
        <w:pStyle w:val="Normal"/>
        <w:rPr>
          <w:rFonts w:eastAsia="Calibri"/>
        </w:rPr>
      </w:pPr>
      <w:r>
        <w:rPr>
          <w:rFonts w:eastAsia="Calibri"/>
        </w:rPr>
        <w:t>Te neni 6, ndërprerja dhe pushimi i mandatit të  anëtarëve dhe kryetarit të këshillit të fshatit, te paragrafi 4, thuhet se mandati  përfundon me kryerjen e mandatit, nëse vdes , nëse jep dorëheqje , nëse ndërron vendbanim, nëse shkarkohet, por unë mendoj se duhet të shtohet edhe për shkaqe shëndetësore nuk mund ta ushtroj këtë funksion.</w:t>
      </w:r>
    </w:p>
    <w:p>
      <w:pPr>
        <w:pStyle w:val="Normal"/>
        <w:rPr/>
      </w:pPr>
      <w:r>
        <w:rPr>
          <w:rFonts w:eastAsia="Calibri"/>
        </w:rPr>
        <w:t xml:space="preserve">Te neni 8 paragrafi 4, KK </w:t>
      </w:r>
      <w:r>
        <w:rPr>
          <w:rFonts w:eastAsia="Calibri"/>
          <w:i/>
        </w:rPr>
        <w:t>mund</w:t>
      </w:r>
      <w:r>
        <w:rPr>
          <w:rFonts w:eastAsia="Calibri"/>
        </w:rPr>
        <w:t xml:space="preserve"> të kërkoj një opinion nga keshilli i fshatit, mendoj se kjo duhet të bëhet “</w:t>
      </w:r>
      <w:r>
        <w:rPr>
          <w:rFonts w:eastAsia="Calibri"/>
          <w:i/>
        </w:rPr>
        <w:t>duhet të kërkoj”.</w:t>
      </w:r>
      <w:r>
        <w:rPr>
          <w:rFonts w:eastAsia="Calibri"/>
        </w:rPr>
        <w:t xml:space="preserve"> </w:t>
      </w:r>
    </w:p>
    <w:p>
      <w:pPr>
        <w:pStyle w:val="Normal"/>
        <w:rPr>
          <w:rFonts w:eastAsia="Calibri"/>
        </w:rPr>
      </w:pPr>
      <w:r>
        <w:rPr>
          <w:rFonts w:eastAsia="Calibri"/>
        </w:rPr>
        <w:t>Te neni 10, roli detyrat dhe përgjegjësitë e këshillave locale, në asnjë paragraf nuk e kam hasur obligimin e këshillave të fshatrave lidhur me takimet që duhet ti mbajnë me qytetarë , a duhet të obligohen të mbahen takimet se paku në muaj ose dy muaj, kjo duhet të definohet.</w:t>
      </w:r>
    </w:p>
    <w:p>
      <w:pPr>
        <w:pStyle w:val="Normal"/>
        <w:rPr>
          <w:rFonts w:eastAsia="Calibri"/>
        </w:rPr>
      </w:pPr>
      <w:r>
        <w:rPr>
          <w:rFonts w:eastAsia="Calibri"/>
        </w:rPr>
        <w:t>Qështja tjetër është mënyra e kompenzimit për kryetarët e këshillave lokale dhe modalitete tjera rreth këtij kompenzimi, kërkohet të caktohet nga KK, por mendoj se duhet të hynë edhe kushtet e tjera për punën e kryetarëve të këshillave lokale, pse mos të shqyrtohet mundësia e hapjes së zyreve në këto vendbanime ku ekzistojnë këshillat lokale.</w:t>
      </w:r>
    </w:p>
    <w:p>
      <w:pPr>
        <w:pStyle w:val="Normal"/>
        <w:rPr>
          <w:rFonts w:eastAsia="Calibri"/>
          <w:b/>
          <w:b/>
        </w:rPr>
      </w:pPr>
      <w:r>
        <w:rPr>
          <w:rFonts w:eastAsia="Calibri"/>
          <w:b/>
        </w:rPr>
      </w:r>
    </w:p>
    <w:p>
      <w:pPr>
        <w:pStyle w:val="Normal"/>
        <w:rPr>
          <w:rFonts w:eastAsia="Calibri"/>
        </w:rPr>
      </w:pPr>
      <w:r>
        <w:rPr>
          <w:rFonts w:eastAsia="Calibri"/>
          <w:b/>
        </w:rPr>
        <w:t xml:space="preserve">Nevzad Isufi: </w:t>
      </w:r>
      <w:r>
        <w:rPr>
          <w:rFonts w:eastAsia="Calibri"/>
        </w:rPr>
        <w:t>edhe unë kam disa sygjerime për plotësim të kësaj Rregullore, ku në radhë të parë kam vërjetje te titulli, për shkak se këtu thuhet Rregullorja për organizimin dhe bashkëpunimin e komunës me fshatrat. Nëse themi organizimin dhe bashkëpunimin nënkupton edhe organizimin me fshatra dhe nuk është  në rregull sepse komuna e ka organizimin e sajë, prandaj edhe bashkëpunimin e komunës me fshatra është obligim ligjorë që nuk ka nevojë të cekët këtu. Mendoj se duhet të jetë Rregullorja për punën e këshillit të fshatit, vendbanimit apo lagjes urbane, sepse ne po formojmë vetëm një këshill fshati. Një rregullore për qdo fshat, lagje dhe vendbanim. Këshilli i fshatit nuk bënë organizimin e Komunës, por bënë organizimin  për punën e atij këshilli. Numri i Rregulloreve të bëhet në njëjës “Rregullorja”.  Neni 1 thuhet se Kuvendi i Komunës emëron, dua ta di se a po zgjedhim apo po emërojmë, sepse ne po zgjedhim një komision për të udhëheqë dhe koordinuar punën në teren për zgjedhjen e këshillit lokal. Te neni 4 , për zgjedhjen e anëtarëve të këshillit lokal, kryetarit të këshillit lokal të fshatit vendbanimit dhe lagjet urbane. Mendoj se shumë fjalë duhet të kthehen në njëjës, sepse po flasim për këshillin lokal.</w:t>
      </w:r>
    </w:p>
    <w:p>
      <w:pPr>
        <w:pStyle w:val="Normal"/>
        <w:rPr>
          <w:rFonts w:eastAsia="Calibri"/>
        </w:rPr>
      </w:pPr>
      <w:r>
        <w:rPr>
          <w:rFonts w:eastAsia="Calibri"/>
        </w:rPr>
        <w:t xml:space="preserve">Te neni 9 thuhet se kryetari i këshillit lokal zgjidhet në mes të anëtarëve të këshillit lokal të fshatit, mendoj se do duhej të thuhet se kryetari i këshillit lokal zgjidhet nga përbërja e anëtarëve të këshillit lokal, ose duhet të përcaktohet se ai që merr vota më së shumti zgjidhet kryetar i këshillit të fshatit. </w:t>
      </w:r>
    </w:p>
    <w:p>
      <w:pPr>
        <w:pStyle w:val="Normal"/>
        <w:rPr>
          <w:rFonts w:eastAsia="Calibri"/>
        </w:rPr>
      </w:pPr>
      <w:r>
        <w:rPr>
          <w:rFonts w:eastAsia="Calibri"/>
        </w:rPr>
        <w:t>Te neni 9 paragrafi 10, thuhet anëtarët dhe kryetarët e këshillave, duhet të bëhet në njëjës.</w:t>
      </w:r>
    </w:p>
    <w:p>
      <w:pPr>
        <w:pStyle w:val="Normal"/>
        <w:rPr>
          <w:rFonts w:eastAsia="Calibri"/>
        </w:rPr>
      </w:pPr>
      <w:r>
        <w:rPr>
          <w:rFonts w:eastAsia="Calibri"/>
        </w:rPr>
        <w:t>Në rast se qytetarët konsiderojnë se kryetari i këshillit nuk i përmbush obligimet, mendoj se pas fjalët konsiderojnë, ndonjë nga të gjithë anëtarët e tjerë dhe kryetari nuk i ka përmbushë obligimet. Po ashtu mund të shkarkohen me shumicë votash.</w:t>
      </w:r>
    </w:p>
    <w:p>
      <w:pPr>
        <w:pStyle w:val="Normal"/>
        <w:rPr>
          <w:rFonts w:eastAsia="Calibri"/>
        </w:rPr>
      </w:pPr>
      <w:r>
        <w:rPr>
          <w:rFonts w:eastAsia="Calibri"/>
        </w:rPr>
        <w:t xml:space="preserve">Për kushtet e pushimit të mandatit mendoj se nuk është e tepërt të futet edhe arsyeja shëndetësore. </w:t>
      </w:r>
    </w:p>
    <w:p>
      <w:pPr>
        <w:pStyle w:val="Normal"/>
        <w:rPr>
          <w:rFonts w:eastAsia="Calibri"/>
        </w:rPr>
      </w:pPr>
      <w:r>
        <w:rPr>
          <w:rFonts w:eastAsia="Calibri"/>
        </w:rPr>
        <w:t>Te neni 7 alinea 1, në fund të fjalisë, të bëphet në njëjës zgjedhjen e anëptarëve dhe kryetarëve të  këshillave.</w:t>
      </w:r>
    </w:p>
    <w:p>
      <w:pPr>
        <w:pStyle w:val="Normal"/>
        <w:rPr>
          <w:rFonts w:eastAsia="Calibri"/>
        </w:rPr>
      </w:pPr>
      <w:r>
        <w:rPr>
          <w:rFonts w:eastAsia="Calibri"/>
        </w:rPr>
        <w:t>Neni 8, konsultimet ndërmjet komunës dhe këshillave lokale, të bëhet njëjës, po ashtu thuhet se kryetari i komunës duhet që së paku të caktoj dy takime në vit me këshillat e fshatrave, mendoj se duhet të thuhet se kryetari i komunës një herë në 6 muaj të organizoj takim me udhëheqjen e këshillave lokale.</w:t>
      </w:r>
    </w:p>
    <w:p>
      <w:pPr>
        <w:pStyle w:val="Normal"/>
        <w:rPr>
          <w:rFonts w:eastAsia="Calibri"/>
        </w:rPr>
      </w:pPr>
      <w:r>
        <w:rPr>
          <w:rFonts w:eastAsia="Calibri"/>
        </w:rPr>
        <w:t>Te neni 9 të bëhet vendbanimit apo lagjes urbane.</w:t>
      </w:r>
    </w:p>
    <w:p>
      <w:pPr>
        <w:pStyle w:val="Normal"/>
        <w:rPr>
          <w:rFonts w:eastAsia="Calibri"/>
        </w:rPr>
      </w:pPr>
      <w:r>
        <w:rPr>
          <w:rFonts w:eastAsia="Calibri"/>
        </w:rPr>
        <w:t xml:space="preserve">Te neni 10 kemi rolin dhe përgjegjësit e këshillave lokale, të bëhet këshillit lokal.  </w:t>
      </w:r>
    </w:p>
    <w:p>
      <w:pPr>
        <w:pStyle w:val="Normal"/>
        <w:rPr>
          <w:rFonts w:eastAsia="Calibri"/>
        </w:rPr>
      </w:pPr>
      <w:r>
        <w:rPr>
          <w:rFonts w:eastAsia="Calibri"/>
        </w:rPr>
        <w:t>Te neni 11 përsëri të bëhet në njëjës. Te neni 17 paragrafi 2, thuhet se kjo  Rregullore hynë në fuqi 7 ditë pas publikimit në web faqen e komunës, e duket si web faqen e kemi marrë si fjalë e jona, prandaj duhet të thuhet në faqen e internetit  të faqes zyrtare të komunës.</w:t>
      </w:r>
    </w:p>
    <w:p>
      <w:pPr>
        <w:pStyle w:val="Normal"/>
        <w:rPr>
          <w:rFonts w:eastAsia="Calibri"/>
        </w:rPr>
      </w:pPr>
      <w:r>
        <w:rPr>
          <w:rFonts w:eastAsia="Calibri"/>
        </w:rPr>
      </w:r>
    </w:p>
    <w:p>
      <w:pPr>
        <w:pStyle w:val="Normal"/>
        <w:rPr>
          <w:rFonts w:eastAsia="Calibri"/>
        </w:rPr>
      </w:pPr>
      <w:r>
        <w:rPr>
          <w:rFonts w:eastAsia="Calibri"/>
          <w:b/>
        </w:rPr>
        <w:t xml:space="preserve">Enver Hajrullahu: </w:t>
      </w:r>
      <w:r>
        <w:rPr>
          <w:rFonts w:eastAsia="Calibri"/>
        </w:rPr>
        <w:t>sa unë po e vërej janë 44 këshilla që janë paraparë, por a do kishim mundur që ti zvogëlojmë pak, varësisht sipas pozitës gjeografike. Mendoj se fshati Lladovë dhe Nasalë duhet të kenë një këshill të përbashkët, Haxhaj dhe Selishta po ashtu.</w:t>
      </w:r>
    </w:p>
    <w:p>
      <w:pPr>
        <w:pStyle w:val="Normal"/>
        <w:rPr>
          <w:rFonts w:eastAsia="Calibri"/>
        </w:rPr>
      </w:pPr>
      <w:r>
        <w:rPr>
          <w:rFonts w:eastAsia="Calibri"/>
        </w:rPr>
        <w:t>Te neni 5 flitet për formimin e këshillave të fshatrave dhe kriteret e përzgjedhjes, edhe këtu mendoj se Rregullore është miratuar në vitin 2010 dhe duhe e krahasuar me këshillat lokale që kanë funksionuar para kësaj Rregullore, psh në Zhegër unë kam qenë kryetar i këshillit dhe ky këshill ka qenë i përfaqësuar nga të gjitha partitë politike,  por tash në zgjedhjet e fundit të këtij këshilli në Zhegër, janë 7 anëtarë ku të gjithë janë të LDK-së, pavarësisht punës së mirë që e kanë bërë e që i falemnderoj, por vendimet kanë qenë të një anshme politike.  Mendoj se duhet të bëhen disa ndryshime ku deri me 500 votues, këshilli duhet ti ketë 5 anëtarë, kurse deri në 1000 votues resident të fshatit, këshilli dueht ti ketë 7 anëtarë, kurse mbi 2000 votues, këshilli duhet ti ketë 9 anëtarë. Këshilli dueht të ketë anëtarët e gjitha subjekteve politike, për arsye se do të jetë më funksional.</w:t>
      </w:r>
    </w:p>
    <w:p>
      <w:pPr>
        <w:pStyle w:val="Normal"/>
        <w:rPr>
          <w:rFonts w:eastAsia="Calibri"/>
        </w:rPr>
      </w:pPr>
      <w:r>
        <w:rPr>
          <w:rFonts w:eastAsia="Calibri"/>
        </w:rPr>
        <w:t>Sa i përket kompenzimit, po flas këtë rast për kryetarin e këshillit të fshatit Zhegër të cilin e falemnderoj sepse ka kryer punë jashtëzakonisht të mëdha, por i cili asnjëherë nuk është kompensuar. Propozoj që deri në 500 votues resident të atij fshati të kompensohet kryetari me rrogën bazë 100 €, dhe të gjithë kryetarët të cilët përfaqësojnë atë këshill nën 500 votues resident, të furnizohet me 10 L karburant dhe 5 €  mbushje telefoni, deri 1000 anëtarë të kompensohen me 10 € mbushje telefoni dhe 25 L karburant , deri në 2000 votues, të kompensohen me 15 € mbushje telefoni dhe 35 L karburant, kurse mbi 2000 votues, kryetari i këshillit  të kompensohen  më 20 € mbushje telefoni dhe 50 L karburant përjashtimisht pagës 100 €.</w:t>
      </w:r>
    </w:p>
    <w:p>
      <w:pPr>
        <w:pStyle w:val="Normal"/>
        <w:rPr>
          <w:rFonts w:eastAsia="Calibri"/>
          <w:b/>
          <w:b/>
        </w:rPr>
      </w:pPr>
      <w:r>
        <w:rPr>
          <w:rFonts w:eastAsia="Calibri"/>
          <w:b/>
        </w:rPr>
      </w:r>
    </w:p>
    <w:p>
      <w:pPr>
        <w:pStyle w:val="Normal"/>
        <w:rPr>
          <w:rFonts w:eastAsia="Calibri"/>
        </w:rPr>
      </w:pPr>
      <w:r>
        <w:rPr>
          <w:rFonts w:eastAsia="Calibri"/>
          <w:b/>
        </w:rPr>
        <w:t xml:space="preserve">Riza Abdyli: </w:t>
      </w:r>
      <w:r>
        <w:rPr>
          <w:rFonts w:eastAsia="Calibri"/>
        </w:rPr>
        <w:t>kam dy vërejtje, u dhanë shumë propozime por do të ishte mirë që përfaqësuesi i zyrës ligjore do duhej të ishte këtu prezent, poa ai nuk është këtu fare. Vërejtja tjetër është ndarja e këshillave brenda qytetit. Në fshatra ku janë më të vogla vërehet se ka këshill të fshatit, kurse në qytet kemi diku vetëm 10 këshilla. Shembull Rruga e Ferizajt deri ku e përfaqëson. Propozoj që do duhet të bëhet një hartë me këto lagje dhe të përkufizohet sakt se si përfaqësohen sipas pozitës. Me cilin këshill përfaqësohet qendra, sepse der Mahalla nuk është larg qendrës.</w:t>
      </w:r>
    </w:p>
    <w:p>
      <w:pPr>
        <w:pStyle w:val="Normal"/>
        <w:rPr>
          <w:rFonts w:eastAsia="Calibri"/>
        </w:rPr>
      </w:pPr>
      <w:r>
        <w:rPr>
          <w:rFonts w:eastAsia="Calibri"/>
        </w:rPr>
      </w:r>
    </w:p>
    <w:p>
      <w:pPr>
        <w:pStyle w:val="Normal"/>
        <w:rPr>
          <w:rFonts w:eastAsia="Calibri"/>
        </w:rPr>
      </w:pPr>
      <w:r>
        <w:rPr>
          <w:rFonts w:eastAsia="Calibri"/>
          <w:b/>
        </w:rPr>
        <w:t>Ibish Ibishi</w:t>
      </w:r>
      <w:r>
        <w:rPr>
          <w:rFonts w:eastAsia="Calibri"/>
        </w:rPr>
        <w:t>: është e vërtetë që ne jemi duke dhenë propozime por nuk e kemi zyrtarin ligjorë këtu, sepse unë po e vërej një interesim të madh rreth kësaj Rregullore. Mendoj se kjo pikë duhet të shtyhet për arsye të mungesës së zyrtarit ligjorë dhe si duket paska ende punë për tu përmirësuar kjo Rregullore. Unë kam një propozim që ka të bëjë me përfundimin e mandatit të këshillit ose kryetarit të këshillit. Thuhet se mandati përfundon me kryerjen e mandatit 4 vjeqar, nëse vdes, nëse shkarkohet, por dua ta di se kush do ta vazhdoj këtë  mandat pas këtyre gjërave. Ka ndoshur që ka pas dorëheqje dhe nuk është zgjedhur më kryetar i këshillit të fshatit. Ka ndodhur që për shkak të mungesës së kryetarit të këshillit të fshatit janë diskriminuar lokalitete të caktuara.</w:t>
      </w:r>
    </w:p>
    <w:p>
      <w:pPr>
        <w:pStyle w:val="Normal"/>
        <w:rPr>
          <w:rFonts w:eastAsia="Calibri"/>
        </w:rPr>
      </w:pPr>
      <w:r>
        <w:rPr>
          <w:rFonts w:eastAsia="Calibri"/>
        </w:rPr>
      </w:r>
    </w:p>
    <w:p>
      <w:pPr>
        <w:pStyle w:val="Normal"/>
        <w:rPr>
          <w:rFonts w:eastAsia="Calibri"/>
        </w:rPr>
      </w:pPr>
      <w:r>
        <w:rPr>
          <w:rFonts w:eastAsia="Calibri"/>
          <w:b/>
        </w:rPr>
        <w:t xml:space="preserve">Shemsedin Elezi: </w:t>
      </w:r>
      <w:r>
        <w:rPr>
          <w:rFonts w:eastAsia="Calibri"/>
        </w:rPr>
        <w:t>Unë jam personi më kompetet me fol pasi që jami i vetmi përfaqësues i Kshillit të fshatit, kolegu  Enveri veq e konstatoj gjendjen reale që ka qenë Zhegra në këto 4 vite e gjysmë dhe mundet të dokumentoj bashkëpunimin tim me të dhe me kolegun Xhelal Hajrullahu të cilët kanë qenë akterë të përhershëm të ngjarjeve të ndryshme. Te puna e z.Surdullit me vend ishin kërkesat që i ka bërë që janë ato përmbajtsore te z.Isufi po ashtu kjo puna e njësit dhe e shumësit unë po konsideroj që është marrur tërë territori i Gjilanit ku është folur për të gjitha njëherit dhe nuk është folur një nga një dhe për atë ështu puna njëjës dhe shumës për të gjith kjo është e përgjithshme dhe pastaj konkretizohet dhe natyrisht del njëjës. Puna që Enveri e potencoj te votat është e vërtet që me asistimin e votimit për 7 anëtarë p.sh nuk është sistem i mirë dhe nuk jamë dakordë me atë megjithëse ne zgjedhjet e këshillit të Zhegrës që ka qenë masiv i kam marur 52% të votave të përgjithshme dhe unë jamë idhtar i votimit një antarë një voto që secili antarë të ketë dikë pas vete dhe nuk do të jetë asnjë i blerë. Kjo është mënyra e votimit që përmendi kolgu Enveri që të kenë përvaqsim edhe të partive tjera sepse prej kolegëve të mi që unë i njo ku edhe i kamë përfaqësuar kryetarët e këshillave ku janë njerëz shumë të mirë dhe aspak politik ata kanë punuar për vendin e tyre. Unë them që mënyra e votimin është ajo më e mira që mund të ketë një këshill është me përvaëesim i të gjithve e jo vetëm të një grupit. Te pika 5.2 te përfaqësimi gjinorë i domosdoshëm ka qenë një antare femër patjetër të jetë në këshill unë konsideroj që të jetë minimumi +1 që së paku ti ketë dy antare femra për shkak se më të vërtet është një lloj diskriminimi kjo që po ndodhë, po ashtu te neni 5 pika 9-të të zgjedhjes së kryetarit të Këshillit në herën e kalume kryetarët e këshillit janë zgjedhur se kush ka marur votat më së shumti, ndërsa në pjesën e dytë të kësaj pike ku thot se në raundin e parë nëse si ka marur shumicën mendohet mbi 50%  nuk ka mundësi të bëhet raundi dytë  prej delegadëve sepse të gjitha ata shkojnë. Unë me shumicë jamë i bindur që nuk do jepe pjesë e këshillit të Zhegrës aspak me gjithë kërkesën e shumë qytetarëve që unë tëvazhdojë. Te puna e shkarkimit është definuar ku thot se mundë të shkarkohet aty ku mbiledht Kuvendi regjistrohen njerësit dhe pjesa e aryre me peticion ose me kërkesë shumica e tyre mundë të votojnë që të shkarkojnë një kyretarë të këshillit.</w:t>
      </w:r>
    </w:p>
    <w:p>
      <w:pPr>
        <w:pStyle w:val="Normal"/>
        <w:rPr>
          <w:rFonts w:eastAsia="Calibri"/>
          <w:b/>
          <w:b/>
        </w:rPr>
      </w:pPr>
      <w:r>
        <w:rPr>
          <w:rFonts w:eastAsia="Calibri"/>
          <w:b/>
        </w:rPr>
      </w:r>
    </w:p>
    <w:p>
      <w:pPr>
        <w:pStyle w:val="Normal"/>
        <w:rPr>
          <w:rFonts w:eastAsia="Calibri"/>
        </w:rPr>
      </w:pPr>
      <w:r>
        <w:rPr>
          <w:rFonts w:eastAsia="Calibri"/>
          <w:b/>
        </w:rPr>
        <w:t xml:space="preserve">Avdyl Aliu: </w:t>
      </w:r>
      <w:r>
        <w:rPr>
          <w:rFonts w:eastAsia="Calibri"/>
        </w:rPr>
        <w:t>këtu u përmend veq pëe gjërat negative, por nuk u përmend ana pozitive, prandaj</w:t>
      </w:r>
      <w:r>
        <w:rPr>
          <w:rFonts w:eastAsia="Calibri"/>
          <w:b/>
        </w:rPr>
        <w:t xml:space="preserve"> </w:t>
      </w:r>
      <w:r>
        <w:rPr>
          <w:rFonts w:eastAsia="Calibri"/>
        </w:rPr>
        <w:t>kam falemderime kryetarin, nënkryetarin dhe Rotarianët për Gala Mbramjen e cila ka qenë madhështore, falemderimi tjetër është për Kuvendin ku kemi përbërje të mirë dhe kemi z.Enver Hajrullahu si njeriu me solidaritet të mirë, po ashtu qmimi i Mollkuqeve ku e uroj Arta Haziri, po ashtu dita ndërkombëtare e vullnetarizmit kemi marrë 3 qmime për komunën tonë ku e falemderoj festa Shabanin.</w:t>
      </w:r>
    </w:p>
    <w:p>
      <w:pPr>
        <w:pStyle w:val="Normal"/>
        <w:rPr>
          <w:rFonts w:eastAsia="Calibri"/>
        </w:rPr>
      </w:pPr>
      <w:r>
        <w:rPr>
          <w:rFonts w:eastAsia="Calibri"/>
        </w:rPr>
        <w:t xml:space="preserve">Rregullorja është nga viti 2010 ku kemi pas mundësi themelimin e këshillave të fshatrave por kjo punë nuk është bërë, por kemi filluar ti themelojmë këto këshilla qyshe në vitin 2014, ne kemi arrit ti themelojmë mbi 35 këshilla të fshatrave dhe është punë për tu falemderuar.  Haxhajt dhe fshatrat tjera kanë thënë se nuk duam të jemi së bashku me fshatin Zhegër prandaj kanë kërkuar të kenë këshill të tyre. Ne kemi rritur numrin e këshillave e sot ka debate dhe kontribute, por do ishte mirë që të gjithë kolegët e mi që janë prezent këtu të merrnin pjesë në debatin publik dhe të japin kontributin e tyre.  Vërejtjet janë teknike, kurse emërtimi i Rregullores është konform me LVL dhe UA. </w:t>
      </w:r>
    </w:p>
    <w:p>
      <w:pPr>
        <w:pStyle w:val="Normal"/>
        <w:rPr>
          <w:rFonts w:eastAsia="Calibri"/>
        </w:rPr>
      </w:pPr>
      <w:r>
        <w:rPr>
          <w:rFonts w:eastAsia="Calibri"/>
        </w:rPr>
        <w:t xml:space="preserve">Gjatë kësaj kohe që kemi punuar në zgjedhjen e këshillave aktive, kemi arrite të bëjmë ndryshime, komisioni komunal për zgjedhjen e këshillave ka qenë 7 anëtarë të KK, por tani kemi një shërbyes civil dhe një shoqëria civile. Sa i përket kompenzimeve kuptohet se kryetarët kanë shpenzime të mëdha dhe jemi munduar ti kompenzojmë por do marrim vendim të veqant për këtë qështje. Te lista e vendbanimeve kanë qenë 29 kurse tani janë 44. Ne si komision kemi pas për detyrë ti njoftojmë me kohë, përmes portaleve, web faqes se komunës dhe mënyra tjera, por ne nuk mund të gjejmë numër të pjesëmarrësve pa vullnetin e banorëve. Këshillat e fshatrave nuk e kanë pas problem subjektin politik deri më sot, kemi raste kur kryetari i fshatit është i partis tjetër jo në pushtet por punon si duhet. </w:t>
      </w:r>
    </w:p>
    <w:p>
      <w:pPr>
        <w:pStyle w:val="Normal"/>
        <w:rPr>
          <w:rFonts w:eastAsia="Calibri"/>
          <w:b/>
          <w:b/>
        </w:rPr>
      </w:pPr>
      <w:r>
        <w:rPr>
          <w:rFonts w:eastAsia="Calibri"/>
          <w:b/>
        </w:rPr>
      </w:r>
    </w:p>
    <w:p>
      <w:pPr>
        <w:pStyle w:val="Normal"/>
        <w:rPr>
          <w:rFonts w:eastAsia="Calibri"/>
        </w:rPr>
      </w:pPr>
      <w:r>
        <w:rPr>
          <w:rFonts w:eastAsia="Calibri"/>
          <w:b/>
        </w:rPr>
        <w:t>Shefik Surdulli:</w:t>
      </w:r>
      <w:r>
        <w:rPr>
          <w:rFonts w:eastAsia="Calibri"/>
        </w:rPr>
        <w:t xml:space="preserve"> jam dakord në vërejtjen që e dha kryesuesja që është dahsur të marrim pjesë në debate, por edhe vërejtjet tona janë përmbajtësore. Përbërja e kuvendit asnjëherë nuk ka qenë më e mirë deri më tani, anëtarë të KK më të butë e më të urtë nuk ka, përderisa interpretimin e Rregullores po e bën një koleg i imi nga përvoja e tij atëherë kjo do të thotë se zyrtarin ligjor në Kuvend ne veqëse e paskemi. Shefi i grupit parlamentarë të LDK-së z.Aliu hynë në qështje tjera që skanë të bëjnë fare me  Rregullore, e i them z.Aliu se mjaftë po lavdëroheni ju e mos të lavdërohemi edhe ne sepse kam frigë se mund ti theni hundët pastaj. Ju lus që mos ta keqpërdorim foltoren por të flasim për pika të rendit të ditës dhe për këtë Rregullore të japim kontributin tonë sepse ka mangësi.</w:t>
      </w:r>
    </w:p>
    <w:p>
      <w:pPr>
        <w:pStyle w:val="Normal"/>
        <w:rPr>
          <w:rFonts w:eastAsia="Calibri"/>
          <w:b/>
          <w:b/>
        </w:rPr>
      </w:pPr>
      <w:r>
        <w:rPr>
          <w:rFonts w:eastAsia="Calibri"/>
          <w:b/>
        </w:rPr>
      </w:r>
    </w:p>
    <w:p>
      <w:pPr>
        <w:pStyle w:val="Normal"/>
        <w:rPr>
          <w:rFonts w:eastAsia="Calibri"/>
        </w:rPr>
      </w:pPr>
      <w:r>
        <w:rPr>
          <w:rFonts w:eastAsia="Calibri"/>
          <w:b/>
        </w:rPr>
        <w:t xml:space="preserve">Ibish Ibishi: </w:t>
      </w:r>
      <w:r>
        <w:rPr>
          <w:rFonts w:eastAsia="Calibri"/>
        </w:rPr>
        <w:t>jap një propozim sepse shihet se sot nuk ka disponim që të kalohet kjo Rregullore dhe askush nuk po insiston që ta deformoj këtë Rregullore, por propozimet po jepen për riformulimin e Rregullores e cila do na shërbej për 4 vite. Zyra Ligjore duhet të thërret një takim me përfaqësuesis e partive politike dhe ti merr parasyshë propozimet e dhëna.</w:t>
      </w:r>
    </w:p>
    <w:p>
      <w:pPr>
        <w:pStyle w:val="Normal"/>
        <w:rPr>
          <w:rFonts w:eastAsia="Calibri"/>
          <w:b/>
          <w:b/>
        </w:rPr>
      </w:pPr>
      <w:r>
        <w:rPr>
          <w:rFonts w:eastAsia="Calibri"/>
          <w:b/>
        </w:rPr>
      </w:r>
    </w:p>
    <w:p>
      <w:pPr>
        <w:pStyle w:val="Normal"/>
        <w:rPr>
          <w:rFonts w:eastAsia="Calibri"/>
        </w:rPr>
      </w:pPr>
      <w:r>
        <w:rPr>
          <w:rFonts w:eastAsia="Calibri"/>
          <w:b/>
        </w:rPr>
        <w:t>Shpresa kurteshi-Emini</w:t>
      </w:r>
      <w:r>
        <w:rPr>
          <w:rFonts w:eastAsia="Calibri"/>
        </w:rPr>
        <w:t>: kanë qenë dy debate publike dhe nuk keni marrë pjesë, është dashur të jepni kontribut të gjithë dhe mos hezitoni ti sjellni propozimet në formë të shkruar.</w:t>
      </w:r>
    </w:p>
    <w:p>
      <w:pPr>
        <w:pStyle w:val="Normal"/>
        <w:rPr>
          <w:rFonts w:eastAsia="Calibri"/>
          <w:b/>
          <w:b/>
        </w:rPr>
      </w:pPr>
      <w:r>
        <w:rPr>
          <w:rFonts w:eastAsia="Calibri"/>
          <w:b/>
        </w:rPr>
      </w:r>
    </w:p>
    <w:p>
      <w:pPr>
        <w:pStyle w:val="Normal"/>
        <w:rPr>
          <w:rFonts w:eastAsia="Calibri"/>
        </w:rPr>
      </w:pPr>
      <w:r>
        <w:rPr>
          <w:rFonts w:eastAsia="Calibri"/>
          <w:b/>
        </w:rPr>
        <w:t>Shemsedin Ramushi</w:t>
      </w:r>
      <w:r>
        <w:rPr>
          <w:rFonts w:eastAsia="Calibri"/>
        </w:rPr>
        <w:t>: mendoj se të gjithë anëtarët e KK janë marrë me këtë pikë shumë sinqerisht. Pajtohem me z.Isufi për gabimet teknike që i paraqiti, por duhet të përmirësohen patjetër. Mos të humbim kohë pa nevojë por të japim kontributin tonë por nuk duhet ta shtymë këtë pikë sepse ne kemi këtu jurista të mirë. Jam ithtarë që të merren parasyshë të gjitha vërejtjet, sygjerimet dhe propozimet, prandaj ju bëjë thirrje që sot të kaloj kjo pikë dhe mos të vonohemi në procese.</w:t>
      </w:r>
    </w:p>
    <w:p>
      <w:pPr>
        <w:pStyle w:val="Normal"/>
        <w:rPr>
          <w:rFonts w:eastAsia="Calibri"/>
          <w:b/>
          <w:b/>
        </w:rPr>
      </w:pPr>
      <w:r>
        <w:rPr>
          <w:rFonts w:eastAsia="Calibri"/>
          <w:b/>
        </w:rPr>
      </w:r>
    </w:p>
    <w:p>
      <w:pPr>
        <w:pStyle w:val="Normal"/>
        <w:rPr>
          <w:rFonts w:eastAsia="Calibri"/>
        </w:rPr>
      </w:pPr>
      <w:r>
        <w:rPr>
          <w:rFonts w:eastAsia="Calibri"/>
          <w:b/>
        </w:rPr>
        <w:t xml:space="preserve">Sadri Arifi: </w:t>
      </w:r>
      <w:r>
        <w:rPr>
          <w:rFonts w:eastAsia="Calibri"/>
        </w:rPr>
        <w:t>do të ndryshoj emërtimi i Rregullores, do të jetë “Rregullorja për organizimin, bashkëpunimin e këshillit lokal të fshatit, vendbanimit dhe lagjes urbane”, do të vendosen propozimet e z.Surdulli dhe do të përmirësohet Rregullorja me propozimet e dhëna nga z.Isufi. Do bëhet redifinimi i zgjedhjes së kryetarit të këshillit të fshatit, po ashtu në momentin që bëhen intervenimet në këtë Rregullore do ti ftojmë përfaqësuesit e partive politike në mënyrë që mos të keni dilema më shumë.</w:t>
      </w:r>
    </w:p>
    <w:p>
      <w:pPr>
        <w:pStyle w:val="Normal"/>
        <w:rPr>
          <w:rFonts w:eastAsia="Calibri"/>
          <w:b/>
          <w:b/>
        </w:rPr>
      </w:pPr>
      <w:r>
        <w:rPr>
          <w:rFonts w:eastAsia="Calibri"/>
          <w:b/>
        </w:rPr>
      </w:r>
    </w:p>
    <w:p>
      <w:pPr>
        <w:pStyle w:val="Normal"/>
        <w:rPr>
          <w:rFonts w:eastAsia="Calibri"/>
        </w:rPr>
      </w:pPr>
      <w:r>
        <w:rPr>
          <w:rFonts w:eastAsia="Times New Roman"/>
          <w:b/>
        </w:rPr>
        <w:t xml:space="preserve">                   </w:t>
      </w:r>
    </w:p>
    <w:p>
      <w:pPr>
        <w:pStyle w:val="ListParagraph"/>
        <w:spacing w:lineRule="auto" w:line="276" w:before="0" w:after="200"/>
        <w:ind w:left="0" w:hanging="0"/>
        <w:contextualSpacing/>
        <w:jc w:val="both"/>
        <w:rPr/>
      </w:pPr>
      <w:r>
        <w:rPr>
          <w:rFonts w:eastAsia="Times New Roman"/>
          <w:b/>
        </w:rPr>
        <w:t xml:space="preserve"> </w:t>
      </w:r>
      <w:r>
        <w:rPr>
          <w:rFonts w:eastAsia="Calibri"/>
          <w:b/>
        </w:rPr>
        <w:t xml:space="preserve">Me 28 vota "për " miratohet </w:t>
      </w:r>
      <w:r>
        <w:rPr>
          <w:b/>
        </w:rPr>
        <w:t>Rregullorja (KGJ) nr.10/2018 për organizimin dhe bashkëpunimin e Komunës me fshatrat</w:t>
      </w:r>
      <w:r>
        <w:rPr/>
        <w:t xml:space="preserve">,  </w:t>
      </w:r>
      <w:r>
        <w:rPr>
          <w:b/>
        </w:rPr>
        <w:t>vendbanimet dhe lagjet urbane në territorin e Komunës së Gjilanit</w:t>
      </w:r>
    </w:p>
    <w:p>
      <w:pPr>
        <w:pStyle w:val="Normal"/>
        <w:rPr>
          <w:rFonts w:eastAsia="Calibri"/>
          <w:b/>
          <w:b/>
        </w:rPr>
      </w:pPr>
      <w:r>
        <w:rPr>
          <w:rFonts w:eastAsia="Calibri"/>
          <w:b/>
        </w:rPr>
        <w:t>2.3 Ndarja e titullit "Qytetarë Nderi" për Ilir Mustafën (Post Mortum ) dhe titulli "Nderi i Qytetit" për z.Fehmi Fetahun.</w:t>
      </w:r>
    </w:p>
    <w:p>
      <w:pPr>
        <w:pStyle w:val="Normal"/>
        <w:rPr>
          <w:rFonts w:eastAsia="Calibri"/>
          <w:b/>
          <w:b/>
        </w:rPr>
      </w:pPr>
      <w:r>
        <w:rPr>
          <w:rFonts w:eastAsia="Calibri"/>
          <w:b/>
        </w:rPr>
      </w:r>
    </w:p>
    <w:p>
      <w:pPr>
        <w:pStyle w:val="Normal"/>
        <w:rPr>
          <w:rFonts w:eastAsia="Calibri"/>
        </w:rPr>
      </w:pPr>
      <w:r>
        <w:rPr>
          <w:rFonts w:eastAsia="Calibri"/>
          <w:b/>
        </w:rPr>
        <w:t xml:space="preserve">Arta Haziri: </w:t>
      </w:r>
      <w:r>
        <w:rPr>
          <w:rFonts w:eastAsia="Calibri"/>
        </w:rPr>
        <w:t>kam  një falemnderim për zv.Ministren Leonora Bunjaku e cila e mori me prioritet kërkesën tonë dhe mbështeti me prioritet udhëtimin tonë për në shtetin e Lituanisë, po ashtu falemnderuese jam edhe për talenteë tanë ku arritën të marrin edhe qmim.</w:t>
      </w:r>
    </w:p>
    <w:p>
      <w:pPr>
        <w:pStyle w:val="Normal"/>
        <w:rPr>
          <w:rFonts w:eastAsia="Calibri"/>
        </w:rPr>
      </w:pPr>
      <w:r>
        <w:rPr>
          <w:rFonts w:eastAsia="Calibri"/>
        </w:rPr>
        <w:t>Kam disa fjalë për z.Fehmi Fetahun të cilin e njohim si biznismen të suksesshëm në Zvicër dhe i cili përfaqëson Kosovën  në Zvicerr dhe investimet e tij kanë filluar që nga viti 2007 në Komunën tonë dhe unë e vlerësoj sepse ky njeri hapi mundësi punësimi për 80 punëtor në Vali Ranch dhe mbanë gjallë këto familje duke e ditë se niveli i punësimit është i ulët në Kosovë. Për mua është një hero dhe ka vlera pune, po ashtu z.Fetahun e njoh si mbështetës të shumë organizatave që operojnë në Komunën e Gjilanit dhe është njeriu i parë që i hapi rrugë për talentet tanë të Kosovës që po përfaqësojnë në shumë shtete dhe vazhdon ti mbsështetë edhe më tutje. Mendoj se ky qmim është në kohën e duhur dhe shumë meritorë, po ashtu rrespekt edhe për z.Ilir Mustafa.</w:t>
      </w:r>
    </w:p>
    <w:p>
      <w:pPr>
        <w:pStyle w:val="Normal"/>
        <w:rPr>
          <w:rFonts w:eastAsia="Calibri"/>
          <w:b/>
          <w:b/>
        </w:rPr>
      </w:pPr>
      <w:r>
        <w:rPr>
          <w:rFonts w:eastAsia="Calibri"/>
          <w:b/>
        </w:rPr>
      </w:r>
    </w:p>
    <w:p>
      <w:pPr>
        <w:pStyle w:val="Normal"/>
        <w:rPr>
          <w:rFonts w:eastAsia="Calibri"/>
        </w:rPr>
      </w:pPr>
      <w:r>
        <w:rPr>
          <w:rFonts w:eastAsia="Calibri"/>
          <w:b/>
        </w:rPr>
        <w:t xml:space="preserve">Riza Abdyli:  </w:t>
      </w:r>
      <w:r>
        <w:rPr>
          <w:rFonts w:eastAsia="Calibri"/>
        </w:rPr>
        <w:t>ne si këshilltarë komunal por edhe si kuvend në praktik kemi pas propozime nga kryetari i komunës dhe ne i shpallim qytetar nderi për komunën tonë, por ajo që më intereson do të doja të dija se me qfarë kritere kryetari i komunës përzgjedhë emra për ti shpallur qytetarë nderi. Nuk kam asgjë personale dhe këta dy emra janë njerëz me vlerë që kanë dhenë kontribut të madh për komunën e Gjilanit por dua ta di se si e keni paraparë përzgjedhjen sepse ne mendojmë se z.Fetahu është vetëm një afarist por Gjilani ka shumë afarista. Z.Fetahu është njëri ndër investitorët më të mëdhenjë të KK Gjilanit dhe është e arsyeshme të shpallet qytetarë ndri por dua ta di se në bazë të cilave kritere i përzgjedhni personalitete. Ne si grup i këshilltarëve të PDK jemi pro këtyre dy emrave dhe i mbështesim plotësisht.</w:t>
      </w:r>
    </w:p>
    <w:p>
      <w:pPr>
        <w:pStyle w:val="Normal"/>
        <w:rPr>
          <w:rFonts w:eastAsia="Calibri"/>
          <w:b/>
          <w:b/>
        </w:rPr>
      </w:pPr>
      <w:r>
        <w:rPr>
          <w:rFonts w:eastAsia="Calibri"/>
          <w:b/>
        </w:rPr>
      </w:r>
    </w:p>
    <w:p>
      <w:pPr>
        <w:pStyle w:val="Normal"/>
        <w:rPr>
          <w:rFonts w:eastAsia="Calibri"/>
        </w:rPr>
      </w:pPr>
      <w:r>
        <w:rPr>
          <w:rFonts w:eastAsia="Calibri"/>
          <w:b/>
        </w:rPr>
        <w:t xml:space="preserve">Nevzad Isufi: </w:t>
      </w:r>
      <w:r>
        <w:rPr>
          <w:rFonts w:eastAsia="Calibri"/>
        </w:rPr>
        <w:t>vërtetë është kundërthënëse, sepse kryetari propozin për ti nderuar disa figura dhe megjithatë nuk është prezent këtu për të dhenë arsyetime. Ne po bëjmë nderë në emër të kryetarit dhe në emër të qytetit por do të duhej të kemi kritere me të cilat mund të pajtohemi, kontributet janë të ndryshme dhe kanë pesha të ndryshme. Nëse një biznes i suksesshëm duhet të nënkupton edhe shpërblime tjera përveq biznesit, dikush ka bërë decenie të suksesit në biznes madje edhe në kushte të okupimit ka dhenë donacione dhe kontribut dhënës për shumë familje, atëherë shtrohet pyetja se a jemi të drejtë në këtë aspekt. Unë e di që edhe kryetari e din se ka shumë personalitete tjera që do të dilnin para z.fetahu, prandaj duhet të bazohemi në kontribute reale dhe kombëtare dhe neve po na sjellni në pozitë jo të këndshme kur duhet të jemi pro ose kundër për diqka por në realitet nuk jemi. Ne duhet të kemi kritere për përzgjedhjen dhe kryetari në këtë rast ka pas edhe shumë personalitete të tjerë që kanë dhenë kontribut por që ajnë të një partie tjetër ose kryetari nuk i ka për qejfi. Kryetari dyuhet të elaboroj kriteret dhe do duhet të ishte prezent për të treguar mënyrën se si është përcaktuar këto dy perosnalitete, sepse ka edhe figura tjera që e kanë merituar të jenë para këtyre.</w:t>
      </w:r>
    </w:p>
    <w:p>
      <w:pPr>
        <w:pStyle w:val="Normal"/>
        <w:rPr>
          <w:rFonts w:eastAsia="Calibri"/>
          <w:b/>
          <w:b/>
        </w:rPr>
      </w:pPr>
      <w:r>
        <w:rPr>
          <w:rFonts w:eastAsia="Calibri"/>
          <w:b/>
        </w:rPr>
      </w:r>
    </w:p>
    <w:p>
      <w:pPr>
        <w:pStyle w:val="Normal"/>
        <w:rPr>
          <w:rFonts w:eastAsia="Calibri"/>
        </w:rPr>
      </w:pPr>
      <w:r>
        <w:rPr>
          <w:rFonts w:eastAsia="Calibri"/>
          <w:b/>
        </w:rPr>
        <w:t xml:space="preserve">Avdyl Aliu: </w:t>
      </w:r>
      <w:r>
        <w:rPr>
          <w:rFonts w:eastAsia="Calibri"/>
        </w:rPr>
        <w:t>pak kohë më parë ne kemi mkiratuar Rregulloren për ndarjen e qmimeve dhe mirënjohjeve ku aty paraqitet kushtet. Ne kemi bërë praktikë që në festa të ndryshme të shpallim qytetarë nderi. Incitiativat do ti përkrahim.</w:t>
      </w:r>
    </w:p>
    <w:p>
      <w:pPr>
        <w:pStyle w:val="Normal"/>
        <w:rPr>
          <w:rFonts w:eastAsia="Calibri"/>
          <w:b/>
          <w:b/>
        </w:rPr>
      </w:pPr>
      <w:r>
        <w:rPr>
          <w:rFonts w:eastAsia="Calibri"/>
          <w:b/>
        </w:rPr>
      </w:r>
    </w:p>
    <w:p>
      <w:pPr>
        <w:pStyle w:val="Normal"/>
        <w:rPr>
          <w:rFonts w:eastAsia="Calibri"/>
        </w:rPr>
      </w:pPr>
      <w:r>
        <w:rPr>
          <w:rFonts w:eastAsia="Calibri"/>
          <w:b/>
        </w:rPr>
        <w:t xml:space="preserve">Sadri Arifi: </w:t>
      </w:r>
      <w:r>
        <w:rPr>
          <w:rFonts w:eastAsia="Calibri"/>
        </w:rPr>
        <w:t>është miratuar Rregullorja për ndarjen e titujve të nderit dhe neni 3 thot: Titulli Qytetarë nderi është titulli më i lartë që i jepet personaliteteve të larta politike, shoqërore, shkencatrve, artistëve, sportistëve e të huaj, për kontributet e rëndësishme të veqanta në fusha të ndryshme në të mirë të qytetarëve. Kjo u jepet personaliteteve të ndryshme të cilat në kohët më të vështira të Kosovës dhanë kontributin e tyre për liri dhe pavarësi.</w:t>
      </w:r>
    </w:p>
    <w:p>
      <w:pPr>
        <w:pStyle w:val="Normal"/>
        <w:rPr>
          <w:rFonts w:eastAsia="Calibri"/>
        </w:rPr>
      </w:pPr>
      <w:r>
        <w:rPr>
          <w:rFonts w:eastAsia="Calibri"/>
        </w:rPr>
        <w:t>Propozimin për dhënien  e këtyre titujve mund ta inicoj Kryetari i Komunës, KPF-ja ,së paku 1/3 e këshilltarëve komunal, cilido institucion tjetër i komunës dhe së paku 2000 qytetarë të komunës së Gjilanit.</w:t>
      </w:r>
    </w:p>
    <w:p>
      <w:pPr>
        <w:pStyle w:val="Normal"/>
        <w:rPr>
          <w:rFonts w:eastAsia="Calibri"/>
        </w:rPr>
      </w:pPr>
      <w:r>
        <w:rPr>
          <w:rFonts w:eastAsia="Times New Roman"/>
          <w:b/>
        </w:rPr>
        <w:t xml:space="preserve">                          </w:t>
      </w:r>
    </w:p>
    <w:p>
      <w:pPr>
        <w:pStyle w:val="Normal"/>
        <w:rPr>
          <w:b/>
          <w:b/>
        </w:rPr>
      </w:pPr>
      <w:r>
        <w:rPr>
          <w:rFonts w:eastAsia="Times New Roman"/>
          <w:b/>
        </w:rPr>
        <w:t xml:space="preserve"> </w:t>
      </w:r>
      <w:r>
        <w:rPr>
          <w:rFonts w:eastAsia="Calibri"/>
          <w:b/>
        </w:rPr>
        <w:t>Me 28 vota "për" miratohet pika  Ndarja e titullit "Qytetarë Nderi" për Ilir Mustafën (Post Mortum ) dhe titulli "Nderi i Qytetit" për z.Fehmi Fetahun.</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Fonts w:eastAsia="Calibri"/>
          <w:b/>
        </w:rPr>
        <w:t>2.4 Propozim vendimi për caktimin e lartësisë së kompensimit mujor për anëtarët e komisionit komunal të aksionarëve në NLP "Tregu"dhe në NLP"Stacioni i Autobusëve"  dhe Ndërmarrjes Ekohigjiena në Gjilan.</w:t>
      </w:r>
    </w:p>
    <w:p>
      <w:pPr>
        <w:pStyle w:val="Normal"/>
        <w:rPr>
          <w:rFonts w:eastAsia="Calibri"/>
          <w:b/>
          <w:b/>
        </w:rPr>
      </w:pPr>
      <w:r>
        <w:rPr>
          <w:rFonts w:eastAsia="Calibri"/>
          <w:b/>
        </w:rPr>
      </w:r>
    </w:p>
    <w:p>
      <w:pPr>
        <w:pStyle w:val="Normal"/>
        <w:rPr>
          <w:rFonts w:eastAsia="Calibri"/>
        </w:rPr>
      </w:pPr>
      <w:r>
        <w:rPr>
          <w:rFonts w:eastAsia="Calibri"/>
          <w:b/>
        </w:rPr>
        <w:t xml:space="preserve">Burim Berisha: </w:t>
      </w:r>
      <w:r>
        <w:rPr>
          <w:rFonts w:eastAsia="Calibri"/>
        </w:rPr>
        <w:t>në bazë të anlizave dhe punës të cilën e kanë bërë komisioni i aksionarëve, ne propozojmë që baza e pagës të jetë 150 €, kurse për qdo takim të mbajtur kompenzimi të jetë 50 €.</w:t>
      </w:r>
    </w:p>
    <w:p>
      <w:pPr>
        <w:pStyle w:val="Normal"/>
        <w:rPr>
          <w:rFonts w:eastAsia="Calibri"/>
          <w:b/>
          <w:b/>
        </w:rPr>
      </w:pPr>
      <w:r>
        <w:rPr>
          <w:rFonts w:eastAsia="Calibri"/>
          <w:b/>
        </w:rPr>
      </w:r>
    </w:p>
    <w:p>
      <w:pPr>
        <w:pStyle w:val="Normal"/>
        <w:rPr>
          <w:rFonts w:eastAsia="Calibri"/>
        </w:rPr>
      </w:pPr>
      <w:r>
        <w:rPr>
          <w:rFonts w:eastAsia="Calibri"/>
          <w:b/>
        </w:rPr>
        <w:t xml:space="preserve">Riza Abdyli: </w:t>
      </w:r>
      <w:r>
        <w:rPr>
          <w:rFonts w:eastAsia="Calibri"/>
        </w:rPr>
        <w:t>në pikën e rendit të ditës kanë qenë të paraqitua për kompenzim dy ndërmarrjet Tregu dhe Stacioni, por me propozimin e z.Berisha është futë edhe Ekohigjiena dhe ne nuk pajtohemi me këtë propozim. Sidoqoftë ndalem te propozimi i z.Berisha që paga bazë është 150 €, atëherë i them se ne si anëtarë të Kuvendit e kemi bazën 100 €, kurse për propozimin e juaj paga bazë prej 150 € mendojs e është shumë. Unë propozoj 100 € dhe në qdo takim 50 €.</w:t>
      </w:r>
    </w:p>
    <w:p>
      <w:pPr>
        <w:pStyle w:val="Normal"/>
        <w:rPr>
          <w:rFonts w:eastAsia="Calibri"/>
          <w:b/>
          <w:b/>
        </w:rPr>
      </w:pPr>
      <w:r>
        <w:rPr>
          <w:rFonts w:eastAsia="Calibri"/>
          <w:b/>
        </w:rPr>
      </w:r>
    </w:p>
    <w:p>
      <w:pPr>
        <w:pStyle w:val="Normal"/>
        <w:rPr>
          <w:rFonts w:eastAsia="Calibri"/>
        </w:rPr>
      </w:pPr>
      <w:r>
        <w:rPr>
          <w:rFonts w:eastAsia="Calibri"/>
          <w:b/>
        </w:rPr>
        <w:t xml:space="preserve">Avdyl Aliu: </w:t>
      </w:r>
      <w:r>
        <w:rPr>
          <w:rFonts w:eastAsia="Calibri"/>
        </w:rPr>
        <w:t xml:space="preserve">besoj që ndryshimi i Ligjit për Paga do ta ndërroj pagën e këshilltarëve komunal. </w:t>
      </w:r>
    </w:p>
    <w:p>
      <w:pPr>
        <w:pStyle w:val="Normal"/>
        <w:rPr>
          <w:rFonts w:eastAsia="Calibri"/>
          <w:b/>
          <w:b/>
        </w:rPr>
      </w:pPr>
      <w:r>
        <w:rPr>
          <w:rFonts w:eastAsia="Calibri"/>
          <w:b/>
        </w:rPr>
      </w:r>
    </w:p>
    <w:p>
      <w:pPr>
        <w:pStyle w:val="Normal"/>
        <w:rPr>
          <w:rFonts w:eastAsia="Calibri"/>
        </w:rPr>
      </w:pPr>
      <w:r>
        <w:rPr>
          <w:rFonts w:eastAsia="Calibri"/>
          <w:b/>
        </w:rPr>
        <w:t xml:space="preserve">Nevzad Isufi: </w:t>
      </w:r>
      <w:r>
        <w:rPr>
          <w:rFonts w:eastAsia="Calibri"/>
        </w:rPr>
        <w:t>ne kemie dhe disa komisione tjera dhe nuk duhet të jenë dallime të mëdha që mos të kemi diskriminime mes komisioneve, prandaj mendoj se propozimi i z.Abdyli është më afër reales, kurse lëvizjet në të ardhmen do të bëhen edhe për këshillat.</w:t>
      </w:r>
    </w:p>
    <w:p>
      <w:pPr>
        <w:pStyle w:val="Normal"/>
        <w:rPr>
          <w:rFonts w:eastAsia="Calibri"/>
          <w:b/>
          <w:b/>
        </w:rPr>
      </w:pPr>
      <w:r>
        <w:rPr>
          <w:rFonts w:eastAsia="Calibri"/>
          <w:b/>
        </w:rPr>
      </w:r>
    </w:p>
    <w:p>
      <w:pPr>
        <w:pStyle w:val="Normal"/>
        <w:rPr>
          <w:rFonts w:eastAsia="Calibri"/>
        </w:rPr>
      </w:pPr>
      <w:r>
        <w:rPr>
          <w:rFonts w:eastAsia="Calibri"/>
          <w:b/>
        </w:rPr>
        <w:t xml:space="preserve">Burim Berisha: </w:t>
      </w:r>
      <w:r>
        <w:rPr>
          <w:rFonts w:eastAsia="Calibri"/>
        </w:rPr>
        <w:t>këto ndërmarrje janë të rëndësishme dhe japin kontribut të madh dhe ne kërkojmë përgjegjësi nga ata, vërtetë  baza prej 100 € është e pakët, sepse ne si këshilltarë komunal kemi edhe punë të dyta që paguhemi.</w:t>
      </w:r>
    </w:p>
    <w:p>
      <w:pPr>
        <w:pStyle w:val="Normal"/>
        <w:rPr>
          <w:rFonts w:eastAsia="Calibri"/>
        </w:rPr>
      </w:pPr>
      <w:r>
        <w:rPr>
          <w:rFonts w:eastAsia="Calibri"/>
        </w:rPr>
      </w:r>
    </w:p>
    <w:p>
      <w:pPr>
        <w:pStyle w:val="Normal"/>
        <w:rPr>
          <w:rFonts w:eastAsia="Calibri"/>
        </w:rPr>
      </w:pPr>
      <w:r>
        <w:rPr>
          <w:rFonts w:eastAsia="Calibri"/>
          <w:b/>
        </w:rPr>
        <w:t xml:space="preserve">Ibish Ibishi: </w:t>
      </w:r>
      <w:r>
        <w:rPr>
          <w:rFonts w:eastAsia="Calibri"/>
        </w:rPr>
        <w:t>sa herë që kemi këso pika, ne jemi në siklet sepse duhet të vendosim për njerëz që japin kontributin e tyre e ne po ndajmë pazare për pagesa. Propozoj që prej këtij kuvendi të nxjerrim një RRegulore për të cilën paguhen komisionet. Ajo që u tha nga kolegu se ne kemi edhe punë tjera nuk nënkupton se të gjithë kemi vend të pune, por ne duhet të jemi më real dhe ti përafrohemi pagesës dhe plotësisht pajtohem me propozimin e z.Abdyli.</w:t>
      </w:r>
    </w:p>
    <w:p>
      <w:pPr>
        <w:pStyle w:val="Normal"/>
        <w:rPr>
          <w:rFonts w:eastAsia="Calibri"/>
          <w:b/>
          <w:b/>
        </w:rPr>
      </w:pPr>
      <w:r>
        <w:rPr>
          <w:rFonts w:eastAsia="Calibri"/>
          <w:b/>
        </w:rPr>
      </w:r>
    </w:p>
    <w:p>
      <w:pPr>
        <w:pStyle w:val="Normal"/>
        <w:rPr>
          <w:rFonts w:eastAsia="Calibri"/>
        </w:rPr>
      </w:pPr>
      <w:r>
        <w:rPr>
          <w:rFonts w:eastAsia="Calibri"/>
          <w:b/>
        </w:rPr>
        <w:t xml:space="preserve">Sadri Airif: </w:t>
      </w:r>
      <w:r>
        <w:rPr>
          <w:rFonts w:eastAsia="Calibri"/>
        </w:rPr>
        <w:t xml:space="preserve">anëtarët e komisioneve më herët janë paguar kompenzim mujorë 100 € dhe 50 € për një mbledhje të mbajtur, por jo më shumë se dy takime brenda muajit. </w:t>
      </w:r>
    </w:p>
    <w:p>
      <w:pPr>
        <w:pStyle w:val="Normal"/>
        <w:rPr>
          <w:rFonts w:eastAsia="Calibri"/>
        </w:rPr>
      </w:pPr>
      <w:r>
        <w:rPr>
          <w:rFonts w:eastAsia="Calibri"/>
        </w:rPr>
      </w:r>
    </w:p>
    <w:p>
      <w:pPr>
        <w:pStyle w:val="Normal"/>
        <w:rPr/>
      </w:pPr>
      <w:r>
        <w:rPr>
          <w:rFonts w:eastAsia="Calibri"/>
          <w:b/>
        </w:rPr>
        <w:t>Kryesuesja e vë në votim propozimin e z.Berisha që paga bazë të jetë 150 € dhe 50 € për një takim të mbajtur në muaj por jo më shumë se dy takime të paguhen në muaj dhe me 11 vota “për”,  14 vota “kundër” dhe të tjerat abstenime. Ky propozim nuk kaloi.</w:t>
      </w:r>
    </w:p>
    <w:p>
      <w:pPr>
        <w:pStyle w:val="Normal"/>
        <w:rPr>
          <w:rFonts w:eastAsia="Calibri"/>
          <w:b/>
          <w:b/>
        </w:rPr>
      </w:pPr>
      <w:r>
        <w:rPr>
          <w:rFonts w:eastAsia="Calibri"/>
          <w:b/>
        </w:rPr>
      </w:r>
    </w:p>
    <w:p>
      <w:pPr>
        <w:pStyle w:val="Normal"/>
        <w:rPr/>
      </w:pPr>
      <w:r>
        <w:rPr>
          <w:rFonts w:eastAsia="Calibri"/>
          <w:b/>
        </w:rPr>
        <w:t>Kryesuesja e vë në votim propozimin e z.Riza Abdyli që paga bazë të jetë 100 € dhe 50 € për qdo takim të mbajtur, por jo më shumë se dy takime në muaj dhe me 15 vota “për”, 8 vota “kundër” dhe të tjerat abstenime.</w:t>
      </w:r>
    </w:p>
    <w:p>
      <w:pPr>
        <w:pStyle w:val="Normal"/>
        <w:rPr>
          <w:rFonts w:eastAsia="Calibri"/>
          <w:b/>
          <w:b/>
        </w:rPr>
      </w:pPr>
      <w:r>
        <w:rPr>
          <w:rFonts w:eastAsia="Calibri"/>
          <w:b/>
        </w:rPr>
        <w:t>Ky propozim kaloi.</w:t>
      </w:r>
    </w:p>
    <w:p>
      <w:pPr>
        <w:pStyle w:val="Normal"/>
        <w:rPr>
          <w:rFonts w:eastAsia="Calibri"/>
        </w:rPr>
      </w:pPr>
      <w:r>
        <w:rPr>
          <w:rFonts w:eastAsia="Times New Roman"/>
          <w:b/>
        </w:rPr>
        <w:t xml:space="preserve"> </w:t>
      </w:r>
    </w:p>
    <w:p>
      <w:pPr>
        <w:pStyle w:val="Normal"/>
        <w:rPr>
          <w:rFonts w:eastAsia="Calibri"/>
          <w:b/>
          <w:b/>
        </w:rPr>
      </w:pPr>
      <w:r>
        <w:rPr>
          <w:rFonts w:eastAsia="Calibri"/>
          <w:b/>
        </w:rPr>
        <w:t>2.5 Propozim Plani i punës i KK-Gjilan për vitin 2019</w:t>
      </w:r>
    </w:p>
    <w:p>
      <w:pPr>
        <w:pStyle w:val="Normal"/>
        <w:rPr>
          <w:rFonts w:eastAsia="Calibri"/>
          <w:b/>
          <w:b/>
        </w:rPr>
      </w:pPr>
      <w:r>
        <w:rPr>
          <w:rFonts w:eastAsia="Calibri"/>
          <w:b/>
        </w:rPr>
      </w:r>
    </w:p>
    <w:p>
      <w:pPr>
        <w:pStyle w:val="Normal"/>
        <w:rPr>
          <w:rFonts w:eastAsia="Calibri"/>
        </w:rPr>
      </w:pPr>
      <w:r>
        <w:rPr>
          <w:rFonts w:eastAsia="Calibri"/>
          <w:b/>
        </w:rPr>
        <w:t xml:space="preserve">Sadri Arifi: </w:t>
      </w:r>
      <w:r>
        <w:rPr>
          <w:rFonts w:eastAsia="Calibri"/>
        </w:rPr>
        <w:t>për hire të korrektësisë ju njoftoj se në senacën e fundit kemi formuar dy panele për komisionet për zgjedhjen e anëtarëve të dy komiteteve, komiteti konsultativ i këshillit të ekspertëve dhe komiteti për persona me aftësi të kufizuar. Propozoj që miratimin e raporteve të këtyre dy komisioneve ti zhvendosim në muajin shkurt dhe po ashtu edhe raportin e kryetarit të mbetet në shkurt.</w:t>
      </w:r>
    </w:p>
    <w:p>
      <w:pPr>
        <w:pStyle w:val="Normal"/>
        <w:rPr>
          <w:rFonts w:eastAsia="Calibri"/>
          <w:b/>
          <w:b/>
        </w:rPr>
      </w:pPr>
      <w:r>
        <w:rPr>
          <w:rFonts w:eastAsia="Calibri"/>
          <w:b/>
        </w:rPr>
      </w:r>
    </w:p>
    <w:p>
      <w:pPr>
        <w:pStyle w:val="Normal"/>
        <w:rPr>
          <w:rFonts w:eastAsia="Calibri"/>
        </w:rPr>
      </w:pPr>
      <w:r>
        <w:rPr>
          <w:rFonts w:eastAsia="Calibri"/>
          <w:b/>
        </w:rPr>
        <w:t xml:space="preserve">Shefik Surdulli: </w:t>
      </w:r>
      <w:r>
        <w:rPr>
          <w:rFonts w:eastAsia="Calibri"/>
        </w:rPr>
        <w:t>le të shkohet sipas planit të punës të përcaktuar për këtë vite.</w:t>
      </w:r>
    </w:p>
    <w:p>
      <w:pPr>
        <w:pStyle w:val="Normal"/>
        <w:rPr>
          <w:rFonts w:eastAsia="Calibri"/>
          <w:b/>
          <w:b/>
        </w:rPr>
      </w:pPr>
      <w:r>
        <w:rPr>
          <w:rFonts w:eastAsia="Calibri"/>
          <w:b/>
        </w:rPr>
      </w:r>
    </w:p>
    <w:p>
      <w:pPr>
        <w:pStyle w:val="Normal"/>
        <w:rPr>
          <w:rFonts w:eastAsia="Calibri"/>
        </w:rPr>
      </w:pPr>
      <w:r>
        <w:rPr>
          <w:rFonts w:eastAsia="Calibri"/>
          <w:b/>
        </w:rPr>
        <w:t xml:space="preserve">Rina Ahmeti-Kasumi: </w:t>
      </w:r>
      <w:r>
        <w:rPr>
          <w:rFonts w:eastAsia="Calibri"/>
        </w:rPr>
        <w:t>me disa përmirësime të cilat u thanë nga sekretari i KK ne e mbështesim pikën 2.5.</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Me 26 vota "për" dhe 1 apstenim miratohet  pika Propozim Plani i punës i KK-Gjilan për vitin 2019</w:t>
      </w:r>
    </w:p>
    <w:p>
      <w:pPr>
        <w:pStyle w:val="Normal"/>
        <w:rPr>
          <w:rFonts w:eastAsia="Calibri"/>
          <w:b/>
          <w:b/>
        </w:rPr>
      </w:pPr>
      <w:r>
        <w:rPr>
          <w:rFonts w:eastAsia="Calibri"/>
          <w:b/>
        </w:rPr>
      </w:r>
    </w:p>
    <w:p>
      <w:pPr>
        <w:pStyle w:val="ListParagraph"/>
        <w:numPr>
          <w:ilvl w:val="1"/>
          <w:numId w:val="5"/>
        </w:numPr>
        <w:spacing w:lineRule="auto" w:line="276" w:before="0" w:after="200"/>
        <w:contextualSpacing/>
        <w:jc w:val="both"/>
        <w:rPr>
          <w:b/>
          <w:b/>
        </w:rPr>
      </w:pPr>
      <w:r>
        <w:rPr>
          <w:b/>
        </w:rPr>
        <w:t>Propozim vendimi për miratimin e orarit të mbledhjeve të Kuvendit dhe Komiteteve të KK-Gjilan</w:t>
      </w:r>
    </w:p>
    <w:p>
      <w:pPr>
        <w:pStyle w:val="Normal"/>
        <w:rPr>
          <w:rFonts w:eastAsia="Calibri"/>
          <w:b/>
          <w:b/>
        </w:rPr>
      </w:pPr>
      <w:r>
        <w:rPr>
          <w:rFonts w:eastAsia="Calibri"/>
          <w:b/>
        </w:rPr>
      </w:r>
    </w:p>
    <w:p>
      <w:pPr>
        <w:pStyle w:val="Normal"/>
        <w:rPr>
          <w:rFonts w:eastAsia="Calibri"/>
        </w:rPr>
      </w:pPr>
      <w:r>
        <w:rPr>
          <w:rFonts w:eastAsia="Calibri"/>
          <w:b/>
        </w:rPr>
        <w:t>Sadri Arifi:</w:t>
      </w:r>
      <w:r>
        <w:rPr>
          <w:rFonts w:eastAsia="Calibri"/>
        </w:rPr>
        <w:t xml:space="preserve"> në qdo fundvit ne miratojmë edhe planin e punës edhe orarin, unë jam munduar që seancat të mesin në fund të muajit dhe kam krijuar hapësirë mes mbledhjeve të KPF dhe Kuvendit.</w:t>
      </w:r>
    </w:p>
    <w:p>
      <w:pPr>
        <w:pStyle w:val="Normal"/>
        <w:rPr>
          <w:rFonts w:eastAsia="Calibri"/>
          <w:b/>
          <w:b/>
        </w:rPr>
      </w:pPr>
      <w:r>
        <w:rPr>
          <w:rFonts w:eastAsia="Calibri"/>
          <w:b/>
        </w:rPr>
      </w:r>
    </w:p>
    <w:p>
      <w:pPr>
        <w:pStyle w:val="Normal"/>
        <w:rPr>
          <w:rFonts w:eastAsia="Calibri"/>
        </w:rPr>
      </w:pPr>
      <w:r>
        <w:rPr>
          <w:rFonts w:eastAsia="Times New Roman"/>
          <w:b/>
        </w:rPr>
        <w:t xml:space="preserve">   </w:t>
      </w:r>
      <w:r>
        <w:rPr>
          <w:rFonts w:eastAsia="Calibri"/>
          <w:b/>
        </w:rPr>
        <w:t xml:space="preserve">Me 27 vota "për" miratohet  pika 2.6 </w:t>
      </w:r>
    </w:p>
    <w:p>
      <w:pPr>
        <w:pStyle w:val="Normal"/>
        <w:rPr>
          <w:rFonts w:eastAsia="Calibri"/>
          <w:b/>
          <w:b/>
        </w:rPr>
      </w:pPr>
      <w:r>
        <w:rPr>
          <w:rFonts w:eastAsia="Calibri"/>
          <w:b/>
        </w:rPr>
      </w:r>
    </w:p>
    <w:p>
      <w:pPr>
        <w:pStyle w:val="Normal"/>
        <w:rPr>
          <w:rFonts w:eastAsia="Calibri"/>
          <w:b/>
          <w:b/>
        </w:rPr>
      </w:pPr>
      <w:r>
        <w:rPr>
          <w:rFonts w:eastAsia="Calibri"/>
          <w:b/>
        </w:rPr>
        <w:t>2.7 Kërkesë/ projekt mbi shlyerjen e borxheve të mbetura deri në fund të vitit tp Teatrit të Qytetit të Gjilanit</w:t>
      </w:r>
    </w:p>
    <w:p>
      <w:pPr>
        <w:pStyle w:val="Normal"/>
        <w:rPr>
          <w:rFonts w:eastAsia="Calibri"/>
          <w:b/>
          <w:b/>
        </w:rPr>
      </w:pPr>
      <w:r>
        <w:rPr>
          <w:rFonts w:eastAsia="Calibri"/>
          <w:b/>
        </w:rPr>
      </w:r>
    </w:p>
    <w:p>
      <w:pPr>
        <w:pStyle w:val="Normal"/>
        <w:rPr>
          <w:rFonts w:eastAsia="Calibri"/>
        </w:rPr>
      </w:pPr>
      <w:r>
        <w:rPr>
          <w:rFonts w:eastAsia="Calibri"/>
          <w:b/>
        </w:rPr>
        <w:t xml:space="preserve">Shpresa Hajdari: </w:t>
      </w:r>
      <w:r>
        <w:rPr>
          <w:rFonts w:eastAsia="Calibri"/>
        </w:rPr>
        <w:t>në Muajin Maj Teatri e ka zgjehdur drejtorin ku shihet se ka filluar puna me intenzitet duke mbajtur wedhe shfaqje. Ju keni nxjerrë një vendim që të ndahen 22.000€ për Teatrin dhe ne si drejtori e kemi kryer këtë obligim, pastaj keni nxjerrë vendim për ndarjen e 55.000 € po ashtu edhe këtëë vendim e kemi zbatuar. Gjatë këtij viti teatrit i kemi ndarë 96.000€ subvencion dhe ne si drejtori e kemi mbyllë vitin dhe nuk kemi mundësi të ndajmë të holla për këtë kërkesë.</w:t>
      </w:r>
    </w:p>
    <w:p>
      <w:pPr>
        <w:pStyle w:val="Normal"/>
        <w:rPr>
          <w:rFonts w:eastAsia="Calibri"/>
          <w:b/>
          <w:b/>
        </w:rPr>
      </w:pPr>
      <w:r>
        <w:rPr>
          <w:rFonts w:eastAsia="Calibri"/>
          <w:b/>
        </w:rPr>
      </w:r>
    </w:p>
    <w:p>
      <w:pPr>
        <w:pStyle w:val="Normal"/>
        <w:rPr>
          <w:rFonts w:eastAsia="Calibri"/>
        </w:rPr>
      </w:pPr>
      <w:r>
        <w:rPr>
          <w:rFonts w:eastAsia="Calibri"/>
          <w:b/>
        </w:rPr>
        <w:t>Riza Abdyli:</w:t>
      </w:r>
      <w:r>
        <w:rPr>
          <w:rFonts w:eastAsia="Calibri"/>
        </w:rPr>
        <w:t xml:space="preserve"> në bazë të një raporti që e ka sjellë drejtori i Teatrit, ne duhet të rikthehemi në muajin e tretë dhe muajin e pestë të vitit 2018. Si këshilltarë komunal besoj që na kujtohet se si e kemi nxjerrë atë vendim edhe pse e kemi ditë që po bëjmë shkelje procedurale por i vetmi qëllim ka qenë ta ndihmojmë Teatrin e qyteti. Aktiviteti për vitin 2018 nuk ka munguar dhe ka qenë aktiv, por nekemi kërkuar nga drejtori qaë saherë të ketë nevoj ne do ta mbështesim me projekte konkrete, prandaj të jemi të sinqertë për mua kjo është e pa pranueshme të vie pa projekt konkret. Shihet se komuna nuk ka kryer obligim prej 8800 € dhe pse nuk janë kryer këto pagesa. Prej totalit të borxheve ka bërë edhe minusin e këtyre borxheve dhe flasim për 36.000 €. Vërejtja ime te drejtori i teatrit është se nuk kemi plan konkret, kurse sa i përket ndihmës për Teatrin e qytetit ne gjithmonë kemi qenë të gatshëm por edhe kësaj radhe jemi të gatshëm.</w:t>
      </w:r>
    </w:p>
    <w:p>
      <w:pPr>
        <w:pStyle w:val="Normal"/>
        <w:rPr>
          <w:rFonts w:eastAsia="Calibri"/>
          <w:b/>
          <w:b/>
        </w:rPr>
      </w:pPr>
      <w:r>
        <w:rPr>
          <w:rFonts w:eastAsia="Calibri"/>
          <w:b/>
        </w:rPr>
      </w:r>
    </w:p>
    <w:p>
      <w:pPr>
        <w:pStyle w:val="Normal"/>
        <w:rPr>
          <w:rFonts w:eastAsia="Calibri"/>
        </w:rPr>
      </w:pPr>
      <w:r>
        <w:rPr>
          <w:rFonts w:eastAsia="Calibri"/>
          <w:b/>
        </w:rPr>
        <w:t xml:space="preserve">Nevzad Isufi: </w:t>
      </w:r>
      <w:r>
        <w:rPr>
          <w:rFonts w:eastAsia="Calibri"/>
        </w:rPr>
        <w:t>ne e dimë që lidhur me teatrin vazhdimisht ka pasë ngecje në pagesa, vonesa të pagave dhe duhet të bëhet dallimi mes angazhimit të dikurshëm dhe angazhimit të sotëm. Ne nuk jemi në Teatër por duhet të kemi mbulesë në dokumentacione dhe të jemi transparent para qytetarëve, por këtu shihet se obligimet tatimore arrinë shumën gati 2000 €, që do të thot se një pjesë e këtyre mjeteve duhet të bëjë shlyerjen e borxheve ndaj ATK. Unë jam pro ndihmës së teatrit por gjithqka duhet të jetë e mbuluar në letra dhe të dorëzohet ndonjë raport për punën e bërë.</w:t>
      </w:r>
    </w:p>
    <w:p>
      <w:pPr>
        <w:pStyle w:val="Normal"/>
        <w:rPr>
          <w:rFonts w:eastAsia="Calibri"/>
          <w:b/>
          <w:b/>
        </w:rPr>
      </w:pPr>
      <w:r>
        <w:rPr>
          <w:rFonts w:eastAsia="Calibri"/>
          <w:b/>
        </w:rPr>
      </w:r>
    </w:p>
    <w:p>
      <w:pPr>
        <w:pStyle w:val="Normal"/>
        <w:rPr>
          <w:rFonts w:eastAsia="Calibri"/>
        </w:rPr>
      </w:pPr>
      <w:r>
        <w:rPr>
          <w:rFonts w:eastAsia="Calibri"/>
          <w:b/>
        </w:rPr>
        <w:t xml:space="preserve">Arta Haziri-Nuhiu: </w:t>
      </w:r>
      <w:r>
        <w:rPr>
          <w:rFonts w:eastAsia="Calibri"/>
        </w:rPr>
        <w:t>e përgëzoj drejtoreshën e z.Hajdari sepse e kemi parë angazhimin e saj edhe prezencën e saj në komitet të kulturës. Unë kam vërejtje për zyrtarët e tjerë të kulturës sepse ne si komitet kemi bërë thirrje që ata të jenë prezent në mbledhje të komitetit, po ashtu mungojnë materialet. Po ashtu edhe drejtori i Biblotekës ka munguar në takime e ne vazhdimisht kemi kërkuar që edhe ai të jetë prezent, po ashtu edhe drejtori për rini.</w:t>
      </w:r>
    </w:p>
    <w:p>
      <w:pPr>
        <w:pStyle w:val="Normal"/>
        <w:rPr>
          <w:rFonts w:eastAsia="Calibri"/>
        </w:rPr>
      </w:pPr>
      <w:r>
        <w:rPr>
          <w:rFonts w:eastAsia="Calibri"/>
        </w:rPr>
        <w:t>Sa i përket angazhimit të z.erson Zymberi e përgëzoj për kontributin e tij intensiv që po e jep në qytetine Gjilanit, mbajtja e shfaqejeve për fëmijë sepse qytetit tonë i kanë muguar shfaqjet për fëmijë.</w:t>
      </w:r>
    </w:p>
    <w:p>
      <w:pPr>
        <w:pStyle w:val="Normal"/>
        <w:rPr>
          <w:rFonts w:eastAsia="Calibri"/>
        </w:rPr>
      </w:pPr>
      <w:r>
        <w:rPr>
          <w:rFonts w:eastAsia="Calibri"/>
        </w:rPr>
        <w:t>Kam një pyetje për drejtoreshëne  Kulturës rreth shitjes së biletave kur mbahen shfaqjet në Gjilan, a është transparent ai buxhet i grumbulluar nga shitja e biletave dhe ku adresohen ato para dhe po ashtu edhe unë pajtohem me kolegët e mi se ne e kemi mbështetur kërkesën e z.Zymberi më parë por diokumenti ka qenë i precizuar.  Edhe kësaj radhe ne kërkojmë që kjo kërkesë të jetë më e precizuar.</w:t>
      </w:r>
    </w:p>
    <w:p>
      <w:pPr>
        <w:pStyle w:val="Normal"/>
        <w:rPr>
          <w:rFonts w:eastAsia="Calibri"/>
          <w:b/>
          <w:b/>
        </w:rPr>
      </w:pPr>
      <w:r>
        <w:rPr>
          <w:rFonts w:eastAsia="Calibri"/>
          <w:b/>
        </w:rPr>
      </w:r>
    </w:p>
    <w:p>
      <w:pPr>
        <w:pStyle w:val="Normal"/>
        <w:rPr>
          <w:rFonts w:eastAsia="Calibri"/>
        </w:rPr>
      </w:pPr>
      <w:r>
        <w:rPr>
          <w:rFonts w:eastAsia="Calibri"/>
          <w:b/>
        </w:rPr>
        <w:t xml:space="preserve">Mimoza Kadriu Qerimi: </w:t>
      </w:r>
      <w:r>
        <w:rPr>
          <w:rFonts w:eastAsia="Calibri"/>
        </w:rPr>
        <w:t>jap falemderim të veqant për të gjithë ata që punojnë në Teatër sepse qytetit i është kthyer vlera për aktivitete artistike dhe kulturore. Mendoj s enuk ka vend për diskutim kur bëhet fjalë ndihma për Teatër, por kërkesa duhet të jetë e bazuar në projekte.</w:t>
      </w:r>
    </w:p>
    <w:p>
      <w:pPr>
        <w:pStyle w:val="Normal"/>
        <w:rPr>
          <w:rFonts w:eastAsia="Calibri"/>
          <w:b/>
          <w:b/>
        </w:rPr>
      </w:pPr>
      <w:r>
        <w:rPr>
          <w:rFonts w:eastAsia="Calibri"/>
          <w:b/>
        </w:rPr>
      </w:r>
    </w:p>
    <w:p>
      <w:pPr>
        <w:pStyle w:val="Normal"/>
        <w:rPr>
          <w:rFonts w:eastAsia="Calibri"/>
        </w:rPr>
      </w:pPr>
      <w:r>
        <w:rPr>
          <w:rFonts w:eastAsia="Calibri"/>
          <w:b/>
        </w:rPr>
        <w:t xml:space="preserve">Zijadin Maliqi: </w:t>
      </w:r>
      <w:r>
        <w:rPr>
          <w:rFonts w:eastAsia="Calibri"/>
        </w:rPr>
        <w:t xml:space="preserve">qështja e Teatrit është problem që na ka përcjellë për disa vite, por këtë vit kemi ndarë një shumë të mjeteve, sepse ne e ndajmë buxhetin për Drejtorin për Kulture e kjo drejtori i shpëndanë mjetet aty ku është nevoja. Ne kemi ndarë më shumë se 160.000 € për këtë drejtori vetëm e vetëm që ti plotësoj nevojat e kësaj drejtorie. I pash obligimet që i ka paraqitë drejtori dhe e di që ka punuar mirë, prandaj nuk edi si kanë mbetur këto borxhe. Viti 2018 ka përfunduar sa i përket buxhetit , kurse për vitin 2019 drejtori i Teatrit duhet të paraqet një projekt dhe ne ndajmë të hollat për drejtorinë e kulturës e ajo të ndajë mjete për Teatër. Po ashtu duhet të arsyetohen mjetet e vitit 2018. </w:t>
      </w:r>
    </w:p>
    <w:p>
      <w:pPr>
        <w:pStyle w:val="Normal"/>
        <w:rPr>
          <w:rFonts w:eastAsia="Calibri"/>
          <w:b/>
          <w:b/>
        </w:rPr>
      </w:pPr>
      <w:r>
        <w:rPr>
          <w:rFonts w:eastAsia="Calibri"/>
          <w:b/>
        </w:rPr>
      </w:r>
    </w:p>
    <w:p>
      <w:pPr>
        <w:pStyle w:val="Normal"/>
        <w:rPr>
          <w:rFonts w:eastAsia="Calibri"/>
        </w:rPr>
      </w:pPr>
      <w:r>
        <w:rPr>
          <w:rFonts w:eastAsia="Calibri"/>
          <w:b/>
        </w:rPr>
        <w:t xml:space="preserve">Arbër Ismajli: </w:t>
      </w:r>
      <w:r>
        <w:rPr>
          <w:rFonts w:eastAsia="Calibri"/>
        </w:rPr>
        <w:t>më vjenë mirë që të gjithë grupet parlamentare po e qmoni punën e teatrit. Drejtori po bënë punë të shkëlqyer por borxhet sigurisht janë të mëhershme. Unë propozoj që shumën që e ka kërkuar drejtori të inkorporohet në planin e punës për vitin 2019 dhe e votojmë në muajin janar.</w:t>
      </w:r>
    </w:p>
    <w:p>
      <w:pPr>
        <w:pStyle w:val="Normal"/>
        <w:rPr>
          <w:rFonts w:eastAsia="Calibri"/>
          <w:b/>
          <w:b/>
        </w:rPr>
      </w:pPr>
      <w:r>
        <w:rPr>
          <w:rFonts w:eastAsia="Calibri"/>
          <w:b/>
        </w:rPr>
      </w:r>
    </w:p>
    <w:p>
      <w:pPr>
        <w:pStyle w:val="Normal"/>
        <w:rPr>
          <w:rFonts w:eastAsia="Calibri"/>
        </w:rPr>
      </w:pPr>
      <w:r>
        <w:rPr>
          <w:rFonts w:eastAsia="Calibri"/>
          <w:b/>
        </w:rPr>
        <w:t xml:space="preserve">Gentrit Murseli: </w:t>
      </w:r>
      <w:r>
        <w:rPr>
          <w:rFonts w:eastAsia="Calibri"/>
        </w:rPr>
        <w:t xml:space="preserve">si kryesues i komitetit për kulturë edi që edhe anëtarët e komitetit i njohin problemet që e kanë përcjellë teatrin, po ashtu si gru parlamentarë kërkojmë që kjo pikë të shtyhet për diskutim sepse kërkohet Plani i detajuar dhe Raporti financiar për vitin 2018. </w:t>
      </w:r>
    </w:p>
    <w:p>
      <w:pPr>
        <w:pStyle w:val="Normal"/>
        <w:rPr>
          <w:rFonts w:eastAsia="Calibri"/>
          <w:b/>
          <w:b/>
        </w:rPr>
      </w:pPr>
      <w:r>
        <w:rPr>
          <w:rFonts w:eastAsia="Calibri"/>
          <w:b/>
        </w:rPr>
      </w:r>
    </w:p>
    <w:p>
      <w:pPr>
        <w:pStyle w:val="Normal"/>
        <w:rPr>
          <w:rFonts w:eastAsia="Calibri"/>
        </w:rPr>
      </w:pPr>
      <w:r>
        <w:rPr>
          <w:rFonts w:eastAsia="Calibri"/>
          <w:b/>
        </w:rPr>
        <w:t>Shemsedin Ramushi:</w:t>
      </w:r>
      <w:r>
        <w:rPr>
          <w:rFonts w:eastAsia="Calibri"/>
        </w:rPr>
        <w:t xml:space="preserve"> kam përshtypje se ky raport dhe kjo kërkesë të bënë të mendosh diqwka më shumë të cilën nuk dua ta them. Unë mendoj se teatri i Gjilanit ka Statut si një firmë private. U përmend shuma e cila më bëri përshtypje ku rreth 100.000 € janë ndarë e kjo vlerë është shumë e madhe, prandaj me këto të holla do bëhej një punë e madhe. Ne duhet ta ndihmojmë Teatrit por duhet të dihet se ku po shkojnë ato të holla, të krijohen raporte të mira me drejtorinë e Kulturës. Ne jemi për ta ndihmuar kulturën, por jo ta ndihmojmë në mënyra të egra. </w:t>
      </w:r>
    </w:p>
    <w:p>
      <w:pPr>
        <w:pStyle w:val="Normal"/>
        <w:rPr>
          <w:rFonts w:eastAsia="Calibri"/>
          <w:b/>
          <w:b/>
        </w:rPr>
      </w:pPr>
      <w:r>
        <w:rPr>
          <w:rFonts w:eastAsia="Calibri"/>
          <w:b/>
        </w:rPr>
      </w:r>
    </w:p>
    <w:p>
      <w:pPr>
        <w:pStyle w:val="Normal"/>
        <w:rPr>
          <w:rFonts w:eastAsia="Calibri"/>
        </w:rPr>
      </w:pPr>
      <w:r>
        <w:rPr>
          <w:rFonts w:eastAsia="Calibri"/>
          <w:b/>
        </w:rPr>
        <w:t xml:space="preserve">Arianit Sadiku: </w:t>
      </w:r>
      <w:r>
        <w:rPr>
          <w:rFonts w:eastAsia="Calibri"/>
        </w:rPr>
        <w:t xml:space="preserve">i dimë shumat të cilat i kemi ndarë më herët, por në ato dy periudha aktorët kanë qenë pa paga dhe në muajin Dhjetor të këtij viti Aktorët e Teatrit janë me 5 paga mbrapa, e ndoshta me këtë subvencion ndoshta barazohen borxhet, prandaj do të ishte mirë që këtu të ishte drejtori i teatrit për të na dhënë  informata shtesë. </w:t>
      </w:r>
    </w:p>
    <w:p>
      <w:pPr>
        <w:pStyle w:val="Normal"/>
        <w:rPr>
          <w:rFonts w:eastAsia="Calibri"/>
          <w:b/>
          <w:b/>
        </w:rPr>
      </w:pPr>
      <w:r>
        <w:rPr>
          <w:rFonts w:eastAsia="Calibri"/>
          <w:b/>
        </w:rPr>
      </w:r>
    </w:p>
    <w:p>
      <w:pPr>
        <w:pStyle w:val="Normal"/>
        <w:rPr>
          <w:rFonts w:eastAsia="Calibri"/>
        </w:rPr>
      </w:pPr>
      <w:r>
        <w:rPr>
          <w:rFonts w:eastAsia="Calibri"/>
          <w:b/>
        </w:rPr>
        <w:t xml:space="preserve">Riza Abdyli: </w:t>
      </w:r>
      <w:r>
        <w:rPr>
          <w:rFonts w:eastAsia="Calibri"/>
        </w:rPr>
        <w:t>më paska ikë një rast, ku fjala është për borxhet të cilat i ka paraqitur Drejtori i Teatrit, ku fjala është për përgaditjet për Flakën e Janarit  me vlerë 7500 €. Ne në pikën tjetër të rendit ditës e kemi kërkesën tjetër kërkesa për financimin e manifestimit të Flakës së Janarit. Kjo po bie në kundërshim me pikën tjetër dhe dua një sqarim dhe për këtë arsye qka është puna me këto 7500 € ? Pse këto para jkanë në këtë kërkesë ?</w:t>
      </w:r>
    </w:p>
    <w:p>
      <w:pPr>
        <w:pStyle w:val="Normal"/>
        <w:rPr>
          <w:rFonts w:eastAsia="Calibri"/>
        </w:rPr>
      </w:pPr>
      <w:r>
        <w:rPr>
          <w:rFonts w:eastAsia="Calibri"/>
        </w:rPr>
      </w:r>
    </w:p>
    <w:p>
      <w:pPr>
        <w:pStyle w:val="Normal"/>
        <w:rPr>
          <w:rFonts w:eastAsia="Calibri"/>
        </w:rPr>
      </w:pPr>
      <w:r>
        <w:rPr>
          <w:rFonts w:eastAsia="Calibri"/>
          <w:b/>
        </w:rPr>
        <w:t xml:space="preserve">Arbër Ismajli: </w:t>
      </w:r>
      <w:r>
        <w:rPr>
          <w:rFonts w:eastAsia="Calibri"/>
        </w:rPr>
        <w:t>unë kërkova që kjo pikë të shtyhet për Janar, sepse buxheti është mbyllur. Shpreh keqardhje nëse Aktorët janë mbrapa me paga dhe këto obligime duhet ti trajtojmë bashkarisht.</w:t>
      </w:r>
    </w:p>
    <w:p>
      <w:pPr>
        <w:pStyle w:val="Normal"/>
        <w:rPr>
          <w:rFonts w:eastAsia="Calibri"/>
        </w:rPr>
      </w:pPr>
      <w:r>
        <w:rPr>
          <w:rFonts w:eastAsia="Times New Roman"/>
        </w:rPr>
        <w:t xml:space="preserve"> </w:t>
      </w:r>
      <w:r>
        <w:rPr>
          <w:rFonts w:eastAsia="Calibri"/>
        </w:rPr>
        <w:t>Sa i përket Flakës së janarit, pajtohem me z.Riza Abdyli sepse kemi pikë të veqant kërkesën për financim të Flakës.</w:t>
      </w:r>
    </w:p>
    <w:p>
      <w:pPr>
        <w:pStyle w:val="Normal"/>
        <w:rPr>
          <w:rFonts w:eastAsia="Calibri"/>
          <w:b/>
          <w:b/>
        </w:rPr>
      </w:pPr>
      <w:r>
        <w:rPr>
          <w:rFonts w:eastAsia="Calibri"/>
          <w:b/>
        </w:rPr>
      </w:r>
    </w:p>
    <w:p>
      <w:pPr>
        <w:pStyle w:val="Normal"/>
        <w:rPr>
          <w:rFonts w:eastAsia="Calibri"/>
        </w:rPr>
      </w:pPr>
      <w:r>
        <w:rPr>
          <w:rFonts w:eastAsia="Calibri"/>
          <w:b/>
        </w:rPr>
        <w:t xml:space="preserve">Shpresa Hajdari: </w:t>
      </w:r>
      <w:r>
        <w:rPr>
          <w:rFonts w:eastAsia="Calibri"/>
        </w:rPr>
        <w:t>ne po presim që mjetet që i kemi ndarë për Teatër si Drejtori e kulturës, të na e sjellë drejtori i teatrit  një raport, po ashtu edhe për mjetet e shitura për bileta.</w:t>
      </w:r>
    </w:p>
    <w:p>
      <w:pPr>
        <w:pStyle w:val="Normal"/>
        <w:rPr>
          <w:rFonts w:eastAsia="Calibri"/>
        </w:rPr>
      </w:pPr>
      <w:r>
        <w:rPr>
          <w:rFonts w:eastAsia="Calibri"/>
        </w:rPr>
        <w:t>Kërkesa 7500 € është për përgaditjen e një shfaqje të re dhe ne e dimë që kodi i Teatrit është i pa rregulluar por Ministri ka premtuar që ky status do të rregullohet.</w:t>
      </w:r>
    </w:p>
    <w:p>
      <w:pPr>
        <w:pStyle w:val="Normal"/>
        <w:rPr>
          <w:rFonts w:eastAsia="Calibri"/>
          <w:b/>
          <w:b/>
        </w:rPr>
      </w:pPr>
      <w:r>
        <w:rPr>
          <w:rFonts w:eastAsia="Calibri"/>
          <w:b/>
        </w:rPr>
        <w:t>Me 29 vota  "për" shtyhet kjo pikë për Janar. Kërkesë/ projekt mbi shlyerjen e borxheve të mbetura deri në fund të vitit të Teatrit të Qytetit të Gjilanit.</w:t>
      </w:r>
    </w:p>
    <w:p>
      <w:pPr>
        <w:pStyle w:val="Normal"/>
        <w:rPr>
          <w:rFonts w:eastAsia="Calibri"/>
          <w:b/>
          <w:b/>
        </w:rPr>
      </w:pPr>
      <w:r>
        <w:rPr>
          <w:rFonts w:eastAsia="Calibri"/>
          <w:b/>
        </w:rPr>
      </w:r>
    </w:p>
    <w:p>
      <w:pPr>
        <w:pStyle w:val="Normal"/>
        <w:rPr/>
      </w:pPr>
      <w:r>
        <w:rPr>
          <w:rFonts w:eastAsia="Calibri"/>
          <w:b/>
        </w:rPr>
        <w:t>2.8 Kërkesë për financimin e Manifestimit Mbarëkombëtarë " Flaka e Janarit" 2019</w:t>
      </w:r>
    </w:p>
    <w:p>
      <w:pPr>
        <w:pStyle w:val="Normal"/>
        <w:rPr>
          <w:rFonts w:eastAsia="Calibri"/>
          <w:b/>
          <w:b/>
        </w:rPr>
      </w:pPr>
      <w:r>
        <w:rPr>
          <w:rFonts w:eastAsia="Calibri"/>
          <w:b/>
        </w:rPr>
      </w:r>
    </w:p>
    <w:p>
      <w:pPr>
        <w:pStyle w:val="Normal"/>
        <w:rPr>
          <w:rFonts w:eastAsia="Calibri"/>
        </w:rPr>
      </w:pPr>
      <w:r>
        <w:rPr>
          <w:rFonts w:eastAsia="Calibri"/>
          <w:b/>
        </w:rPr>
        <w:t xml:space="preserve">Gentrit Murseli: </w:t>
      </w:r>
      <w:r>
        <w:rPr>
          <w:rFonts w:eastAsia="Calibri"/>
        </w:rPr>
        <w:t>ne si grup i këshilltarëve të LDK e përkrahim këtë pikë dhe propozojmë të ndahet një fond i caktuar në mënyrë që të garantohen mjete financiare dhe të sigurohemi në aspektin organizativ, po ashtu jemi në dijeni që Drejtoria është në pritje të një përgjigjje për mbështetje financiare nga Ministria e kulturës dhe sigurisht që një përgjigjje pozitive nga ana e tyre, për ne është e mirëseardhur.</w:t>
      </w:r>
    </w:p>
    <w:p>
      <w:pPr>
        <w:pStyle w:val="Normal"/>
        <w:rPr>
          <w:rFonts w:eastAsia="Calibri"/>
          <w:b/>
          <w:b/>
        </w:rPr>
      </w:pPr>
      <w:r>
        <w:rPr>
          <w:rFonts w:eastAsia="Calibri"/>
          <w:b/>
        </w:rPr>
      </w:r>
    </w:p>
    <w:p>
      <w:pPr>
        <w:pStyle w:val="Normal"/>
        <w:rPr>
          <w:rFonts w:eastAsia="Calibri"/>
        </w:rPr>
      </w:pPr>
      <w:r>
        <w:rPr>
          <w:rFonts w:eastAsia="Calibri"/>
          <w:b/>
        </w:rPr>
        <w:t xml:space="preserve">Hevzi Xhelili: </w:t>
      </w:r>
      <w:r>
        <w:rPr>
          <w:rFonts w:eastAsia="Calibri"/>
        </w:rPr>
        <w:t>edhe ne si grup i këshilltarëve të PDK i japim përkrahje kësaj pike.</w:t>
      </w:r>
    </w:p>
    <w:p>
      <w:pPr>
        <w:pStyle w:val="Normal"/>
        <w:rPr>
          <w:rFonts w:eastAsia="Calibri"/>
          <w:b/>
          <w:b/>
        </w:rPr>
      </w:pPr>
      <w:r>
        <w:rPr>
          <w:rFonts w:eastAsia="Calibri"/>
          <w:b/>
        </w:rPr>
      </w:r>
    </w:p>
    <w:p>
      <w:pPr>
        <w:pStyle w:val="Normal"/>
        <w:rPr>
          <w:rFonts w:eastAsia="Calibri"/>
        </w:rPr>
      </w:pPr>
      <w:r>
        <w:rPr>
          <w:rFonts w:eastAsia="Calibri"/>
          <w:b/>
        </w:rPr>
        <w:t xml:space="preserve">Nevzad Isufi: </w:t>
      </w:r>
      <w:r>
        <w:rPr>
          <w:rFonts w:eastAsia="Calibri"/>
        </w:rPr>
        <w:t>ne gjith e dimë se Flaka e Janarit është Manifestim i veqant, por edhe në vitin e kaluar kemi pas disa vërejtje rreth përmbërjes së këshillit i cili gjithnjë shkon nga gushtimi dhe përfaqësimi partiak. Kërkojmë që raportet financiare të vijnë bashk me raportin që bëhet për gjithë Manifestimin e jo si herave të tjera që ka ardhë me vonesë. Në vitin e kaluar ftesat janë mbetur në zyret e organizatorëve e kjo sivjet nuk duhet të ndodhë, po ashtu mos të kemi diskriminime.</w:t>
      </w:r>
    </w:p>
    <w:p>
      <w:pPr>
        <w:pStyle w:val="Normal"/>
        <w:rPr>
          <w:rFonts w:eastAsia="Calibri"/>
          <w:b/>
          <w:b/>
        </w:rPr>
      </w:pPr>
      <w:r>
        <w:rPr>
          <w:rFonts w:eastAsia="Calibri"/>
          <w:b/>
        </w:rPr>
      </w:r>
    </w:p>
    <w:p>
      <w:pPr>
        <w:pStyle w:val="Normal"/>
        <w:rPr>
          <w:rFonts w:eastAsia="Calibri"/>
        </w:rPr>
      </w:pPr>
      <w:r>
        <w:rPr>
          <w:rFonts w:eastAsia="Calibri"/>
          <w:b/>
        </w:rPr>
        <w:t xml:space="preserve">Arta Haziri-Nuhiu: </w:t>
      </w:r>
      <w:r>
        <w:rPr>
          <w:rFonts w:eastAsia="Calibri"/>
        </w:rPr>
        <w:t>sa i përket shumës për këtë Manifestim, ne emër të AAk i japim mbështetje. Dua sqarime rreth gjithë aktiviteteve se a kanë filluar dhe si janë duke u zhvilluar këto aktivitete. Pse ka mbatur vonë përgjigjja nga Ministria e Kulturës sepse ne po hyjmë në muajin janar. Po ashtu gjitha aktivitetet që zhvillohen në këtë Manifestim i vlerësoj, por ka qenë kërkesë e imja që ky eveniment përfshinë edhe fëmijët por nëse analizojmë nxënësit e shkollës së mesne janë të Penalizuar. Aktiviteti XIXA garojnë nxënësit e shkollës fillore, por nxënësit e shkollave të mesme nuk përfshihen në asnjë aktivitet, dhe unë kam kërkuar që të mbahet një koncert me titullin Shkollarët e Flakës dhe të përfshihen edhe nxënësit edhe shkollës së mesme por kjo nuk është bërë prandaj është mirë që vitin tjetër kjo gjë të bëhet.</w:t>
      </w:r>
    </w:p>
    <w:p>
      <w:pPr>
        <w:pStyle w:val="Normal"/>
        <w:rPr>
          <w:rFonts w:eastAsia="Calibri"/>
          <w:b/>
          <w:b/>
        </w:rPr>
      </w:pPr>
      <w:r>
        <w:rPr>
          <w:rFonts w:eastAsia="Calibri"/>
          <w:b/>
        </w:rPr>
      </w:r>
    </w:p>
    <w:p>
      <w:pPr>
        <w:pStyle w:val="Normal"/>
        <w:rPr>
          <w:rFonts w:eastAsia="Calibri"/>
        </w:rPr>
      </w:pPr>
      <w:r>
        <w:rPr>
          <w:rFonts w:eastAsia="Calibri"/>
          <w:b/>
        </w:rPr>
        <w:t xml:space="preserve">Avdyl Aliu:  </w:t>
      </w:r>
      <w:r>
        <w:rPr>
          <w:rFonts w:eastAsia="Calibri"/>
        </w:rPr>
        <w:t>në KPF ne e kemi rekomanduar këtë pikë për kuvend dhe sot po them se në vitin e kaluar deri sa nuk e kemi pas askënd tonin në Ministri, kemi fituar mbështetje 100% për Flakën e Janarit, e tash e bëj një pyetje nga kolegët, se si janë gjasat të meeren këto të holla meqë  e kemi zv.Ministren Leonora Bunjaku.</w:t>
      </w:r>
    </w:p>
    <w:p>
      <w:pPr>
        <w:pStyle w:val="Normal"/>
        <w:rPr>
          <w:rFonts w:eastAsia="Calibri"/>
          <w:b/>
          <w:b/>
        </w:rPr>
      </w:pPr>
      <w:r>
        <w:rPr>
          <w:rFonts w:eastAsia="Calibri"/>
          <w:b/>
        </w:rPr>
      </w:r>
    </w:p>
    <w:p>
      <w:pPr>
        <w:pStyle w:val="Normal"/>
        <w:rPr>
          <w:rFonts w:eastAsia="Calibri"/>
        </w:rPr>
      </w:pPr>
      <w:r>
        <w:rPr>
          <w:rFonts w:eastAsia="Calibri"/>
          <w:b/>
        </w:rPr>
        <w:t xml:space="preserve">Riza Abdyli: </w:t>
      </w:r>
      <w:r>
        <w:rPr>
          <w:rFonts w:eastAsia="Calibri"/>
        </w:rPr>
        <w:t>gjithmonë e mbështes këtë aktivitet, por për vitin tjetër të ndryshon pak struktura e organizimit sepse janë të njëjtat programe. Ta bëjmë më atraktiv dhe të ketë mendime të reja, ide të reja. Ky festiva meqë gati u bërë ndërkombëtarë pse mos të jetë mënyra më e mirë e mundshme, prandaj të bëhen përgatitjet më herët.</w:t>
      </w:r>
    </w:p>
    <w:p>
      <w:pPr>
        <w:pStyle w:val="Normal"/>
        <w:rPr>
          <w:rFonts w:eastAsia="Calibri"/>
          <w:b/>
          <w:b/>
        </w:rPr>
      </w:pPr>
      <w:r>
        <w:rPr>
          <w:rFonts w:eastAsia="Calibri"/>
          <w:b/>
        </w:rPr>
      </w:r>
    </w:p>
    <w:p>
      <w:pPr>
        <w:pStyle w:val="Normal"/>
        <w:rPr>
          <w:rFonts w:eastAsia="Calibri"/>
        </w:rPr>
      </w:pPr>
      <w:r>
        <w:rPr>
          <w:rFonts w:eastAsia="Calibri"/>
          <w:b/>
        </w:rPr>
        <w:t xml:space="preserve">Shefik Surdulli: </w:t>
      </w:r>
      <w:r>
        <w:rPr>
          <w:rFonts w:eastAsia="Calibri"/>
        </w:rPr>
        <w:t>kjo është brengë jo vetëm e imja por e të gjithve për shkakun se Flaka e Janarit si Manifestim cilësohet si ngjarje artistike më e madhja në kosovë, ku kemi 27 vjet manifestim, e të mos jetë akoma në kalendarin e Ministrisë, kjo është qështje që duhet të brengosemi dhe të kërkojmë që kjo të ose jetë më brengë e jona se a do të financohet nga Ministria apo jo. Ky aktivitet cilësohet si aktivitet më i madh kulturorë në vend dhe mendoj se kjo duhet të jetë brengosje  për të gjithë ne sa i përket financimit.</w:t>
      </w:r>
    </w:p>
    <w:p>
      <w:pPr>
        <w:pStyle w:val="Normal"/>
        <w:rPr>
          <w:rFonts w:eastAsia="Calibri"/>
          <w:b/>
          <w:b/>
        </w:rPr>
      </w:pPr>
      <w:r>
        <w:rPr>
          <w:rFonts w:eastAsia="Calibri"/>
          <w:b/>
        </w:rPr>
      </w:r>
    </w:p>
    <w:p>
      <w:pPr>
        <w:pStyle w:val="Normal"/>
        <w:rPr>
          <w:rFonts w:eastAsia="Calibri"/>
        </w:rPr>
      </w:pPr>
      <w:r>
        <w:rPr>
          <w:rFonts w:eastAsia="Calibri"/>
          <w:b/>
        </w:rPr>
        <w:t xml:space="preserve">Fitim Guda: </w:t>
      </w:r>
      <w:r>
        <w:rPr>
          <w:rFonts w:eastAsia="Calibri"/>
        </w:rPr>
        <w:t>është menduar ndonjëherë që ky Manifestim të bëhet festival në mënyrë që ti ruani subvencionet dhe e dyta e vërejta se janë larguar filmat e metrazhit të shkurtër dhe fotografit, prandaj kërkoj sqarime pse ka ndodhur kjo?</w:t>
      </w:r>
    </w:p>
    <w:p>
      <w:pPr>
        <w:pStyle w:val="Normal"/>
        <w:rPr>
          <w:rFonts w:eastAsia="Calibri"/>
          <w:b/>
          <w:b/>
        </w:rPr>
      </w:pPr>
      <w:r>
        <w:rPr>
          <w:rFonts w:eastAsia="Calibri"/>
          <w:b/>
        </w:rPr>
      </w:r>
    </w:p>
    <w:p>
      <w:pPr>
        <w:pStyle w:val="Normal"/>
        <w:rPr>
          <w:rFonts w:eastAsia="Calibri"/>
        </w:rPr>
      </w:pPr>
      <w:r>
        <w:rPr>
          <w:rFonts w:eastAsia="Calibri"/>
          <w:b/>
        </w:rPr>
        <w:t xml:space="preserve">Arbër Ismajli: </w:t>
      </w:r>
      <w:r>
        <w:rPr>
          <w:rFonts w:eastAsia="Calibri"/>
        </w:rPr>
        <w:t>aktiviteti që është planifikuar në kuadër të Manifestimit Flaka e Janarit, është nxjerrë prej një bordi që është ekzistues, e për dikend mund të jetë politik e për dikend jo. Kryesuese e bordit është Shpresa Kurteshi dhe ne jemi munduar ti ruajmë shtyllat e Flakës. Sa i përket buxhetit është e rënde edhe për ne që ta përballojmë, por ne i kemi drejtuar kërkesat me kohë në Ministri. Kam pas takim edhe me zv. Ministren e Kulturës por ende nuk kemi përgjigjje. Komuna ka operator ekonomik për disa aktivitete. Z.Surdulli keni plotësisht të drejtë për shqertësimin tuaj.</w:t>
      </w:r>
    </w:p>
    <w:p>
      <w:pPr>
        <w:pStyle w:val="Normal"/>
        <w:rPr>
          <w:rFonts w:eastAsia="Calibri"/>
          <w:b/>
          <w:b/>
        </w:rPr>
      </w:pPr>
      <w:r>
        <w:rPr>
          <w:rFonts w:eastAsia="Calibri"/>
          <w:b/>
        </w:rPr>
      </w:r>
    </w:p>
    <w:p>
      <w:pPr>
        <w:pStyle w:val="Normal"/>
        <w:rPr>
          <w:rFonts w:eastAsia="Calibri"/>
        </w:rPr>
      </w:pPr>
      <w:r>
        <w:rPr>
          <w:rFonts w:eastAsia="Calibri"/>
          <w:b/>
        </w:rPr>
        <w:t xml:space="preserve">Shpresa Hajdari: </w:t>
      </w:r>
      <w:r>
        <w:rPr>
          <w:rFonts w:eastAsia="Calibri"/>
        </w:rPr>
        <w:t>ftesat do ti dërgojmë me kohë dhe ne do të mundohemi që për vitin e ardhëshëm ky Manifestim të hyj në kalendarin e Ministrisë. Sa i përket risive, pajtohem me ju dhe sibvjet kemi risi vetëm llogon e re të flakës. Kemi një koncert nga Shipëria por ajo kushton me kosto financiare. Sa i përket Xixave ne do ta kemi parasyshë që në të ardhmen të kemi një kombinim me fëmijët.</w:t>
      </w:r>
    </w:p>
    <w:p>
      <w:pPr>
        <w:pStyle w:val="Normal"/>
        <w:rPr>
          <w:rFonts w:eastAsia="Calibri"/>
        </w:rPr>
      </w:pPr>
      <w:r>
        <w:rPr>
          <w:rFonts w:eastAsia="Calibri"/>
        </w:rPr>
      </w:r>
    </w:p>
    <w:p>
      <w:pPr>
        <w:pStyle w:val="Normal"/>
        <w:rPr>
          <w:rFonts w:eastAsia="Calibri"/>
        </w:rPr>
      </w:pPr>
      <w:r>
        <w:rPr>
          <w:rFonts w:eastAsia="Calibri"/>
          <w:b/>
        </w:rPr>
        <w:t>Zijadin Maliqi:</w:t>
      </w:r>
      <w:r>
        <w:rPr>
          <w:rFonts w:eastAsia="Calibri"/>
        </w:rPr>
        <w:t xml:space="preserve"> për vitin 2019 DKRS ka 170.000€ subvencione dhe nuk mund të rriten sepse i përcakton Ministria e Fincave. Vitin e kaluar e kemi pas të subvencionuar këtë Manifestim nga Ministria. Jam skeptik se nuk e di sa mund ta përballojmë ne shumën 56.000 € nëse nuk kemi ndihmë nga Ministria. Nëse kjo barrë i mbetet Komunës, DKRS do të ketë probleme financiare gjatë vitit 2019.</w:t>
      </w:r>
    </w:p>
    <w:p>
      <w:pPr>
        <w:pStyle w:val="Normal"/>
        <w:rPr>
          <w:rFonts w:eastAsia="Calibri"/>
        </w:rPr>
      </w:pPr>
      <w:r>
        <w:rPr>
          <w:rFonts w:eastAsia="Calibri"/>
        </w:rPr>
      </w:r>
    </w:p>
    <w:p>
      <w:pPr>
        <w:pStyle w:val="Normal"/>
        <w:rPr/>
      </w:pPr>
      <w:r>
        <w:rPr>
          <w:rFonts w:eastAsia="Calibri"/>
          <w:b/>
        </w:rPr>
        <w:t>Shpresa Kurteshi-Emini:</w:t>
      </w:r>
      <w:r>
        <w:rPr>
          <w:rFonts w:eastAsia="Calibri"/>
        </w:rPr>
        <w:t xml:space="preserve"> sa mund ta mbështesë komuna këtë Manifestim ?</w:t>
      </w:r>
    </w:p>
    <w:p>
      <w:pPr>
        <w:pStyle w:val="Normal"/>
        <w:rPr>
          <w:rFonts w:eastAsia="Calibri"/>
        </w:rPr>
      </w:pPr>
      <w:r>
        <w:rPr>
          <w:rFonts w:eastAsia="Calibri"/>
        </w:rPr>
        <w:t>Zijadin Maliqi: nëse nuk kemi ndihmë financiare nga Ministria, për ne është e pa përballueshme e gjithë kjo shumë, por ne mund të ndajmë një shumë sa për ta mbështetur këtë Manifestim.</w:t>
      </w:r>
    </w:p>
    <w:p>
      <w:pPr>
        <w:pStyle w:val="Normal"/>
        <w:rPr>
          <w:rFonts w:eastAsia="Calibri"/>
          <w:b/>
          <w:b/>
        </w:rPr>
      </w:pPr>
      <w:r>
        <w:rPr>
          <w:rFonts w:eastAsia="Calibri"/>
          <w:b/>
        </w:rPr>
      </w:r>
    </w:p>
    <w:p>
      <w:pPr>
        <w:pStyle w:val="Normal"/>
        <w:rPr>
          <w:rFonts w:eastAsia="Calibri"/>
          <w:b/>
          <w:b/>
        </w:rPr>
      </w:pPr>
      <w:r>
        <w:rPr>
          <w:rFonts w:eastAsia="Calibri"/>
          <w:b/>
        </w:rPr>
        <w:t xml:space="preserve">Arbër Ismajli: </w:t>
      </w:r>
      <w:r>
        <w:rPr>
          <w:rFonts w:eastAsia="Calibri"/>
        </w:rPr>
        <w:t>propozoj që vlera mos të preket dhe shpresoj që kjo shumë nuk do të shpenzohet total sepse kemi mundësi që disa aktivitete ti mbulojmë.</w:t>
      </w:r>
    </w:p>
    <w:p>
      <w:pPr>
        <w:pStyle w:val="Normal"/>
        <w:rPr>
          <w:rFonts w:eastAsia="Calibri"/>
          <w:b/>
          <w:b/>
        </w:rPr>
      </w:pPr>
      <w:r>
        <w:rPr>
          <w:rFonts w:eastAsia="Calibri"/>
          <w:b/>
        </w:rPr>
      </w:r>
    </w:p>
    <w:p>
      <w:pPr>
        <w:pStyle w:val="Normal"/>
        <w:rPr>
          <w:rFonts w:eastAsia="Calibri"/>
        </w:rPr>
      </w:pPr>
      <w:r>
        <w:rPr>
          <w:rFonts w:eastAsia="Calibri"/>
          <w:b/>
        </w:rPr>
        <w:t xml:space="preserve">Arianit Sadiku: </w:t>
      </w:r>
      <w:r>
        <w:rPr>
          <w:rFonts w:eastAsia="Calibri"/>
        </w:rPr>
        <w:t xml:space="preserve">kam një pyetje për drejtorin e financave, nëse ne sot këtë pikë e kalojmë për mbështetje financiare, atëherë a ka mundësi që ta rrezikojmë kërkesën për subvencion nga Ministria e Kulturës ? </w:t>
      </w:r>
    </w:p>
    <w:p>
      <w:pPr>
        <w:pStyle w:val="Normal"/>
        <w:rPr>
          <w:rFonts w:eastAsia="Calibri"/>
          <w:b/>
          <w:b/>
        </w:rPr>
      </w:pPr>
      <w:r>
        <w:rPr>
          <w:rFonts w:eastAsia="Calibri"/>
          <w:b/>
        </w:rPr>
      </w:r>
    </w:p>
    <w:p>
      <w:pPr>
        <w:pStyle w:val="Normal"/>
        <w:rPr>
          <w:rFonts w:eastAsia="Calibri"/>
        </w:rPr>
      </w:pPr>
      <w:r>
        <w:rPr>
          <w:rFonts w:eastAsia="Times New Roman"/>
          <w:b/>
        </w:rPr>
        <w:t xml:space="preserve"> </w:t>
      </w:r>
      <w:r>
        <w:rPr>
          <w:rFonts w:eastAsia="Calibri"/>
          <w:b/>
        </w:rPr>
        <w:t xml:space="preserve">Zijadin Maliqi: </w:t>
      </w:r>
      <w:r>
        <w:rPr>
          <w:rFonts w:eastAsia="Calibri"/>
        </w:rPr>
        <w:t>nuk ndikon asgjë këtu, sepse ne po marrim vendim që aktiviteti kushton 56.000 €, prandaj varet nga Ministria nga mjetet që i ndanë, e pjesën tjetër ne e mbulojmë.</w:t>
      </w:r>
    </w:p>
    <w:p>
      <w:pPr>
        <w:pStyle w:val="Normal"/>
        <w:rPr>
          <w:rFonts w:eastAsia="Calibri"/>
        </w:rPr>
      </w:pPr>
      <w:r>
        <w:rPr>
          <w:rFonts w:eastAsia="Times New Roman"/>
          <w:b/>
        </w:rPr>
        <w:t xml:space="preserve">       </w:t>
      </w:r>
    </w:p>
    <w:p>
      <w:pPr>
        <w:pStyle w:val="Normal"/>
        <w:rPr>
          <w:rFonts w:eastAsia="Calibri"/>
          <w:b/>
          <w:b/>
        </w:rPr>
      </w:pPr>
      <w:r>
        <w:rPr>
          <w:rFonts w:eastAsia="Calibri"/>
          <w:b/>
        </w:rPr>
        <w:t>Me 26 vota "për"miratohet pika Kërkesë për financimin e Manifestimit Mbarëkombëtarë " Flaka e Janarit" 2019.</w:t>
      </w:r>
    </w:p>
    <w:p>
      <w:pPr>
        <w:pStyle w:val="Normal"/>
        <w:rPr>
          <w:rFonts w:eastAsia="Calibri"/>
          <w:b/>
          <w:b/>
        </w:rPr>
      </w:pPr>
      <w:r>
        <w:rPr>
          <w:rFonts w:eastAsia="Calibri"/>
          <w:b/>
        </w:rPr>
      </w:r>
    </w:p>
    <w:p>
      <w:pPr>
        <w:pStyle w:val="Normal"/>
        <w:rPr/>
      </w:pPr>
      <w:r>
        <w:rPr>
          <w:rFonts w:eastAsia="Calibri"/>
          <w:b/>
        </w:rPr>
        <w:t>2.9 Raporti i Sistemit të Menaxhimit  të Performancës Komunal (SMPK) për vitin 2017</w:t>
      </w:r>
    </w:p>
    <w:p>
      <w:pPr>
        <w:pStyle w:val="Normal"/>
        <w:rPr>
          <w:rFonts w:eastAsia="Calibri"/>
          <w:b/>
          <w:b/>
        </w:rPr>
      </w:pPr>
      <w:r>
        <w:rPr>
          <w:rFonts w:eastAsia="Calibri"/>
          <w:b/>
        </w:rPr>
      </w:r>
    </w:p>
    <w:p>
      <w:pPr>
        <w:pStyle w:val="Normal"/>
        <w:rPr>
          <w:rFonts w:eastAsia="Calibri"/>
        </w:rPr>
      </w:pPr>
      <w:r>
        <w:rPr>
          <w:rFonts w:eastAsia="Calibri"/>
          <w:b/>
        </w:rPr>
        <w:t xml:space="preserve">Ibrahim Ademi: </w:t>
      </w:r>
      <w:r>
        <w:rPr>
          <w:rFonts w:eastAsia="Calibri"/>
        </w:rPr>
        <w:t>Fillimisht po ju njoftoj që Ministria e Administrimit të pushtetit lokal ka kërkuar që në mënyr formale të votohet sistemi i Menaxhimit të Performancës për viti 2017. Raporti ju është dergurar me kohë të gjithve përfshir raportimin për planifikimin dhe realizimin ne 14 fusha, përbërja e SMPK-së është unë Ibrhaim Ademi koordinator, Shërbimet Publike Administrative i cili i mbulon është Ardian Foniqi, Transparenca Komunale Ardiana Rexhepi dhe Muhamet Pajazaiti, të drejtat e njeriut dhe sheribime sociale familjare Sami Ahmeti dhe Linda Salihu, Kuluta Rinia dhe Sporti Ibrahim Jerliu, Menaxhimi i Emergjencave Ymer Demolli, Planifikimi Hapsionr Fadil Sherifi, Hapsirat Punlike Komunale dhe Infrastrkuren Rrugore e mbulon Arsim Ibrahimi, Transportim publik hapsirat për parking publik dhe kanalzimi dhe higjena publike Izet Kurteshi, furnizimi me ujë të pishëm dhe menagjimi i mbeturianeve Kujtim Bajrami dhe mbrojtja e mjedisit është Fehmi Agushi. Krahasuar me raportin e vitit 2016 Komuna e Gjialnit ka shënuar rritje për 5% më shumë në vitin 2017 pra nga 66 % në 71 %  sipas vlersimit të DEMOS dhe MAPL , të gjithë sektorët kanë shënuar rritje në përgjithësi e në veqanti bëhet fjalë për fushën e transparencës Komunale dhe disa fusha të Shërbimeve Publike pra nga raportimi i SMPK për vitin 2016 dhe 2017 Komuna e Gjilanit është shpërblyer me tri grande nga ana e organizatës Zvicrrane DEMOS dhe MAPL 84.000 € ,205.000€, 244.000€, ku me të cilat po investohen në ndërtim të projekteve humanitarem, me grandin 205.000€ po ndërtohet rruga e Kumnovës me atë prej 84.000€ rreth rrotullimi te hyrja në Rrug të Prishtinës ndërkaq me grandin 244.000€ do të nisë asfaltimi i rrugëve ne Porodim në fillim të vitit 2019, ky Raportë është kërkuar që në mënyrë formale të votohet në Kuvend ndërkaq Raporti për vitin 2018 i këti viti do të prezantohet para jush në gjashtë muajrin e parë të viti 2019. Nëse keni pyetje mundeëm të ju përgjigjem në vija trasha por nëse keni pytje specifike do përgjigjet Drejtorët Komunal sipas fushave përkatëse. Ju ftojë të votoni në mënyr unanime sepse po bëhet fjalë për më shumë se gjysmë miloni euro që i kemi fituar grande e qe po kthehen në investime Komunale me financim të Qeverisë Zvicrrane.</w:t>
      </w:r>
    </w:p>
    <w:p>
      <w:pPr>
        <w:pStyle w:val="Normal"/>
        <w:rPr>
          <w:rFonts w:eastAsia="Calibri"/>
          <w:b/>
          <w:b/>
        </w:rPr>
      </w:pPr>
      <w:r>
        <w:rPr>
          <w:rFonts w:eastAsia="Times New Roman"/>
          <w:b/>
        </w:rPr>
        <w:t xml:space="preserve">  </w:t>
      </w:r>
    </w:p>
    <w:p>
      <w:pPr>
        <w:pStyle w:val="Normal"/>
        <w:rPr>
          <w:rFonts w:eastAsia="Calibri"/>
        </w:rPr>
      </w:pPr>
      <w:r>
        <w:rPr>
          <w:rFonts w:eastAsia="Calibri"/>
          <w:b/>
        </w:rPr>
        <w:t xml:space="preserve">Riza Abdyli: </w:t>
      </w:r>
      <w:r>
        <w:rPr>
          <w:rFonts w:eastAsia="Calibri"/>
        </w:rPr>
        <w:t>Unë kamë një vëretje rreth këti raporti që u paraqit tani ne nuk kemi material ne kopje fizike, por mendoj që as në mënyr elektronike nuk e kam këtë material.</w:t>
      </w:r>
    </w:p>
    <w:p>
      <w:pPr>
        <w:pStyle w:val="Normal"/>
        <w:rPr>
          <w:rFonts w:eastAsia="Calibri"/>
          <w:b/>
          <w:b/>
        </w:rPr>
      </w:pPr>
      <w:r>
        <w:rPr>
          <w:rFonts w:eastAsia="Calibri"/>
          <w:b/>
        </w:rPr>
      </w:r>
    </w:p>
    <w:p>
      <w:pPr>
        <w:pStyle w:val="Normal"/>
        <w:rPr>
          <w:rFonts w:eastAsia="Calibri"/>
        </w:rPr>
      </w:pPr>
      <w:r>
        <w:rPr>
          <w:rFonts w:eastAsia="Calibri"/>
          <w:b/>
        </w:rPr>
        <w:t>Shpresa Kurteshi- Emini:</w:t>
      </w:r>
      <w:r>
        <w:rPr>
          <w:rFonts w:eastAsia="Calibri"/>
        </w:rPr>
        <w:t xml:space="preserve"> ne jemi marrë vesh që kjo pikë të vie vetëm në mënyrë elektronike sepse materiali është voluminoz.</w:t>
      </w:r>
    </w:p>
    <w:p>
      <w:pPr>
        <w:pStyle w:val="Normal"/>
        <w:rPr>
          <w:rFonts w:eastAsia="Calibri"/>
          <w:b/>
          <w:b/>
        </w:rPr>
      </w:pPr>
      <w:r>
        <w:rPr>
          <w:rFonts w:eastAsia="Calibri"/>
          <w:b/>
        </w:rPr>
      </w:r>
    </w:p>
    <w:p>
      <w:pPr>
        <w:pStyle w:val="Normal"/>
        <w:rPr>
          <w:rFonts w:eastAsia="Calibri"/>
        </w:rPr>
      </w:pPr>
      <w:r>
        <w:rPr>
          <w:rFonts w:eastAsia="Calibri"/>
          <w:b/>
        </w:rPr>
        <w:t xml:space="preserve">Ibish Ibishi: </w:t>
      </w:r>
      <w:r>
        <w:rPr>
          <w:rFonts w:eastAsia="Calibri"/>
        </w:rPr>
        <w:t>Ne edhe në KPF e kemi diskutauar këtë tem edhe atje është sqaruar që është një temë që kërkon një votim formal për shkak se ështu kërkuar prej Ministrisë së Administrimit dhe Pushtetit Lokal, unë nuk po besojë në këtë material prej 80 faqeve nuk po besojë që është arrit që të përshihet i gjithë aktiviteti i atyre që kanë pasur për obligim që të bëjnë këtë raport, Ibrahimi edhe në mbledhjen e KPF-së na ka dhenë disa njoftime dhe na ka informuar rreth këtë raporti, rreth punës dhe rreth sukseseve për arsye që i ka paraqitur disa shifra edhe disa grade të cilat ka mundër ti fitojë Komuna jonë prej angazhimit dhe përformancës për punën e tyre ku kja ka të bëjë me vitin 2017 dhe ska të bëjë me vitin 2018 dhe kur të na vie raporti i vitit 2018 ne ta shoshisemi më mirë dhe ta kemi edhe raport fizik, dhe kërkoj që mos të humbemi kohë rreth kësaj teme sepse është një punë që kërkohet vetëm formalitet, nuk do e zgjasë më shumë vetëm se kërkoj nga kolegët që ti hapim rrugët më së pari Ibrahimit që me procedu këtë votim tonin më tutje.</w:t>
      </w:r>
    </w:p>
    <w:p>
      <w:pPr>
        <w:pStyle w:val="Normal"/>
        <w:rPr>
          <w:rFonts w:eastAsia="Calibri"/>
        </w:rPr>
      </w:pPr>
      <w:r>
        <w:rPr>
          <w:rFonts w:eastAsia="Calibri"/>
        </w:rPr>
      </w:r>
    </w:p>
    <w:p>
      <w:pPr>
        <w:pStyle w:val="Normal"/>
        <w:rPr>
          <w:rFonts w:eastAsia="Calibri"/>
        </w:rPr>
      </w:pPr>
      <w:r>
        <w:rPr>
          <w:rFonts w:eastAsia="Calibri"/>
          <w:b/>
        </w:rPr>
        <w:t xml:space="preserve">Arbër Ismajli: </w:t>
      </w:r>
      <w:r>
        <w:rPr>
          <w:rFonts w:eastAsia="Calibri"/>
        </w:rPr>
        <w:t>Fillimisht dua ta falënderojë për zemërsisht Ibrahimin dhe gjithë ekipen për punën e mirë që e kanë bërë ku e tha edhe vetë Ibrahimi që është rritur përformanca, se pse e kemi pru raportin sot ktu duhet të ju sqarojmë në një takim të fundit që kemi pasë me përfaqësuesit e DEMOSIT dhe të  Ministrisë në pointimin  e Komunave është kërkuar që raporti i përfomrancës të sjellët dhe të raportohet në Kuvend për shkak të pointimit  më të madhë që e marin Komunat që pastaj të kenë mundsi të thithin grande prej nivelit Qëndror  kjo është arsyeja kryesore. Gjithashtu janë edhe tri projekte që i kemi fituar falë angazhimit konkret dhe punës së mirë që e ka bërë ekipa dhe për votimin e këti raporti sot vetëm se e rritë përformancën tonë në kuadër të asaj që vlersimin e bënë DEMOSI bashkarisht me MAPL-në për marrjen e fondeve për vitin tjetër, fillimisht në fillim të seancës i përmend edhe qështja e Porodimit është fond që e kemi marur për vitin tjetër prej DEMOS-it dhe MAPL-së.</w:t>
      </w:r>
    </w:p>
    <w:p>
      <w:pPr>
        <w:pStyle w:val="Normal"/>
        <w:rPr>
          <w:rFonts w:eastAsia="Calibri"/>
          <w:b/>
          <w:b/>
        </w:rPr>
      </w:pPr>
      <w:r>
        <w:rPr>
          <w:rFonts w:eastAsia="Calibri"/>
          <w:b/>
        </w:rPr>
      </w:r>
    </w:p>
    <w:p>
      <w:pPr>
        <w:pStyle w:val="Normal"/>
        <w:rPr/>
      </w:pPr>
      <w:r>
        <w:rPr>
          <w:rFonts w:eastAsia="Times New Roman"/>
          <w:b/>
        </w:rPr>
        <w:t xml:space="preserve">  </w:t>
      </w:r>
      <w:r>
        <w:rPr>
          <w:rFonts w:eastAsia="Calibri"/>
          <w:b/>
        </w:rPr>
        <w:t xml:space="preserve">Me 26 vota "për"  miratohet  pika Raporti i Sistemit të Menaxhimit  të Performancës Komunal (SMPK) për vitin 2017.  </w:t>
      </w:r>
    </w:p>
    <w:p>
      <w:pPr>
        <w:pStyle w:val="Normal"/>
        <w:tabs>
          <w:tab w:val="clear" w:pos="720"/>
          <w:tab w:val="left" w:pos="3795" w:leader="none"/>
        </w:tabs>
        <w:rPr>
          <w:rFonts w:eastAsia="Calibri"/>
          <w:b/>
          <w:b/>
        </w:rPr>
      </w:pPr>
      <w:r>
        <w:rPr>
          <w:rFonts w:eastAsia="Calibri"/>
          <w:b/>
        </w:rPr>
        <w:tab/>
      </w:r>
    </w:p>
    <w:p>
      <w:pPr>
        <w:pStyle w:val="Normal"/>
        <w:rPr>
          <w:rFonts w:eastAsia="Calibri"/>
          <w:b/>
          <w:b/>
        </w:rPr>
      </w:pPr>
      <w:r>
        <w:rPr>
          <w:rFonts w:eastAsia="Calibri"/>
          <w:b/>
        </w:rPr>
      </w:r>
    </w:p>
    <w:p>
      <w:pPr>
        <w:pStyle w:val="Normal"/>
        <w:rPr/>
      </w:pPr>
      <w:r>
        <w:rPr>
          <w:rFonts w:eastAsia="Calibri"/>
          <w:b/>
        </w:rPr>
        <w:t>2.10 Raporti i punës për vitin 2018 i KKSB.</w:t>
      </w:r>
    </w:p>
    <w:p>
      <w:pPr>
        <w:pStyle w:val="Normal"/>
        <w:rPr>
          <w:rFonts w:eastAsia="Calibri"/>
          <w:b/>
          <w:b/>
        </w:rPr>
      </w:pPr>
      <w:r>
        <w:rPr>
          <w:rFonts w:eastAsia="Calibri"/>
          <w:b/>
        </w:rPr>
      </w:r>
    </w:p>
    <w:p>
      <w:pPr>
        <w:pStyle w:val="Normal"/>
        <w:rPr>
          <w:rFonts w:eastAsia="Calibri"/>
        </w:rPr>
      </w:pPr>
      <w:r>
        <w:rPr>
          <w:rFonts w:eastAsia="Calibri"/>
          <w:b/>
        </w:rPr>
        <w:t xml:space="preserve">Nevzad Isufi: </w:t>
      </w:r>
      <w:r>
        <w:rPr>
          <w:rFonts w:eastAsia="Calibri"/>
        </w:rPr>
        <w:t xml:space="preserve">Për këtë pikë nuk ka edhe shumë material temat që i ka trajtuar ky këshill janë mjaftë të rëndësishme por realishtë kisha dashur të di nga kryesuesi i këshillit se qka në të vërtet ka dalë konkrete nga këti trajtime të temave të rëndësishme siq është siguria siq janë faktorët e rreziqeve dhe që kanë mundur të ndodhinë për shkak të reshjeve, vërshimeve dhe qka në të vërtet kanë prodhuar ktp gjashtë takime të mbajtura gjatë këti viti për shkak se më shumë duket një diskutim për tema që nuk i referohet ndonjë suksesi në ndonjë fushë të veqantë andaj duke diture përbërjen e tij që është gjithëpërfshirëse dhe duke ditur që Kryetari i Komunës është ai që e drejtonë, shohim se qka kontretishtë kanë bërë në mënyrë që tua shpjegojmë qytetarëve rëndësinë dhe veprimet që kanë dalur në gjatshë  mledhejt e KKSB-së.  </w:t>
      </w:r>
    </w:p>
    <w:p>
      <w:pPr>
        <w:pStyle w:val="Normal"/>
        <w:rPr>
          <w:rFonts w:eastAsia="Calibri"/>
          <w:b/>
          <w:b/>
        </w:rPr>
      </w:pPr>
      <w:r>
        <w:rPr>
          <w:rFonts w:eastAsia="Calibri"/>
          <w:b/>
        </w:rPr>
      </w:r>
    </w:p>
    <w:p>
      <w:pPr>
        <w:pStyle w:val="Normal"/>
        <w:rPr>
          <w:rFonts w:eastAsia="Calibri"/>
          <w:u w:val="double"/>
        </w:rPr>
      </w:pPr>
      <w:r>
        <w:rPr>
          <w:rFonts w:eastAsia="Calibri"/>
          <w:b/>
        </w:rPr>
        <w:t xml:space="preserve">Sami Spahiu: </w:t>
      </w:r>
      <w:r>
        <w:rPr>
          <w:rFonts w:eastAsia="Calibri"/>
        </w:rPr>
        <w:t>KKSB-ja ka mbajtur takime të rregullta me gjithë përfaqësuesit që përfaqësohen në këtë Këshillë për Sigurinë në Bashkësi dhe ne kemi mbajture të gjitha takimet dhe kemi bërë të gjitha rekomandimet gjdo informatë është përcjellur, ne kemi marur shqetësimet edhe prej përfaqësueseve për raste të ndryshme lidhur me disa këshilla që  kanë qenë për nxënësit, ku ka pasur propozime që janë ngritur dhe ndoshta janë mohuar si raste për organizime të transportit të nxënësve në shkollaka pasur edhe kësi raste që jan ardhur dhe ne i kemi trajtuar dhe i kemi rekomanduar aty për aty që kan kaluar a po jo. Në aspektinë e sigruisë ne jemi marur edhe si Drejtori por i kemi paraqitur shqetësimet tona të cilat kanë qenë edhe në këtë Këshillë, normalishtë është punar në mënyrë profesionale ka pasur takime të përbashkëta dhe në zyrën e Kryetarit janë paraqitur problemet por edhe në  bord, ne i dimë kapacitetet e emergjencave nuk ka pasur diqka shqetësimeve të mëdha në aspektin e ndonjë rasti që ka qenë me rreziqe të mëdhaja kemi pasur fate edhe këtë vite në aspektin e zjarreve nuk ka pasur ndonjë zjarrë që ka pasur me shqetësime të mdhaja këshilli ka kryer punën e vetë ka paraqitur të gjitha kërkesat i kemi trajtuare me kohë, një ndër shqetësimet e funditë ka qenë nga banorët e fshatit Pogragj kanë paraqitur në këtë këshill një përfaqësues me shqetësimet lidhur me ujin dhe epidemisë që ka qenë një shkaktarë ndoshta një punë që është dashur të kryen edhe nga ne si Drejtori aty brenda ditës e kemi bërë një inspektim një rekomandime për Drejtoritë tjera, gjithashtu gjendja nuk ka qenë ashtu siq është paraqitur por ne kemi punuar në këtë drejtime e gjithë situata është nën kontrolle nuk ka qenë diqka që ka qenë për tej shqetësimeve  qysh  ndoshta ndonjë herë interpretohen në raste të tilla në opinon.  Ky këshill udhëhiqet nga koordinatori Halil Rexhepi nuk kamë sqarim se pse mungon sot ktu por besojë që punën e ka paraqitur përmesë raportit dhe materialin që e ka percjellur si për vitin e ardhshëm por edhe për vitin 2018 që ështu punuar.</w:t>
      </w:r>
    </w:p>
    <w:p>
      <w:pPr>
        <w:pStyle w:val="Normal"/>
        <w:rPr>
          <w:rFonts w:eastAsia="Calibri"/>
          <w:b/>
          <w:b/>
          <w:u w:val="double"/>
        </w:rPr>
      </w:pPr>
      <w:r>
        <w:rPr>
          <w:rFonts w:eastAsia="Calibri"/>
          <w:b/>
          <w:u w:val="double"/>
        </w:rPr>
      </w:r>
    </w:p>
    <w:p>
      <w:pPr>
        <w:pStyle w:val="Normal"/>
        <w:rPr>
          <w:rFonts w:eastAsia="Calibri"/>
        </w:rPr>
      </w:pPr>
      <w:r>
        <w:rPr>
          <w:rFonts w:eastAsia="Calibri"/>
          <w:b/>
        </w:rPr>
        <w:t xml:space="preserve">Shefik Surdulli: </w:t>
      </w:r>
      <w:r>
        <w:rPr>
          <w:rFonts w:eastAsia="Calibri"/>
        </w:rPr>
        <w:t>Vërtet ky raporte përvqese i plotësonë kushtet tekinike për të përmubushur një normë në këtë drejtime diqka të veqantë dhe konkrete që do të duhet ta kishim në kërë raporte nuk po e shohë, ta zëmë  që rekomadnimet që janë nxjerr nga diskutimi i qështjve të caktuar që kanë qenë shqetësuese për këtë periudhë  për Komunën e Gjilanit, thuhet se janë rekomanduar disa nga qështjet në Zyrën e Kryetarit por nuk po shoh rekomadnime.</w:t>
      </w:r>
    </w:p>
    <w:p>
      <w:pPr>
        <w:pStyle w:val="Normal"/>
        <w:rPr>
          <w:rFonts w:eastAsia="Calibri"/>
          <w:b/>
          <w:b/>
        </w:rPr>
      </w:pPr>
      <w:r>
        <w:rPr>
          <w:rFonts w:eastAsia="Calibri"/>
          <w:b/>
        </w:rPr>
      </w:r>
    </w:p>
    <w:p>
      <w:pPr>
        <w:pStyle w:val="Normal"/>
        <w:rPr>
          <w:rFonts w:eastAsia="Calibri"/>
        </w:rPr>
      </w:pPr>
      <w:r>
        <w:rPr>
          <w:rFonts w:eastAsia="Calibri"/>
          <w:b/>
        </w:rPr>
        <w:t xml:space="preserve">Sami Spahiu: </w:t>
      </w:r>
      <w:r>
        <w:rPr>
          <w:rFonts w:eastAsia="Calibri"/>
        </w:rPr>
        <w:t>Unë ju falënderojë për pyetjen por megjithatë kjo pytje do ishte mirë të drejtohet direkt koordianorit ose se kush e udhëheqë tjetër këtë këshill, ne e dimë që disa rekomandime janë përcjellur lidhur me nxënësit për vizitën në Shqipëri që ka qenë një kërke edhe nga Drejotri i Arsimit, disa tema janë trajtuar se po pi të përgjigjem në emër tij por edhe të Drejtorive tjera por pse si ka përfshi në raport unë nuk e di kjo pyetje ndoshta duhet të ju shtrohet drejtkt z.Halitit që e ka përgaditut këtë raport ose Zyra Kryetarit por megjithatë punë pshtë bërë dhe besojë që ka pasur punë mjaftë të mëdhaja dhe kanë qëenë voluminoze me gjitha pikat që janë trajtuar, unë kam qenë  në të gjitha takimet që janë mbajtur në këtë këshill një prej antarëve kamë qenë aty të gjitha shqetësimet që i kanë preokupuar qytetarëet e Gjilanit janë diskutuar në këtë këshillë janë rekomandime ndoshta edhe verbal edhe me shkrim janë përcjellur por besoj që është punuar në këtë drejtim dhe rezultati do të dihet në të ardhmen. Për punënt e bëra që nuk janë të cekura në raport unë nuk mundem të përgjigjem për shkak se nuk e kamp historiatin të punëve që janë kryer për këtë nuk mundem të japë përgjigje po pritet të sqarohet nga zotria në fjalë që e ka përgaditurë këtë raporte.</w:t>
      </w:r>
    </w:p>
    <w:p>
      <w:pPr>
        <w:pStyle w:val="Normal"/>
        <w:rPr>
          <w:rFonts w:eastAsia="Calibri"/>
          <w:b/>
          <w:b/>
        </w:rPr>
      </w:pPr>
      <w:r>
        <w:rPr>
          <w:rFonts w:eastAsia="Calibri"/>
          <w:b/>
        </w:rPr>
      </w:r>
    </w:p>
    <w:p>
      <w:pPr>
        <w:pStyle w:val="Normal"/>
        <w:rPr>
          <w:rFonts w:eastAsia="Calibri"/>
        </w:rPr>
      </w:pPr>
      <w:r>
        <w:rPr>
          <w:rFonts w:eastAsia="Calibri"/>
          <w:b/>
        </w:rPr>
        <w:t xml:space="preserve">Shefik Surdulli: </w:t>
      </w:r>
      <w:r>
        <w:rPr>
          <w:rFonts w:eastAsia="Calibri"/>
        </w:rPr>
        <w:t>Për derisa raporti na dërgohet neve kuvendarëve ta miratojmë me gjatë do duhet të jepe dikushë përgjigje për qështjen që ne i ngrisim, në raporte nuk është as i firmps nga kyresuesi veq është KKSB, kush jepe përgjigje për qështjet që unë i ngrita por edhe të tjerët që do ti ngrisin, përderisa kërkohet nga ne të miratohen një raporte nuk është ne rregulle, të thuhet kërkoni drejtëpërdrejtë nga përgjegjësi ku është përgjegjpsi unë nuk mund ta ndjek përgjegjësinë, ai e ka vendin këtu .</w:t>
      </w:r>
    </w:p>
    <w:p>
      <w:pPr>
        <w:pStyle w:val="Normal"/>
        <w:rPr>
          <w:rFonts w:eastAsia="Calibri"/>
          <w:b/>
          <w:b/>
        </w:rPr>
      </w:pPr>
      <w:r>
        <w:rPr>
          <w:rFonts w:eastAsia="Calibri"/>
          <w:b/>
        </w:rPr>
      </w:r>
    </w:p>
    <w:p>
      <w:pPr>
        <w:pStyle w:val="Normal"/>
        <w:rPr/>
      </w:pPr>
      <w:r>
        <w:rPr>
          <w:rFonts w:eastAsia="Calibri"/>
          <w:b/>
        </w:rPr>
        <w:t xml:space="preserve">Sami Spahiu: </w:t>
      </w:r>
      <w:r>
        <w:rPr>
          <w:rFonts w:eastAsia="Calibri"/>
        </w:rPr>
        <w:t>Unë thashë edhe një herë se nuk më bien në sektorinë tim direktë në mënyrë indirekte më bien për qka muj me përkrahë unë këtë raport që unë e përkrahi dhe lusë edhe nga ju që ta përkraheni se punë ëpshtë bërë, mungonë një nënshkrime apo po kërkonë një përgjegjësi hiarkia dihet kush është dhe na nuk kemi qka diskutojmë dihetë kushë është përgjegjës për udhëheqjen e këti këshilli dhe dihet kushë është koordinatorë, nëse kërkoni direktë nga unë unë nuk mundem të ju jap një përgjigje që mungonë një nënshkrime që po thoni ju realishtë dihet së kush jep përgjigje por nëse është pyetja në drejtim të pëtgjithshëm atëherë keni të drejtë.</w:t>
      </w:r>
    </w:p>
    <w:p>
      <w:pPr>
        <w:pStyle w:val="Normal"/>
        <w:rPr>
          <w:rFonts w:eastAsia="Calibri"/>
        </w:rPr>
      </w:pPr>
      <w:r>
        <w:rPr>
          <w:rFonts w:eastAsia="Times New Roman"/>
          <w:b/>
        </w:rPr>
        <w:t xml:space="preserve">   </w:t>
      </w:r>
    </w:p>
    <w:p>
      <w:pPr>
        <w:pStyle w:val="Normal"/>
        <w:rPr>
          <w:rFonts w:eastAsia="Calibri"/>
          <w:b/>
          <w:b/>
        </w:rPr>
      </w:pPr>
      <w:r>
        <w:rPr>
          <w:rFonts w:eastAsia="Times New Roman"/>
          <w:b/>
        </w:rPr>
        <w:t xml:space="preserve"> </w:t>
      </w:r>
      <w:r>
        <w:rPr>
          <w:rFonts w:eastAsia="Calibri"/>
          <w:b/>
        </w:rPr>
        <w:t>Me 15 vota “për” dhe  3 vota “kundër” të  tjerat apstenime miratohet pika Raporti i punës për vitin 2018 i KKSB.</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2.11 Plani i Punës për vitin 2019 i KKSB</w:t>
      </w:r>
    </w:p>
    <w:p>
      <w:pPr>
        <w:pStyle w:val="Normal"/>
        <w:rPr>
          <w:rFonts w:eastAsia="Calibri"/>
          <w:b/>
          <w:b/>
        </w:rPr>
      </w:pPr>
      <w:r>
        <w:rPr>
          <w:rFonts w:eastAsia="Calibri"/>
          <w:b/>
        </w:rPr>
      </w:r>
    </w:p>
    <w:p>
      <w:pPr>
        <w:pStyle w:val="Normal"/>
        <w:rPr>
          <w:rFonts w:eastAsia="Calibri"/>
        </w:rPr>
      </w:pPr>
      <w:r>
        <w:rPr>
          <w:rFonts w:eastAsia="Calibri"/>
          <w:b/>
        </w:rPr>
        <w:t xml:space="preserve">Burim Berisha: </w:t>
      </w:r>
      <w:r>
        <w:rPr>
          <w:rFonts w:eastAsia="Calibri"/>
        </w:rPr>
        <w:t>Vetëm deshta ta di se ky komitet a ka mundësi të dalë dhe të mbajë mbledhje në terenë apo vetëm në zyre sepse këtu në planin e punës për vitin 2019 nuk pashë raste që kanë me dalë ne teren.</w:t>
      </w:r>
    </w:p>
    <w:p>
      <w:pPr>
        <w:pStyle w:val="Normal"/>
        <w:rPr>
          <w:rFonts w:eastAsia="Calibri"/>
          <w:b/>
          <w:b/>
        </w:rPr>
      </w:pPr>
      <w:r>
        <w:rPr>
          <w:rFonts w:eastAsia="Calibri"/>
          <w:b/>
        </w:rPr>
      </w:r>
    </w:p>
    <w:p>
      <w:pPr>
        <w:pStyle w:val="Normal"/>
        <w:rPr>
          <w:rFonts w:eastAsia="Calibri"/>
        </w:rPr>
      </w:pPr>
      <w:r>
        <w:rPr>
          <w:rFonts w:eastAsia="Calibri"/>
          <w:b/>
        </w:rPr>
        <w:t xml:space="preserve">Sami Spahiu: </w:t>
      </w:r>
      <w:r>
        <w:rPr>
          <w:rFonts w:eastAsia="Calibri"/>
        </w:rPr>
        <w:t>Unë me sa e kamë kuptuare këtë këshill për siguri do të thotë se në shumë fusha ka ndërlidhje në të gjitha sektorët që e preokupojnë sigurinë në bashkësi nuk do të thotë vetëm në një fshatë por ku do qoftë dhe qfarë do natyre që paraqitet Këshilli nëse e she të arsyshme mundet mu taku për gjdo raste po problematikë qoftë individuale po si  shqetësim, është si trup ndimëse e cila e këshillon Zyren e Kryetarin për zgjidhjen e problemit apo  menaxhimit të qështjeve, nëse sështë paraqituë në planë po besojë që ka diqka të paraqitur në kupimin gjithëpërfshirës me disa vizita por jo teren, edi që ka për kompetencë dhe po besojë qe si propozime ose si pytje qe të bëhet si planë punë, raste që paraqitet si raste nuk do të thotë qe e ka të kufizuar qe mos të dalë të mbajë një takim të till në një lagje të caktuar apo një shqetpsim të banorëve.</w:t>
      </w:r>
    </w:p>
    <w:p>
      <w:pPr>
        <w:pStyle w:val="Normal"/>
        <w:rPr>
          <w:rFonts w:eastAsia="Calibri"/>
          <w:b/>
          <w:b/>
        </w:rPr>
      </w:pPr>
      <w:r>
        <w:rPr>
          <w:rFonts w:eastAsia="Calibri"/>
          <w:b/>
        </w:rPr>
      </w:r>
    </w:p>
    <w:p>
      <w:pPr>
        <w:pStyle w:val="Normal"/>
        <w:rPr>
          <w:rFonts w:eastAsia="Calibri"/>
          <w:b/>
          <w:b/>
        </w:rPr>
      </w:pPr>
      <w:r>
        <w:rPr>
          <w:rFonts w:eastAsia="Calibri"/>
          <w:b/>
        </w:rPr>
        <w:t>Me 17 vota "për" të tjerat apstenime miratohet pika Plani i Punës për vitin 2019 i KKSB</w:t>
      </w:r>
    </w:p>
    <w:p>
      <w:pPr>
        <w:pStyle w:val="Normal"/>
        <w:rPr>
          <w:rFonts w:eastAsia="Calibri"/>
          <w:b/>
          <w:b/>
        </w:rPr>
      </w:pPr>
      <w:r>
        <w:rPr>
          <w:rFonts w:eastAsia="Calibri"/>
          <w:b/>
        </w:rPr>
      </w:r>
    </w:p>
    <w:p>
      <w:pPr>
        <w:pStyle w:val="Normal"/>
        <w:rPr>
          <w:rFonts w:eastAsia="Calibri"/>
          <w:b/>
          <w:b/>
        </w:rPr>
      </w:pPr>
      <w:r>
        <w:rPr>
          <w:rFonts w:eastAsia="Calibri"/>
          <w:b/>
        </w:rPr>
        <w:t>3. Të ndryshme</w:t>
      </w:r>
    </w:p>
    <w:p>
      <w:pPr>
        <w:pStyle w:val="Normal"/>
        <w:rPr>
          <w:rFonts w:eastAsia="Calibri"/>
          <w:b/>
          <w:b/>
        </w:rPr>
      </w:pPr>
      <w:r>
        <w:rPr>
          <w:rFonts w:eastAsia="Calibri"/>
          <w:b/>
        </w:rPr>
      </w:r>
    </w:p>
    <w:p>
      <w:pPr>
        <w:pStyle w:val="Normal"/>
        <w:rPr>
          <w:rFonts w:eastAsia="Calibri"/>
        </w:rPr>
      </w:pPr>
      <w:r>
        <w:rPr>
          <w:rFonts w:eastAsia="Calibri"/>
          <w:b/>
        </w:rPr>
        <w:t xml:space="preserve">Arbër Ismajli: </w:t>
      </w:r>
      <w:r>
        <w:rPr>
          <w:rFonts w:eastAsia="Calibri"/>
        </w:rPr>
        <w:t xml:space="preserve">Më lejoni që në emër të kryetarit Z.Lutfi Haziri të ju falënderojë përzemërsishtë në grupet politike në Kuvend për korreksinë e juaj që e keni pasur gjatë gjithë kësaj kohe sa kemi punuar bashkë siq është edhe mbledhja e fundit për këtë vite, duke  e ditur që edhe të metat që i kemi pasur si asamble përshkak mos qërtifikimit të disa prej Këshilltarëve Komunal nuk ka qenë e letë me punu, mirëpo në anën tjetër ka qenë jashtëzakonishtë i letë për shkake të konsuliteti që e keni pasur si grupe Komunale në Asamble. Urojë festat e funde vitit për të gjithë juve qofshi me shëndet të plotë bashk me familje. </w:t>
      </w:r>
    </w:p>
    <w:p>
      <w:pPr>
        <w:pStyle w:val="Normal"/>
        <w:rPr>
          <w:rFonts w:eastAsia="Calibri"/>
        </w:rPr>
      </w:pPr>
      <w:r>
        <w:rPr>
          <w:rFonts w:eastAsia="Calibri"/>
        </w:rPr>
      </w:r>
    </w:p>
    <w:p>
      <w:pPr>
        <w:pStyle w:val="Normal"/>
        <w:rPr>
          <w:rFonts w:eastAsia="Calibri"/>
        </w:rPr>
      </w:pPr>
      <w:r>
        <w:rPr>
          <w:rFonts w:eastAsia="Calibri"/>
          <w:b/>
        </w:rPr>
        <w:t>Shpresa Kurteshi Emini</w:t>
      </w:r>
      <w:r>
        <w:rPr>
          <w:rFonts w:eastAsia="Calibri"/>
        </w:rPr>
        <w:t>: Më lejoni antarë të Kuvendit që të gjitha partive politike të përfaqësuar në Kuvend z.nënkryarë, Drejtorë medja dhe të gjithë të pranishëm me lejoni që të ju falënderojë për konstruktivitetin për angazhimin tuaj të përhershëm në drejtimë të përmirësimit të jetës qytetare dhe institucionale për Komunën tonë që nga fillimi i mandatit e deri më sot, besojë shumë se një bashkëpunim i till i ngushtë në interes të përgjithshëm do të vazhdojë edhe në vitin e ardhshëm dhe gjithmonë. Urime festat e fundvitit shëndet dhe suksese tutje.</w:t>
      </w:r>
    </w:p>
    <w:p>
      <w:pPr>
        <w:pStyle w:val="Normal"/>
        <w:tabs>
          <w:tab w:val="clear" w:pos="720"/>
          <w:tab w:val="left" w:pos="9315" w:leader="none"/>
        </w:tabs>
        <w:rPr>
          <w:rFonts w:eastAsia="Calibri"/>
          <w:b/>
          <w:b/>
        </w:rPr>
      </w:pPr>
      <w:r>
        <w:rPr>
          <w:rFonts w:eastAsia="Calibri"/>
          <w:b/>
        </w:rPr>
        <w:tab/>
      </w:r>
    </w:p>
    <w:p>
      <w:pPr>
        <w:pStyle w:val="ListParagraph"/>
        <w:ind w:left="0" w:hanging="0"/>
        <w:jc w:val="both"/>
        <w:rPr>
          <w:rFonts w:eastAsia="Calibri"/>
          <w:b/>
          <w:b/>
        </w:rPr>
      </w:pPr>
      <w:r>
        <w:rPr>
          <w:rFonts w:eastAsia="Calibri"/>
          <w:b/>
        </w:rPr>
      </w:r>
    </w:p>
    <w:p>
      <w:pPr>
        <w:pStyle w:val="ListParagraph"/>
        <w:ind w:left="0" w:hanging="0"/>
        <w:jc w:val="both"/>
        <w:rPr>
          <w:b/>
          <w:b/>
        </w:rPr>
      </w:pPr>
      <w:r>
        <w:rPr>
          <w:b/>
        </w:rPr>
      </w:r>
    </w:p>
    <w:p>
      <w:pPr>
        <w:pStyle w:val="Normal"/>
        <w:jc w:val="both"/>
        <w:rPr/>
      </w:pPr>
      <w:r>
        <w:rPr>
          <w:b/>
          <w:color w:val="000000"/>
        </w:rPr>
        <w:t xml:space="preserve">Seanca e  dymbëdhjetë e Kuvendit  i përfundoi punimet në ora 16:30 minuta.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pPr>
      <w:r>
        <w:rPr>
          <w:rFonts w:eastAsia="Times New Roman"/>
          <w:b/>
        </w:rPr>
        <w:t xml:space="preserve">     </w:t>
      </w:r>
      <w:r>
        <w:rPr>
          <w:b/>
        </w:rPr>
        <w:t xml:space="preserve">Procesmbajtësja                                                                                       Kryesuese e Kuvendit </w:t>
      </w:r>
    </w:p>
    <w:p>
      <w:pPr>
        <w:pStyle w:val="Normal"/>
        <w:rPr>
          <w:b/>
          <w:b/>
        </w:rPr>
      </w:pPr>
      <w:r>
        <w:rPr>
          <w:rFonts w:eastAsia="Times New Roman"/>
          <w:b/>
        </w:rPr>
        <w:t xml:space="preserve">  </w:t>
      </w:r>
      <w:r>
        <w:rPr>
          <w:b/>
        </w:rPr>
        <w:t>____________________                                                                       __________________________</w:t>
      </w:r>
    </w:p>
    <w:p>
      <w:pPr>
        <w:pStyle w:val="Normal"/>
        <w:rPr>
          <w:b/>
          <w:b/>
        </w:rPr>
      </w:pPr>
      <w:r>
        <w:rPr>
          <w:rFonts w:eastAsia="Times New Roman"/>
          <w:b/>
        </w:rPr>
        <w:t xml:space="preserve">   </w:t>
      </w:r>
      <w:r>
        <w:rPr>
          <w:b/>
        </w:rPr>
        <w:t>Ardiana Rexhepi                                                                                           Shpresa Kurteshi</w:t>
      </w:r>
    </w:p>
    <w:p>
      <w:pPr>
        <w:pStyle w:val="Normal"/>
        <w:rPr>
          <w:b/>
          <w:b/>
        </w:rPr>
      </w:pPr>
      <w:r>
        <w:rPr>
          <w:b/>
        </w:rPr>
      </w:r>
    </w:p>
    <w:p>
      <w:pPr>
        <w:pStyle w:val="Normal"/>
        <w:rPr>
          <w:b/>
          <w:b/>
        </w:rPr>
      </w:pPr>
      <w:r>
        <w:rPr>
          <w:b/>
        </w:rPr>
      </w:r>
    </w:p>
    <w:p>
      <w:pPr>
        <w:pStyle w:val="Normal"/>
        <w:rPr/>
      </w:pPr>
      <w:r>
        <w:rPr/>
      </w:r>
    </w:p>
    <w:sectPr>
      <w:footerReference w:type="default" r:id="rId6"/>
      <w:type w:val="nextPage"/>
      <w:pgSz w:w="12240" w:h="15840"/>
      <w:pgMar w:left="810" w:right="81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2070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2.05pt;height:16.3pt;mso-wrap-distance-left:0pt;mso-wrap-distance-right:0pt;mso-wrap-distance-top:0pt;mso-wrap-distance-bottom:0pt;margin-top:0.05pt;mso-position-vertical-relative:text;margin-left:518.95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90" w:hanging="360"/>
      </w:pPr>
      <w:rPr>
        <w:u w:val="single"/>
        <w:b/>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eastAsia="en-US"/>
    </w:rPr>
  </w:style>
  <w:style w:type="character" w:styleId="WW8Num2z0">
    <w:name w:val="WW8Num2z0"/>
    <w:qFormat/>
    <w:rPr>
      <w:rFonts w:ascii="Book Antiqua" w:hAnsi="Book Antiqua" w:eastAsia="MS Mincho;ＭＳ 明朝"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u w:val="single"/>
    </w:rPr>
  </w:style>
  <w:style w:type="character" w:styleId="WW8Num25z0">
    <w:name w:val="WW8Num25z0"/>
    <w:qFormat/>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sq-AL"/>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1">
    <w:name w:val="Char"/>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58:00Z</dcterms:created>
  <dc:creator>PRO Computers</dc:creator>
  <dc:description/>
  <cp:keywords/>
  <dc:language>en-US</dc:language>
  <cp:lastModifiedBy>Ardiana Rexhepi</cp:lastModifiedBy>
  <cp:lastPrinted>2018-12-10T14:06:00Z</cp:lastPrinted>
  <dcterms:modified xsi:type="dcterms:W3CDTF">2019-01-16T12:18:00Z</dcterms:modified>
  <cp:revision>657</cp:revision>
  <dc:subject/>
  <dc:title> </dc:title>
</cp:coreProperties>
</file>