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Bazirajuci se na clan 17 tacka s) Zakona br.03/l-40 o Lokalnoj Samoupravi Administrativnog upustva za Opstinske odbore za bezbednost zajednica br.02/2012 MUP-03/2012 MLS, clan 38 stav 1.4 Statuta opstine Gnjilane 01.br.16-126211 od 06.11.2014.god, sa izmenama I dopunama 01. 0162-8448 od 22.03.2018, Skupstina Opstine Gnjilane na sednici odrzanoj 26.04.2019, usvojila je ovu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80" w:firstLine="720"/>
        <w:jc w:val="both"/>
        <w:rPr>
          <w:b/>
          <w:b/>
          <w:szCs w:val="22"/>
        </w:rPr>
      </w:pPr>
      <w:r>
        <w:rPr>
          <w:b/>
          <w:szCs w:val="22"/>
        </w:rPr>
        <w:t>O D L U K 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IZMENI I DOPUNI ODLUKE O1.BR.016-28467 OD 22.03.2018.GODINE O OSNIVANJU OPSTINSKOG ODBORA ZA BEZBEDNOST ZAJEDNIC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vom odlukom izmenjuje se i dopunjuje odluka 01.br.016-28467 od 22.03.2018.godine, o osnivanju Opstinskog odbora za bezbednost zajednica kao sto sledi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U tacki 15 osnovne odluke, na mestu g.Bashkim Hamdiu, imenuje se   Afrim Xhelili-predstavnik KS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Novi clan Opstinskog odbora za bezbednost zajednica imenuje se Seh Muhamed Shehu, predstavnik tarikata SAADI (zajednica Sehova) u Gnjilanu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>2. Clanovi Opstinskog odbora za bezbednost zajednica obaveze,odgovornosti i funkciju vrsiti ce bazirajuci na Administrativno upustvo br.27/2012 MUP 03/2012 MALS o Opstinskom odboru za bezbednost zajednica.</w:t>
      </w:r>
    </w:p>
    <w:p>
      <w:pPr>
        <w:pStyle w:val="Normal"/>
        <w:ind w:firstLine="360"/>
        <w:jc w:val="both"/>
        <w:rPr/>
      </w:pPr>
      <w:r>
        <w:rPr>
          <w:szCs w:val="22"/>
        </w:rPr>
        <w:t>3. Clanovi OOBZ imaju isti mandate kao clanoci Skupstine Opstine.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4. Za njihov rad clanovi OOBZ se isplacuju iz budzeta Opstine Gnjilane, u ekvivalentnom iznosu kao clanovi Komiteta za Politiku I Finansije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5. Ova odluka bice sadrzajni deo odluke o osinivanju opstinskog odbora za sigurnost zajednica 01.br.01628467 datuma 26.04.2018.godine.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6. Izvrsenje ove odluke vrsi Predsednik opstine, dok se za implementaciju stara Predsedavajuca SO Gnjilane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7. Ovaj akt stupa na snagu 7 dana nakon objavljivanja na web stranici opstine Gnjila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01.br.__</w:t>
      </w:r>
      <w:r>
        <w:rPr>
          <w:szCs w:val="22"/>
          <w:u w:val="single"/>
        </w:rPr>
        <w:t>016-48036</w:t>
      </w:r>
      <w:r>
        <w:rPr>
          <w:szCs w:val="22"/>
        </w:rPr>
        <w:t xml:space="preserve"> </w:t>
        <w:tab/>
        <w:tab/>
        <w:tab/>
        <w:tab/>
        <w:t xml:space="preserve">                          Predsedavajuca SO Gnjilane</w:t>
      </w:r>
    </w:p>
    <w:p>
      <w:pPr>
        <w:pStyle w:val="Normal"/>
        <w:jc w:val="both"/>
        <w:rPr/>
      </w:pPr>
      <w:r>
        <w:rPr>
          <w:szCs w:val="22"/>
        </w:rPr>
        <w:t>Gnjilane, 26.04.2019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 xml:space="preserve">                                                              Shpresa Kurteshi-Emini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7:00Z</dcterms:created>
  <dc:creator>Sadri Arifi</dc:creator>
  <dc:description/>
  <cp:keywords/>
  <dc:language>en-US</dc:language>
  <cp:lastModifiedBy>Sadri Arifi</cp:lastModifiedBy>
  <cp:lastPrinted>2018-04-30T12:19:00Z</cp:lastPrinted>
  <dcterms:modified xsi:type="dcterms:W3CDTF">2019-05-03T07:02:00Z</dcterms:modified>
  <cp:revision>3</cp:revision>
  <dc:subject/>
  <dc:title>                                                                                                          </dc:title>
</cp:coreProperties>
</file>