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Mars  2  0  1  9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Prill,  2  0  1  9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Mars 2019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19 ( planifikimi fillestar)                                       25.544.786,9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472.122,9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71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82.228,00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5.544.786,93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19 (Buxheti përfundimtar  me mjete nga Grandi, mjete vetanake te vitit 2019, 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_25.944.406,40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5.488.688,11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15.935,4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855.980,00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112.302,80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5.944.406,40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399.619,47 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3.701.667,35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   597.144,19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118.272,06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  64.124,00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   169.640,24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  4.650.847,84€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1.748,4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2.865,69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 507,63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 6.365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101.486,72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0.661,79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4.928,28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5.400,76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25.60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26.590,83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 7.807,94€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19.80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27.607,9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3.320,81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1.275,00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14.595,8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7.465,37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1.663,03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39.128,4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5.347,66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5.173,3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2.102,62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52.623,62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9.417,8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26.666,66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49.389,09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    35.00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30.473,55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681,93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3.5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2.100,00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07.281,93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2.733,63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352,3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13.085,93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7.642,6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3.300,30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151,16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      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0.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52.094,1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1.840,0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5.639,07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121,78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         0.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30.036,30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  67.637,20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8.040,7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   590,4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360,72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 44.000,00 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  83.991,8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8.831,4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3.219,61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397,67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35.003,94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69.452,6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2.343,7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800,0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1.34,4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20.965,00€ 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Gjithsej   shpenzimet :                                                                                                         36.143,23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23.950,2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8.508,7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12.622,72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615.081,70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4.758,20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   75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1.063,23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26.571,43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6.725,7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1.387,22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 8.164,2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35.594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01.871,2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1.078,21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3.328,75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453,27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1.2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       0.00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36.060,23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1.067,9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2.067,96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 6.410,87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169.546,7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767.457,6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0.796,69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8.858,52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1.837.112,8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727.745,42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9.531,1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5.133,31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742.409,8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Prill  2019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12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1673"/>
        <w:gridCol w:w="2097"/>
        <w:gridCol w:w="1563"/>
        <w:gridCol w:w="1576"/>
        <w:gridCol w:w="1563"/>
      </w:tblGrid>
      <w:tr>
        <w:trPr>
          <w:trHeight w:val="305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ifikimi vjetor dhe realizimi I të hyrave vetanake 2019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19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Mars 20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Mars 2019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8 dhe 201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19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300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176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.8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55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942.8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703.6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.2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70 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725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92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9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61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863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43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9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84 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377.0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781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1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8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,211.2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879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24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43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881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57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.2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38 </w:t>
            </w:r>
          </w:p>
        </w:tc>
      </w:tr>
      <w:tr>
        <w:trPr>
          <w:trHeight w:val="49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570.5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99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.0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77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479.84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688.3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28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ë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876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,246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.3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06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884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195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30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84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49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60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7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729.9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848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.2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94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99.2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,851.7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9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21 </w:t>
            </w:r>
          </w:p>
        </w:tc>
      </w:tr>
      <w:tr>
        <w:trPr>
          <w:trHeight w:val="494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8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7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95 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5,884.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,065.6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4,722.2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7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8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1"/>
        <w:gridCol w:w="977"/>
        <w:gridCol w:w="1152"/>
        <w:gridCol w:w="1483"/>
        <w:gridCol w:w="1783"/>
        <w:gridCol w:w="1608"/>
        <w:gridCol w:w="1342"/>
        <w:gridCol w:w="1418"/>
        <w:gridCol w:w="1956"/>
      </w:tblGrid>
      <w:tr>
        <w:trPr>
          <w:trHeight w:val="391" w:hRule="atLeast"/>
        </w:trPr>
        <w:tc>
          <w:tcPr>
            <w:tcW w:w="265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0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650.46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3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,086.46 </w:t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,867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867.00 </w:t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182.99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,182.99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247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247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,000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,000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942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,942.00 </w:t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,832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4,616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32,448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,900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,900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471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471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,662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,662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125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,125.00 </w:t>
            </w:r>
          </w:p>
        </w:tc>
      </w:tr>
      <w:tr>
        <w:trPr>
          <w:trHeight w:val="46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944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,944.00 </w:t>
            </w:r>
          </w:p>
        </w:tc>
      </w:tr>
      <w:tr>
        <w:trPr>
          <w:trHeight w:val="40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432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432.00 </w:t>
            </w:r>
          </w:p>
        </w:tc>
      </w:tr>
      <w:tr>
        <w:trPr>
          <w:trHeight w:val="2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92,045.93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3,228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76,273.93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046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,046.00 </w:t>
            </w:r>
          </w:p>
        </w:tc>
      </w:tr>
      <w:tr>
        <w:trPr>
          <w:trHeight w:val="2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44,999.93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228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22,227.93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630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630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,703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,703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41,488.99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2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5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73,988.99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398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0,898.00 </w:t>
            </w:r>
          </w:p>
        </w:tc>
      </w:tr>
      <w:tr>
        <w:trPr>
          <w:trHeight w:val="52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,620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,620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98,820.00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78,820.00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28,650.99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90,650.99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5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312,123.37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4,000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,93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01,844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078,903.37 </w:t>
            </w:r>
          </w:p>
        </w:tc>
      </w:tr>
      <w:tr>
        <w:trPr>
          <w:trHeight w:val="271" w:hRule="atLeast"/>
        </w:trPr>
        <w:tc>
          <w:tcPr>
            <w:tcW w:w="2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6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Drejtoria e Shëndetsisë shuma  prej 216,427  është financuar nga huamarj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3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976"/>
        <w:gridCol w:w="821"/>
        <w:gridCol w:w="1263"/>
        <w:gridCol w:w="1497"/>
        <w:gridCol w:w="1529"/>
        <w:gridCol w:w="1466"/>
        <w:gridCol w:w="1515"/>
        <w:gridCol w:w="1718"/>
      </w:tblGrid>
      <w:tr>
        <w:trPr>
          <w:trHeight w:val="420" w:hRule="atLeast"/>
        </w:trPr>
        <w:tc>
          <w:tcPr>
            <w:tcW w:w="4130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te hyrat vetanake   2019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,384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15,384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,000.00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,000.00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999.5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9,999.56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999.5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999.56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8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4,5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,500.00 </w:t>
            </w:r>
          </w:p>
        </w:tc>
      </w:tr>
      <w:tr>
        <w:trPr>
          <w:trHeight w:val="449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59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9,999.5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,500.00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8,000.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80,384.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65,883.5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5"/>
        <w:gridCol w:w="1121"/>
        <w:gridCol w:w="1152"/>
        <w:gridCol w:w="1483"/>
        <w:gridCol w:w="1987"/>
        <w:gridCol w:w="1608"/>
        <w:gridCol w:w="1546"/>
        <w:gridCol w:w="1562"/>
        <w:gridCol w:w="1956"/>
      </w:tblGrid>
      <w:tr>
        <w:trPr>
          <w:trHeight w:val="391" w:hRule="atLeast"/>
        </w:trPr>
        <w:tc>
          <w:tcPr>
            <w:tcW w:w="329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ticipime dhe donacione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9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7.1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89.10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76.4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,014.28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,324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,414.68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34.87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44.3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489.17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08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08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18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18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88.78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99.24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188.02 </w:t>
            </w:r>
          </w:p>
        </w:tc>
      </w:tr>
      <w:tr>
        <w:trPr>
          <w:trHeight w:val="18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99.22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99.22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8.78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8.78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5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565.18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,935.49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7,044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074.8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9,619.47 </w:t>
            </w:r>
          </w:p>
        </w:tc>
      </w:tr>
      <w:tr>
        <w:trPr>
          <w:trHeight w:val="218" w:hRule="atLeast"/>
        </w:trPr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748.5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88.0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-Unioni Europia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,885.8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0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89.1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99,619.47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73"/>
        <w:gridCol w:w="1020"/>
        <w:gridCol w:w="1420"/>
        <w:gridCol w:w="1900"/>
        <w:gridCol w:w="1540"/>
        <w:gridCol w:w="1480"/>
        <w:gridCol w:w="1480"/>
        <w:gridCol w:w="1660"/>
      </w:tblGrid>
      <w:tr>
        <w:trPr>
          <w:trHeight w:val="405" w:hRule="atLeast"/>
        </w:trPr>
        <w:tc>
          <w:tcPr>
            <w:tcW w:w="140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1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3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2,116.9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7,867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182.9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0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42.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7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47,83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87.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689.1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38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014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1,32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2,076.6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434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0,044.3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17,614.1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5,94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,432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62,045.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2,22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44,981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8,70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,754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14,999.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,22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2,227.4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630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0,703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33,977.7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41,699.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02,677.0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2,398.0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699.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,319.2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1,308.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11,308.7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0.9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23,651.01 </w:t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488,688.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15,935.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5,98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12,302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944,406.4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748.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86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7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1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736.7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661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9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0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590.8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07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8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607.94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320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95.8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465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6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128.4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347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73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2.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623.62 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417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,66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389.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473.55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681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,281.9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733.6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2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85.9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642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1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094.11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840.0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171.2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133.1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40.7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0.4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60.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991.84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831.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1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97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095.3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544.0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6,294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30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657.1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,259.93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343.7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4.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178.2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3,950.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50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22.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5,081.70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758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63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571.4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725.7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38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164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28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705.46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47,349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,211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855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80,916.65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78.2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,32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3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360.2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067.9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55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10.8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33.6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7,457.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79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858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37,112.8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7,745.4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3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33.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2,409.8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,701,667.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4,163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8,272.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,543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,695.3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494,341.2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50.00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8.5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08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65.00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6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165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165.7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6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6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580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908.5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549.34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67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504.1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53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3.1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3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3.1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920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957.2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504.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3.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957.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784"/>
        <w:gridCol w:w="1656"/>
        <w:gridCol w:w="1387"/>
        <w:gridCol w:w="1529"/>
        <w:gridCol w:w="1687"/>
        <w:gridCol w:w="1749"/>
      </w:tblGrid>
      <w:tr>
        <w:trPr>
          <w:trHeight w:val="348" w:hRule="atLeast"/>
        </w:trPr>
        <w:tc>
          <w:tcPr>
            <w:tcW w:w="30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penzimet   Janar  Mars 2019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748.4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865.6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.6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6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486.7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661.7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928.2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00.7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590.8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07.9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607.9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20.8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595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465.3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63.0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128.4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347.6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73.3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02.6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623.62 </w:t>
            </w:r>
          </w:p>
        </w:tc>
      </w:tr>
      <w:tr>
        <w:trPr>
          <w:trHeight w:val="62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417.8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666.6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389.0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473.5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681.9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5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81.9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33.6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85.9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642.6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300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1.1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094.1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840.0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39.0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.7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36.3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637.2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040.7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0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60.7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0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991.84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831.4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19.6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97.6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3.9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452.6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,294.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308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657.1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96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1,224.9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43.7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4.4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6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143.2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3,950.2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508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622.7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,081.7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758.2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3.2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71.4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725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87.2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164.2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594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871.2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47,349.2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5,724.5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,855.9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85,129.7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78.2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328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3.2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,060.2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067.9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67.9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10.8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,546.7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67,457.6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796.6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858.5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37,112.8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,745.4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531.1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33.3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2,409.8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701,667.3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7,144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272.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,124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9,640.2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650,847.84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5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485"/>
        <w:gridCol w:w="1277"/>
        <w:gridCol w:w="1418"/>
        <w:gridCol w:w="1246"/>
        <w:gridCol w:w="1214"/>
        <w:gridCol w:w="1419"/>
        <w:gridCol w:w="1435"/>
        <w:gridCol w:w="1231"/>
        <w:gridCol w:w="1577"/>
      </w:tblGrid>
      <w:tr>
        <w:trPr>
          <w:trHeight w:val="247" w:hRule="atLeast"/>
        </w:trPr>
        <w:tc>
          <w:tcPr>
            <w:tcW w:w="813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6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a e përgjithsh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eksio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yra e Kuvendi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xheti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ërbimet publike,infrastrukturë dhe bani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229.2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051.3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51.47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402.0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,994.7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734.9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660.1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,723.9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.3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9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3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8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.57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31.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31.8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6.8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2.2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50.1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56.5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3.4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222.0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40.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88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.8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4.3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60.2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59.4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4.7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79.6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40.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88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.8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4.3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60.2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59.4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4.7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79.63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61,748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60,661.7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,807.9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3,320.8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7,465.3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45,347.66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9,417.8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45,769.77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7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8.6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.00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53.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52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523.2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629.0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.2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3.26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391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391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35.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06.3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6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5.4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93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961.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011.7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334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33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20.2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90.8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011.1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24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24.00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25.1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25.1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26.9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26.9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41.7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941.79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75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5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.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4.00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018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018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89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89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137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5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12.6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02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91.0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8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40.44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,721.6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,255.8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,865.6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4,928.2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,8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275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663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173.34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6,666.6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22,37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80.1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76.3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159.0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,315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9.9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.3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8.1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9.9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.7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.5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0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1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3.7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68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.1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16.0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07.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400.7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102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9,389.0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7,400.1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36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36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36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36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00.00 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,6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0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0,6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1,486.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6,590.8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7,607.9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,595.8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9,128.4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2,623.6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0,473.5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2,506.8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50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264"/>
        <w:gridCol w:w="1276"/>
        <w:gridCol w:w="1308"/>
        <w:gridCol w:w="1546"/>
        <w:gridCol w:w="1308"/>
        <w:gridCol w:w="1308"/>
        <w:gridCol w:w="1246"/>
        <w:gridCol w:w="1404"/>
        <w:gridCol w:w="1687"/>
      </w:tblGrid>
      <w:tr>
        <w:trPr>
          <w:trHeight w:val="247" w:hRule="atLeast"/>
        </w:trPr>
        <w:tc>
          <w:tcPr>
            <w:tcW w:w="813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6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3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66,4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0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rojtja dhe shpëtim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.L.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jqësia dhe pyllt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hvillimi Ekonomi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eod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rbanizm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,189.6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857.1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951.7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716.7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,626.3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896.6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556.0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8,794.4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3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.6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.1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7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5.43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06.1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06.14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628.7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7.3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24.7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30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62.0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88.9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6.3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468.6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13.5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6.3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2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40.0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11.5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72.9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.8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624.7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13.5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6.3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92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40.0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11.5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72.9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7.8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624.7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1,681.9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2,733.6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7,642.6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1,840.0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8,040.7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8,831.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2,343.7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23,114.15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6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6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000.00 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913.1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2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353.5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32.6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566.56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7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.6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1.7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67.6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9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1.9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4.34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24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24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57.0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57.0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8.9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8.9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5.00 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7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7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538.3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76.7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,315.1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3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2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,300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,639.0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0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219.6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8,401.6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33.2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41.2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.6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20.4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4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9.7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77.3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.5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.0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1.9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3.6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.1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2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2.4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.7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.5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9.3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.4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.2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5.4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1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151.1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1.7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360.7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397.6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34.4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,165.7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96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96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96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96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003.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003.94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36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36.3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,0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,0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0,036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4,0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003.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9,040.24 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7,281.9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,085.9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2,094.0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7,637.2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3,991.8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9,452.6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6,143.2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29,686.8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808"/>
        <w:gridCol w:w="1231"/>
        <w:gridCol w:w="1277"/>
        <w:gridCol w:w="1545"/>
        <w:gridCol w:w="1246"/>
        <w:gridCol w:w="1387"/>
        <w:gridCol w:w="1418"/>
        <w:gridCol w:w="1419"/>
        <w:gridCol w:w="1687"/>
      </w:tblGrid>
      <w:tr>
        <w:trPr>
          <w:trHeight w:val="247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4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6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0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7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9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T &amp; MEDITJ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a Net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5,500.8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171.6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554.3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115.5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2,524.6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8,287.2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7,799.8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143,472.4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per sindika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010.7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8.1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.6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39.0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097.8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29.2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582.74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infermiereve të Kosovë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5.3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95.3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arsim Oda e mjekeve të Kosovë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48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88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ntoret me kontra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43.4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549.5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timi  në të ardhura pers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,428.7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20.4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35.9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5.2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621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,067.2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102.28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83,622.0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Pensional I puntor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817.2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78.9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48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03.7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41.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,930.9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607.0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5,832.5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ntributi  Pensional I punëdhën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817.2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78.9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48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03.7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41.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,930.9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,607.0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5,832.6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23,950.2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4,758.2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6,725.7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1,078.2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31,067.9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,767,457.6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27,745.4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,701,667.3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brenda vendit (transporti I nxënsëve,  Klubeve sportive,Sh.K.A. etj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,605.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8,605.0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ditja e udhtimeve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1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05.6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7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e Intern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.7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.7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 pos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00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1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0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kontraktuese tjera(kontratë në vepër,bartja e veturave,shoqata e zjarfikseve,mirmbajtja dimrore etj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295.4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73.1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3,853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6,317.9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41.9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610.44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erbime per antarsim( asociacioni I komunave kosovës,AZHR-Lindj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rbimet e varr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391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pjute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 tjera (klima,ups,bateri,printer,paisje për arsim- banka, karriga etj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8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,0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4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9,69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për  zy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4.7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5.9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56.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347.8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54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479.6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dokumenta bllank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ushqim per kafsh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95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ushqim  dhe  pi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81.5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47.7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992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0.8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3.3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,33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e  past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2.2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47.2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15.9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010.3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 me  veshmbat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rnizim me preparate kim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184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ftë per ngrohje qend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349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071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3,755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j per ngro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74.2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393.2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363.8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3,031.2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rivate  për  gjenerat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8.4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.6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.0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36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rburant  për  vetu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22.9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6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208.0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z natyr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ans për udhëtime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jist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18.9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024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625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ndërtes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02.0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4,328.9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e shkoll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453.1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embjtja objektev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embajtja auto rruge.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9,941.7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teknologjisë 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5.00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87.0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236.0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ëmbajtja rutin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,018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ja per ndërtesat (te qerdhet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8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3.4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879.4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klamat  dhe  konkurs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1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39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imet  e  publikim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për informim publ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1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961.8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ekat 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1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23.2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864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-vendimet e gjykat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503.3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47.2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0,021.5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tatimit me qi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2.5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2.58 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8,508.7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5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,387.2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3,328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,067.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0,796.6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531.1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597,144.1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PENZIMET  E  KOMUNAL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y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357.4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1.8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241.3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3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03.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12.7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58.2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2,051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37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.69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0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0.3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23.6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5.0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570.8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beturina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27.8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.5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7.6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.3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5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94.2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7.1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289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foni - PT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.0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.3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1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7.9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72.9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360.9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e vendimeve gjygjë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,622.7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63.2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,164.2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3.2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410.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,858.5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133.3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8,272.0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UBVENCIONET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1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61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1,00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për qever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9,514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59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4,12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HPENZIMET KAPIT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e ban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ërtesat  administrat.afaris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arsim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kultu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ktet memori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o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sha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dertimi I rrugeve 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tuar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naliz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jësjellës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mbajtja inves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Furnizimi me rrymë,gjene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6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speciale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isje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tura të ndihmës së shpej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utomjete transport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met në vij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5,003.9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shëfinancimi me IP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0,036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4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egullimi I lumenj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rqet naci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yltar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gesa vendimeve gjyqe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169,640.24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15,081.7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6,571.43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1,871.2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6,060.2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69,546.7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37,112.8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42,409.8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4,650,847.84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5:00Z</dcterms:created>
  <dc:creator>Naser Arifi</dc:creator>
  <dc:description/>
  <dc:language>en-US</dc:language>
  <cp:lastModifiedBy>KKGjilan</cp:lastModifiedBy>
  <cp:lastPrinted>2017-02-23T08:58:00Z</cp:lastPrinted>
  <dcterms:modified xsi:type="dcterms:W3CDTF">2019-05-14T12:15:00Z</dcterms:modified>
  <cp:revision>2</cp:revision>
  <dc:subject/>
  <dc:title/>
</cp:coreProperties>
</file>