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38275" cy="130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1116330" cy="1324610"/>
            <wp:effectExtent l="0" t="0" r="0" b="0"/>
            <wp:docPr id="2" name="Emblema e qyteti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lema e qytetit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40" w:hanging="0"/>
        <w:jc w:val="center"/>
        <w:rPr/>
      </w:pPr>
      <w:r>
        <w:rPr/>
      </w:r>
    </w:p>
    <w:p>
      <w:pPr>
        <w:pStyle w:val="Normal"/>
        <w:ind w:right="-1440" w:hanging="0"/>
        <w:jc w:val="center"/>
        <w:rPr/>
      </w:pPr>
      <w:r>
        <w:rPr/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  <w:t>REPUBLIKA E KOSOVËS – REPUBLIKA KOSOVA – REPUBLIC OF KOSOVA</w:t>
      </w:r>
    </w:p>
    <w:p>
      <w:pPr>
        <w:pStyle w:val="Normal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36"/>
          <w:szCs w:val="36"/>
        </w:rPr>
      </w:pPr>
      <w:r>
        <w:rPr>
          <w:rFonts w:cs="Rockwell Extra Bold" w:ascii="Rockwell Extra Bold" w:hAnsi="Rockwell Extra Bold"/>
          <w:b/>
          <w:sz w:val="36"/>
          <w:szCs w:val="36"/>
        </w:rPr>
        <w:t>KOMUNA  E  GJILANIT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36"/>
          <w:szCs w:val="36"/>
        </w:rPr>
      </w:pPr>
      <w:r>
        <w:rPr>
          <w:rFonts w:cs="Rockwell Extra Bold" w:ascii="Rockwell Extra Bold" w:hAnsi="Rockwell Extra Bold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  <w:t>R A P O R T I   F  I  N  A  N  C  I  A  R</w:t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  <w:lang w:val="pt-BR"/>
        </w:rPr>
      </w:pPr>
      <w:r>
        <w:rPr>
          <w:rFonts w:cs="Arial Rounded MT Bold" w:ascii="Arial Rounded MT Bold" w:hAnsi="Arial Rounded MT Bold"/>
          <w:sz w:val="44"/>
          <w:szCs w:val="44"/>
          <w:lang w:val="pt-BR"/>
        </w:rPr>
        <w:t>Janar-Dhjetor  2  0  1  8</w:t>
      </w:r>
    </w:p>
    <w:p>
      <w:pPr>
        <w:pStyle w:val="Normal"/>
        <w:rPr>
          <w:rFonts w:ascii="Arial Rounded MT Bold" w:hAnsi="Arial Rounded MT Bold" w:eastAsia="Arial Rounded MT Bold" w:cs="Arial Rounded MT Bold"/>
          <w:sz w:val="48"/>
          <w:szCs w:val="48"/>
          <w:lang w:val="pt-BR"/>
        </w:rPr>
      </w:pPr>
      <w:r>
        <w:rPr>
          <w:rFonts w:eastAsia="Arial Rounded MT Bold" w:cs="Arial Rounded MT Bold" w:ascii="Arial Rounded MT Bold" w:hAnsi="Arial Rounded MT Bold"/>
          <w:sz w:val="48"/>
          <w:szCs w:val="48"/>
          <w:lang w:val="pt-BR"/>
        </w:rPr>
        <w:t xml:space="preserve">                            </w:t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ind w:firstLine="720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  <w:t>Mars,  2  0  1  9</w:t>
      </w:r>
    </w:p>
    <w:p>
      <w:pPr>
        <w:pStyle w:val="Normal"/>
        <w:ind w:firstLine="720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tabs>
          <w:tab w:val="clear" w:pos="720"/>
          <w:tab w:val="left" w:pos="10170" w:leader="none"/>
          <w:tab w:val="left" w:pos="10260" w:leader="none"/>
        </w:tabs>
        <w:rPr>
          <w:rFonts w:ascii="Arial Rounded MT Bold" w:hAnsi="Arial Rounded MT Bold" w:cs="Arial Rounded MT Bold"/>
          <w:b/>
          <w:b/>
          <w:bCs/>
          <w:sz w:val="32"/>
          <w:szCs w:val="32"/>
          <w:lang w:val="pt-BR"/>
        </w:rPr>
      </w:pPr>
      <w:r>
        <w:rPr>
          <w:rFonts w:cs="Arial Rounded MT Bold" w:ascii="Arial Rounded MT Bold" w:hAnsi="Arial Rounded MT Bold"/>
          <w:b/>
          <w:bCs/>
          <w:sz w:val="32"/>
          <w:szCs w:val="32"/>
          <w:lang w:val="pt-BR"/>
        </w:rPr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PORTI FINANCIAR Janar –Dhjetor  2018</w:t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Buxheti i planifikuar për vitin 2018 ( planifikimi fillestar)                                                     24.646.974,03€</w:t>
      </w:r>
    </w:p>
    <w:p>
      <w:pPr>
        <w:pStyle w:val="Normal"/>
        <w:rPr/>
      </w:pPr>
      <w:r>
        <w:rPr/>
        <w:t>Pagat dhe mëditjet                                                                                                                         15.251.310,03€</w:t>
      </w:r>
    </w:p>
    <w:p>
      <w:pPr>
        <w:pStyle w:val="Normal"/>
        <w:rPr/>
      </w:pPr>
      <w:r>
        <w:rPr/>
        <w:t>Mallrat dhe shërbimet                                                                                                                     3.264.646,00€</w:t>
      </w:r>
    </w:p>
    <w:p>
      <w:pPr>
        <w:pStyle w:val="Normal"/>
        <w:rPr/>
      </w:pPr>
      <w:r>
        <w:rPr/>
        <w:t>Shpenzimet komunale                                                                                                                        562.200,00€</w:t>
      </w:r>
    </w:p>
    <w:p>
      <w:pPr>
        <w:pStyle w:val="Normal"/>
        <w:rPr/>
      </w:pPr>
      <w:r>
        <w:rPr/>
        <w:t>Subvencionet                                                                                                                                      554.086 ,00€</w:t>
      </w:r>
    </w:p>
    <w:p>
      <w:pPr>
        <w:pStyle w:val="Normal"/>
        <w:ind w:right="-180" w:hanging="0"/>
        <w:rPr/>
      </w:pPr>
      <w:r>
        <w:rPr/>
        <w:t>Shpenzime  Kapitale                                                                                                                        5.014.732,00</w:t>
      </w:r>
      <w:r>
        <w:rPr>
          <w:b/>
        </w:rPr>
        <w:t>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inancimi i planifikuar                                                                                                               24.646.974,03 €       </w:t>
      </w:r>
    </w:p>
    <w:p>
      <w:pPr>
        <w:pStyle w:val="Normal"/>
        <w:rPr/>
      </w:pPr>
      <w:r>
        <w:rPr>
          <w:bCs/>
        </w:rPr>
        <w:t>Grandet</w:t>
      </w: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  <w:r>
        <w:rPr>
          <w:bCs/>
        </w:rPr>
        <w:t>19.837.689,03€</w:t>
      </w:r>
    </w:p>
    <w:p>
      <w:pPr>
        <w:pStyle w:val="Normal"/>
        <w:tabs>
          <w:tab w:val="clear" w:pos="720"/>
          <w:tab w:val="left" w:pos="9630" w:leader="none"/>
        </w:tabs>
        <w:rPr>
          <w:bCs/>
        </w:rPr>
      </w:pPr>
      <w:r>
        <w:rPr>
          <w:bCs/>
        </w:rPr>
        <w:t>Të hyrat vetanake vitit 2018                                                                                                           4.305.358 ,00€</w:t>
      </w:r>
    </w:p>
    <w:p>
      <w:pPr>
        <w:pStyle w:val="Normal"/>
        <w:rPr>
          <w:bCs/>
          <w:highlight w:val="yellow"/>
        </w:rPr>
      </w:pPr>
      <w:r>
        <w:rPr>
          <w:bCs/>
        </w:rPr>
        <w:t>Financimet nga huamarrjet                                                                                                                 503.927,00€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20"/>
          <w:tab w:val="left" w:pos="10350" w:leader="none"/>
          <w:tab w:val="left" w:pos="10620" w:leader="none"/>
        </w:tabs>
        <w:ind w:right="54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Buxheti i  planifikuar për vitin 2018 (Buxheti përfundimtar  me mjete nga Grandi, mjete vetanake     të  vitit 2018, mjete të bartura nga viti 2017, donacione dhe participim i qytetarëve 26.511.936,19€  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/>
        <w:t>Pagat dhe mëditjet                                                                                                                        15.048.291,06€</w:t>
      </w:r>
    </w:p>
    <w:p>
      <w:pPr>
        <w:pStyle w:val="Normal"/>
        <w:rPr/>
      </w:pPr>
      <w:r>
        <w:rPr/>
        <w:t>Mallrat dhe shërbimet                                                                                                                     3.660.414,12€</w:t>
      </w:r>
    </w:p>
    <w:p>
      <w:pPr>
        <w:pStyle w:val="Normal"/>
        <w:rPr/>
      </w:pPr>
      <w:r>
        <w:rPr/>
        <w:t>Shpenzimet komunale                                                                                                                        712.509,62€</w:t>
      </w:r>
    </w:p>
    <w:p>
      <w:pPr>
        <w:pStyle w:val="Normal"/>
        <w:rPr/>
      </w:pPr>
      <w:r>
        <w:rPr/>
        <w:t>Subvencionet                                                                                                                                   1.038.177,20€</w:t>
      </w:r>
    </w:p>
    <w:p>
      <w:pPr>
        <w:pStyle w:val="Normal"/>
        <w:ind w:right="90" w:hanging="0"/>
        <w:rPr/>
      </w:pPr>
      <w:r>
        <w:rPr/>
        <w:t>Shpenzime  Kapitale                                                                                                                       6.052.544,19</w:t>
      </w:r>
      <w:r>
        <w:rPr>
          <w:b/>
        </w:rPr>
        <w:t>€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720"/>
          <w:tab w:val="left" w:pos="9360" w:leader="none"/>
          <w:tab w:val="left" w:pos="9540" w:leader="none"/>
        </w:tabs>
        <w:rPr/>
      </w:pPr>
      <w:r>
        <w:rPr>
          <w:u w:val="single"/>
        </w:rPr>
        <w:t>B</w:t>
      </w:r>
      <w:r>
        <w:rPr>
          <w:b/>
          <w:u w:val="single"/>
        </w:rPr>
        <w:t xml:space="preserve">urimi i financimit përfundimtar                                                                                             26.511.936,19€  </w:t>
      </w:r>
    </w:p>
    <w:p>
      <w:pPr>
        <w:pStyle w:val="Normal"/>
        <w:rPr/>
      </w:pPr>
      <w:r>
        <w:rPr>
          <w:bCs/>
          <w:lang w:val="pt-BR"/>
        </w:rPr>
        <w:t xml:space="preserve"> </w:t>
      </w:r>
      <w:r>
        <w:rPr>
          <w:bCs/>
        </w:rPr>
        <w:t>Grandet</w:t>
      </w:r>
      <w:r>
        <w:rPr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bCs/>
        </w:rPr>
        <w:t>19.736.322,25€</w:t>
      </w:r>
    </w:p>
    <w:p>
      <w:pPr>
        <w:pStyle w:val="Normal"/>
        <w:rPr>
          <w:bCs/>
        </w:rPr>
      </w:pPr>
      <w:r>
        <w:rPr>
          <w:bCs/>
        </w:rPr>
        <w:t>Të hyrat vetanake vitit 2018                                                                                                           4.305.358,00€</w:t>
      </w:r>
    </w:p>
    <w:p>
      <w:pPr>
        <w:pStyle w:val="Normal"/>
        <w:rPr>
          <w:bCs/>
        </w:rPr>
      </w:pPr>
      <w:r>
        <w:rPr>
          <w:bCs/>
        </w:rPr>
        <w:t>Të hyrat e bartura nga 2017                                                                                                            1.078.283,99€</w:t>
      </w:r>
    </w:p>
    <w:p>
      <w:pPr>
        <w:pStyle w:val="Normal"/>
        <w:rPr>
          <w:bCs/>
        </w:rPr>
      </w:pPr>
      <w:r>
        <w:rPr>
          <w:bCs/>
        </w:rPr>
        <w:t>Financimet nga huamarrjet                                                                                                                503.927,00€</w:t>
      </w:r>
    </w:p>
    <w:p>
      <w:pPr>
        <w:pStyle w:val="Normal"/>
        <w:rPr>
          <w:bCs/>
        </w:rPr>
      </w:pPr>
      <w:r>
        <w:rPr>
          <w:bCs/>
        </w:rPr>
        <w:t>Participimet dhe Donacionet                                                                                                              888.044,95€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uxheti i shpenzuar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agat e Adm. Komunale, Arsimit dhe Shëndetësisë                                                                     14.883.094,47€   </w:t>
      </w:r>
    </w:p>
    <w:p>
      <w:pPr>
        <w:pStyle w:val="Normal"/>
        <w:rPr>
          <w:lang w:val="pt-BR"/>
        </w:rPr>
      </w:pPr>
      <w:r>
        <w:rPr>
          <w:lang w:val="pt-BR"/>
        </w:rPr>
        <w:t>Mallra dhe shërbime                                                                                                                        3.205.411,24€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Shpenzime komunale                                                                                                                          684.100,23€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ubvencionet                                                                                                                                      778.397,89€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u w:val="single"/>
          <w:lang w:val="pt-BR"/>
        </w:rPr>
        <w:t>Shpenzime  kapitale                                                                                                                        4.802.247,63€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b/>
          <w:lang w:val="pt-BR"/>
        </w:rPr>
        <w:t xml:space="preserve">Gjithsejtë shpenzimet:                                                                                                                 24.353.251,46€    </w:t>
      </w:r>
    </w:p>
    <w:p>
      <w:pPr>
        <w:pStyle w:val="Normal"/>
        <w:rPr>
          <w:b/>
          <w:b/>
          <w:bCs/>
          <w:highlight w:val="yellow"/>
          <w:lang w:val="sq-AL"/>
        </w:rPr>
      </w:pPr>
      <w:r>
        <w:rPr>
          <w:b/>
          <w:highlight w:val="yellow"/>
          <w:lang w:val="pt-BR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Nga kjo shihet se buxheti i planifikuar nuk është shpenzuar  për shumën 2.158.684,73€ nga këto burime financiare: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42.882,15€ janë mjete nga Grandi i përgjithshëm </w:t>
      </w:r>
    </w:p>
    <w:p>
      <w:pPr>
        <w:pStyle w:val="Normal"/>
        <w:rPr/>
      </w:pPr>
      <w:r>
        <w:rPr/>
        <w:t xml:space="preserve">*287.500,00€ janë grand nga fondi i huamarrjes për projektin “Masat e Efiçencës së Energjisë në Ndërtesat </w:t>
      </w:r>
    </w:p>
    <w:p>
      <w:pPr>
        <w:pStyle w:val="Normal"/>
        <w:rPr/>
      </w:pPr>
      <w:r>
        <w:rPr/>
        <w:t>Publike në nivel komunal në Kosovë”.</w:t>
      </w:r>
    </w:p>
    <w:p>
      <w:pPr>
        <w:pStyle w:val="Normal"/>
        <w:rPr/>
      </w:pPr>
      <w:r>
        <w:rPr/>
        <w:t>*216.427,00 janë grand nga fondi i huamarrjes nga Ministria e Shëndetsisë të cilat mjete nuk janë aluku për shpenzime.</w:t>
      </w:r>
    </w:p>
    <w:p>
      <w:pPr>
        <w:pStyle w:val="Normal"/>
        <w:rPr/>
      </w:pPr>
      <w:r>
        <w:rPr/>
        <w:t>* 398.293,47€ janë mjete, participim në projekte kapitale nga qytetarët dhe donacione nga Organizatat të ndryshme të cilat barten në vitin 2018.</w:t>
      </w:r>
    </w:p>
    <w:p>
      <w:pPr>
        <w:pStyle w:val="Normal"/>
        <w:rPr/>
      </w:pPr>
      <w:r>
        <w:rPr/>
        <w:t>*1.091.964,10€ Të hyrat vetanake  të cilat barten  në vitin 2019</w:t>
      </w:r>
    </w:p>
    <w:p>
      <w:pPr>
        <w:pStyle w:val="Normal"/>
        <w:jc w:val="both"/>
        <w:rPr/>
      </w:pPr>
      <w:r>
        <w:rPr>
          <w:b/>
          <w:lang w:val="pt-BR"/>
        </w:rPr>
        <w:t>*</w:t>
      </w:r>
      <w:r>
        <w:rPr>
          <w:lang w:val="pt-BR"/>
        </w:rPr>
        <w:t xml:space="preserve">Mos realizimi i të hyrave vetanake 121.618,01€ </w:t>
      </w:r>
      <w:r>
        <w:rPr>
          <w:b/>
          <w:i/>
        </w:rPr>
        <w:t xml:space="preserve"> .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Buxheti në mënyrë sintetike  është shpenzuar 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Zyra e Kryetarit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-Pagat                                                                                                                                   244.626,75€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-Mallra dhe shërbime                                                                                                           162.098,96€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-Shpenzime  komunale                                                                                                             7.000,00€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540" w:leader="none"/>
          <w:tab w:val="left" w:pos="9720" w:leader="none"/>
        </w:tabs>
        <w:jc w:val="both"/>
        <w:rPr>
          <w:u w:val="single"/>
        </w:rPr>
      </w:pPr>
      <w:r>
        <w:rPr>
          <w:u w:val="single"/>
        </w:rPr>
        <w:t xml:space="preserve">-Subvencionet                                                                                                                         58.337,30€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810" w:leader="none"/>
        </w:tabs>
        <w:jc w:val="both"/>
        <w:rPr>
          <w:b/>
          <w:b/>
        </w:rPr>
      </w:pPr>
      <w:r>
        <w:rPr>
          <w:b/>
        </w:rPr>
        <w:t xml:space="preserve">Gjithsej  shpenzimet :                                                                                                        472.063,01€     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Drejtoria e Administratës së përgjithshme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-Pagat                                                                                                                                   227.229,49€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-Mallra dhe shërbime                                                                                                           219.995,84€   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-Shpenzime komunale                                                                                                            15.543,76€ </w:t>
      </w:r>
    </w:p>
    <w:p>
      <w:pPr>
        <w:pStyle w:val="Normal"/>
        <w:pBdr>
          <w:top w:val="single" w:sz="4" w:space="1" w:color="000000"/>
        </w:pBdr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  <w:lang w:val="pt-BR"/>
        </w:rPr>
        <w:t>-Shpenzime  kapitale                                                                                                           189.260,13€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652.029,22€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Zyra e prokurimit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-Pagat                                                                                                                                     54.514,59€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-Mallra dhe shërbime                                                                                                               9.973,62€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810" w:leader="none"/>
        </w:tabs>
        <w:jc w:val="both"/>
        <w:rPr>
          <w:u w:val="single"/>
        </w:rPr>
      </w:pPr>
      <w:r>
        <w:rPr>
          <w:u w:val="single"/>
        </w:rPr>
        <w:t>-Shpenzime komunale                                                                                                                 700,00€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   65.188,21€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Zyra e kuvendit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-Pagat                                                                                                                                    117.602,05€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-Mallra dhe shërbime                                                                                                               3.683,10€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 121.285,15€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810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Drejtoria për Buxhet dhe Financa,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-Pagat                                                                                                                                    185.903,24€     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630" w:leader="none"/>
        </w:tabs>
        <w:jc w:val="both"/>
        <w:rPr/>
      </w:pPr>
      <w:r>
        <w:rPr/>
        <w:t xml:space="preserve">-Mallra dhe shërbime                                                                                                              36.157,73€  </w:t>
      </w:r>
    </w:p>
    <w:p>
      <w:pPr>
        <w:pStyle w:val="Normal"/>
        <w:pBdr>
          <w:top w:val="single" w:sz="4" w:space="1" w:color="000000"/>
        </w:pBdr>
        <w:jc w:val="both"/>
        <w:rPr>
          <w:u w:val="single"/>
        </w:rPr>
      </w:pPr>
      <w:r>
        <w:rPr>
          <w:u w:val="single"/>
        </w:rPr>
        <w:t xml:space="preserve">-Shpenzime komunale                                                                                                             10.000,00€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720" w:leader="none"/>
          <w:tab w:val="left" w:pos="9810" w:leader="none"/>
        </w:tabs>
        <w:jc w:val="both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 232.060,97€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Drejtoria për Shërbime publike,infrastrukturë dhe banim:</w:t>
      </w:r>
    </w:p>
    <w:p>
      <w:pPr>
        <w:pStyle w:val="Normal"/>
        <w:pBdr>
          <w:top w:val="single" w:sz="4" w:space="1" w:color="000000"/>
        </w:pBdr>
        <w:ind w:right="90" w:hanging="0"/>
        <w:jc w:val="both"/>
        <w:rPr/>
      </w:pPr>
      <w:r>
        <w:rPr/>
        <w:t xml:space="preserve">-Pagat                                                                                                                                      90.438,65€  </w:t>
      </w:r>
    </w:p>
    <w:p>
      <w:pPr>
        <w:pStyle w:val="Normal"/>
        <w:pBdr>
          <w:top w:val="single" w:sz="4" w:space="1" w:color="000000"/>
        </w:pBdr>
        <w:ind w:right="90" w:hanging="0"/>
        <w:jc w:val="both"/>
        <w:rPr/>
      </w:pPr>
      <w:r>
        <w:rPr/>
        <w:t xml:space="preserve">-Mallra dhe shërbime                                                                                                            485.670,72€  </w:t>
      </w:r>
    </w:p>
    <w:p>
      <w:pPr>
        <w:pStyle w:val="Normal"/>
        <w:pBdr>
          <w:top w:val="single" w:sz="4" w:space="1" w:color="000000"/>
        </w:pBdr>
        <w:ind w:right="90" w:hanging="0"/>
        <w:jc w:val="both"/>
        <w:rPr/>
      </w:pPr>
      <w:r>
        <w:rPr/>
        <w:t xml:space="preserve">-Shpenzime komunale                                                                                                           317.296,50€ 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u w:val="single"/>
        </w:rPr>
      </w:pPr>
      <w:r>
        <w:rPr>
          <w:u w:val="single"/>
        </w:rPr>
        <w:t xml:space="preserve">- Shpenzime  kapitale                                                                                                         1.889.718,36€  </w:t>
      </w:r>
    </w:p>
    <w:p>
      <w:pPr>
        <w:pStyle w:val="Normal"/>
        <w:tabs>
          <w:tab w:val="clear" w:pos="720"/>
          <w:tab w:val="left" w:pos="9720" w:leader="none"/>
          <w:tab w:val="left" w:pos="9900" w:leader="none"/>
        </w:tabs>
        <w:jc w:val="both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2.783.124,23€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Drejtoria për Mbrojtje dhe Shpëtim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-Pagat                                                                                                                                     308.079,25€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-Mallra dhe shërbime                                                                                                             138.149,15€  </w:t>
      </w:r>
    </w:p>
    <w:p>
      <w:pPr>
        <w:pStyle w:val="Normal"/>
        <w:pBdr>
          <w:top w:val="single" w:sz="4" w:space="1" w:color="000000"/>
        </w:pBdr>
        <w:jc w:val="both"/>
        <w:rPr>
          <w:u w:val="single"/>
        </w:rPr>
      </w:pPr>
      <w:r>
        <w:rPr>
          <w:u w:val="single"/>
        </w:rPr>
        <w:t xml:space="preserve">-Shpenzime komunale                                                                                                                7.486,51€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810" w:leader="none"/>
          <w:tab w:val="left" w:pos="9900" w:leader="none"/>
        </w:tabs>
        <w:jc w:val="both"/>
        <w:rPr>
          <w:b/>
          <w:b/>
        </w:rPr>
      </w:pPr>
      <w:r>
        <w:rPr>
          <w:b/>
        </w:rPr>
        <w:t>Gjithsej shpenzimet:                                                                                                            453.714,91€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Zyra lokale e komuniteteve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-Pagat                                                                                                                                      51.060,07€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-Mallra dhe shërbime                                                                                                                 1.993,62€  </w:t>
      </w:r>
    </w:p>
    <w:p>
      <w:pPr>
        <w:pStyle w:val="Normal"/>
        <w:pBdr>
          <w:top w:val="single" w:sz="4" w:space="1" w:color="000000"/>
        </w:pBdr>
        <w:jc w:val="both"/>
        <w:rPr>
          <w:u w:val="single"/>
        </w:rPr>
      </w:pPr>
      <w:r>
        <w:rPr>
          <w:u w:val="single"/>
        </w:rPr>
        <w:t>- Shpenzime Komunale                                                                                                              1.000,00€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  <w:t>Gjithsej    shpenzimet:                                                                                                           54.053,69 €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rejtoria e Bujqësisë dhe Pylltarisë:</w:t>
      </w:r>
    </w:p>
    <w:p>
      <w:pPr>
        <w:pStyle w:val="Normal"/>
        <w:tabs>
          <w:tab w:val="clear" w:pos="720"/>
          <w:tab w:val="left" w:pos="10170" w:leader="none"/>
        </w:tabs>
        <w:jc w:val="both"/>
        <w:rPr/>
      </w:pPr>
      <w:r>
        <w:rPr/>
        <w:t xml:space="preserve">-Pagat                                                                                                                                    149.859,67€  </w:t>
      </w:r>
    </w:p>
    <w:p>
      <w:pPr>
        <w:pStyle w:val="Normal"/>
        <w:tabs>
          <w:tab w:val="clear" w:pos="720"/>
          <w:tab w:val="left" w:pos="9810" w:leader="none"/>
          <w:tab w:val="left" w:pos="9900" w:leader="none"/>
        </w:tabs>
        <w:jc w:val="both"/>
        <w:rPr/>
      </w:pPr>
      <w:r>
        <w:rPr/>
        <w:t xml:space="preserve">-Mallra dhe shërbime                                                                                                              31.730,50€  </w:t>
      </w:r>
    </w:p>
    <w:p>
      <w:pPr>
        <w:pStyle w:val="Normal"/>
        <w:jc w:val="both"/>
        <w:rPr/>
      </w:pPr>
      <w:r>
        <w:rPr/>
        <w:t xml:space="preserve">-Shpenzime    komunale                                                                                                            6.000,00€ </w:t>
      </w:r>
    </w:p>
    <w:p>
      <w:pPr>
        <w:pStyle w:val="Normal"/>
        <w:jc w:val="both"/>
        <w:rPr>
          <w:u w:val="single"/>
        </w:rPr>
      </w:pPr>
      <w:r>
        <w:rPr/>
        <w:t xml:space="preserve">-Subvencionet                                                                                                                       180.480,00€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 Shpenzime  kapitale                                                                                                              79.634,90€       </w:t>
      </w:r>
    </w:p>
    <w:p>
      <w:pPr>
        <w:pStyle w:val="Normal"/>
        <w:tabs>
          <w:tab w:val="clear" w:pos="720"/>
          <w:tab w:val="left" w:pos="10170" w:leader="none"/>
        </w:tabs>
        <w:jc w:val="both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  447.705,07€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rejtoria për  Zhvillim ekonomik:</w:t>
      </w:r>
    </w:p>
    <w:p>
      <w:pPr>
        <w:pStyle w:val="Normal"/>
        <w:jc w:val="both"/>
        <w:rPr/>
      </w:pPr>
      <w:r>
        <w:rPr/>
        <w:t xml:space="preserve">-Pagat                                                                                                                                      95.133,68€  </w:t>
      </w:r>
    </w:p>
    <w:p>
      <w:pPr>
        <w:pStyle w:val="Normal"/>
        <w:jc w:val="both"/>
        <w:rPr/>
      </w:pPr>
      <w:r>
        <w:rPr/>
        <w:t xml:space="preserve">-Mallra dhe shërbime                                                                                                              82.044,87€ </w:t>
      </w:r>
    </w:p>
    <w:p>
      <w:pPr>
        <w:pStyle w:val="Normal"/>
        <w:jc w:val="both"/>
        <w:rPr/>
      </w:pPr>
      <w:r>
        <w:rPr/>
        <w:t>-Shpenzime komunale                                                                                                               1.884,85€</w:t>
      </w:r>
    </w:p>
    <w:p>
      <w:pPr>
        <w:pStyle w:val="Normal"/>
        <w:jc w:val="both"/>
        <w:rPr/>
      </w:pPr>
      <w:r>
        <w:rPr/>
        <w:t>-Subvencione                                                                                                                           82.636,63€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Shpenzime kapitale                                                                                                              620.471,33€                                                               </w:t>
      </w:r>
    </w:p>
    <w:p>
      <w:pPr>
        <w:pStyle w:val="Normal"/>
        <w:tabs>
          <w:tab w:val="clear" w:pos="720"/>
          <w:tab w:val="left" w:pos="10170" w:leader="none"/>
          <w:tab w:val="left" w:pos="10260" w:leader="none"/>
        </w:tabs>
        <w:jc w:val="both"/>
        <w:rPr/>
      </w:pPr>
      <w:r>
        <w:rPr>
          <w:b/>
        </w:rPr>
        <w:t>Gjithsej  shpenzimet:                                                                                                            882.171,36</w:t>
      </w:r>
      <w:r>
        <w:rPr/>
        <w:t>€</w:t>
      </w: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rejtoria për Gjeodezi,Kadastër dhe Pronë:</w:t>
      </w:r>
    </w:p>
    <w:p>
      <w:pPr>
        <w:pStyle w:val="Normal"/>
        <w:tabs>
          <w:tab w:val="clear" w:pos="720"/>
          <w:tab w:val="left" w:pos="10080" w:leader="none"/>
          <w:tab w:val="left" w:pos="10170" w:leader="none"/>
        </w:tabs>
        <w:jc w:val="both"/>
        <w:rPr/>
      </w:pPr>
      <w:r>
        <w:rPr/>
        <w:t xml:space="preserve">-Pagat                                                                                                                                    145.983,61€  </w:t>
      </w:r>
    </w:p>
    <w:p>
      <w:pPr>
        <w:pStyle w:val="Normal"/>
        <w:jc w:val="both"/>
        <w:rPr/>
      </w:pPr>
      <w:r>
        <w:rPr/>
        <w:t xml:space="preserve">-Mallra dhe shërbime                                                                                                               17.635,00€  </w:t>
      </w:r>
    </w:p>
    <w:p>
      <w:pPr>
        <w:pStyle w:val="Normal"/>
        <w:jc w:val="both"/>
        <w:rPr/>
      </w:pPr>
      <w:r>
        <w:rPr/>
        <w:t xml:space="preserve">-Shpenzime komunale                                                                                                               5.500,00€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-Shpenzime  kapitale                                                                                                            699.931,27€    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b/>
          <w:b/>
        </w:rPr>
      </w:pPr>
      <w:r>
        <w:rPr>
          <w:b/>
        </w:rPr>
        <w:t>Gjithsej   shpenzimet:                                                                                                          869.049,88€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rejtoria për Urbanizëm dhe Mbrojtje të Mjedisit:</w:t>
      </w:r>
    </w:p>
    <w:p>
      <w:pPr>
        <w:pStyle w:val="Normal"/>
        <w:tabs>
          <w:tab w:val="clear" w:pos="720"/>
          <w:tab w:val="left" w:pos="10170" w:leader="none"/>
        </w:tabs>
        <w:jc w:val="both"/>
        <w:rPr/>
      </w:pPr>
      <w:r>
        <w:rPr/>
        <w:t xml:space="preserve">-Pagat                                                                                                                                    115.297,85€  </w:t>
      </w:r>
    </w:p>
    <w:p>
      <w:pPr>
        <w:pStyle w:val="Normal"/>
        <w:jc w:val="both"/>
        <w:rPr/>
      </w:pPr>
      <w:r>
        <w:rPr/>
        <w:t xml:space="preserve">-Mallra dhe shërbime                                                                                                               84.891,07€  </w:t>
      </w:r>
    </w:p>
    <w:p>
      <w:pPr>
        <w:pStyle w:val="Normal"/>
        <w:jc w:val="both"/>
        <w:rPr/>
      </w:pPr>
      <w:r>
        <w:rPr/>
        <w:t xml:space="preserve">-Shpenzime komunale                                                                                                                9.000,00€  </w:t>
      </w:r>
    </w:p>
    <w:p>
      <w:pPr>
        <w:pStyle w:val="Normal"/>
        <w:tabs>
          <w:tab w:val="clear" w:pos="720"/>
          <w:tab w:val="left" w:pos="10260" w:leader="none"/>
        </w:tabs>
        <w:jc w:val="both"/>
        <w:rPr/>
      </w:pPr>
      <w:r>
        <w:rPr>
          <w:u w:val="single"/>
        </w:rPr>
        <w:t xml:space="preserve">-Shpenzime  kapitale                                                                                                              435.722,50€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Gjithsej   shpenzimet:                                                                                                           644.911,42€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.Sh.M.S:</w:t>
      </w:r>
    </w:p>
    <w:p>
      <w:pPr>
        <w:pStyle w:val="Normal"/>
        <w:jc w:val="both"/>
        <w:rPr/>
      </w:pPr>
      <w:r>
        <w:rPr/>
        <w:t xml:space="preserve">-Pagat                                                                                                                                      47.610,38€  </w:t>
      </w:r>
    </w:p>
    <w:p>
      <w:pPr>
        <w:pStyle w:val="Normal"/>
        <w:jc w:val="both"/>
        <w:rPr/>
      </w:pPr>
      <w:r>
        <w:rPr/>
        <w:t xml:space="preserve">-Mallra dhe shërbime                                                                                                               45.669,17€  </w:t>
      </w:r>
    </w:p>
    <w:p>
      <w:pPr>
        <w:pStyle w:val="Normal"/>
        <w:tabs>
          <w:tab w:val="clear" w:pos="720"/>
          <w:tab w:val="left" w:pos="10170" w:leader="none"/>
        </w:tabs>
        <w:jc w:val="both"/>
        <w:rPr/>
      </w:pPr>
      <w:r>
        <w:rPr/>
        <w:t xml:space="preserve">-Shpenzime komunale                                                                                                               7.000,00€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Subvencionet                                                                                                                        192.654,27€  </w:t>
      </w:r>
    </w:p>
    <w:p>
      <w:pPr>
        <w:pStyle w:val="Normal"/>
        <w:tabs>
          <w:tab w:val="clear" w:pos="720"/>
          <w:tab w:val="left" w:pos="10350" w:leader="none"/>
        </w:tabs>
        <w:jc w:val="both"/>
        <w:rPr>
          <w:b/>
          <w:b/>
        </w:rPr>
      </w:pPr>
      <w:r>
        <w:rPr>
          <w:b/>
        </w:rPr>
        <w:t>Gjithsej   shpenzimet :                                                                                                          292.933,82€</w:t>
      </w:r>
    </w:p>
    <w:p>
      <w:pPr>
        <w:pStyle w:val="Normal"/>
        <w:tabs>
          <w:tab w:val="clear" w:pos="720"/>
          <w:tab w:val="left" w:pos="10170" w:leader="none"/>
        </w:tabs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.K.M.F:</w:t>
      </w:r>
    </w:p>
    <w:p>
      <w:pPr>
        <w:pStyle w:val="Normal"/>
        <w:jc w:val="both"/>
        <w:rPr/>
      </w:pPr>
      <w:r>
        <w:rPr/>
        <w:t xml:space="preserve">-Pagat                                                                                                                                 2.061.298,30€   </w:t>
      </w:r>
    </w:p>
    <w:p>
      <w:pPr>
        <w:pStyle w:val="Normal"/>
        <w:jc w:val="both"/>
        <w:rPr/>
      </w:pPr>
      <w:r>
        <w:rPr/>
        <w:t xml:space="preserve">-Mallra dhe shërbime                                                                                                             335.510,33€  </w:t>
      </w:r>
    </w:p>
    <w:p>
      <w:pPr>
        <w:pStyle w:val="Normal"/>
        <w:tabs>
          <w:tab w:val="clear" w:pos="720"/>
          <w:tab w:val="left" w:pos="9630" w:leader="none"/>
          <w:tab w:val="left" w:pos="10260" w:leader="none"/>
        </w:tabs>
        <w:jc w:val="both"/>
        <w:rPr/>
      </w:pPr>
      <w:r>
        <w:rPr/>
        <w:t xml:space="preserve">-Shpenzime komunale                                                                                                              79.921,66€ </w:t>
      </w:r>
    </w:p>
    <w:p>
      <w:pPr>
        <w:pStyle w:val="Normal"/>
        <w:jc w:val="both"/>
        <w:rPr/>
      </w:pPr>
      <w:r>
        <w:rPr>
          <w:u w:val="single"/>
        </w:rPr>
        <w:t xml:space="preserve">-Shpenzime  kapitale                                                                                                              186.275,49€                                                                           </w:t>
      </w:r>
    </w:p>
    <w:p>
      <w:pPr>
        <w:pStyle w:val="Normal"/>
        <w:tabs>
          <w:tab w:val="clear" w:pos="720"/>
          <w:tab w:val="left" w:pos="9630" w:leader="none"/>
        </w:tabs>
        <w:jc w:val="both"/>
        <w:rPr>
          <w:u w:val="single"/>
        </w:rPr>
      </w:pPr>
      <w:r>
        <w:rPr>
          <w:b/>
        </w:rPr>
        <w:t>Gjithsej   shpenzimet:                                                                                                        2.663.005,78€</w:t>
      </w:r>
    </w:p>
    <w:p>
      <w:pPr>
        <w:pStyle w:val="Normal"/>
        <w:ind w:right="180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.P.S.:</w:t>
      </w:r>
    </w:p>
    <w:p>
      <w:pPr>
        <w:pStyle w:val="Normal"/>
        <w:jc w:val="both"/>
        <w:rPr/>
      </w:pPr>
      <w:r>
        <w:rPr/>
        <w:t xml:space="preserve">-Pagat                                                                                                                                       95.375,09€   </w:t>
      </w:r>
    </w:p>
    <w:p>
      <w:pPr>
        <w:pStyle w:val="Normal"/>
        <w:tabs>
          <w:tab w:val="clear" w:pos="720"/>
          <w:tab w:val="left" w:pos="10170" w:leader="none"/>
        </w:tabs>
        <w:jc w:val="both"/>
        <w:rPr/>
      </w:pPr>
      <w:r>
        <w:rPr/>
        <w:t xml:space="preserve">-Mallra dhe shërbime                                                                                                               11.997,46€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Shpenzime komunale                                                                                                                5.000,00€  </w:t>
      </w:r>
    </w:p>
    <w:p>
      <w:pPr>
        <w:pStyle w:val="Normal"/>
        <w:tabs>
          <w:tab w:val="clear" w:pos="720"/>
          <w:tab w:val="left" w:pos="10170" w:leader="none"/>
        </w:tabs>
        <w:jc w:val="both"/>
        <w:rPr>
          <w:b/>
          <w:b/>
        </w:rPr>
      </w:pPr>
      <w:r>
        <w:rPr>
          <w:b/>
        </w:rPr>
        <w:t>Gjithsej   shpenzimet:                                                                                                           112.372,55€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720"/>
          <w:tab w:val="left" w:pos="10170" w:leader="none"/>
        </w:tabs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Kulturë,Rini dhe Sport:</w:t>
      </w:r>
    </w:p>
    <w:p>
      <w:pPr>
        <w:pStyle w:val="Normal"/>
        <w:tabs>
          <w:tab w:val="clear" w:pos="720"/>
          <w:tab w:val="left" w:pos="10170" w:leader="none"/>
          <w:tab w:val="left" w:pos="10260" w:leader="none"/>
        </w:tabs>
        <w:jc w:val="both"/>
        <w:rPr/>
      </w:pPr>
      <w:r>
        <w:rPr/>
        <w:t xml:space="preserve">-Pagat                                                                                                                                     145.015,81€  </w:t>
      </w:r>
    </w:p>
    <w:p>
      <w:pPr>
        <w:pStyle w:val="Normal"/>
        <w:jc w:val="both"/>
        <w:rPr/>
      </w:pPr>
      <w:r>
        <w:rPr/>
        <w:t xml:space="preserve">-Mallra dhe shërbime                                                                                                                89.951,33€  </w:t>
      </w:r>
    </w:p>
    <w:p>
      <w:pPr>
        <w:pStyle w:val="Normal"/>
        <w:jc w:val="both"/>
        <w:rPr>
          <w:u w:val="single"/>
        </w:rPr>
      </w:pPr>
      <w:r>
        <w:rPr/>
        <w:t xml:space="preserve">-Shpenzime komunale                                                                                                               17.997,29€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Subvencionet                                                                                                                         214.765,69€  </w:t>
      </w:r>
    </w:p>
    <w:p>
      <w:pPr>
        <w:pStyle w:val="Normal"/>
        <w:jc w:val="both"/>
        <w:rPr>
          <w:b/>
          <w:b/>
        </w:rPr>
      </w:pPr>
      <w:r>
        <w:rPr>
          <w:b/>
        </w:rPr>
        <w:t>Gjithsej   shpenzimet:                                                                                                            467.730,12€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D.K.A.:</w:t>
      </w:r>
    </w:p>
    <w:p>
      <w:pPr>
        <w:pStyle w:val="Normal"/>
        <w:jc w:val="both"/>
        <w:rPr/>
      </w:pPr>
      <w:r>
        <w:rPr/>
        <w:t xml:space="preserve">-Pagat                                                                                                                                       95.610,47€   </w:t>
      </w:r>
    </w:p>
    <w:p>
      <w:pPr>
        <w:pStyle w:val="Normal"/>
        <w:tabs>
          <w:tab w:val="clear" w:pos="720"/>
          <w:tab w:val="left" w:pos="10260" w:leader="none"/>
        </w:tabs>
        <w:jc w:val="both"/>
        <w:rPr/>
      </w:pPr>
      <w:r>
        <w:rPr/>
        <w:t xml:space="preserve">-Mallra dhe shërbime                                                                                                              779.208,34€   </w:t>
      </w:r>
    </w:p>
    <w:p>
      <w:pPr>
        <w:pStyle w:val="Normal"/>
        <w:jc w:val="both"/>
        <w:rPr/>
      </w:pPr>
      <w:r>
        <w:rPr/>
        <w:t xml:space="preserve">-Shpenzime komunale                                                                                                                7.158,45€   </w:t>
      </w:r>
    </w:p>
    <w:p>
      <w:pPr>
        <w:pStyle w:val="Normal"/>
        <w:jc w:val="both"/>
        <w:rPr>
          <w:u w:val="single"/>
        </w:rPr>
      </w:pPr>
      <w:r>
        <w:rPr/>
        <w:t xml:space="preserve">-Subvencionet                                                                                                                           49.524,00€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 Shpenzime  kapitale                                                                                                             642.520,65€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Gjithsej   shpenzimet :                                                                                                       1.574.021,91€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simi parashkollor:</w:t>
      </w:r>
    </w:p>
    <w:p>
      <w:pPr>
        <w:pStyle w:val="Normal"/>
        <w:jc w:val="both"/>
        <w:rPr/>
      </w:pPr>
      <w:r>
        <w:rPr/>
        <w:t xml:space="preserve">-Pagat                                                                                                                                    505.256,27€  </w:t>
      </w:r>
    </w:p>
    <w:p>
      <w:pPr>
        <w:pStyle w:val="Normal"/>
        <w:jc w:val="both"/>
        <w:rPr/>
      </w:pPr>
      <w:r>
        <w:rPr/>
        <w:t xml:space="preserve">-Mallra dhe shërbime                                                                                                             223.366,68€  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 xml:space="preserve">-Shpenzime komunale                                                                                                            34.849,13€  </w:t>
      </w:r>
    </w:p>
    <w:p>
      <w:pPr>
        <w:pStyle w:val="Normal"/>
        <w:jc w:val="both"/>
        <w:rPr>
          <w:b/>
          <w:b/>
        </w:rPr>
      </w:pPr>
      <w:r>
        <w:rPr>
          <w:b/>
        </w:rPr>
        <w:t>Gjithsej  shpenzimet                                                                                                             763.472,08€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simi fillor:</w:t>
      </w:r>
    </w:p>
    <w:p>
      <w:pPr>
        <w:pStyle w:val="Normal"/>
        <w:tabs>
          <w:tab w:val="clear" w:pos="720"/>
          <w:tab w:val="left" w:pos="10170" w:leader="none"/>
        </w:tabs>
        <w:jc w:val="both"/>
        <w:rPr/>
      </w:pPr>
      <w:r>
        <w:rPr/>
        <w:t xml:space="preserve">-Pagat                                                                                                                                 7.166.747,51€ </w:t>
      </w:r>
    </w:p>
    <w:p>
      <w:pPr>
        <w:pStyle w:val="Normal"/>
        <w:jc w:val="both"/>
        <w:rPr/>
      </w:pPr>
      <w:r>
        <w:rPr/>
        <w:t xml:space="preserve">-Mallra dhe shërbime                                                                                                             310.115,11€  </w:t>
      </w:r>
    </w:p>
    <w:p>
      <w:pPr>
        <w:pStyle w:val="Normal"/>
        <w:jc w:val="both"/>
        <w:rPr/>
      </w:pPr>
      <w:r>
        <w:rPr/>
        <w:t>-Shpenzime komunale                                                                                                           100.014,92€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Shpenzime  kapitale                                                                                                               58.713,00€</w:t>
      </w:r>
    </w:p>
    <w:p>
      <w:pPr>
        <w:pStyle w:val="Normal"/>
        <w:jc w:val="both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7.635.590,54€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simi i mesëm:</w:t>
      </w:r>
    </w:p>
    <w:p>
      <w:pPr>
        <w:pStyle w:val="Normal"/>
        <w:tabs>
          <w:tab w:val="clear" w:pos="720"/>
          <w:tab w:val="left" w:pos="10170" w:leader="none"/>
        </w:tabs>
        <w:jc w:val="both"/>
        <w:rPr/>
      </w:pPr>
      <w:r>
        <w:rPr/>
        <w:t xml:space="preserve">-Pagat                                                                                                                                 2.980.451,74€  </w:t>
      </w:r>
    </w:p>
    <w:p>
      <w:pPr>
        <w:pStyle w:val="Normal"/>
        <w:jc w:val="both"/>
        <w:rPr/>
      </w:pPr>
      <w:r>
        <w:rPr/>
        <w:t>-Mallra dhe shërbime                                                                                                            135.568,64€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Shpenzime komunale                                                                                                             50.747,16€   </w:t>
      </w:r>
    </w:p>
    <w:p>
      <w:pPr>
        <w:pStyle w:val="Normal"/>
        <w:jc w:val="both"/>
        <w:rPr>
          <w:b/>
          <w:b/>
        </w:rPr>
      </w:pPr>
      <w:r>
        <w:rPr>
          <w:b/>
        </w:rPr>
        <w:t>Gjithsej   shpenzimet:                                                                                                       3.166.767,54€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Raporti financiar është punuar sipas parës së gatshme  (</w:t>
      </w:r>
      <w:r>
        <w:rPr>
          <w:b/>
          <w:bCs/>
          <w:lang w:val="pt-BR"/>
        </w:rPr>
        <w:t>Ligji Nr. 03/L-0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ËR MENAXHIMIN E FINANCAVE PUBLIKE DHE PËRGJEGJËSITË)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  <w:lang w:val="sq-AL"/>
        </w:rPr>
      </w:pPr>
      <w:r>
        <w:rPr>
          <w:b/>
          <w:bCs/>
          <w:highlight w:val="yellow"/>
          <w:lang w:val="sq-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Kryetari i Komunës </w:t>
      </w:r>
    </w:p>
    <w:p>
      <w:pPr>
        <w:pStyle w:val="Normal"/>
        <w:rPr/>
      </w:pPr>
      <w:r>
        <w:rPr/>
        <w:t xml:space="preserve">   </w:t>
      </w:r>
      <w:r>
        <w:rPr/>
        <w:t xml:space="preserve">Gjilan  Mars 2019     </w:t>
        <w:tab/>
        <w:tab/>
        <w:tab/>
        <w:tab/>
        <w:t xml:space="preserve">                        ___________________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Lutfi Haziri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393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7"/>
        <w:gridCol w:w="2004"/>
        <w:gridCol w:w="1704"/>
        <w:gridCol w:w="1562"/>
        <w:gridCol w:w="1673"/>
        <w:gridCol w:w="1750"/>
      </w:tblGrid>
      <w:tr>
        <w:trPr>
          <w:trHeight w:val="348" w:hRule="atLeast"/>
        </w:trPr>
        <w:tc>
          <w:tcPr>
            <w:tcW w:w="72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lanifikimi  vjetor dhe realizimi I të hyrave vetanake Janar -Dhjetor 2018</w:t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ërshkrimi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ifikimi  2018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imi I të hyrave Janar Dhjetor  201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imi I të hyrave Janar-Dhjetor  201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ahasimi mes realizimit 2017 dhe 201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në mes planifikimit dhe realizimit 2018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DAP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,000.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139.3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219.5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.65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3.01 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Qiraj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,000.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024.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800.9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3.64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3.50 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zhvillimi ekonomik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00.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458.8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51.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8.63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.65 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lejet e ndërtimit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160,000.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57,562.3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8,729.2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.27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.13 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shërbimet publik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0,000.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708.8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324.3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5.63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.60 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Gjeodezi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0,000.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445.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462.2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8.16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2.48 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e  kulture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,000.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94.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37.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6.26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2.91 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regjistrimi I automjetev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0,000.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080.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150.1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.61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.86 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tatimi në Pronë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369,358.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37,764.8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12,106.3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.22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3.12 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jobat ne trafik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000.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,394.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769.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0.58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7.91 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jobat e gjykatav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0,000.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185.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474.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2.45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.22 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e bujqesi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00.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727.2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97.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.35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8.28 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e bujqesis-A.P.K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,000.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02.5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02.6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2.09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2.65 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tja e pasuri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.8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sioni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Arsimi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5,000.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52.5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824.6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.65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9.11 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Shëndetsi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00.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744.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436.0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5.76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.03 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SHM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000.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.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.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.37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.00 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P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00.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.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5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.03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76 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ë hyrat komunale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305,358.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075,397.07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183,739.64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2.66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.18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2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66"/>
        <w:gridCol w:w="1184"/>
        <w:gridCol w:w="1010"/>
        <w:gridCol w:w="1435"/>
        <w:gridCol w:w="1325"/>
        <w:gridCol w:w="1546"/>
        <w:gridCol w:w="1231"/>
        <w:gridCol w:w="1231"/>
        <w:gridCol w:w="1325"/>
      </w:tblGrid>
      <w:tr>
        <w:trPr>
          <w:trHeight w:val="391" w:hRule="atLeast"/>
        </w:trPr>
        <w:tc>
          <w:tcPr>
            <w:tcW w:w="2666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lanifikimi fillestar nga grandi</w:t>
            </w:r>
          </w:p>
        </w:tc>
        <w:tc>
          <w:tcPr>
            <w:tcW w:w="1184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325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46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31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31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325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Programe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  Programe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umri i puntorev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Pagat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Mallra dhe sherbime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omunale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ubvencione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apitale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Gjithësejt €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ra e Kryetari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0/16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2,957.99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3,646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3,603.99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ta e përgjithëshm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/163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5,558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7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1,258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kurim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/168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,605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,305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uvendit komunal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/169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5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9,000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xhet dhe financ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/175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,436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6,436.00 </w:t>
            </w:r>
          </w:p>
        </w:tc>
      </w:tr>
      <w:tr>
        <w:trPr>
          <w:trHeight w:val="434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18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566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7,3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7,206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220,072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brojtje  dhe Shpëti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4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9,939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5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5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2,439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omunitetev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/196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,226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,226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jqësi dhe Pylltar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/47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5,268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8,268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villim Ekonomik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/48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,259.99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9,259.99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dastër ,Gjeodezi ,Pronë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/653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2,646.06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5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6,146.06 </w:t>
            </w:r>
          </w:p>
        </w:tc>
      </w:tr>
      <w:tr>
        <w:trPr>
          <w:trHeight w:val="434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banizëm dhe mbrojtje të mjedisi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/664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0,532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9,532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ndetësi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9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142,629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45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7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88,168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862,797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HMS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30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,06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,060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KMF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46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88,569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8,168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746,737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PS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/756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,944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8,944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ë, Rini dhe Spor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/85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9,766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7,766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sim dhe shkencë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832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,864,976.99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093,586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9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,457,562.99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1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,322.99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2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00,522.99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parashkollor dhe qerdhe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7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3,021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9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7,021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fillor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37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237,73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8,586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,5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620,816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I mese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49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960,903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,3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109,203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jithësejt €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448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,181,310.03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604,232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40,7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015,374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,341,616.03 </w:t>
            </w:r>
          </w:p>
        </w:tc>
      </w:tr>
      <w:tr>
        <w:trPr>
          <w:trHeight w:val="247" w:hRule="atLeast"/>
        </w:trPr>
        <w:tc>
          <w:tcPr>
            <w:tcW w:w="2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397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 Drejtoria e Zhvillimit Ekonomik shuma ne vlere prej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87.500,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euro (Shpenzime Kapitale) eshte Financim nga Huamarrja</w:t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62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 Drejtoria e Shëndetsisë shuma  prej 216,427  është financuar nga huamar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860" w:type="dxa"/>
            <w:gridSpan w:val="3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lanifikimi fillestar nga te hyrat vetanake   2018</w:t>
            </w:r>
          </w:p>
        </w:tc>
        <w:tc>
          <w:tcPr>
            <w:tcW w:w="1435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325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46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31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31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325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Programe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  Programe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umri i puntorev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Pagat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Mallra dhe sherbime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omunale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ubvencione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apitale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Gjithësejt €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ra e Kryetari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0/16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,000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ta e përgjithëshm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/163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0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kurim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/168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500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uvendit komunal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/169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000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xhet dhe financ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/175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000.00 </w:t>
            </w:r>
          </w:p>
        </w:tc>
      </w:tr>
      <w:tr>
        <w:trPr>
          <w:trHeight w:val="434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18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29,358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129,358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brojtje  dhe Shpëti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4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000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omunitetev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/196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00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jqësi dhe Pylltar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/47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0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4,000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villim Ekonomik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/48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1,000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dastër ,Gjeodezi ,Pronë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/653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3,000.00 </w:t>
            </w:r>
          </w:p>
        </w:tc>
      </w:tr>
      <w:tr>
        <w:trPr>
          <w:trHeight w:val="434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banizëm dhe mbrojtje të mjedisi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/664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5,000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ndetësi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4,086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54,086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HMS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30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4,086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4,086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KMF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46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,000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PS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/756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00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ë, Rini dhe Spor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/85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0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0,000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sim dhe shkencë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26,414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0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51,414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1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0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parashkollor dhe qerdhe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7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,000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fillor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37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,414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,414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I mese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49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5,000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jithësejt €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60,414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,5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54,086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999,358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,305,358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850" w:type="dxa"/>
            <w:gridSpan w:val="2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jetet e bartura nga të hyrat vetanake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325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46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31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31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325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Programe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  Programe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umri i puntorev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Pagat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Mallra dhe sherbime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omunale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ubvencione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apitale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Gjithësejt €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ra e Kryetari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0/16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,000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ta e përgjithëshm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/163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9.62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,309.62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kurim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/168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0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uvendit komunal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/169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xhet dhe financ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/175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18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4,988.39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4,988.39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brojtje  dhe Shpëti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4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omunitetev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/196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jqësi dhe Pylltar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/47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villim Ekonomik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/48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00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dastër ,Gjeodezi ,Pronë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/653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0.00 </w:t>
            </w:r>
          </w:p>
        </w:tc>
      </w:tr>
      <w:tr>
        <w:trPr>
          <w:trHeight w:val="434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banizëm dhe mbrojtje të mjedisi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/664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,000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ndetësi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,028.57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9,028.57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HMS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30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,028.57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,028.57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KMF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46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5,000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PS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/756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ë, Rini dhe Spor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/85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sim dhe shkencë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4,957.41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74,957.41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1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0,000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parashkollor dhe qerdhe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7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000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fillor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37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I mese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49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,957.41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,957.41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jithësejt €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9,957.41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54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9.62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9,028.57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94,988.39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078,283.99 </w:t>
            </w:r>
          </w:p>
        </w:tc>
      </w:tr>
      <w:tr>
        <w:trPr>
          <w:trHeight w:val="247" w:hRule="atLeast"/>
        </w:trPr>
        <w:tc>
          <w:tcPr>
            <w:tcW w:w="2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620" w:type="dxa"/>
            <w:gridSpan w:val="5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uxhet shtesë ( mangu) me Vendim të Qeverisë së Republikës së Kosovës</w:t>
            </w:r>
          </w:p>
        </w:tc>
        <w:tc>
          <w:tcPr>
            <w:tcW w:w="1546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31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31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325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Programe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  Programe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umri i puntorev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Pagat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Mallra dhe sherbime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omunale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ubvencione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apitale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Gjithësejt €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ra e Kryetari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0/16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8,331.24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8,331.24)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ta e përgjithëshm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/163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8,328.51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8,328.51)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kurim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/168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5,090.41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5,090.41)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uvendit komunal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/169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7,397.95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7,397.95)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xhet dhe financ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/175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8,532.76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8,532.76)</w:t>
            </w:r>
          </w:p>
        </w:tc>
      </w:tr>
      <w:tr>
        <w:trPr>
          <w:trHeight w:val="434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18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5,127.35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4,872.65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brojtje  dhe Shpëti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4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,140.25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,140.25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omunitetev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/196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65.93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65.93)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jqësi dhe Pylltar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/47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1,331.93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1,331.93)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villim Ekonomik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/48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2,126.31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2,126.31)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dastër ,Gjeodezi ,Pronë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/653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6,662.45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6,662.45)</w:t>
            </w:r>
          </w:p>
        </w:tc>
      </w:tr>
      <w:tr>
        <w:trPr>
          <w:trHeight w:val="434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banizëm dhe mbrojtje të mjedisi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/664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5,234.15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5,234.15)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ndetësi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33,720.32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33,720)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HMS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30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6,449.62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6,449.62)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KMF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46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7,270.70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7,270.70)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PS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/756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8,568.91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8,568.91)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ë, Rini dhe Spor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/85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4,750.19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,85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,099.81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sim dhe shkencë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118,988.62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118,988.62)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1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7,712.52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7,712.52)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parashkollor dhe qerdhe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7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37,764.73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37,764.73)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fillor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37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73,060.11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73,060.11)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I mese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49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,548.74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,548.74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jithësejt €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306,216.78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0,0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4,85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101,366.78)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397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uma prej 54,850.00 është në bazë të Vendimit të Qeverisë së Kosoves Nr.06/24 të dates 12.01.201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397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uma prej 150.000,00 është në bazë të Vendimit të Qeverisë së Kosoves. NR 04/74 të datës 06.11.201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397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uma prej (306.216,78) është në bazë të Vendimit të Qeverisë së Kosoves. Nr 07/80 të dates 18.12.201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666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articipime dhe donacione</w:t>
            </w:r>
          </w:p>
        </w:tc>
        <w:tc>
          <w:tcPr>
            <w:tcW w:w="1184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325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46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31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31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325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Programe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  Programe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umri i puntorev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Pagat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Mallra dhe sherbime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omunale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ubvencione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apitale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Gjithësejt € 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ra e Kryetari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0/16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.5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.5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ta e përgjithëshm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/163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kurim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/168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uvendit komunal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/169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xhet dhe financ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/175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18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brojtje  dhe Shpëti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4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68.1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02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70.1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omunitetev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/196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jqësi dhe Pylltar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/47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,744.78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6,856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6,600.78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villim Ekonomik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/48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479.74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,646.63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4,080.3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7,206.67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dastër ,Gjeodezi ,Pronë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/653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banizëm dhe mbrojtje të mjedisi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/664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ndetësi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,708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,708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HMS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30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,708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,708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KMF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46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PS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/756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ë, Rini dhe Spor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/85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sim dhe shkencë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240.4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,475.5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8,713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0,428.9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1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parashkollor dhe qerdhe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7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000.48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000.48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fillor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37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240.4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5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,713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,428.4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I mese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49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2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2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jithësejt €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3,240.4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1,768.12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80,212.63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42,823.8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88,044.95 </w:t>
            </w:r>
          </w:p>
        </w:tc>
      </w:tr>
      <w:tr>
        <w:trPr>
          <w:trHeight w:val="247" w:hRule="atLeast"/>
        </w:trPr>
        <w:tc>
          <w:tcPr>
            <w:tcW w:w="2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ifikuar 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articipim I qytetarëv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9,280.50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Save the Children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240.88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Qeveria Danez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2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EU-Unioni Evropian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421.45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UNDP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70.10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UNMIK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,836.00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Qeveria Japonez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,188.00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Qeveria zvicera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,008.00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888,044.95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666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lanifikimi përfundimtar 2018</w:t>
            </w:r>
          </w:p>
        </w:tc>
        <w:tc>
          <w:tcPr>
            <w:tcW w:w="1184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325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46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31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31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325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Programe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  Programe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umri i puntorev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Pagat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Mallra dhe sherbime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omunale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ubvencione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apitale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Gjithësejt €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ra e Kryetari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0/16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4,626.75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3,646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.5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8,303.25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ta e përgjithëshm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/163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7,229.49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,009.62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3,239.11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kurim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/168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,514.59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2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,714.59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uvendit komunal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/169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7,602.05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7,602.05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xhet dhe financ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/175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5,903.24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3,903.24 </w:t>
            </w:r>
          </w:p>
        </w:tc>
      </w:tr>
      <w:tr>
        <w:trPr>
          <w:trHeight w:val="434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18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,438.65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7,3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901,552.39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809,291.04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brojtje  dhe Shpëti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4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8,079.25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8,068.1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5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02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5,649.35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omunitetev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/196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,060.07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,060.07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jqësi dhe Pylltar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/47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3,936.07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,744.78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6,856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7,536.85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villim Ekonomik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/48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,133.68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,479.74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,646.63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384,080.3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665,340.35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dastër ,Gjeodezi ,Pronë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/653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5,983.61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5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2,483.61 </w:t>
            </w:r>
          </w:p>
        </w:tc>
      </w:tr>
      <w:tr>
        <w:trPr>
          <w:trHeight w:val="434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banizëm dhe mbrojtje të mjedisi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/664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,297.85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9,297.85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ndetësi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143,908.68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5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6,822.57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8,168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320,899.25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HMS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30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,610.38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6,822.57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6,432.95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KMF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46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96,298.3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8,168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974,466.3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PS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/756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,375.09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2,375.09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ë, Rini dhe Spor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/85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5,015.81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4,85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7,865.81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sim dhe shkencë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864,186.18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508,475.5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4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8,713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,435,374.68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1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,610.47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2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692,810.47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parashkollor dhe qerdhe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7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0,256.27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7,000.48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2,256.75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fillor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37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167,910.29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5,475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,5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,713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646,598.29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I mese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49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80,409.15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6,000.02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,3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293,709.17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jithësejt €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048,291.06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660,414.12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2,509.62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38,177.2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052,544.19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,511,936.19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34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2"/>
        <w:gridCol w:w="1262"/>
        <w:gridCol w:w="1011"/>
        <w:gridCol w:w="1497"/>
        <w:gridCol w:w="1373"/>
        <w:gridCol w:w="1215"/>
        <w:gridCol w:w="1214"/>
        <w:gridCol w:w="1373"/>
        <w:gridCol w:w="1497"/>
      </w:tblGrid>
      <w:tr>
        <w:trPr>
          <w:trHeight w:val="290" w:hRule="atLeast"/>
        </w:trPr>
        <w:tc>
          <w:tcPr>
            <w:tcW w:w="3012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Bauhaus 93" w:hAnsi="Bauhaus 93" w:cs="Bauhaus 93"/>
                <w:color w:val="000000"/>
                <w:sz w:val="28"/>
                <w:szCs w:val="28"/>
              </w:rPr>
            </w:pPr>
            <w:r>
              <w:rPr>
                <w:rFonts w:cs="Bauhaus 93" w:ascii="Bauhaus 93" w:hAnsi="Bauhaus 93"/>
                <w:color w:val="000000"/>
                <w:sz w:val="28"/>
                <w:szCs w:val="28"/>
              </w:rPr>
              <w:t>Shpenzimet nga grandi</w:t>
            </w:r>
          </w:p>
        </w:tc>
        <w:tc>
          <w:tcPr>
            <w:tcW w:w="1262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ejtoritë/Program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ejtoritë/  Programet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umri i puntorev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agat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allra dhe sherbime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hpenzime komunale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ubvencione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hpenzime kapitale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Gjithësej € 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yra e Kryetari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0/160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,626.7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2,120.9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000.0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3,747.66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ta e përgjithëshm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/163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,229.4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9,998.4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,234.14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,972.64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2,434.70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kurimi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/168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514.5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994.9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00.0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9,209.57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yra e Kuvendit komunal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/169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602.0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683.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1,285.15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xhet dhe financ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/175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,903.2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,245.5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000.0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7,148.75 </w:t>
            </w:r>
          </w:p>
        </w:tc>
      </w:tr>
      <w:tr>
        <w:trPr>
          <w:trHeight w:val="742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ërbime Publike,Infrastrukturë dhe bani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/1818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438.6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9,998.5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7,296.5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47,094.87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354,828.61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brojtje  dhe Shpëti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/1843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,079.2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4,947.2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486.51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0,513.01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yra e komunitetev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/196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60.0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993.6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00.0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4,053.69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jqësi dhe Pylltari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/470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936.0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,000.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000.0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9,634.90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6,570.97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villim Ekonomik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/480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133.6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,000.00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84.8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,500.00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9,518.53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jeodezi Kadaste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/653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983.6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,635.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500.0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0,000.00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9,118.61 </w:t>
            </w:r>
          </w:p>
        </w:tc>
      </w:tr>
      <w:tr>
        <w:trPr>
          <w:trHeight w:val="49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izëm dhe mbrojtje të mjedisi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/664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297.8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,992.6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000.0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9,999.60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64,290.05 </w:t>
            </w:r>
          </w:p>
        </w:tc>
      </w:tr>
      <w:tr>
        <w:trPr>
          <w:trHeight w:val="466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hëndetësi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,108,908.68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16,008.2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6,921.66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6,275.49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598,114.09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SHM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/7303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610.3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,669.1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000.0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279.55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KMF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/746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61,298.3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0,339.0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9,921.66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6,275.49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497,834.54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P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/7563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375.0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999.4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000.0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0,374.55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lturë, Rini dhe Spor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/850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015.8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9,999.1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,997.29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4,805.69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7,817.90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rsim dhe shkencë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,745,988.37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,078,050.2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91,216.11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99,159.51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,314,414.26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K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21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610.4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69,880.6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158.45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9,159.51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71,809.03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imi parashkollor dhe qerdh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27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,256.2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2,652.3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,295.58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81,204.17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imi fillo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37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64,669.8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5,418.5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14.92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540,103.36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imi I mese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49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80,451.7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0,098.8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,747.16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121,297.70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jithësej €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4,875,093.25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,356,667.0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82,237.06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4,805.69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,724,637.01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9,693,440.10 </w:t>
            </w:r>
          </w:p>
        </w:tc>
      </w:tr>
      <w:tr>
        <w:trPr>
          <w:trHeight w:val="247" w:hRule="atLeast"/>
        </w:trPr>
        <w:tc>
          <w:tcPr>
            <w:tcW w:w="3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gridSpan w:val="2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Bauhaus 93" w:hAnsi="Bauhaus 93" w:cs="Bauhaus 93"/>
                <w:color w:val="000000"/>
                <w:sz w:val="28"/>
                <w:szCs w:val="28"/>
              </w:rPr>
            </w:pPr>
            <w:r>
              <w:rPr>
                <w:rFonts w:cs="Bauhaus 93" w:ascii="Bauhaus 93" w:hAnsi="Bauhaus 93"/>
                <w:color w:val="000000"/>
                <w:sz w:val="28"/>
                <w:szCs w:val="28"/>
              </w:rPr>
              <w:t>Shpenzimet nga te hyrat vetanake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ejtoritë/Program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ejtoritë/  Programet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umri i puntorev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agat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allra dhe sherbime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hpenzime komunale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ubvencione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hpenzime kapitale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jithësej €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yra e Kryetari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0/160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,998.8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,758.3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3,757.16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ta e përgjithëshm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/163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,997.4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9,491.04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9,488.45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kurimi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/168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983.7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983.78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yra e Kuvendit komunal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/169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xhet dhe financ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/175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912.2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912.22 </w:t>
            </w:r>
          </w:p>
        </w:tc>
      </w:tr>
      <w:tr>
        <w:trPr>
          <w:trHeight w:val="742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ërbime Publike,Infrastrukturë dhe bani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/1818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5,672.1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17,635.10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103,307.23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brojtje  dhe Shpëti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/1843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920.9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920.90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yra e komunitetev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/196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jqësi dhe Pylltari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/470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000.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9,948.0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3,948.00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villim Ekonomik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/480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,000.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3,935.33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8,935.33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dastër ,Gjeodezi ,Pronë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/653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9,971.27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9,971.27 </w:t>
            </w:r>
          </w:p>
        </w:tc>
      </w:tr>
      <w:tr>
        <w:trPr>
          <w:trHeight w:val="49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izëm dhe mbrojtje të mjedisi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/664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,898.4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,042.96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941.43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hëndetësi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5,171.2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8,625.7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3,796.94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SHM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/7303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8,625.7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8,625.70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KMF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/746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,171.2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,171.24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P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/7563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998.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998.00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lturë, Rini dhe Spor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/850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,952.2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9,960.0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9,912.22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rsim dhe shkencë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83,434.8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,553.55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9,524.0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3,878.47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38,390.90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K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21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9,330.3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9,524.0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3,878.47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2,732.85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imi parashkollor dhe qerdh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27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4,413.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553.55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,966.65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imi fillo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37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4,221.5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4,221.56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imi I mese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49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,469.8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,469.84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jithësej €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58,940.1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,553.55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41,816.0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,110,954.17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,213,263.83 </w:t>
            </w:r>
          </w:p>
        </w:tc>
      </w:tr>
      <w:tr>
        <w:trPr>
          <w:trHeight w:val="247" w:hRule="atLeast"/>
        </w:trPr>
        <w:tc>
          <w:tcPr>
            <w:tcW w:w="3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gridSpan w:val="2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Bauhaus 93" w:hAnsi="Bauhaus 93" w:cs="Bauhaus 93"/>
                <w:color w:val="000000"/>
                <w:sz w:val="28"/>
                <w:szCs w:val="28"/>
              </w:rPr>
            </w:pPr>
            <w:r>
              <w:rPr>
                <w:rFonts w:cs="Bauhaus 93" w:ascii="Bauhaus 93" w:hAnsi="Bauhaus 93"/>
                <w:color w:val="000000"/>
                <w:sz w:val="28"/>
                <w:szCs w:val="28"/>
              </w:rPr>
              <w:t>Shpenzimet nga te hyrat e bartura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ejtoritë/Program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ejtoritë/  Programet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umri i puntorev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agat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allra dhe sherbime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hpenzime komunale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ubvencione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hpenzime kapitale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jithësej €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yra e Kryetari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0/160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,979.1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,579.0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4,558.19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ta e përgjithëshm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/163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9.62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,796.45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,106.07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kurimi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/168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994.8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994.86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yra e Kuvendit komunal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/169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xhet dhe financ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/175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ërbime Publike,Infrastrukturë dhe bani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/1818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4,988.39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4,988.39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brojtje  dhe Shpëti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/1843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yra e komunitetev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/196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jqësi dhe Pylltari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/470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villim Ekonomik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/480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000.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000.00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dastër ,Gjeodezi ,Pronë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/653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,960.00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,960.00 </w:t>
            </w:r>
          </w:p>
        </w:tc>
      </w:tr>
      <w:tr>
        <w:trPr>
          <w:trHeight w:val="49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izëm dhe mbrojtje të mjedisi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/664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,000.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9,679.94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9,679.94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hëndetësi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0,000.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4,028.57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4,028.57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SHM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/7303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4,028.57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4,028.57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KMF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/746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0,000.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0,000.00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P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/7563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lturë, Rini dhe Spor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/850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rsim dhe shkencë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9,997.3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39,482.67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19,480.03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K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21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9,997.3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9,482.67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9,480.03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imi parashkollor dhe qerdh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27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imi fillo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37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imi I mese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49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jithësej €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53,971.4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09.62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8,607.57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53,907.45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56,796.05 </w:t>
            </w:r>
          </w:p>
        </w:tc>
      </w:tr>
      <w:tr>
        <w:trPr>
          <w:trHeight w:val="247" w:hRule="atLeast"/>
        </w:trPr>
        <w:tc>
          <w:tcPr>
            <w:tcW w:w="3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gridSpan w:val="2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auhaus 93" w:ascii="Bauhaus 93" w:hAnsi="Bauhaus 93"/>
                <w:color w:val="000000"/>
                <w:sz w:val="28"/>
                <w:szCs w:val="28"/>
              </w:rPr>
              <w:t>Shpenzimet nga participimet dhe donacionet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ejtoritë/Program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ejtoritë/  Programet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umri i puntorev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agat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allra dhe sherbime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hpenzime komunale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ubvencione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hpenzime kapitale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jithësej €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yra e Kryetari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0/160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ta e përgjithëshm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/163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kurimi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/168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yra e Kuvendit komunal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/169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xhet dhe financ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/175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ërbime Publike,Infrastrukturë dhe bani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/1818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brojtje  dhe Shpëti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/1843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281.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281.00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yra e komunitetev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/196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jqësi dhe Pylltari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/470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923.6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730.5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,532.0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,186.10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villim Ekonomik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/480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,044.8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2,636.63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4,036.00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3,717.50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dastër ,Gjeodezi ,Pronë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/653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49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izëm dhe mbrojtje të mjedisi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/664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hëndetësi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0,000.0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,000.00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SHM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/7303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,000.0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,000.00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KMF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/746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P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/7563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lturë, Rini dhe Spor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/850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rsim dhe shkencë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,077.62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,776.2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8,713.00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7,566.88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K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21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imi parashkollor dhe qerdh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27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301.2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301.26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imi fillo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37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077.62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75.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8,713.00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1,265.62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imi I mese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49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jithësej €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,001.22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5,832.6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33,168.63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12,749.00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89,751.48 </w:t>
            </w:r>
          </w:p>
        </w:tc>
      </w:tr>
      <w:tr>
        <w:trPr>
          <w:trHeight w:val="247" w:hRule="atLeast"/>
        </w:trPr>
        <w:tc>
          <w:tcPr>
            <w:tcW w:w="30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im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532.00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E-Unioni Europian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7,535.60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everia Japonez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,188.00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everia Zvicran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,000.00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P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281.00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e the Cihildren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,378.88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MIK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,836.00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jithësej €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9,751.48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gridSpan w:val="2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Bauhaus 93" w:hAnsi="Bauhaus 93" w:cs="Bauhaus 93"/>
                <w:color w:val="000000"/>
                <w:sz w:val="28"/>
                <w:szCs w:val="28"/>
              </w:rPr>
            </w:pPr>
            <w:r>
              <w:rPr>
                <w:rFonts w:cs="Bauhaus 93" w:ascii="Bauhaus 93" w:hAnsi="Bauhaus 93"/>
                <w:color w:val="000000"/>
                <w:sz w:val="28"/>
                <w:szCs w:val="28"/>
              </w:rPr>
              <w:t>Shpenzimet   Janar  Dhjetor 2018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ejtoritë/Program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ejtoritë/  Programet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umri i puntorev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agat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allra dhe sherbime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hpenzime komunale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ubvencione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hpenzime kapitale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jithësej €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yra e Kryetari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0/160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4,626.75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2,098.9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000.0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8,337.3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72,063.01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ta e përgjithëshm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/163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7,229.49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9,995.8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,543.76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9,260.13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52,029.22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kurimi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/168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4,514.59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973.6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00.0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5,188.21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yra e Kuvendit komunal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/169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7,602.05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683.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1,285.15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xhet dhe financ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/175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5,903.24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,157.7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000.0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2,060.97 </w:t>
            </w:r>
          </w:p>
        </w:tc>
      </w:tr>
      <w:tr>
        <w:trPr>
          <w:trHeight w:val="449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ërbime Publike,Infrastrukturë dhe bani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/1818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0,438.65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85,670.7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7,296.5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889,718.36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783,124.23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brojtje  dhe Shpëti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/1843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8,079.25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8,149.1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486.51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3,714.91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yra e komunitetev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/196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,060.07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993.6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00.0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4,053.69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jqësi dhe Pylltari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/470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9,859.67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,730.5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000.0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0,480.0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9,634.90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7,705.07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villim Ekonomik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/480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5,133.68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2,044.8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884.85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2,636.63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20,471.33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82,171.36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dastër ,Gjeodezi ,Pronë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/653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5,983.6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,635.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500.0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99,931.27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9,049.88 </w:t>
            </w:r>
          </w:p>
        </w:tc>
      </w:tr>
      <w:tr>
        <w:trPr>
          <w:trHeight w:val="49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izëm dhe mbrojtje të mjedisi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/664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5,297.85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4,891.0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000.0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5,722.50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44,911.42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hëndetësi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108,908.68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1,179.5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,921.66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2,654.27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6,275.49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955,939.60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SHM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/7303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7,610.38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,669.1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000.0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2,654.27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2,933.82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KMF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/746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061,298.3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5,510.3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9,921.66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6,275.49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663,005.78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P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/7563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5,375.09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,997.4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000.0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2,372.55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lturë, Rini dhe Spor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/850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5,015.8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9,951.3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,997.29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4,765.69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67,730.12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rsim dhe shkencë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748,065.99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448,258.7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2,769.66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9,524.0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01,233.65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,139,852.07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K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21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5,610.47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79,208.3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158.45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9,524.0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42,520.65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574,021.91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imi parashkollor dhe qerdh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27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5,256.27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3,366.6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4,849.13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63,472.08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imi fillo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37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166,747.5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0,115.1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14.92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8,713.00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635,590.54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imi I mese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49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980,451.74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5,568.6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,747.16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166,767.54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jithësej €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4,883,094.47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,205,411.2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84,100.23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78,397.89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802,247.63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,353,251.46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4918" w:type="dxa"/>
        <w:jc w:val="left"/>
        <w:tblInd w:w="-10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3485"/>
        <w:gridCol w:w="1277"/>
        <w:gridCol w:w="1418"/>
        <w:gridCol w:w="1152"/>
        <w:gridCol w:w="1215"/>
        <w:gridCol w:w="1418"/>
        <w:gridCol w:w="1435"/>
        <w:gridCol w:w="1232"/>
        <w:gridCol w:w="1576"/>
      </w:tblGrid>
      <w:tr>
        <w:trPr>
          <w:trHeight w:val="247" w:hRule="atLeast"/>
        </w:trPr>
        <w:tc>
          <w:tcPr>
            <w:tcW w:w="804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EKAPITULIMI  I  SHPENZIMEVE  SIPAS KODEVE EKONOMIKE PER K.K GJILA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16,02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63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68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69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752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818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843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et eko.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AT &amp; MEDITJE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.Kryetarit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ministrata e përgjithshm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kurim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yra e Kuvendi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uxheti dhe financ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ërbimet publike,infrastrukturë dhe bani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brojtja dhe shpëtimi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jithësej €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a Net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7,166.8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4,501.53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,525.1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309.0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8,880.33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,573.72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1,947.28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46,903.83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5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 per sindikat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1.0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157.18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7.1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.28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2.8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.35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650.82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25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tarsim Oda e infermiereve të Kosovë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2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tarsim Oda e mjekeve të Kosovë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ntoret me kontratë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timi  në të ardhura personal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,550.5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,929.28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440.3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183.4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,245.53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029.07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,560.02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,938.19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ntributi Pensional I puntorit</w:t>
            </w:r>
          </w:p>
        </w:tc>
        <w:tc>
          <w:tcPr>
            <w:tcW w:w="127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,649.2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820.75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595.9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554.8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,852.55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306.53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,670.8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,450.59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ntributi  Pensional I punëdhëns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,649.2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820.75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595.9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554.8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,852.55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306.53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,670.8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,450.59 </w:t>
            </w:r>
          </w:p>
        </w:tc>
      </w:tr>
      <w:tr>
        <w:trPr>
          <w:trHeight w:val="59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Gjithsej  :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244,626.7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227,229.49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54,514.5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117,602.0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185,903.24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90,438.65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308,079.25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1,228,394.02 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LLRAT  DHE  SHËRBIME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3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e udhtimit brenda vendit (transporti I nxënsëve,  Klubeve sportive,Sh.K.A. etj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926.9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926.93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32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omodimi -udhtimit zyrtar brenda vendit(arsim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3.1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53.12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4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e udhtimit jasht vend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,522.4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3,522.4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41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ditja e udhtimeve jasht vend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576.5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8.2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3.4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8.0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9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625.17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42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omodimi-udhëtimit zyrtar jasht vend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24.2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0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514.21 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4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tjera e udhtimit  zyrtar jasht vend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7.6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9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16.68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e Interne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2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  tjera  telefonike-Vala 9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885.6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0.0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1.35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60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286.95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 posta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0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,181.84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7,631.84 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10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t  e  arsimit  dhe  trajnimi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20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t e përfaqësimit dhe avokaturë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30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të ndryshme shendetso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40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të ndryshme inte&amp;këshilldhëns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87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5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shtypje-Jo për Marketing (Dizajnimi I flakes janarit,kalendar të ndryshëm,postera,urime në shtypin ditor etj.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0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5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25.00 </w:t>
            </w:r>
          </w:p>
        </w:tc>
      </w:tr>
      <w:tr>
        <w:trPr>
          <w:trHeight w:val="87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kontraktuese tjera(kontratë në vepër,bartja e veturave,shoqata e zjarfikseve,mirmbajtja dimrore etj.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7,119.8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,657.97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,464.1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797.1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444.87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5,107.18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2,357.84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29,948.94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7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teknike (zërimi, bartja e druve etj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099.1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8.0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0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397.10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8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per antarsim( asociacioni I komunave kosovës,AZHR-Lindje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,672.8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017.8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,690.6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9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t e varrim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7,104.0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7,104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1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bilj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.0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355.0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808.3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213.3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2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lefon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mpjuterë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4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rduer për teknologji informati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5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kina  fotokopjue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sje shëndets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9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sje  tjera (klima,ups,bateri,printer,paisje për arsim- banka, karriga etj.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73.9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63.0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353.47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005.45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e për  zyrë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,676.0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,325.11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08.2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80.5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306.64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288.26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619.84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6,104.64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11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me dokumenta bllank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,696.52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,696.52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15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me ushqim per kafsh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2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 me  ushqim  dhe  pij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355.0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37.56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68.6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9.5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9.4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0.2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38.5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468.91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3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e  mjeks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4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e  pastrim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58.1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58.1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5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 me  veshmbathj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5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5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55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me preparate kimik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6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omodimi (vendosja e musafireve flaka e janarit etj. 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655.4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655.48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70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unicion dhe armë zjarri(fishekëzjarr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j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2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ftë per ngrohje qendr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,100.4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735.0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,835.47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3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j per ngrohj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6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u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,031.06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72.0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24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,727.06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7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rivate  për  gjenerato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58.86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58.86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8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rburant  për  vetur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108.4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,868.51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292.73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799.94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7,069.66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9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z natyro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2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ans për udhëtime zyrta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5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gjistrimi I automjete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0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982.4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075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207.4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51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gurimi I automjete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8.6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854.18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428.44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,431.30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52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ksa komunale e regjistrimit të automjetev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53</w:t>
            </w:r>
          </w:p>
        </w:tc>
        <w:tc>
          <w:tcPr>
            <w:tcW w:w="6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gurimi I ndertesave tjera (sigurimi fizik I objektev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,198.4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,198.40 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dhe riparimi i automjete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196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888.0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9.98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256.43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,460.41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 e  ndërtesa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1,386.66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,700.0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60,086.66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embjtja e shkolla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4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embjtja objekteve shëndets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2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membajtja auto rruge.lokal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72,930.12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72,930.12 </w:t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40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 e  teknologjisë  informativ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0.0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0.00 </w:t>
            </w:r>
          </w:p>
        </w:tc>
      </w:tr>
      <w:tr>
        <w:trPr>
          <w:trHeight w:val="68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5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 e  mobiljeve  dhe  paisjeve( montime,servisime-klimave dhe nxejmeve qendrore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7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6.5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29.02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2.24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75.49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225.25 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6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rutin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1,205.18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1,205.18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iraja per ndërtesat (te qerdhet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50</w:t>
            </w:r>
          </w:p>
        </w:tc>
        <w:tc>
          <w:tcPr>
            <w:tcW w:w="6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ira-perdorime tjera te hapesires (parkingu te qmfk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lamat  dhe  konkurse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600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0.0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30.0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50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870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otimet  e  publikime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202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0.0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402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3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për informim publik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537.4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80.0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43.9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80.0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0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,531.39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ekat  zyrta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,021.1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6.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92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75.5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13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1,037.67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-vendimet e gjykata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24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,822.81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,895.14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7,341.95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 e tatimit me qir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62,098.9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19,995.84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9,973.6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3,683.1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36,157.73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485,670.72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38,149.15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,055,729.12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 E  KOMUNALI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rym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567.2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,094.52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,535.31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87,742.0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225.12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15,164.23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2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j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887.5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92.84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989.18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8,414.02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03.14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3,186.77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3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beturina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4.9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99.7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67.0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4.32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8.32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414.3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5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lefoni - PTK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400.1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156.7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00.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8.51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86.16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709.93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,261.47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6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 e vendimeve gjygjës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Gjithsej  :    13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7,000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5,543.76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700.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0,000.0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317,296.5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7,486.51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358,026.77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UBVENCIONET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vencionet  për  entitetet  publik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910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910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20</w:t>
            </w:r>
          </w:p>
        </w:tc>
        <w:tc>
          <w:tcPr>
            <w:tcW w:w="6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vencione  per entitete  Publike (teater,biblotekë,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vencionet  për  entitetet  jopublik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4,082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4,082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fere për qeveri tjer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t  për  përfituesit  individua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1,345.3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1,345.3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58,337.3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58,337.3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HPENZIMET KAPITALE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dërtesat  e banim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,782.45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,782.45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2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dërtesat  administrat.afarist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0,069.64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0,069.64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21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arsim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22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shendets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2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kultur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24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sporti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25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memorial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500.0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500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27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o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29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shat sporti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3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dertimi I rrugeve lokal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16,669.12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16,669.12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4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otuare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71,822.27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71,822.27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5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nalizim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60,642.0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60,642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6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jësjellës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6,796.2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6,796.2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7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mbajtja investi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,902.04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30,947.36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50,849.4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i me rrymë,gjenerim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,000.0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,000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20</w:t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bilje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50</w:t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kina  fotokopjuese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,514.00 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,514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6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sje speciale mjeks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9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sje tjer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9,492.0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6,210.0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5,702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0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tura të ndihmës së shpejtë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0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utomjete transporti tjer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,500.0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,500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vestimet në viji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5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shëfinancimi me IP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k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regullimi I lumenje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4,195.0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4,195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2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qet nacional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1,662.0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1,662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3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yltari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fere kapitale-Entitete publik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 vendimeve gjyqes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9,274.41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9,274.41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Gjithsej  :   3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89,260.13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,889,718.36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,078,978.49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Gjithësej €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472,063.0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652,029.22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65,188.2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21,285.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32,060.97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,783,124.23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453,714.91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4,779,465.70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4942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014"/>
        <w:gridCol w:w="1106"/>
        <w:gridCol w:w="1217"/>
        <w:gridCol w:w="1258"/>
        <w:gridCol w:w="1217"/>
        <w:gridCol w:w="1217"/>
        <w:gridCol w:w="1217"/>
        <w:gridCol w:w="1384"/>
        <w:gridCol w:w="1539"/>
      </w:tblGrid>
      <w:tr>
        <w:trPr>
          <w:trHeight w:val="255" w:hRule="atLeast"/>
        </w:trPr>
        <w:tc>
          <w:tcPr>
            <w:tcW w:w="1494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KAPITULIMI  I  SHPENZIMEVE  SIPAS KODEVE EKONOMIKE PER K.K GJILAN</w:t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63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02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802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33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66,440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303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46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et eko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T &amp; MEDITJE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.L.K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jqësia dhe pylltari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hvillimi Ekonomik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eodezi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rbanizmi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SH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KMF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jithësej €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 Neto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3,466.66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3,714.03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1,543.11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5,139.2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9,543.51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,781.46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730,691.65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244,879.69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per sindika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8.74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2.24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2.33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4.6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.72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,856.43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,497.06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arsim Oda e infermiereve të Kosovës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.98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.98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6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arsim Oda e mjekeve të Kosovës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464.82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464.82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oret me kontratë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106.48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106.48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timi  në të ardhura personal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521.5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582.62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477.62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766.2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773.22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271.6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5,157.88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2,550.71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ibuti Pensional I puntori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431.55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137.13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530.31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951.7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490.56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267.3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8,053.77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6,862.39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ibuti  Pensional I punëdhënsi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431.55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137.17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530.31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951.7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490.56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267.3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8,053.77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6,862.43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51,060.0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49,859.67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95,133.68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45,983.61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15,297.85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47,610.38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,061,298.3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,666,243.56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LRAT  DHE  SHËRBIME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6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udhtimit brenda vendit (transporti I nxënsëve,  Klubeve sportive,Sh.K.A. etj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5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0.5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50.50 </w:t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 -udhtimit zyrtar brenda vendit(arsim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udhtimit jasht vendi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5.13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448.96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534.09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tja e udhtimeve jasht vendi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4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7.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0.64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2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2.6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100.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494.24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-udhëtimit zyrtar jasht vendi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90.72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90.72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tjera e udhtimit  zyrtar jasht vendi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8.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8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Interne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1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10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  tjera  telefonike-Vala 9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431.24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581.24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 posta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9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3.9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 e  arsimit  dhe  trajnimi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000.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000.00 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e përfaqësimit dhe avokaturës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ë ndryshme shendetso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,28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0.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,490.00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ë ndryshme inte&amp;këshilldhëns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,300.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07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,370.00 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shtypje-Jo për Marketing (Dizajnimi I flakes janarit,kalendar të ndryshëm,postera,urime në shtypin ditor etj.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kontraktuese tjera(kontratë në vepër,bartja e veturave,shoqata e zjarfikseve,mirmbajtja dimrore etj.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413.62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324.14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3,418.39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899.04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1,177.5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083.76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8,018.03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6,334.55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eknike (zërimi, bartja e druve etj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0.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127.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310.00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erbime per antarsim( asociacioni I komunave kosovës,AZHR-Lindje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,00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,000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e varrimi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bilj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420.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236.42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,656.42 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2</w:t>
            </w:r>
          </w:p>
        </w:tc>
        <w:tc>
          <w:tcPr>
            <w:tcW w:w="4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a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.00 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3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pjuterë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rduer për teknologji informativ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kina  fotokopjues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000.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000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6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shëndetso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,827.14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,827.14 </w:t>
            </w:r>
          </w:p>
        </w:tc>
      </w:tr>
      <w:tr>
        <w:trPr>
          <w:trHeight w:val="43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9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 tjera (klima,ups,bateri,printer,paisje për arsim- banka, karriga etj.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9.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9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9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431.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728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për  zyrë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545.82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840.01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878.3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607.34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0.84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,199.68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4,387.99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dokumenta bllanko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ushqim per kafsh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 me  ushqim  dhe  pij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727.3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1.7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7.66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9.16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66.2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532.67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344.69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 mjekso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2,238.39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2,238.39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 pastrim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,190.45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,190.45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 me  veshmbathj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8.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8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preparate kimik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 (vendosja e musafireve flaka e janarit etj. 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2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20.00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ion dhe armë zjarri(fishekëzjarre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j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038.5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038.5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ftë per ngrohje qendro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55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084.4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634.4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j per ngrohj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78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,095.5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,095.5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ivate  për  gjenerator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.93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.93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rburant  për  vetur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684.53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684.53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9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z natyror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.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ns për udhëtime zyrta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jistrimi I automjetev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60.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60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urimi I automjetev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870.71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870.71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ksa komunale e regjistrimit të automjetev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00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urimi I ndertesave tjera (sigurimi fizik I objekteve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dhe riparimi i automjetev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9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060.5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199.5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ndërtesav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906.15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906.15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embjtja e shkollav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embjtja objekteve shëndetso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302.05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302.05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membajtja auto rruge.lokal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teknologjisë  informativ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5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0.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5.00 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0</w:t>
            </w:r>
          </w:p>
        </w:tc>
        <w:tc>
          <w:tcPr>
            <w:tcW w:w="4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mobiljeve  dhe  paisjeve( montime,servisime-klimave dhe nxejmeve qendrore)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6.50 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5.00 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53.54 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59.00 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614.04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rutinore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iraja per ndërtesat (te qerdhet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0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ira-perdorime tjera te hapesires (parkingu te qmfk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800.00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800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lamat  dhe  konkurse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0.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4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4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720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timet  e  publikimev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për informim publi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ekat  zyrta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9.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7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6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-vendimet e gjykatav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737.83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737.83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e tatimit me qir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,993.62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31,730.5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82,044.8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7,635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84,891.0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45,669.17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335,510.33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599,474.56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 E  KOMUNALIV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ym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84.01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451.19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61.53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425.6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825.1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631.58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3,796.25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6,375.33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j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5.16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33.42 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98.61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,406.54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,003.73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beturina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4.96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1.6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9.94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4.45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4.32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8.16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767.28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730.71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i - PT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1.03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7.21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78.22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929.88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87.16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271.65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951.59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196.74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e vendimeve gjygjëso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,00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6,000.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,884.85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5,50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9,00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7,00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79,921.66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10,306.51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BVENCIONET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t  për  entitetet  publik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300.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00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300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  per entitete  Publike (teater,biblotekë,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t  për  entitetet  jopublik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,614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,614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e për qeveri tjer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2,636.63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2,636.63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t  për  përfituesit  individual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4,180.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6,040.27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0,220.27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80,480.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82,636.63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92,654.27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455,770.9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HPENZIMET KAPITALE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esat  e banimi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esat  administrat.afarist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arsimo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457.8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457.8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shendetso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8,761.09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8,761.09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kulturo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sportiv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5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memoriale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7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ot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,836.00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,836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9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shat sportive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,500.00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,500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30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ertimi I rrugeve lokale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3,944.90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5,000.00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3,460.00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2,404.9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40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otuaret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nalizim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jësjellës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7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mbajtja investiv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,168.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,168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i me rrymë,gjenerim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bilj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kina  fotokopjues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speciale mjekso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,346.4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,346.4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9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tjer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tura të ndihmës së shpejtë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6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mjete transporti tjer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vestimet në vijim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2,346.76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2,346.76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shëfinancimi me IP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,20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,200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k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42,170.54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42,170.54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I lumenjev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3,935.33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3,935.33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qet nacional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yltari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690.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690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e kapitale-Entitete publik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5,934.38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5,934.38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vendimeve gjyqeso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7,760.73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1,523.56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9,284.29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Gjithsej  :   3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79,634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620,471.33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699,931.2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435,722.5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86,275.49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,022,035.49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ësej  :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54,053.69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447,705.07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882,171.36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869,049.88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644,911.42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92,933.82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,663,005.78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5,853,831.02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4842" w:type="dxa"/>
        <w:jc w:val="left"/>
        <w:tblInd w:w="-9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0"/>
        <w:gridCol w:w="2808"/>
        <w:gridCol w:w="1231"/>
        <w:gridCol w:w="1277"/>
        <w:gridCol w:w="1545"/>
        <w:gridCol w:w="1246"/>
        <w:gridCol w:w="1387"/>
        <w:gridCol w:w="1418"/>
        <w:gridCol w:w="1546"/>
        <w:gridCol w:w="1594"/>
      </w:tblGrid>
      <w:tr>
        <w:trPr>
          <w:trHeight w:val="247" w:hRule="atLeast"/>
        </w:trPr>
        <w:tc>
          <w:tcPr>
            <w:tcW w:w="8897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EKAPITULIMI  I  SHPENZIMEVE  SIPAS KODEVE EKONOMIKE PER K.K GJILAN</w:t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56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502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213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273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37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498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odet eko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GAT &amp; MEDITJE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P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. Arsimit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simi parafill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simi fill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simi i mesë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jithësej €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otali i përgjithshëm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1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ga Neto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1,310.34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4,844.42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1,954.92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33,641.85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,118,833.5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532,477.69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,373,062.81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2,664,846.33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11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gesa per sindikat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40.63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1.12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590.38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4,497.6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,877.27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5,727.08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54,874.96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125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ntarsim Oda e infermiereve të Kosovë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9.98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126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ntarsim Oda e mjekeve të Kosovë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64.07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64.07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3,628.89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40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untoret me kontratë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795.3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795.36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6,901.84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50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timi  në të ardhura personal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340.34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,239.27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549.75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1,903.82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39,185.3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5,458.15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31,676.63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736,165.53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60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ontributi Pensional I puntori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541.89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,905.5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552.9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4,060.11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41,217.7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1,737.28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23,015.47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708,328.45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70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ontributi  Pensional I punëdhënsi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541.89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,905.5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552.9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4,060.11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41,217.7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1,737.28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23,015.47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708,328.49 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u w:val="single"/>
              </w:rPr>
              <w:t xml:space="preserve">Gjithsej  :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95,375.09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145,015.81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95,610.47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505,256.27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7,166,747.5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2,980,451.74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10,988,456.89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 xml:space="preserve">14,883,094.47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ALLRAT  DHE  SHËRBIME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53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130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hpenzimet e udhtimit brenda vendit (transporti I nxënsëve,  Klubeve sportive,Sh.K.A. etj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06.19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1,143.62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191.5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7,167.27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12,008.65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15,886.08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132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komodimi -udhtimit zyrtar brenda vendit(arsim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53.12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140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hpenzimet e udhtimit jasht vend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98.57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483.38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881.95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38,938.44 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14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editja e udhtimeve jasht vendi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77.4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29.4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06.8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8,526.21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142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komodimi-udhëtimit zyrtar jasht vend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20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20.0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,924.93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143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hpenzimet tjera e udhtimit  zyrtar jasht vend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714.68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3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hpenzimet e Interne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309.3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309.39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,314.49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320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hpenzime  tjera  telefonike-Vala 9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38.38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38.38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5,506.57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hpenzime posta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7,675.74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410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hërbimet  e  arsimit  dhe  trajnim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782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782.0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9,782.00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420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hërbimet e përfaqësimit dhe avokaturë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43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hërbime të ndryshme shendetso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175.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360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5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730.0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40,220.00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440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hërbime të ndryshme inte&amp;këshilldhën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5,370.00 </w:t>
            </w:r>
          </w:p>
        </w:tc>
      </w:tr>
      <w:tr>
        <w:trPr>
          <w:trHeight w:val="88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450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hërbime shtypje-Jo për Marketing (Dizajnimi I flakes janarit,kalendar të ndryshëm,postera,urime në shtypin ditor etj.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00.0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0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50.0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,875.00 </w:t>
            </w:r>
          </w:p>
        </w:tc>
      </w:tr>
      <w:tr>
        <w:trPr>
          <w:trHeight w:val="88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46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hërbime kontraktuese tjera(kontratë në vepër,bartja e veturave,shoqata e zjarfikseve,mirmbajtja dimrore etj.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,945.02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7,181.75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62,980.39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675.74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75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32,257.9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868,541.39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470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hërbime teknike (zërimi, bartja e druve etj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,600.0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80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03.0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5.2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,038.21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5,745.31 </w:t>
            </w:r>
          </w:p>
        </w:tc>
      </w:tr>
      <w:tr>
        <w:trPr>
          <w:trHeight w:val="53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480</w:t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herbime per antarsim( asociacioni I komunave kosovës,AZHR-Lindje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2,690.6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49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hërbimet e varrimi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17,104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50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obilj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540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,060.7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592.02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,192.72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7,062.44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50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elefon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2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50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ompjuterë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504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arduer për teknologji informati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50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akina  fotokopjues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,000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50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isje shëndetso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3,827.14 </w:t>
            </w:r>
          </w:p>
        </w:tc>
      </w:tr>
      <w:tr>
        <w:trPr>
          <w:trHeight w:val="53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509</w:t>
            </w:r>
          </w:p>
        </w:tc>
        <w:tc>
          <w:tcPr>
            <w:tcW w:w="5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isje  tjera (klima,ups,bateri,printer,paisje për arsim- banka, karriga etj.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990.78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60.99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114.3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19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,985.14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1,718.59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6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urnizime për  zyrë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273.54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265.85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285.44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,989.15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4,837.3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,889.31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7,540.65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38,033.28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61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urnizim me dokumenta bllanko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8,696.52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61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urnizim me ushqim per kafsh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,628.8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,628.8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4,628.8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62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urnizim  me  ushqim  dhe  pij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3.5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0.57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386.69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9,245.65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608.9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490.9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8,226.28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07,039.88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63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urnizime  mjekso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62,238.39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64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urnizime  pastrim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99.8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,402.73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7,290.9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,203.76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9,897.21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73,445.76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65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urnizim  me  veshmbathj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19.92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39.92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822.92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65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urnizim me preparate kimik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97.7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97.7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997.70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660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komodimi (vendosja e musafireve flaka e janarit etj. 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420.0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71.6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391.6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6,467.08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670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unicion dhe armë zjarri(fishekëzjarre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7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j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,038.5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72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aftë per ngrohje qendro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998.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,187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1,590.57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9,328.9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1,104.53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90,574.4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73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j per ngrohj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76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ru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,467.71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1,318.93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4,479.84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85,002.8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9,185.42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23,454.73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367,277.29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77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rivate  për  gjenerator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8.93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1.06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80.3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27.9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3.96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42.18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,125.97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78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arburant  për  vetur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339.78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37.45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677.23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5,431.42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79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az natyror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0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82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vans për udhëtime zyrta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95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gjistrimi I automjetev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5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5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10.0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4,177.4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95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igurimi I automjetev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24.8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8.24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23.04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9,925.05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952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sa komunale e regjistrimit të automjete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5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5.0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85.00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953</w:t>
            </w:r>
          </w:p>
        </w:tc>
        <w:tc>
          <w:tcPr>
            <w:tcW w:w="5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igurimi I ndertesave tjera (sigurimi fizik I objekteve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8,198.40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010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rëmbajtja dhe riparimi i automjete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68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68.0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3,027.91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02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rëmbajtja  e  ndërtesav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5.96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5.96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64,068.77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02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rembjtja e shkollav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49,161.6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6.0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49,257.66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349,257.66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4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rembjtja objekteve shëndetso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,302.05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03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rmembajtja auto rruge.lokal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72,930.12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04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rëmbajtja  e  teknologjisë  informativ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35.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54.5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89.5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874.50 </w:t>
            </w:r>
          </w:p>
        </w:tc>
      </w:tr>
      <w:tr>
        <w:trPr>
          <w:trHeight w:val="53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050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rëmbajtja  e  mobiljeve  dhe  paisjeve( montime,servisime-klimave dhe nxejmeve qendrore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90.0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86.8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308.9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174.61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970.4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7,809.69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06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rëmbajtja rutino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1,205.18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1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Qiraja per ndërtesat (te qerdhet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321.55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3,306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426.9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8,054.52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38,054.52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150</w:t>
            </w:r>
          </w:p>
        </w:tc>
        <w:tc>
          <w:tcPr>
            <w:tcW w:w="5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Qira-perdorime tjera te hapesires (parkingu te qmfk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,800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2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klamat  dhe  konkurse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60.0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473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833.0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6,423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22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otimet  e  publikimev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,402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23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hpenzimet për informim publik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49.5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49.5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7,180.89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3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rekat  zyrta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401.5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364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765.5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6,039.17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4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hpenzime-vendimet e gjykatav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50.76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,241.93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782.65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,375.34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31,455.12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5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gesa e tatimit me qir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175.59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82.5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658.17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,658.17 </w:t>
            </w:r>
          </w:p>
        </w:tc>
      </w:tr>
      <w:tr>
        <w:trPr>
          <w:trHeight w:val="40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Gjithsej  :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1,997.46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89,951.33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779,208.34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23,366.68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310,115.1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35,568.64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,550,207.56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 xml:space="preserve">3,205,411.24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HPENZIMET  E  KOMUNALIV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2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rym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684.93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6,200.15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947.47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1,252.9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8,182.6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9,598.6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1,866.71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513,406.27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22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j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98.39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559.98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280.87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,058.3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6,172.0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,154.08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0,623.67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02,814.17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23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beturina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4.32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7.16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17.6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382.64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,999.3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,344.62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,235.66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39,380.67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25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elefoni - PTK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62.36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0.0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30.51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155.29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660.8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649.86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,058.91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7,517.12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26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gesa e vendimeve gjygjëso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82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82.0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982.00 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Gjithsej  :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5,000.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7,997.29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7,158.45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34,849.13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00,014.9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50,747.16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15,766.95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 xml:space="preserve">684,100.23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SUBVENCIONET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110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ubvencionet  për  entitetet  publik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2,645.2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2,645.2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02,855.2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120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ubvencione  per entitete  Publike (teater,biblotekë,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6,601.0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6,601.0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96,601.00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200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ubvencionet  për  entitetet  jopublik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074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074.0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62,770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10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ansfere për qeveri tjer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82,636.63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200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gesat  për  përfituesit  individua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5,519.49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6,450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1,969.49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433,535.06 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Gjithsej  :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14,765.69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49,524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64,289.69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  <w:u w:val="single"/>
              </w:rPr>
              <w:t xml:space="preserve">778,397.89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SHPENZIMET KAPITALE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1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dërtesat  e banimi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9,782.45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12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dërtesat  administrat.afarist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40,069.64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12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bjektet arsimo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91,184.58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8,713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49,897.58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552,355.38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12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bjektet shendetso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28,761.09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12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bjektet kulturo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124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bjektet sportiv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12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bjektet memorial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,500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27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po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7,836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29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ushat sportiv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2,500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23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dertimi I rrugeve lokal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,179,074.02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24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otuare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71,822.27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25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analizim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60,642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26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jësjellës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06,796.2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27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rmbajtja investiv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60,017.4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5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Furnizimi me rrymë,gjenerim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0,000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62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obilj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50</w:t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akina  fotokopjues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3,514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66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isje speciale mjekso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48,346.4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69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isje tjer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6,141.18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6,141.18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61,843.18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70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etura të ndihmës së shpejtë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0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utomjete transporti tjer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6,500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00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vestimet në vijim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22,346.76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5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ashëfinancimi me IP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31,200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10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k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442,170.54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1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regullimi I lumenjev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388,130.33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2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rqet nacional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41,662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3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yltari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5,690.00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100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ansfere kapitale-Entitete publik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55,934.38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gesa vendimeve gjyqeso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194.89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194.89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413,753.59 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Gjithsej  :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642,520.65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58,713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701,233.65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4,802,247.63 </w:t>
            </w:r>
          </w:p>
        </w:tc>
      </w:tr>
      <w:tr>
        <w:trPr>
          <w:trHeight w:val="33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>Gjithësej €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12,372.55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467,730.12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,574,021.91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763,472.08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7,635,590.5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3,166,767.54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3,719,954.74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4,353,251.46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98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373"/>
        <w:gridCol w:w="4447"/>
        <w:gridCol w:w="1577"/>
        <w:gridCol w:w="1419"/>
      </w:tblGrid>
      <w:tr>
        <w:trPr>
          <w:trHeight w:val="391" w:hRule="atLeast"/>
        </w:trPr>
        <w:tc>
          <w:tcPr>
            <w:tcW w:w="68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Projektet e financuara nga granti viti 2018</w:t>
            </w:r>
          </w:p>
        </w:tc>
        <w:tc>
          <w:tcPr>
            <w:tcW w:w="15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d.dep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di I projektit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ërshkrimi I Projektit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hpenzimi sintetikë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hpenzimi analitikë 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2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ejtoria e Administratës së Përgjithëshm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2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300/4396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konstruimi dhe mirëmbajtja e objekteve komunal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9,972.64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rnizimi me skener(detektor) dhe paisje për nevoja të sallës së re të Kuvendit Komuna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9,903.00 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rëmbajtja teknike  e objekteve komunal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0,069.64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2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300/4396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isje per nevoja te Komunes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,000.0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gjitalizimi i  Arkivës së Administratës komunal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,000.0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8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ejtoria e Shërbimeve Publik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8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300/4144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nimi i rrugëve,trotuareve dhe parqeve në qytet dhe fshatr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9,000.0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regullimi i sheshit mbi lumin,,Mirusha"- Gjila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,000.00 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rëmbajtja verore e rrugëve në Komunën e Gjilanit- punët shtesë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,000.0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8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300/4144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njalizimi horizontal dhe vertikal dhe numërizimi i objektev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3,000.0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njalizimi horizontal dhe vertikal në Komunën e Gjilani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3,000.0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8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300/41446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regullimi dhe hapja e rrugëve të rendit të tretë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8,000.0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njalizimi horizontal dhe vertikal në Komunën e Gjilani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,694.00 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regullimi dhe hapja e rrugëve të rendit të tretë, pastrimi i lumenjëve dhe largimi deponive të egra në Komunën e Gjilani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7,306.0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8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300/41447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rëmbajtja e  investimeve publike në Infrastruktur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4,969.78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ekte te vogla ne Infrastruktur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4,969.78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8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300/43964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regullimi i infrastrukturës nëntoksor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6,874.8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regullimi i tri segmenteve te rrjetit te kanalizimit fekal Fsh.Zhegër- Lladovë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8,340.31 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dim gjyqësor P.nr.1067/17 për Eco Higjenë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,659.00 </w:t>
            </w:r>
          </w:p>
        </w:tc>
      </w:tr>
      <w:tr>
        <w:trPr>
          <w:trHeight w:val="9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përblimi i dytë për realizimin e skulpturave- bustave në postamentet e përgaditura më parë në lokacione të caktuar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500.00 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regullimi i rrjetit të kanalizimit fekal në Fsh.Llashticë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,033.49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ekte të vogla në Infrastruktur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342.0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8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300/4396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lla dhe terene sportiv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561.82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rëmbajtja teknike e objekteve komunal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561.82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8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300/43966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dërtimi i urav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4,000.0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dim gjyqësor P.nr.1067/17 për Eco Higjenë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4,000.0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8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300/4718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falltimi i rrugëve në qytet dhe fshatr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47,689.0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dërtimi i rrugëve në Fsh.Bresal(lagja Tafa,rruga 4,5,9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7,689.00 </w:t>
            </w:r>
          </w:p>
        </w:tc>
      </w:tr>
      <w:tr>
        <w:trPr>
          <w:trHeight w:val="9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dërtimi i krahëve të rrugës ,, Mulla Idrizi"(1,2,3) si dhe ndërtimi i rrugës, kanalizimit fekal dhe atmosferik në P.ZH.U- Livadhet e Arapit- Lot 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0,000.00 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dërtimi i rrugëve në lagjen Arbër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gjet,, Bajram Llovca dhe Arben Ramadani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0,000.0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8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300/47187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regullimi i Ujësjellsit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1,999.81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dim gjyqësor P.nr 1368/18 për Petrol Company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,615.41 </w:t>
            </w:r>
          </w:p>
        </w:tc>
      </w:tr>
      <w:tr>
        <w:trPr>
          <w:trHeight w:val="9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dërtimi i rrjetit të Ujësjellësit në Fsh.Bresalc, Ponesh dhe Zhegoc- Memorandum i Mirëkuptimit në mes të CDI- së, MZHE dhe Komunës së Gjilani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8,384.4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8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300/9037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nimi i ndriqimit publik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8,999.66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rëmbajtja e ndriqimit publik në Fshatrat e Komunës së Gjilani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4,000.00 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rëmbajtja e ndriqimit publik në Qytetin e Gjilani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999.66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2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300/43967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dërtimi i rrugëve për nevoja të Bujqësis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9,634.9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trimi i rrugëve të arave me zhavor nëpër fshatrat e Komunës së Gjilani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3,944.9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rnizim me drunj dekorativ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690.0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02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ejtoria për Zhvillim Ekonomik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02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300/4186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regullimi i kanalizimit të ujërave të ze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mit ,, Stanishorka"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,500.0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regullimi i shtratit të lumit,, Mirusha"- Faza e-ll- të- Gjila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,500.0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33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300/4145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pronësimi(Eksproprijimi)i tokës për interes publik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0,000.0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dim gjyqësor P.nr 1067/17 për Eco Higjenë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0,970.19 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pronësim i tokës nga Orhan Selmoni te K.K- Gjilan- Rregullimi i shtratit të Lumit,, Mirusha"- Faza e - ll- të P-1765-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5,520.00 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pronësim i tokës nga Vojislav Todoroviq te K.K- Gjilan- Plani rregullues urban,, Livadhet e Arapit"-P-1055-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850.00 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pronësim i tokës nga Driton Selmani te K.K- Gjilan- Rregullimi i shtratit të lumit ,, Mirusha"- faza e - ll- të- P-2271-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,640.00 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pronësim i tokës nga Driton Selmani te K.K- Gjilan- Rregullimi i shtratit të lumit ,, Mirusha"- faza e - ll- të- P-2271-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98.50 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pronësim i tokës nga Zija Hoxha te K.K- Gjilan- Rregullimi i shtratit të lumit,, Mirusha"- P-3808-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0,200.00 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pronësim i tokës nga Kadri Rexhepi te K.K- Gjilan- Plani rregullues urban,, Dheu I Bardhë 1"-- Gjilan- P-380-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,000.00 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pronësim i tokës nga Bedrije Bunjaku te K.K- Gjilan-Plani rregullues ,, Livadhet e Arapit"- P-1155-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134.00 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pronësim i tokës nga Bedrije Bunjaku te K.K- Gjilan-Plani rregullues ,, Livadhet e Arapit"- P-1156-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88.00 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pronësim i tokës nga Alaudin Selmani te K.K- Gjilan- Rregullimi  shtratit të lumit,, Mirusha'- Faza e - ll- të- P-2253-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99.31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4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ejtoria për Urbanizëm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9,999.6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4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300/46944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pja e trasave rrugor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pja e rrugëve, nivelimi dhe gjelbërimi i Kodrës së Dëshmorëve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3,460.00 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regullimi i sheshit mbi lumin,, Mirusha- Jug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,420.00 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bikqyrja e projekteve investive në Komunën e Gjilani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,119.6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4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300/4695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rtimi i planeve rregulluese të hollësishm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0,000.0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bështetje Komunës së Gjilanit në Hartimin e Planit Zhvillimor Komuna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,000.00 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artimi i planit rregullues të hollësishë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, Qendra  2" , "Qendra 3" , dhe ,, Lagja e Spitalit'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,988.00 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dim Gjyqësor Ekrem Veseli- Pagesa pë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ga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49.30 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dim Gjyqësor Vildane  Salihu- Pagesa për paga- Shpërblimi jubila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956.74 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bikqyrja e projekteve investive në Komunën e Gjilani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994.00 </w:t>
            </w:r>
          </w:p>
        </w:tc>
      </w:tr>
      <w:tr>
        <w:trPr>
          <w:trHeight w:val="9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dim gjyqësor- Zyra përmbarimore- Përparimi SHPK- Hartimi i projekteve kryesore për nevoja të Komunës së Gjilanit- LOT- ll- ENGRUP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,511.96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4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300/4695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rtimi i planit zhvillimor komunal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0,000.0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dim gjyqësor P.nr.1067/17 për Eco Higjenë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,000.00 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bështetje Komunës së Gjilanit në Hartimin e Planit Zhvillimor Komuna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5,801.00 </w:t>
            </w:r>
          </w:p>
        </w:tc>
      </w:tr>
      <w:tr>
        <w:trPr>
          <w:trHeight w:val="9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dim gjyqësor- Zyra përmbarimore- Përparimi SHPK- Hartimi i  projekteve kryesore për nevoja të Komunës së Gjilanit-Lot-ll- ENGRUP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199.0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4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300/4704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rtimi i hartës zonale komunal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0,000.0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dim gjyqësor P.nr.1067/17 për Eco Higjenë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,000.00 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bështetje  Komunës së Gjilanit në Hartimin e Planit Zhvillimor Komuna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0,000.0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4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300/4704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rtimi i projekteve kryesore të infrastrukturës teknik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0,000.0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rtimi i projekteve kryesore të Komunës së Gjilani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457.80 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bikqyrja e ekzekutimit të punëve në projektin,,Rregullimi i shtratit te lumit,,Mirusha"- Faza e- ll-të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310.56 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rtimi i projekteve kryesore në Komunën e Gjilanit Lot- l- Projekti kryesor i Qendrës së Mjekësis Familjare në Gjila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,206.89 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rtimi i projektit ideor për objektin tregtar,, Tregu i Gjelbërt" në Qytetin e Gjilanit- Shpërblim i vendit të tretë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000.00 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rtimi i projektit ideor për objektin tregtar,, Tregu i Gjelbërt" në Qytetin e Gjilanit- Shpërblim i vendit të dytë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000.00 </w:t>
            </w:r>
          </w:p>
        </w:tc>
      </w:tr>
      <w:tr>
        <w:trPr>
          <w:trHeight w:val="9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rtimi i projektit kryesor me të gjitha fazat e nevojshme, si dhe hartimi i planit rregullativ lumit,, Mirusha"- Shërbimet e mbikqyrjes projektus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1,037.38 </w:t>
            </w:r>
          </w:p>
        </w:tc>
      </w:tr>
      <w:tr>
        <w:trPr>
          <w:trHeight w:val="14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rtimi i projektit kryesor për objektin tregtar,, Tregu i Gjelbërt "në Qytetin e Gjilanit, me të gjitha faz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rkitektura,Statika,Ujësjellësi, Kanalizi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ktrika,ngrohja Qëndrore,Ventili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Klimatizimi 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989.70 </w:t>
            </w:r>
          </w:p>
        </w:tc>
      </w:tr>
      <w:tr>
        <w:trPr>
          <w:trHeight w:val="9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dim gjyqësor- Zyra përmbarimore- Përparimi SHPK- Hartimi i projekteve kryesore për nevoja të Komunës së Gjilanit- Lot-2- ENGRUP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5,997.67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6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jdesi Primar Shendetsor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300/45230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omjete Shendetsor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9,942.5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dërtimi i Qendrës së Mjeksis Familjare-Gjila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9,942.5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isje speciale mjeksore për QKMF-Gjila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,000.0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6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300/47054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icipimi i QKMF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8,818.59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dërtimi i Qendrës së Mjeksis Familjare- Gjila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8,818.59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6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300/9039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konstruimi dhe mirëmbajtja e objekteve shëndetsor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,168.0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rëmbajtja teknike e objekteve komunale- shëndetsor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,168.0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6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300/9039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isje shendetsor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8,346.4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isje speciale mjeksore për QKMF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8,346.4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3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300/4146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konstruimi dhe mirëmbajtja e objekteve shkollor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9,999.95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e në SHF,, Skenderbeu"- Fsh.Verbic e Kmetovci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333.53 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e në SHF,, Selami Hallaqi"- Gjila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9,070.69 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e në SHF,,F.Qerimi"- Fsh.Zhegovc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,301.20 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e në SHF,, Sadulla Brestovci"- Gjila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,564.62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e në SHMT,, Mehmet Isai"- Gjila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537.97 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dim gjyqesor për Arbenita Behlulin- për pagat e pa paguara-Aktvendimi CP.nr 43/201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194.89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i në SHF,, Selami Hallaqi"- Gjila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,649.89 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e në SHF,, Vatra e Dituris"- Fsh.Livoq i Epërm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,797.00 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e në SHF,,Rexhep Elmazi"- Gjila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7,351.21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e në SHF,, Thimi Mitko"- Gjila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,199.00 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i i SHF,, Vatra e Dituris"-Livoq I Epërm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401.61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i i SHF,,M.I.Gjilani"- Fsh.Velekinc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497.53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e i SHF,, Musa Zajm"- Gjila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8,961.07 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e i SHF,, Avdulla Tahiri"- Fsh.Malishev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,116.92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i i Shkollës së Muzikës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107.06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i i SHF,,Musa Zajmi"- Gjila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,770.86 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i i Qerdhës së fëmijëve,,Integj"- Gjila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,809.21 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i i objektit të Drejtoris së Arsimit- Gjila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,962.55 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i i objektit të SHF,,Esat Berisha"- Fsh.Llashticë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311.68 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i i qerdhës së fëmijëve në Fsh.Shillovë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215.60 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i i objektit të SHF,, Abaz Ajeti"-Gjila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1,252.72 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i i SHF,,Skenderbeu"- Fsh.Kmetovc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482.07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i i SHF,, Thimi Mitko"- Gjila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78.1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i i SHF,, Rexhep Elmazi"- Gjila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49.31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i i Konviktit të studentëve- Gjila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82.32 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i i SHF,, Sadulla Brestovci"- Gjila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697.62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i i objektit te Drejtoria e Arsimit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2.0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i i Shkollës Fillore - Fsh.Shillov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611.72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3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300/4706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dërtimi i SHF,, Agim Ramadani"- Fsh.Haxhaj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9,159.56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dërtimi i SHF,, Agim Ramadani"- Fsh.Haxhaj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6,522.8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i i SHF,, Thimi Mitko"- Gjila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8,060.76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i i SHF,, Rexhep Elmazi"- Gjila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71.63 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i i SHF,, Skenderbeu"- Fsh.Kmetovc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049.95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i i SHM,, Mehmet Isai"- Gjila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,871.31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i i Bodrumit te Gjimnazi- Gjila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170.54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i i SHF,, Selami Hallaqi'- Gjila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12.57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724,637.01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724,637.01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00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4"/>
        <w:gridCol w:w="1294"/>
        <w:gridCol w:w="4795"/>
        <w:gridCol w:w="1387"/>
        <w:gridCol w:w="1435"/>
      </w:tblGrid>
      <w:tr>
        <w:trPr>
          <w:trHeight w:val="610" w:hRule="atLeast"/>
        </w:trPr>
        <w:tc>
          <w:tcPr>
            <w:tcW w:w="719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Projektet e financuara nga te hyrat vetanake 2018</w:t>
            </w:r>
          </w:p>
        </w:tc>
        <w:tc>
          <w:tcPr>
            <w:tcW w:w="138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d.Dep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d.Projek.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ërshkrimi I projektit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hpenzimi sintetikë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hpenzimi analitikë </w:t>
            </w:r>
          </w:p>
        </w:tc>
      </w:tr>
      <w:tr>
        <w:trPr>
          <w:trHeight w:val="391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ejtoria e Administratës së Përgjithshm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/300/43962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konstruimi dhe mirëmbajtja e objekteve komunal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,902.04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rëmbajtja teknike  e objekteve komunal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,902.04 </w:t>
            </w:r>
          </w:p>
        </w:tc>
      </w:tr>
      <w:tr>
        <w:trPr>
          <w:trHeight w:val="276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/300/43963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isje për nevoja të Komunë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9,589.0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gjitalizimi i arkivës së Administratës Komunale-Gjila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9,589.00 </w:t>
            </w:r>
          </w:p>
        </w:tc>
      </w:tr>
      <w:tr>
        <w:trPr>
          <w:trHeight w:val="30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8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ejtoria për Shërbime  Publik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8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/300/41443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nimi i rrugëve,trotuareve dhe parqeve në qytet dhe fshatr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4,048.1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rëmbajtja verore e rrugëve në Komunën e Gjilanit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4,950.10 </w:t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dërtimi i rrugëve në Fshatin Bresalc- lagja Tafa,rruga 4,5,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,000.00 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ekte të vogla në Infrastruktu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,098.00 </w:t>
            </w:r>
          </w:p>
        </w:tc>
      </w:tr>
      <w:tr>
        <w:trPr>
          <w:trHeight w:val="29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8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/300/41445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njalizimi horizontal dhe vertikal dhe numërizimi i objektv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1,998.0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njalizimi horizontal dhe Vertikal- K.K- Gjila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1,998.00 </w:t>
            </w:r>
          </w:p>
        </w:tc>
      </w:tr>
      <w:tr>
        <w:trPr>
          <w:trHeight w:val="34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8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/300/41446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regullimi dhe hapja e rrugëve të rendit të tretë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2,000.0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ekte të vogla në Infrastruktu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0,000.00 </w:t>
            </w:r>
          </w:p>
        </w:tc>
      </w:tr>
      <w:tr>
        <w:trPr>
          <w:trHeight w:val="756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regullimi dhe hapja e rrugëve të rendit të tretë pastrimi i lumenjëve dhe largimi i deponive të egra në Komunën e Gjilanit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2,000.00 </w:t>
            </w:r>
          </w:p>
        </w:tc>
      </w:tr>
      <w:tr>
        <w:trPr>
          <w:trHeight w:val="36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8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/300/41447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rëmbajtja e investimeve publike në Infrastrukturë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5,000.0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regullimi i varrezave të martirëve në Fsh.Llashticë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,000.00 </w:t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regullimi i sheshit mbi lumin,, Mirusha"- Anekskontata e punëve shtesë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8,195.00 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regullimi sheshit mbi lumin Mirusha- Jug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7,805.00 </w:t>
            </w:r>
          </w:p>
        </w:tc>
      </w:tr>
      <w:tr>
        <w:trPr>
          <w:trHeight w:val="36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8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/300/43964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regullimi i infrastrukturës nëntoksor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9,000.0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dërtimi i sistemit të Ujësjellësit në lagjen,, Poredin"- Komuna e Gjilanit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5,205.90 </w:t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ë publike- Projekte të vogla në Infrastruktu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1,662.00 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regullimi i sheshit mbi lumin Mirusha- Jug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,132.10 </w:t>
            </w:r>
          </w:p>
        </w:tc>
      </w:tr>
      <w:tr>
        <w:trPr>
          <w:trHeight w:val="36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8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/300/43965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lla dhe terene sportiv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7,358.0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rëmbajtja teknike e objekteve komunal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7,358.00 </w:t>
            </w:r>
          </w:p>
        </w:tc>
      </w:tr>
      <w:tr>
        <w:trPr>
          <w:trHeight w:val="36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8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/300/43966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dërtimi i urav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6,000.0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dërtimi i urave në lagjen Biçak, Bilallët,Limonët dhe në Lagjen Kurteshaj- Fsh.Bresalc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8,555.32 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ekte të vogla në Infrastruktu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,444.68 </w:t>
            </w:r>
          </w:p>
        </w:tc>
      </w:tr>
      <w:tr>
        <w:trPr>
          <w:trHeight w:val="36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8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/300/47181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falltimi i rrugëve në Qytet dhe Fshatr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74,231.0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falltimi i rrugëve te Kombinati i Duhanit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,945.00 </w:t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regullimi i trotuarit përgjatë rrugës Arbëri- Fsh.Velekincë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7,238.88 </w:t>
            </w:r>
          </w:p>
        </w:tc>
      </w:tr>
      <w:tr>
        <w:trPr>
          <w:trHeight w:val="989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dërtimi i krahëve të rrugës,, Mulla Idrizi" (1,2.3)si dhe ndërtimi i rrugës, kanalizimit fekal dhe atmosferik në P.ZH.U- Livadhet e Arapit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5,455.12 </w:t>
            </w:r>
          </w:p>
        </w:tc>
      </w:tr>
      <w:tr>
        <w:trPr>
          <w:trHeight w:val="74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dërtimi i rrugëve në Fshatrat dhe Qytetin e Gjilanit- Lot 2- Ndërtimi i rrugëve në Fshatin Selishtë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8,592.00 </w:t>
            </w:r>
          </w:p>
        </w:tc>
      </w:tr>
      <w:tr>
        <w:trPr>
          <w:trHeight w:val="756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dërtimi i rrugëve në lagjen ,, Arbëria"-Rrugët ,,Bajram Llovca dhe Arben Ramadani"- Gjila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0,000.00 </w:t>
            </w:r>
          </w:p>
        </w:tc>
      </w:tr>
      <w:tr>
        <w:trPr>
          <w:trHeight w:val="756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regullimi dhe hapja e rrugëve të rendit të tretë,pastrimi i lumenjëve dhe largimi i deponive të egra në Komunën e Gjilanit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0,000.00 </w:t>
            </w:r>
          </w:p>
        </w:tc>
      </w:tr>
      <w:tr>
        <w:trPr>
          <w:trHeight w:val="36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8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/300/47187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regullimi i Ujësjellësit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8,000.0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dërtimi i rrjetit të Ujësjellsit në Fsh.Bresalc, Ponesh, Zhegovc- Memorandum i Mirëkuptimit në mes të CDI- së, DZHE dhe Komunës së Gjilanit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8,000.00 </w:t>
            </w:r>
          </w:p>
        </w:tc>
      </w:tr>
      <w:tr>
        <w:trPr>
          <w:trHeight w:val="36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8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/300/90379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nimi i ndriqimit publik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,000.0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rëmbajtja e ndriqimit publik në Fshatrat e  Komunës së Gjilanit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,000.00 </w:t>
            </w:r>
          </w:p>
        </w:tc>
      </w:tr>
      <w:tr>
        <w:trPr>
          <w:trHeight w:val="34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0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ejtoria për Zhvillim Ekonomik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0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/300/41868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regullimi i kanalizimit të ujrave të zeza, lumit Stanishorka"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16,588.35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regullimi i shtratit të lumit,, Mirusha"- Faza e-ll-të- Gjila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87,372.25 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regullimi i sheshit mbi lumin Mirusha- Jug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9,216.10 </w:t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0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/300/90383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icipim në projekte të bashkëfinancuara nga donatorët, Qeveria dhe Komuniteti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7,346.98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regullimi i shtratit të lumit,,Mirusha"- Faza e-ll- të- Gjila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9,846.98 </w:t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regullimi i nyjes qarkuese dhe mbikalimit në rrugën e  Prishtinë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,000.00 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regullimi i sheshit mbi lumin Mirusha- Jug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5,000.00 </w:t>
            </w:r>
          </w:p>
        </w:tc>
      </w:tr>
      <w:tr>
        <w:trPr>
          <w:trHeight w:val="74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dertimi i tereneve sportive për futboll të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ogël,hendboll- basketboll dhe volejboll në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shatin Pogragjë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,500.00 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33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/300/41455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pronësimi(Eksproprijimi)i tokës për interes publik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99,971.27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dim Gjyqësor - Ramize Fera- P.nr 47/17-Shpronësimi(eksproprijimi) i tokë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5,189.41 </w:t>
            </w:r>
          </w:p>
        </w:tc>
      </w:tr>
      <w:tr>
        <w:trPr>
          <w:trHeight w:val="78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pronësim i tokës nga Besnik Surdulli te K.K-Gjilan - Rregullimi i kompleksit memorial te ,,K.Dëshmorëve"- Gjilan- P-70403013-00748-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,000.00 </w:t>
            </w:r>
          </w:p>
        </w:tc>
      </w:tr>
      <w:tr>
        <w:trPr>
          <w:trHeight w:val="78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pronësim i tokës nga Ragip Rashiti te K.K- Gjilan- Plani rregullues urban,, Livadhet e Arapit"- P-379-1- Gjila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5,072.00 </w:t>
            </w:r>
          </w:p>
        </w:tc>
      </w:tr>
      <w:tr>
        <w:trPr>
          <w:trHeight w:val="77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pronësim i tokës nga Nebi Ymeri te K.K- Gjilan-Plani rregullues urban,, Dheu I Bardhë 1"-P-380-2-Gjila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5,000.00 </w:t>
            </w:r>
          </w:p>
        </w:tc>
      </w:tr>
      <w:tr>
        <w:trPr>
          <w:trHeight w:val="78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pronësim i tokës nga Xhevat Biqkaj te K.K- Gjilan-Plani rregullues urban,, Livadhet e Arapit"- P-1025-0- Gjila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4.00 </w:t>
            </w:r>
          </w:p>
        </w:tc>
      </w:tr>
      <w:tr>
        <w:trPr>
          <w:trHeight w:val="77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pronësim i tokës nga Xhevat Biqkaj te K.K- Gjilan-Plani rregullues urban,, Livadhet e Arapit"- P-5060-1- Gjila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1.00 </w:t>
            </w:r>
          </w:p>
        </w:tc>
      </w:tr>
      <w:tr>
        <w:trPr>
          <w:trHeight w:val="78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pronësim i tokës nga Avdulaziz Bajraliu te K.K- Gjilan- Plani rregullues urban,, Livadhet e Arapit"- P-1142-1- Gjila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,000.00 </w:t>
            </w:r>
          </w:p>
        </w:tc>
      </w:tr>
      <w:tr>
        <w:trPr>
          <w:trHeight w:val="82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pronësim i tokës nga Samir Mehmeti te K.K-Gjilan-Plani rregullues ,,Dheu i Bardhë 1"-P-379-6-Gjila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,000.00 </w:t>
            </w:r>
          </w:p>
        </w:tc>
      </w:tr>
      <w:tr>
        <w:trPr>
          <w:trHeight w:val="989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ër kompenzimin e dëmeve materiale nga Komuna për pronarin Remzi Alija gjatë kryerjes së punëve përgaditore për nevoja të rregullimit të shtratit të lumit,, Mirusha"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037.19 </w:t>
            </w:r>
          </w:p>
        </w:tc>
      </w:tr>
      <w:tr>
        <w:trPr>
          <w:trHeight w:val="989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ër kompenzimin e dëmeve materiale nga Komuna për pronarin Nazmi Haziri gjatë kryerjes së punëve përgaditore për nevoja të rregullimit të shtratit të lumit,, Mirusha"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645.96 </w:t>
            </w:r>
          </w:p>
        </w:tc>
      </w:tr>
      <w:tr>
        <w:trPr>
          <w:trHeight w:val="74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pronësim i tokës nga Shenasi Maloku te K.K- Gjilan- Plani rregullues,, Dheu I Bardhë 1"- P-51-24-Gjila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48.00 </w:t>
            </w:r>
          </w:p>
        </w:tc>
      </w:tr>
      <w:tr>
        <w:trPr>
          <w:trHeight w:val="74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pronësim i tokës nga Shkodran Syla te K.K-Gjilan- Plani rregullues urban ,, Gllama"- P-416-12-  Gjila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,986.00 </w:t>
            </w:r>
          </w:p>
        </w:tc>
      </w:tr>
      <w:tr>
        <w:trPr>
          <w:trHeight w:val="989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pronësim i tokës nga Bukurije Ahmeti te K.K- Gjilan- Rregullimi i kompleksit memorial,, Kodra e Dëshmorëve"- Gjilan- P-70403013-00751-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,550.00 </w:t>
            </w:r>
          </w:p>
        </w:tc>
      </w:tr>
      <w:tr>
        <w:trPr>
          <w:trHeight w:val="74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pronësim i tokës nga Shkodran Syla te K.K- Gjilan- Plani rregullues urban,, Gllama"- P-5119-3-Gjila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,336.00 </w:t>
            </w:r>
          </w:p>
        </w:tc>
      </w:tr>
      <w:tr>
        <w:trPr>
          <w:trHeight w:val="91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pronësim i tokës nga Alaudin Selmani te K.K- Gjilan- Rregullimi i shtratit të lumit,, Mirusha"- Faza e - ll- të- P-2253-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,590.58 </w:t>
            </w:r>
          </w:p>
        </w:tc>
      </w:tr>
      <w:tr>
        <w:trPr>
          <w:trHeight w:val="74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pronësim i tokës nga Ramadan Qerimi te K.K- Gjilan- Ndërtimi i rrugës komunale publike ,, Hasan Remniku"- P-0155-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920.00 </w:t>
            </w:r>
          </w:p>
        </w:tc>
      </w:tr>
      <w:tr>
        <w:trPr>
          <w:trHeight w:val="74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dim gjyqësor për Sali Sejdullahu- Kompenzim i tokës së eksproprijuar -P-70403013-00304-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1,601.13 </w:t>
            </w:r>
          </w:p>
        </w:tc>
      </w:tr>
      <w:tr>
        <w:trPr>
          <w:trHeight w:val="91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pronësim i tokës nga Nebi Ymeri te K.K- Gjilan-Plani rregullues urban,, Dheu I Bardhë 1"-P-380-2-Gjila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4,000.00 </w:t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pronësim i tokës nga Mejdi Destani te K.K- Gjilan,, Kodra e Dëshmorëve"- P-915-2- Gjila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,000.00 </w:t>
            </w:r>
          </w:p>
        </w:tc>
      </w:tr>
      <w:tr>
        <w:trPr>
          <w:trHeight w:val="74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pronësim i tokës nga Kadri Rexhepi te K.K- Gjilan- Plani rregullues urban ,, Dheu i Bardhë 1"- P-380-1- Gjila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,000.00 </w:t>
            </w:r>
          </w:p>
        </w:tc>
      </w:tr>
      <w:tr>
        <w:trPr>
          <w:trHeight w:val="26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4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ejtoria për Urbanizëm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4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/300/46944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pja e trasave rrugor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,308.89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dim Gjyqësor- Hamdi A Jashari- Pagesa per kompensimin e pagave jubilare për Taip Hajrullahu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946.00 </w:t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dim Gjyqësor- Pagesa për kompensimin e pagave jubilare për Rasim Shabani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906.00 </w:t>
            </w:r>
          </w:p>
        </w:tc>
      </w:tr>
      <w:tr>
        <w:trPr>
          <w:trHeight w:val="989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dim gjyqësor- Zyra përmbarimore- Përparimi Shpk- Hartimi i projekteve kryesore per nevoja te Komunës së Gjilanit Lot- ll- Engrup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,456.89 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4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/300/47049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rtimi i projekteve kryesore të infrastrukturës teknik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6,907.3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rtimi i projektit kryesor për objektin tregtar,, Tregu i Gjelbërt" në Qytetin e Gjilanit me të gjitha fazat(Arkitektura,Statika,Ujësjells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nalizimi,Elektrika, Ngrohja qëndror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tilimi- Klimatizimi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6,907.30 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4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/300/47052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bikqyrja e zbatimit të projekteve kryesore të Infrastrukturë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9,826.77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rtimi i projekteve kryesore për nevoja të Komunës së Gjilanit Lot-ll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9,826.77 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3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ejtoria e  Arsimit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3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/300/41461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konstruimi dhe mirëmbajtja e objekteve shkollor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9,998.29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i i  Gjimnazit ,, Zenel Hajdini"- Gjila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2,140.00 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i i SHF,,Thimi Mitko"- Gjila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175.29 </w:t>
            </w:r>
          </w:p>
        </w:tc>
      </w:tr>
      <w:tr>
        <w:trPr>
          <w:trHeight w:val="74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rnizimi dhe montimi i nxemjes qëndrore në SHF,,Esat Berisha" në Fsh.Llashticë- punët shtesë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683.00 </w:t>
            </w:r>
          </w:p>
        </w:tc>
      </w:tr>
      <w:tr>
        <w:trPr>
          <w:trHeight w:val="33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3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/300/47061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dertimi  i Shkollës në Fsh.Haxhaj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7,739.0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dertimi  i Shkollës në Fsh.Haxhaj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7,739.00 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3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/300/47091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regullimi i nxemjeve qendror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8,480.18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rnizimi dhe montimi i nxemjes qendrore në Shkollën Fillore,, Esat Berisha"- Fsh.Llashticë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2,712.02 </w:t>
            </w:r>
          </w:p>
        </w:tc>
      </w:tr>
      <w:tr>
        <w:trPr>
          <w:trHeight w:val="74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rnizimi dhe montimi i nxemjes qëndrore  në sallën e edukatës fizike në SHF,, Musa Zajmi"- Gjila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8,778.96 </w:t>
            </w:r>
          </w:p>
        </w:tc>
      </w:tr>
      <w:tr>
        <w:trPr>
          <w:trHeight w:val="74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rnizimi me aparat fotokopjues,printer dhe skener për të gjitha njësit shpenzuese në Komunën e Gjilanit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,200.00 </w:t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rëmbajtja dhe instalimi i nxemjeve qendrore për shkolla dhe objekte të komunë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789.20 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3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/300/90393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isje shkollor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7,661.0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rnizimi me inventar për Shkollat e Komunës së Gjilanit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3,490.00 </w:t>
            </w:r>
          </w:p>
        </w:tc>
      </w:tr>
      <w:tr>
        <w:trPr>
          <w:trHeight w:val="74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rnizimi- Instalimi i kamerave dhe sistemi i vëzhgimit në SHF,, Rexhep Elmazi"- Gjilan dhe në SHF,, Sadulla Brestovci"- Gjila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,972.00 </w:t>
            </w:r>
          </w:p>
        </w:tc>
      </w:tr>
      <w:tr>
        <w:trPr>
          <w:trHeight w:val="74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rnizimi me paisje të teknologjis informative për shkollat e Komunës së Gjilanit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6,199.00 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110,954.17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110,954.17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97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40"/>
        <w:gridCol w:w="4989"/>
        <w:gridCol w:w="1239"/>
        <w:gridCol w:w="1219"/>
      </w:tblGrid>
      <w:tr>
        <w:trPr>
          <w:trHeight w:val="525" w:hRule="atLeast"/>
        </w:trPr>
        <w:tc>
          <w:tcPr>
            <w:tcW w:w="97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et e financuara nga te hyrat e bartura nga viti  2017</w:t>
            </w:r>
          </w:p>
        </w:tc>
      </w:tr>
      <w:tr>
        <w:trPr>
          <w:trHeight w:val="10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i</w:t>
              <w:br/>
              <w:t>Depar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.projek.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ërshkrimi I projektit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hpenzimi sintetikë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hpenzimi analitikë 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/300/4396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onstruimi dhe mirëmbajtja e objekteve komunal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,782.45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rëmbajtja teknike e objekteve komunal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,782.45 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/300/4396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sje për nevoja të Komunës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,014.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gesa e mjeteve financiare në emër të klubit rotarian për shpenzimet e tërheqjes së automjetit për Brigadën e Zjarrëfikësve nga Zvicra-Donacion </w:t>
              <w:br/>
              <w:t>për Komunën e Gjilanit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500.00 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rnizimi me aparat fotokopjues,printer  dhe skaner për të gjitha njësit shpenzuese në Komunën e Gjilanit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,514.00 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/300/4144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imi i rrugëve,trotuareve dhe parqeve në qytet dhe fshatr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4,988.39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egullimi i sheshit mbi lumin,, Mirusha"-Gjilan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8,778.39 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 për Sahat Kullën , Instalimi dhe konfigurimi i sistemit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,210.00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/300/4396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egullimi i infrastrukturës nëntoksor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0,000.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egullimi i rrjetit të kanalizimit fekal- Gjilan- Velekinc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2,844.50 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egullimi i rrjetit të kanalizimit fekal në Fsh.Llashticë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,841.44 </w:t>
            </w:r>
          </w:p>
        </w:tc>
      </w:tr>
      <w:tr>
        <w:trPr>
          <w:trHeight w:val="8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egullimi i tri segmenteve të rrjetit të kanalizimit fekal në Fsh. Zhegër-Lladovë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700.00 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ë publike-Projekte të vogla në Infrastruktur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5,614.06 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3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/300/41455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pronësimi(Eksproprijimi) i tokës për interes publik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9,960.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pronësim i tokës nga Bukurije Ahmeti te K.K- Gjilan-Rregullimi i kompleksit memorial</w:t>
              <w:br/>
              <w:t>,,K.Dëshmorëve"-P-70403013-00751-0 - Gjilan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,000.00 </w:t>
            </w:r>
          </w:p>
        </w:tc>
      </w:tr>
      <w:tr>
        <w:trPr>
          <w:trHeight w:val="11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pronësim i tokës nga Nebi Ymeri te K.K-Gjilan- Plani rregullues urban,, Dheu i Bardhë 1"- P-381-2-Gjilan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,360.00 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pronësim i tokës nga Zija Hoxha te K.K- Gjilan</w:t>
              <w:br/>
              <w:t>Rregullimi i shtratit të lumit, Mirusha"- P-3808-3- Gjilan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,000.00 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pronësim i tokës nga K.K- Gjilan te Samir Mehmeti- Plani rregullues urban ,, Dheu i Bardhë 1"- Gjilan- P-379-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2,600.00 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/300/41457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timi, mbikqyrja dhe pranimi teknik i projektev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9,679.94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timi i projektit kryesor për rekonstruimin e stadionit të qytetit- Gjilan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,500.00 </w:t>
            </w:r>
          </w:p>
        </w:tc>
      </w:tr>
      <w:tr>
        <w:trPr>
          <w:trHeight w:val="8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bikqyrja e ekzekutimit të punëve në projektin,, Rregullimi i shtratit të lumit,, Mirusha"- Faza e-ll- të-Gjilan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,179.94 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/300/4146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onstruimi dhe mirëmbajtja e objekteve shkollor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9,482.67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ovimi i SHF,, Rexhep Elmazi"- Gjilan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,708.70 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ovimi i SHF,, Abaz Ajeti"- Gjilan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,402.11 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ovimi i  SHF,, Vehbi Ibrahimi"-Fsh.Uglar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,631.60 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ovimi i Qerdhës ,, Ardhmëria"- Gjilan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329.02 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ovimi i SHF,,Fetah Qerimi"- Fsh.</w:t>
              <w:br/>
              <w:t>Vërbic e Zhegovcit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,271.29 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ovimi i Qerdhës,, Intexh"- Gjilan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6,887.67 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ovimi i Konviktit  të studentëve- Gjilan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,823.40 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ovimi i Qerdhës" Dardania 1"- Gjilan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102.84 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ovimi i SHF,, Rexhep Elmazi"- nyjet sanitare dhe lyerj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,326.04 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53,907.45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53,907.45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656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2"/>
        <w:gridCol w:w="1404"/>
        <w:gridCol w:w="663"/>
        <w:gridCol w:w="1625"/>
        <w:gridCol w:w="1562"/>
        <w:gridCol w:w="960"/>
        <w:gridCol w:w="696"/>
        <w:gridCol w:w="566"/>
        <w:gridCol w:w="838"/>
        <w:gridCol w:w="581"/>
        <w:gridCol w:w="981"/>
        <w:gridCol w:w="3142"/>
        <w:gridCol w:w="1710"/>
      </w:tblGrid>
      <w:tr>
        <w:trPr>
          <w:trHeight w:val="247" w:hRule="atLeast"/>
        </w:trPr>
        <w:tc>
          <w:tcPr>
            <w:tcW w:w="9308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ektet e financuara nga participimet dhe donatorët 2018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d.Dep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di I projektit</w:t>
            </w:r>
          </w:p>
        </w:tc>
        <w:tc>
          <w:tcPr>
            <w:tcW w:w="4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ërshkrimi i projektit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penzi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ntetik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hpenzimi analitikë 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0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/300/9496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ashkim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ropian</w:t>
            </w:r>
          </w:p>
        </w:tc>
        <w:tc>
          <w:tcPr>
            <w:tcW w:w="4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gu për produkte të freskëta  në zonë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dërkombtare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1,200.00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gu për produkte të freskëta  në zonë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dërkombtare- Fatura e Avansit- Projekti nr.2017/394-657 i financuar nga Donacioni i Bashkimit Evropian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1,200.00 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7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/300/9591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ev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poneze</w:t>
            </w:r>
          </w:p>
        </w:tc>
        <w:tc>
          <w:tcPr>
            <w:tcW w:w="4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ërmirësimi i mjedisit të mësimit në SHFM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, Esat Berisha"- Fsh.Llashticë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8,713.00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- Suvatimi SHF,, Esat Berisha"- Fs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lashticë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8,713.00 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0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/300/9205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ev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vicrane</w:t>
            </w:r>
          </w:p>
        </w:tc>
        <w:tc>
          <w:tcPr>
            <w:tcW w:w="4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gritja e Perfomancës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5,000.00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dërtimi i rrugës së Kumanovës- (Faza e parë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ahët 1-9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5,000.00 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0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/300/979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MIK</w:t>
            </w:r>
          </w:p>
        </w:tc>
        <w:tc>
          <w:tcPr>
            <w:tcW w:w="4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dërtimi i tregut të gjelbërt  mobil pranë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ishës ortodokse të Gjilanit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7,836.00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dërtimi i tregut të gjelbërt mobil pranë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ishës ortodokse të Gjilanit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7,836.00 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12,749.00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12,749.00 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8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848" w:hRule="atLeast"/>
        </w:trPr>
        <w:tc>
          <w:tcPr>
            <w:tcW w:w="14850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bligimet e pa paguara me31.12.2018</w:t>
            </w:r>
          </w:p>
          <w:tbl>
            <w:tblPr>
              <w:tblW w:w="13582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029"/>
              <w:gridCol w:w="1625"/>
              <w:gridCol w:w="1183"/>
              <w:gridCol w:w="1656"/>
              <w:gridCol w:w="1404"/>
              <w:gridCol w:w="1562"/>
              <w:gridCol w:w="1435"/>
              <w:gridCol w:w="1688"/>
            </w:tblGrid>
            <w:tr>
              <w:trPr>
                <w:trHeight w:val="552" w:hRule="atLeast"/>
              </w:trPr>
              <w:tc>
                <w:tcPr>
                  <w:tcW w:w="3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Drejtoritë/Programet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Drejtoritë/  Programet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 xml:space="preserve">Pagat 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 xml:space="preserve">Mallra dhe sherbime 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 xml:space="preserve">Shpenzime komunale 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 xml:space="preserve">Subvencionet </w:t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 xml:space="preserve">Shpenzime kapitale </w:t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mbria" w:cs="Cambria" w:ascii="Cambria" w:hAnsi="Cambri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 xml:space="preserve">Gjithësejt €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Zyra e Kryetari 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0/16027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49,291.14 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6,933.00 </w:t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66,224.14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dministrata e përgjithëshme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3/16327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4,623.06 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3,501.28 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,553.27 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9,677.61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nspeksioni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6/16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3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okurimi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7/16835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yra e Kuvendit komunal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9/16927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75.00 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75.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uxhet dhe financa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5/17527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882.90 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78.94 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,161.84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hërbimet Publike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0/18187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00.00 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78.34 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01,639.88 </w:t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02,118.22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brojtje  dhe Shpëtim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0/18431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,338.96 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740.88 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,079.84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yra e komuniteteve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5/19635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ujqësi,Pylltari dhe Zhvillim Rural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70/47027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7,156.43 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25.00 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349.83 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7,731.26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hvillim Ekonomik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80/48027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,046.62 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,820.00 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58.18 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853.90 </w:t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4,778.7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Kadastra dhe Gjeodezia 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0/65335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,717.75 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7,247,921.88 </w:t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7,250,639.63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rbanizëm dhe mbrojtje të mjedisit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60/66440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4,541.42 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4,070.31 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8,611.73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Shëndetësi 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   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-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SHMS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30/73036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300.00 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540.00 </w:t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840.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QKMF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30/74600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5,873.26 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,655.39 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7,528.65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QPS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30/75630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65.00 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320.03 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385.03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ulturë, Rini dhe Sport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50/85027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39,044.36 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876.70 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46,575.00 </w:t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86,496.06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rsim dhe shkencë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20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   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-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KA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20/92135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4,130.94 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361.42 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4,492.36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rsimi parashkollor 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20/92730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4,757.70 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711.41 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5,469.11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rsimi fillor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20/93780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55,773.78 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21.68 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55,895.46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rsimi i mesem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20/94980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,263.44 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513.42 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,776.86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969696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Gjithësejt €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69696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69696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38,367.53 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69696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225,430.82 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69696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7,819.49 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69696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164,048.00 </w:t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69696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7,350,415.66 </w:t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69696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7,786,081.5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894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ëto shënime janë përpunuar nga programi E-financa të regjistruara nga zyrtaret e programeve buxhetore deri më datën 15</w:t>
                  </w:r>
                </w:p>
              </w:tc>
              <w:tc>
                <w:tcPr>
                  <w:tcW w:w="168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.2019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485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810" w:hanging="0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Bauhaus 93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" w:hAnsi="Arial" w:cs="Arial"/>
      <w:b/>
      <w:bCs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0000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FF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F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0000"/>
      <w:u w:val="single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33:00Z</dcterms:created>
  <dc:creator>Naser Arifi</dc:creator>
  <dc:description/>
  <dc:language>en-US</dc:language>
  <cp:lastModifiedBy>KKGjilan</cp:lastModifiedBy>
  <cp:lastPrinted>2015-02-19T13:01:00Z</cp:lastPrinted>
  <dcterms:modified xsi:type="dcterms:W3CDTF">2019-04-30T12:33:00Z</dcterms:modified>
  <cp:revision>2</cp:revision>
  <dc:subject/>
  <dc:title/>
</cp:coreProperties>
</file>