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R A P O R T I   F  I  N  A  N  C  I  A  R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-Dhjetor  2  0  1  8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Mars,  2  0  1  9</w:t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tabs>
          <w:tab w:val="clear" w:pos="720"/>
          <w:tab w:val="left" w:pos="10170" w:leader="none"/>
          <w:tab w:val="left" w:pos="10260" w:leader="none"/>
        </w:tabs>
        <w:rPr>
          <w:rFonts w:ascii="Arial Rounded MT Bold" w:hAnsi="Arial Rounded MT Bold" w:cs="Arial Rounded MT Bold"/>
          <w:b/>
          <w:b/>
          <w:bCs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Dhjetor  2018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18 ( planifikimi fillestar)                                                     24.646.974,03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              15.251.310,03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              3.264.646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              562.2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              554.086 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               5.014.732,00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               24.646.974,03 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19.837.689,03€</w:t>
      </w:r>
    </w:p>
    <w:p>
      <w:pPr>
        <w:pStyle w:val="Normal"/>
        <w:tabs>
          <w:tab w:val="clear" w:pos="720"/>
          <w:tab w:val="left" w:pos="9630" w:leader="none"/>
        </w:tabs>
        <w:rPr>
          <w:bCs/>
        </w:rPr>
      </w:pPr>
      <w:r>
        <w:rPr>
          <w:bCs/>
        </w:rPr>
        <w:t>Të hyrat vetanake vitit 2018                                                                                                           4.305.358 ,00€</w:t>
      </w:r>
    </w:p>
    <w:p>
      <w:pPr>
        <w:pStyle w:val="Normal"/>
        <w:rPr>
          <w:bCs/>
          <w:highlight w:val="yellow"/>
        </w:rPr>
      </w:pPr>
      <w:r>
        <w:rPr>
          <w:bCs/>
        </w:rPr>
        <w:t>Financimet nga huamarrjet                                                                                                                 503.927,00€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10350" w:leader="none"/>
          <w:tab w:val="left" w:pos="10620" w:leader="none"/>
        </w:tabs>
        <w:ind w:right="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18 (Buxheti përfundimtar  me mjete nga Grandi, mjete vetanake     të  vitit 2018, mjete të bartura nga viti 2017, donacione dhe participim i qytetarëve 26.511.936,19€ 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             15.048.291,06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              3.660.414,12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              712.509,62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           1.038.177,20€</w:t>
      </w:r>
    </w:p>
    <w:p>
      <w:pPr>
        <w:pStyle w:val="Normal"/>
        <w:ind w:right="90" w:hanging="0"/>
        <w:rPr/>
      </w:pPr>
      <w:r>
        <w:rPr/>
        <w:t>Shpenzime  Kapitale                                                                                                                       6.052.544,19</w:t>
      </w:r>
      <w:r>
        <w:rPr>
          <w:b/>
        </w:rPr>
        <w:t>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/>
      </w:pPr>
      <w:r>
        <w:rPr>
          <w:u w:val="single"/>
        </w:rPr>
        <w:t>B</w:t>
      </w:r>
      <w:r>
        <w:rPr>
          <w:b/>
          <w:u w:val="single"/>
        </w:rPr>
        <w:t xml:space="preserve">urimi i financimit përfundimtar                                                                                             26.511.936,19€  </w:t>
      </w:r>
    </w:p>
    <w:p>
      <w:pPr>
        <w:pStyle w:val="Normal"/>
        <w:rPr/>
      </w:pPr>
      <w:r>
        <w:rPr>
          <w:bCs/>
          <w:lang w:val="pt-BR"/>
        </w:rPr>
        <w:t xml:space="preserve"> </w:t>
      </w: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19.736.322,25€</w:t>
      </w:r>
    </w:p>
    <w:p>
      <w:pPr>
        <w:pStyle w:val="Normal"/>
        <w:rPr>
          <w:bCs/>
        </w:rPr>
      </w:pPr>
      <w:r>
        <w:rPr>
          <w:bCs/>
        </w:rPr>
        <w:t>Të hyrat vetanake vitit 2018                                                                                                           4.305.358,00€</w:t>
      </w:r>
    </w:p>
    <w:p>
      <w:pPr>
        <w:pStyle w:val="Normal"/>
        <w:rPr>
          <w:bCs/>
        </w:rPr>
      </w:pPr>
      <w:r>
        <w:rPr>
          <w:bCs/>
        </w:rPr>
        <w:t>Të hyrat e bartura nga 2017                                                                                                            1.078.283,99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              503.927,0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               888.044,95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uxheti i shpenzuar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gat e Adm. Komunale, Arsimit dhe Shëndetësisë                                                                     14.883.094,47€   </w:t>
      </w:r>
    </w:p>
    <w:p>
      <w:pPr>
        <w:pStyle w:val="Normal"/>
        <w:rPr>
          <w:lang w:val="pt-BR"/>
        </w:rPr>
      </w:pPr>
      <w:r>
        <w:rPr>
          <w:lang w:val="pt-BR"/>
        </w:rPr>
        <w:t>Mallra dhe shërbime                                                                                                                        3.205.411,24€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Shpenzime komunale                                                                                                                          684.100,23€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ubvencionet                                                                                                                                      778.397,89€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u w:val="single"/>
          <w:lang w:val="pt-BR"/>
        </w:rPr>
        <w:t>Shpenzime  kapitale                                                                                                                        4.802.247,63€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Gjithsejtë shpenzimet:                                                                                                                 24.353.251,46€    </w:t>
      </w:r>
    </w:p>
    <w:p>
      <w:pPr>
        <w:pStyle w:val="Normal"/>
        <w:rPr>
          <w:b/>
          <w:b/>
          <w:bCs/>
          <w:highlight w:val="yellow"/>
          <w:lang w:val="sq-AL"/>
        </w:rPr>
      </w:pPr>
      <w:r>
        <w:rPr>
          <w:b/>
          <w:highlight w:val="yellow"/>
          <w:lang w:val="pt-B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ga kjo shihet se buxheti i planifikuar nuk është shpenzuar  për shumën 2.158.684,73€ nga këto burime financiare: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42.882,15€ janë mjete nga Grandi i përgjithshëm </w:t>
      </w:r>
    </w:p>
    <w:p>
      <w:pPr>
        <w:pStyle w:val="Normal"/>
        <w:rPr/>
      </w:pPr>
      <w:r>
        <w:rPr/>
        <w:t xml:space="preserve">*287.500,00€ janë grand nga fondi i huamarrjes për projektin “Masat e Efiçencës së Energjisë në Ndërtesat </w:t>
      </w:r>
    </w:p>
    <w:p>
      <w:pPr>
        <w:pStyle w:val="Normal"/>
        <w:rPr/>
      </w:pPr>
      <w:r>
        <w:rPr/>
        <w:t>Publike në nivel komunal në Kosovë”.</w:t>
      </w:r>
    </w:p>
    <w:p>
      <w:pPr>
        <w:pStyle w:val="Normal"/>
        <w:rPr/>
      </w:pPr>
      <w:r>
        <w:rPr/>
        <w:t>*216.427,00 janë grand nga fondi i huamarrjes nga Ministria e Shëndetsisë të cilat mjete nuk janë aluku për shpenzime.</w:t>
      </w:r>
    </w:p>
    <w:p>
      <w:pPr>
        <w:pStyle w:val="Normal"/>
        <w:rPr/>
      </w:pPr>
      <w:r>
        <w:rPr/>
        <w:t>* 398.293,47€ janë mjete, participim në projekte kapitale nga qytetarët dhe donacione nga Organizatat të ndryshme të cilat barten në vitin 2018.</w:t>
      </w:r>
    </w:p>
    <w:p>
      <w:pPr>
        <w:pStyle w:val="Normal"/>
        <w:rPr/>
      </w:pPr>
      <w:r>
        <w:rPr/>
        <w:t>*1.091.964,10€ Të hyrat vetanake  të cilat barten  në vitin 2019</w:t>
      </w:r>
    </w:p>
    <w:p>
      <w:pPr>
        <w:pStyle w:val="Normal"/>
        <w:jc w:val="both"/>
        <w:rPr/>
      </w:pPr>
      <w:r>
        <w:rPr>
          <w:b/>
          <w:lang w:val="pt-BR"/>
        </w:rPr>
        <w:t>*</w:t>
      </w:r>
      <w:r>
        <w:rPr>
          <w:lang w:val="pt-BR"/>
        </w:rPr>
        <w:t xml:space="preserve">Mos realizimi i të hyrave vetanake 121.618,01€ </w:t>
      </w:r>
      <w:r>
        <w:rPr>
          <w:b/>
          <w:i/>
        </w:rPr>
        <w:t xml:space="preserve"> 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uxheti në mënyrë sintetike  është shpenzuar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244.626,75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162.098,96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Shpenzime  komunale                                                                                                             7.000,00€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540" w:leader="none"/>
          <w:tab w:val="left" w:pos="9720" w:leader="none"/>
        </w:tabs>
        <w:jc w:val="both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 58.337,30€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810" w:leader="none"/>
        </w:tabs>
        <w:jc w:val="both"/>
        <w:rPr>
          <w:b/>
          <w:b/>
        </w:rPr>
      </w:pPr>
      <w:r>
        <w:rPr>
          <w:b/>
        </w:rPr>
        <w:t xml:space="preserve">Gjithsej  shpenzimet :                                                                                                        472.063,01€   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227.229,49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219.995,84€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Shpenzime komunale                                                                                                            15.543,76€ 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189.260,13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652.029,22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  54.514,59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Mallra dhe shërbime                                                                                                               9.973,62€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810" w:leader="none"/>
        </w:tabs>
        <w:jc w:val="both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   700,00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 65.188,21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e kuvendit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Pagat                                                                                                                                    117.602,05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Mallra dhe shërbime                                                                                                               3.683,10€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121.285,15€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81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 185.903,24€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630" w:leader="none"/>
        </w:tabs>
        <w:jc w:val="both"/>
        <w:rPr/>
      </w:pPr>
      <w:r>
        <w:rPr/>
        <w:t xml:space="preserve">-Mallra dhe shërbime                                                                                                              36.157,73€  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10.000,00€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720" w:leader="none"/>
          <w:tab w:val="left" w:pos="9810" w:leader="none"/>
        </w:tabs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232.060,97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pBdr>
          <w:top w:val="single" w:sz="4" w:space="1" w:color="000000"/>
        </w:pBdr>
        <w:ind w:right="90" w:hanging="0"/>
        <w:jc w:val="both"/>
        <w:rPr/>
      </w:pPr>
      <w:r>
        <w:rPr/>
        <w:t xml:space="preserve">-Pagat                                                                                                                                      90.438,65€  </w:t>
      </w:r>
    </w:p>
    <w:p>
      <w:pPr>
        <w:pStyle w:val="Normal"/>
        <w:pBdr>
          <w:top w:val="single" w:sz="4" w:space="1" w:color="000000"/>
        </w:pBdr>
        <w:ind w:right="90" w:hanging="0"/>
        <w:jc w:val="both"/>
        <w:rPr/>
      </w:pPr>
      <w:r>
        <w:rPr/>
        <w:t xml:space="preserve">-Mallra dhe shërbime                                                                                                            485.670,72€  </w:t>
      </w:r>
    </w:p>
    <w:p>
      <w:pPr>
        <w:pStyle w:val="Normal"/>
        <w:pBdr>
          <w:top w:val="single" w:sz="4" w:space="1" w:color="000000"/>
        </w:pBdr>
        <w:ind w:right="90" w:hanging="0"/>
        <w:jc w:val="both"/>
        <w:rPr/>
      </w:pPr>
      <w:r>
        <w:rPr/>
        <w:t xml:space="preserve">-Shpenzime komunale                                                                                                           317.296,50€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1.889.718,36€  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2.783.124,23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  308.079,25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  138.149,15€  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  7.486,51€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810" w:leader="none"/>
          <w:tab w:val="left" w:pos="9900" w:leader="none"/>
        </w:tabs>
        <w:jc w:val="both"/>
        <w:rPr>
          <w:b/>
          <w:b/>
        </w:rPr>
      </w:pPr>
      <w:r>
        <w:rPr>
          <w:b/>
        </w:rPr>
        <w:t>Gjithsej shpenzimet:                                                                                                            453.714,91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Pagat                                                                                                                                      51.060,07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      1.993,62€  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>- Shpenzime Komunale                                                                                                              1.000,00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Gjithsej    shpenzimet:                                                                                                           54.053,69 €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   149.859,67€  </w:t>
      </w:r>
    </w:p>
    <w:p>
      <w:pPr>
        <w:pStyle w:val="Normal"/>
        <w:tabs>
          <w:tab w:val="clear" w:pos="720"/>
          <w:tab w:val="left" w:pos="9810" w:leader="none"/>
          <w:tab w:val="left" w:pos="9900" w:leader="none"/>
        </w:tabs>
        <w:jc w:val="both"/>
        <w:rPr/>
      </w:pPr>
      <w:r>
        <w:rPr/>
        <w:t xml:space="preserve">-Mallra dhe shërbime                                                                                                              31.730,50€  </w:t>
      </w:r>
    </w:p>
    <w:p>
      <w:pPr>
        <w:pStyle w:val="Normal"/>
        <w:jc w:val="both"/>
        <w:rPr/>
      </w:pPr>
      <w:r>
        <w:rPr/>
        <w:t xml:space="preserve">-Shpenzime    komunale                                                                                                            6.000,00€ </w:t>
      </w:r>
    </w:p>
    <w:p>
      <w:pPr>
        <w:pStyle w:val="Normal"/>
        <w:jc w:val="both"/>
        <w:rPr>
          <w:u w:val="single"/>
        </w:rPr>
      </w:pPr>
      <w:r>
        <w:rPr/>
        <w:t xml:space="preserve">-Subvencionet                                                                                                                       180.480,00€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79.634,90€       </w:t>
      </w:r>
    </w:p>
    <w:p>
      <w:pPr>
        <w:pStyle w:val="Normal"/>
        <w:tabs>
          <w:tab w:val="clear" w:pos="720"/>
          <w:tab w:val="left" w:pos="10170" w:leader="none"/>
        </w:tabs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447.705,07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 95.133,68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82.044,87€ </w:t>
      </w:r>
    </w:p>
    <w:p>
      <w:pPr>
        <w:pStyle w:val="Normal"/>
        <w:jc w:val="both"/>
        <w:rPr/>
      </w:pPr>
      <w:r>
        <w:rPr/>
        <w:t>-Shpenzime komunale                                                                                                               1.884,85€</w:t>
      </w:r>
    </w:p>
    <w:p>
      <w:pPr>
        <w:pStyle w:val="Normal"/>
        <w:jc w:val="both"/>
        <w:rPr/>
      </w:pPr>
      <w:r>
        <w:rPr/>
        <w:t>-Subvencione                                                                                                                           82.636,63€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Shpenzime kapitale                                                                                                              620.471,33€                                                               </w:t>
      </w:r>
    </w:p>
    <w:p>
      <w:pPr>
        <w:pStyle w:val="Normal"/>
        <w:tabs>
          <w:tab w:val="clear" w:pos="720"/>
          <w:tab w:val="left" w:pos="10170" w:leader="none"/>
          <w:tab w:val="left" w:pos="10260" w:leader="none"/>
        </w:tabs>
        <w:jc w:val="both"/>
        <w:rPr/>
      </w:pPr>
      <w:r>
        <w:rPr>
          <w:b/>
        </w:rPr>
        <w:t>Gjithsej  shpenzimet:                                                                                                            882.171,36</w:t>
      </w:r>
      <w:r>
        <w:rPr/>
        <w:t>€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tabs>
          <w:tab w:val="clear" w:pos="720"/>
          <w:tab w:val="left" w:pos="10080" w:leader="none"/>
          <w:tab w:val="left" w:pos="1017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   145.983,61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17.635,00€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 5.500,00€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 699.931,27€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869.049,88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   115.297,85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84.891,07€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  9.000,00€  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u w:val="single"/>
        </w:rPr>
        <w:t xml:space="preserve">-Shpenzime  kapitale                                                                                                              435.722,50€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 644.911,42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 47.610,38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45.669,17€  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Shpenzime komunale                                                                                                               7.000,00€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192.654,27€  </w:t>
      </w:r>
    </w:p>
    <w:p>
      <w:pPr>
        <w:pStyle w:val="Normal"/>
        <w:tabs>
          <w:tab w:val="clear" w:pos="720"/>
          <w:tab w:val="left" w:pos="10350" w:leader="none"/>
        </w:tabs>
        <w:jc w:val="both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   292.933,82€</w:t>
      </w:r>
    </w:p>
    <w:p>
      <w:pPr>
        <w:pStyle w:val="Normal"/>
        <w:tabs>
          <w:tab w:val="clear" w:pos="720"/>
          <w:tab w:val="left" w:pos="10170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2.061.298,30€ 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335.510,33€  </w:t>
      </w:r>
    </w:p>
    <w:p>
      <w:pPr>
        <w:pStyle w:val="Normal"/>
        <w:tabs>
          <w:tab w:val="clear" w:pos="720"/>
          <w:tab w:val="left" w:pos="9630" w:leader="none"/>
          <w:tab w:val="left" w:pos="10260" w:leader="none"/>
        </w:tabs>
        <w:jc w:val="both"/>
        <w:rPr/>
      </w:pPr>
      <w:r>
        <w:rPr/>
        <w:t xml:space="preserve">-Shpenzime komunale                                                                                                              79.921,66€ </w:t>
      </w:r>
    </w:p>
    <w:p>
      <w:pPr>
        <w:pStyle w:val="Normal"/>
        <w:jc w:val="both"/>
        <w:rPr/>
      </w:pPr>
      <w:r>
        <w:rPr>
          <w:u w:val="single"/>
        </w:rPr>
        <w:t xml:space="preserve">-Shpenzime  kapitale                                                                                                              186.275,49€     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   2.663.005,78€</w:t>
      </w:r>
    </w:p>
    <w:p>
      <w:pPr>
        <w:pStyle w:val="Normal"/>
        <w:ind w:right="18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  95.375,09€   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Mallra dhe shërbime                                                                                                               11.997,46€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  5.000,00€  </w:t>
      </w:r>
    </w:p>
    <w:p>
      <w:pPr>
        <w:pStyle w:val="Normal"/>
        <w:tabs>
          <w:tab w:val="clear" w:pos="720"/>
          <w:tab w:val="left" w:pos="10170" w:leader="none"/>
        </w:tabs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 112.372,55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1017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tabs>
          <w:tab w:val="clear" w:pos="720"/>
          <w:tab w:val="left" w:pos="10170" w:leader="none"/>
          <w:tab w:val="left" w:pos="1026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    145.015,81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 89.951,33€  </w:t>
      </w:r>
    </w:p>
    <w:p>
      <w:pPr>
        <w:pStyle w:val="Normal"/>
        <w:jc w:val="both"/>
        <w:rPr>
          <w:u w:val="single"/>
        </w:rPr>
      </w:pPr>
      <w:r>
        <w:rPr/>
        <w:t xml:space="preserve">-Shpenzime komunale                                                                                                               17.997,29€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 214.765,69€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  467.730,12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  95.610,47€   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/>
        <w:t xml:space="preserve">-Mallra dhe shërbime                                                                                                              779.208,34€ 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  7.158,45€   </w:t>
      </w:r>
    </w:p>
    <w:p>
      <w:pPr>
        <w:pStyle w:val="Normal"/>
        <w:jc w:val="both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 49.524,00€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642.520,65€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1.574.021,91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505.256,27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223.366,68€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 34.849,13€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   763.472,08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7.166.747,51€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310.115,11€  </w:t>
      </w:r>
    </w:p>
    <w:p>
      <w:pPr>
        <w:pStyle w:val="Normal"/>
        <w:jc w:val="both"/>
        <w:rPr/>
      </w:pPr>
      <w:r>
        <w:rPr/>
        <w:t>-Shpenzime komunale                                                                                                           100.014,92€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Shpenzime  kapitale                                                                                                               58.713,00€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7.635.590,54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tabs>
          <w:tab w:val="clear" w:pos="720"/>
          <w:tab w:val="left" w:pos="10170" w:leader="none"/>
        </w:tabs>
        <w:jc w:val="both"/>
        <w:rPr/>
      </w:pPr>
      <w:r>
        <w:rPr/>
        <w:t xml:space="preserve">-Pagat                                                                                                                                 2.980.451,74€  </w:t>
      </w:r>
    </w:p>
    <w:p>
      <w:pPr>
        <w:pStyle w:val="Normal"/>
        <w:jc w:val="both"/>
        <w:rPr/>
      </w:pPr>
      <w:r>
        <w:rPr/>
        <w:t>-Mallra dhe shërbime                                                                                                            135.568,64€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50.747,16€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3.166.767,54€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  <w:lang w:val="sq-AL"/>
        </w:rPr>
      </w:pPr>
      <w:r>
        <w:rPr>
          <w:b/>
          <w:bCs/>
          <w:highlight w:val="yellow"/>
          <w:lang w:val="sq-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 xml:space="preserve">Gjilan  Mars 2019     </w:t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93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2004"/>
        <w:gridCol w:w="1704"/>
        <w:gridCol w:w="1562"/>
        <w:gridCol w:w="1673"/>
        <w:gridCol w:w="1750"/>
      </w:tblGrid>
      <w:tr>
        <w:trPr>
          <w:trHeight w:val="348" w:hRule="atLeast"/>
        </w:trPr>
        <w:tc>
          <w:tcPr>
            <w:tcW w:w="72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lanifikimi  vjetor dhe realizimi I të hyrave vetanake Janar -Dhjetor 2018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shkrim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ifikimi  2018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imi I të hyrave Janar Dhjetor  20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imi I të hyrave Janar-Dhjetor  20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hasimi mes realizimit 2017 dhe 201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në mes planifikimit dhe realizimit 2018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DAP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139.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19.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6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.01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Qiraj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24.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00.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.6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3.50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zhvillimi ekonomik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58.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51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.63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.65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lejet e ndërtimi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6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7,562.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,729.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27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13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rbimet publik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08.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24.3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5.63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60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Gjeodezi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45.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462.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.16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.48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 kultur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94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37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.26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.91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regjistrimi I automjetev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80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150.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.6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86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Pronë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69,358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7,764.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2,106.3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.22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.12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jobat ne trafik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394.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769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.58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.91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obat e gjykatav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85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74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.4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22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27.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97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.3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.28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-A.P.K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02.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02.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.09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2.65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tja e pasur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.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sion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Arsim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52.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824.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6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.11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ndetsi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44.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36.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.76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.03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37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00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00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.03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6 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ë hyrat komunale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305,358.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75,397.0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183,739.64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.66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18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2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6"/>
        <w:gridCol w:w="1184"/>
        <w:gridCol w:w="1010"/>
        <w:gridCol w:w="1435"/>
        <w:gridCol w:w="1325"/>
        <w:gridCol w:w="1546"/>
        <w:gridCol w:w="1231"/>
        <w:gridCol w:w="1231"/>
        <w:gridCol w:w="1325"/>
      </w:tblGrid>
      <w:tr>
        <w:trPr>
          <w:trHeight w:val="391" w:hRule="atLeast"/>
        </w:trPr>
        <w:tc>
          <w:tcPr>
            <w:tcW w:w="26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grandi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,957.9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646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,603.9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,55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7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1,25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605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305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436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,436.00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566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,3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7,206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20,072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,939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,439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226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226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,26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,26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59.9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,259.9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,646.06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,146.06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532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9,532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42,629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8,16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62,797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06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06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88,569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,16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46,737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944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944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,766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,766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32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864,976.9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93,586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457,562.9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322.9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,522.9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21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7,021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37,73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,586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620,816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60,903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3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09,203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44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181,310.03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04,232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0,7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15,374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341,616.03 </w:t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397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 Drejtoria e Zhvillimit Ekonomik shuma ne vlere prej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87.500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euro (Shpenzime Kapitale) eshte Financim nga Huamarrj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 Drejtoria e Shëndetsisë shuma  prej 216,427  është financuar nga huamar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te hyrat vetanake   2018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29,35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29,35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1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,000.00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,086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4,086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086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086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6,414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1,414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414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414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0,414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4,086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999,35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305,35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0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jetet e bartura nga të hyrat vetanake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.6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309.62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988.3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988.3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,028.5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957.4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4,957.41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957.4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957.41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,957.4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9.6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,028.5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4,988.3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78,283.9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620" w:type="dxa"/>
            <w:gridSpan w:val="5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xhet shtesë ( mangu) me Vendim të Qeverisë së Republikës së Kosovës</w:t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331.24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331.24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8,328.5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8,328.51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5,090.4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5,090.41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397.95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397.95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532.76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532.76)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5,127.35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872.6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140.2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140.2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65.93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65.93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1,331.93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1,331.93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2,126.3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2,126.31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,662.45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,662.45)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5,234.15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5,234.15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3,720.3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3,720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,449.6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,449.62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270.70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270.70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568.9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8,568.91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4,750.19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85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99.81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18,988.6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18,988.62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712.5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7,712.52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37,764.73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37,764.73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73,060.1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73,060.11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548.74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548.74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06,216.78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0,0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85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01,366.78)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uma prej 54,850.00 është në bazë të Vendimit të Qeverisë së Kosoves Nr.06/24 të dates 12.01.20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9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uma prej 150.000,00 është në bazë të Vendimit të Qeverisë së Kosoves. NR 04/74 të datës 06.11.20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a prej (306.216,78) është në bazë të Vendimit të Qeverisë së Kosoves. Nr 07/80 të dates 18.12.20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ticipime dhe donacione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68.1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2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70.1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744.7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,856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,600.78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479.7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646.63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,080.3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7,206.6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40.4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475.5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,428.9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0.4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0.48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40.4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428.4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,240.4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1,768.1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0,212.63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2,823.8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88,044.9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ifikuar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articipim I qytetarë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,280.5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Save the Children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240.88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Danez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U-Unioni Evropia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421.4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D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70.1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836.0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Japonez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188.0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zvicer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,008.0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888,044.9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përfundimtar 2018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,626.7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,646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,303.2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,229.4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9.6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3,239.11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514.5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,714.5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602.0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,602.0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,903.24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,903.24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438.6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,3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01,552.3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09,291.04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,079.2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,068.1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2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,649.3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060.07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060.0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,936.07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744.7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,856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7,536.8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133.6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479.7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646.63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84,080.3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65,340.3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983.6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2,483.61 </w:t>
            </w:r>
          </w:p>
        </w:tc>
      </w:tr>
      <w:tr>
        <w:trPr>
          <w:trHeight w:val="434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297.8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9,297.8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43,908.6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,822.5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16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20,899.2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610.3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,822.5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,432.9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96,298.3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168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74,466.30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375.0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,375.0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015.8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,85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,865.81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864,186.1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08,475.5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8,713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435,374.68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610.47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92,810.4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0,256.27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,000.4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0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2,256.75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167,910.2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,475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646,598.29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80,409.1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000.0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30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93,709.17 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48,291.06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60,414.1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,509.6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38,177.2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52,544.1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511,936.19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4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1262"/>
        <w:gridCol w:w="1011"/>
        <w:gridCol w:w="1497"/>
        <w:gridCol w:w="1373"/>
        <w:gridCol w:w="1215"/>
        <w:gridCol w:w="1214"/>
        <w:gridCol w:w="1373"/>
        <w:gridCol w:w="1497"/>
      </w:tblGrid>
      <w:tr>
        <w:trPr>
          <w:trHeight w:val="290" w:hRule="atLeast"/>
        </w:trPr>
        <w:tc>
          <w:tcPr>
            <w:tcW w:w="301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grandi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jithësej €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626.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,120.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3,747.6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229.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,998.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234.1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72.64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,434.7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14.5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94.9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209.5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602.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83.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1,285.1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903.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245.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7,148.75 </w:t>
            </w:r>
          </w:p>
        </w:tc>
      </w:tr>
      <w:tr>
        <w:trPr>
          <w:trHeight w:val="74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38.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9,998.5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7,296.5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7,094.8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54,828.6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079.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,947.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486.51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,513.0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60.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93.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053.69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936.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634.9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6,570.9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33.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000.00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4.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50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,518.5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jeodezi Kadast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983.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635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,00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9,118.61 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97.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992.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9,999.6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4,290.05 </w:t>
            </w:r>
          </w:p>
        </w:tc>
      </w:tr>
      <w:tr>
        <w:trPr>
          <w:trHeight w:val="466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108,908.6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6,008.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6,921.6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6,275.4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98,114.09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10.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669.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279.5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1,298.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339.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21.6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,275.4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97,834.5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75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999.4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374.5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15.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999.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997.2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805.6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7,817.9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745,988.3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078,050.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1,216.11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9,159.51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314,414.2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10.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9,880.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158.4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9,159.51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1,809.0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256.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2,652.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,295.58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1,204.1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64,669.8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5,418.5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14.9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540,103.3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0,451.7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,098.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747.1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21,297.7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,875,093.2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356,667.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2,237.0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,805.6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724,637.01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693,440.1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te hyrat vetanake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998.8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758.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3,757.1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997.4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491.04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488.4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83.7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83.78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912.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912.22 </w:t>
            </w:r>
          </w:p>
        </w:tc>
      </w:tr>
      <w:tr>
        <w:trPr>
          <w:trHeight w:val="74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672.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17,635.1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03,307.2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20.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20.9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9,948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3,948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,935.33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8,935.3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9,971.2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9,971.27 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898.4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,042.9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941.4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,171.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8,625.7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3,796.9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,625.7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,625.7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171.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171.2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98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98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952.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9,960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,912.2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3,434.8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553.5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9,524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3,878.4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8,390.9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9,330.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524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3,878.4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2,732.8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,413.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53.5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966.6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221.5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221.5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469.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469.8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8,940.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553.5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1,816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110,954.1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213,263.8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te hyrat e bartura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979.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579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558.19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9.6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796.4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106.0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94.8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94.8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4,988.3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4,988.39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6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60.00 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679.94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679.9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0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,028.5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,028.5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028.5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028.5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00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9,997.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9,482.6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9,480.0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97.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,482.6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9,480.0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3,971.4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9.6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607.5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3,907.4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56,796.0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participimet dhe donacionet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81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81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923.6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730.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532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186.1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044.8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636.6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4,036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,717.5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,000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00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00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00.0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077.6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,776.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713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,566.88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301.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301.2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77.6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5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713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265.6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,001.2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832.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3,168.6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2,749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9,751.48 </w:t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i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532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-Unioni Europia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,535.6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veria Japonez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188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veria Zvicra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00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P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81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 the Cihildre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378.88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MI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836.0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9,751.48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  Janar  Dhjetor 2018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4,626.7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,098.9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337.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2,063.0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7,229.4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9,995.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543.7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9,260.13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2,029.2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514.5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973.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,188.2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,602.0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83.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1,285.1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,903.2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157.7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2,060.97 </w:t>
            </w:r>
          </w:p>
        </w:tc>
      </w:tr>
      <w:tr>
        <w:trPr>
          <w:trHeight w:val="44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,438.6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5,670.7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7,296.5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89,718.3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783,124.23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8,079.2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,149.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486.51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3,714.9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,060.0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93.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053.69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,859.6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730.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480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634.9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7,705.0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,133.6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044.8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84.8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636.6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0,471.33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2,171.36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5,983.6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635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9,931.27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9,049.88 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,297.8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,891.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5,722.5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4,911.4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08,908.6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1,179.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,921.6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2,654.2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,275.4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55,939.60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610.3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669.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2,654.2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2,933.8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61,298.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5,510.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21.6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,275.4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63,005.78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,375.0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997.4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0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,372.55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5,015.8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951.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997.2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4,765.6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7,730.12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748,065.9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48,258.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2,769.6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524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1,233.6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139,852.07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,610.4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9,208.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158.4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524.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2,520.6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74,021.91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5,256.2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3,366.6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849.13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3,472.08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166,747.5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0,115.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14.9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713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635,590.5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80,451.7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5,568.6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747.1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66,767.54 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,883,094.4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205,411.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4,100.23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8,397.8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802,247.63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,353,251.46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918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485"/>
        <w:gridCol w:w="1277"/>
        <w:gridCol w:w="1418"/>
        <w:gridCol w:w="1152"/>
        <w:gridCol w:w="1215"/>
        <w:gridCol w:w="1418"/>
        <w:gridCol w:w="1435"/>
        <w:gridCol w:w="1232"/>
        <w:gridCol w:w="1576"/>
      </w:tblGrid>
      <w:tr>
        <w:trPr>
          <w:trHeight w:val="247" w:hRule="atLeast"/>
        </w:trPr>
        <w:tc>
          <w:tcPr>
            <w:tcW w:w="804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KAPITULIMI  I  SHPENZIMEVE  SIPAS KODEVE EKONOMIKE PER K.K GJIL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6,02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8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9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5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4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t eko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.Kryetari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ta e përgjithsh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yra e Kuvend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xheti dhe financ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ërbimet publike,infrastrukturë dhe bani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rojtja dhe shpëtim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jithësej €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7,166.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,501.5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525.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309.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,880.3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573.7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947.28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46,903.8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.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57.1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7.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2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2.8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.3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650.82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550.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929.2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40.3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183.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245.5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29.07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560.0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,938.1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27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649.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820.7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95.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554.8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852.5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306.5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670.8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,450.5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649.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820.7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95.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554.8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852.5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306.5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670.8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,450.59 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44,626.7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27,229.4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54,514.5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17,602.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85,903.2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90,438.65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308,079.2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,228,394.02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26.9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26.93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3.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3.1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,522.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,522.4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576.5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8.2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.4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8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9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625.17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4.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14.21 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7.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6.6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885.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1.3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286.9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181.8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631.84 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5.00 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,119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657.9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464.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97.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444.8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5,107.18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2,357.84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9,948.94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99.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8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397.10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er antarsim( asociacioni I komunave kosovës,AZHR-Lindj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672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17.8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690.6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,104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7,104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55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08.3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213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73.9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3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53.4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05.4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676.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325.1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8.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0.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306.6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88.2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19.84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,104.6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696.5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696.5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55.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7.5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8.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.5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9.4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.2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8.5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468.9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8.1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8.1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655.4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655.48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100.4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735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835.4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031.0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72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4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727.0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8.8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8.8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108.4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868.5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92.7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799.94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069.6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982.4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7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207.4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8.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854.1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28.44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431.30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2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3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198.4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198.40 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9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888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9.9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256.43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460.4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1,386.6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70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,086.6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objekteve shë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2,930.1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2,930.12 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.00 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7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6.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9.02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2.24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75.49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25.25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205.18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205.1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87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02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0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537.4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3.9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531.3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21.1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2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5.5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3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037.6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24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822.8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895.14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341.9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62,098.9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19,995.8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,973.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683.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6,157.7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85,670.7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8,149.1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055,729.1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67.2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094.5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535.3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7,742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225.1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5,164.2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887.5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2.8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989.1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414.0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3.14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,186.7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4.9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9.7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7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4.3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.3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14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400.1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56.7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8.5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6.1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09.93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261.4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 13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5,543.7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00.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17,296.5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,486.51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8,026.7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1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1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82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8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345.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345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8,337.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8,337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782.4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782.4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69.6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69.6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0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hat spor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16,669.1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16,669.1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1,822.27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1,822.2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,642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,64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6,796.2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6,796.2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02.0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0,947.3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0,849.4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20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0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514.00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514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492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,21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5,70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mjete transporti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500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5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hëfinancimi me IP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,195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,195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qet nacion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662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66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yltar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274.4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274.4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89,260.1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889,718.3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078,978.4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72,063.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52,029.2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5,188.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1,285.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32,060.9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783,124.2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53,714.91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,779,465.7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942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14"/>
        <w:gridCol w:w="1106"/>
        <w:gridCol w:w="1217"/>
        <w:gridCol w:w="1258"/>
        <w:gridCol w:w="1217"/>
        <w:gridCol w:w="1217"/>
        <w:gridCol w:w="1217"/>
        <w:gridCol w:w="1384"/>
        <w:gridCol w:w="1539"/>
      </w:tblGrid>
      <w:tr>
        <w:trPr>
          <w:trHeight w:val="255" w:hRule="atLeast"/>
        </w:trPr>
        <w:tc>
          <w:tcPr>
            <w:tcW w:w="149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63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0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0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33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6,44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0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L.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jqësia dhe pylltar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villimi Ekonomi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odez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banizmi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SH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,466.6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3,714.0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,543.1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5,139.2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543.5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781.4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30,691.6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44,879.6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8.7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2.2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.3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4.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7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856.4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497.06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9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98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464.8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464.82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106.4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106.48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21.5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582.6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477.6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766.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73.2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71.6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,157.8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2,550.71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31.5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137.1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530.3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951.7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490.5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67.3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,053.77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6,862.3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31.5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137.1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530.3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951.7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490.5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67.3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,053.77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6,862.4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1,060.0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49,859.6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5,133.6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45,983.6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5,297.8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7,610.3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061,298.3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666,243.56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.5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0.50 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.1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48.9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534.0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4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7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0.6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2.6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0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94.24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0.7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0.72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8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8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1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31.2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581.2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9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00.00 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,28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,490.0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3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07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370.00 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13.6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24.1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,418.3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99.0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,177.5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83.7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8,018.0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6,334.55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27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10.0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2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236.4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656.42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2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00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0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827.14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827.14 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31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28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545.8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840.0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878.3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607.3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0.8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199.6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,387.9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27.3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.7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7.6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9.1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6.2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32.67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344.6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238.3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238.3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,190.4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,190.4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8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8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0.0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38.5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38.5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55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84.4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634.4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,095.5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,095.5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9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9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84.5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84.5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870.71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870.71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60.5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99.5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906.1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906.1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02.0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02.0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5.00 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.50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.00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3.54 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9.00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14.0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800.00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8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2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7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6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737.8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737.8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993.6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1,730.5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2,044.8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7,635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4,891.0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5,669.1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35,510.3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99,474.56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4.0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451.1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1.5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425.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825.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631.5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,796.2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,375.3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5.1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3.42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8.6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406.54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003.7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4.9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1.6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9.9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4.4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4.32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.1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767.2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30.71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1.0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7.2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8.2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29.8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7.1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71.6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51.5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196.7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,0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884.8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5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,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9,921.6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0,306.51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3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3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614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614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2,636.6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,636.6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4,18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6,040.2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0,220.27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80,48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2,636.6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92,654.2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55,770.9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57.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57.8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8,761.0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8,761.0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836.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836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500.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5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,944.90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5,000.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,460.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2,404.9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168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168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,346.4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,346.4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2,346.7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2,346.76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2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2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2,170.5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2,170.5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3,935.3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3,935.3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9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9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934.3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934.38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7,760.7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,523.5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9,284.2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9,634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20,471.3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99,931.2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35,722.5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86,275.4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022,035.49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4,053.6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47,705.0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82,171.3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69,049.8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44,911.4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92,933.8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663,005.7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853,831.02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842" w:type="dxa"/>
        <w:jc w:val="left"/>
        <w:tblInd w:w="-9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2808"/>
        <w:gridCol w:w="1231"/>
        <w:gridCol w:w="1277"/>
        <w:gridCol w:w="1545"/>
        <w:gridCol w:w="1246"/>
        <w:gridCol w:w="1387"/>
        <w:gridCol w:w="1418"/>
        <w:gridCol w:w="1546"/>
        <w:gridCol w:w="1594"/>
      </w:tblGrid>
      <w:tr>
        <w:trPr>
          <w:trHeight w:val="247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KAPITULIMI  I  SHPENZIMEVE  SIPAS KODEVE EKONOMIKE PER K.K GJILA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56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502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7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3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9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det eko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AT &amp; MEDITJ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. Arsimi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parafill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i mesë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 €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a Net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1,310.3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4,844.4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1,954.9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33,641.8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118,833.5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532,477.69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373,062.8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2,664,846.3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per sindikat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0.6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1.1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90.3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497.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877.27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727.0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4,874.96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tarsim Oda e infermiereve të Kosov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9.98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26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tarsim Oda e mjekeve të Kosov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4.07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4.0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,628.8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ntoret me kontrat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95.3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95.36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901.8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timi  në të ardhura person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340.3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239.27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49.7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903.8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9,185.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5,458.1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31,676.6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36,165.5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ntributi Pensional I puntor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41.8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905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52.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60.1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1,217.7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1,737.2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3,015.4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08,328.45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ntributi  Pensional I punëdhën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41.8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905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52.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60.1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1,217.7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1,737.2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3,015.4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08,328.49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95,375.0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45,015.81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95,610.4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505,256.2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,166,747.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,980,451.7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0,988,456.8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 xml:space="preserve">14,883,094.4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LLRAT  DHE  SHËRBI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3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e udhtimit brenda vendit (transporti I nxënsëve,  Klubeve sportive,Sh.K.A.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6.1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1,143.6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191.5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167.27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2,008.6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15,886.08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32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omodimi -udhtimit zyrtar brenda vendit(arsi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53.12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e udhtimit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8.57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483.3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881.9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8,938.44 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ditja e udhtimeve jasht vend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7.4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9.4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6.8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526.21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omodimi-udhëtimit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0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924.93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3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tjera e udhtimit 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14.6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e Intern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09.3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09.3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314.49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  tjera  telefonike-Vala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38.3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38.3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,506.5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 pos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7,675.74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1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t  e  arsimit  dhe  traj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782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782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,782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2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t e përfaqësimit dhe avokatur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të ndryshme she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75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6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730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0,220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4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të ndryshme inte&amp;këshilldhën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5,370.00 </w:t>
            </w:r>
          </w:p>
        </w:tc>
      </w:tr>
      <w:tr>
        <w:trPr>
          <w:trHeight w:val="8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50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875.00 </w:t>
            </w:r>
          </w:p>
        </w:tc>
      </w:tr>
      <w:tr>
        <w:trPr>
          <w:trHeight w:val="8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kontraktuese tjera(kontratë në vepër,bartja e veturave,shoqata e zjarfikseve,mirmbajtja dimrore etj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945.02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7,181.7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2,980.3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675.7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2,257.9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68,541.39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7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teknike (zërimi, bartja e druve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60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3.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.2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038.2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5,745.31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80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erbime per antarsim( asociacioni I komunave kosovës,AZHR-Lindje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2,690.6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t e varrim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17,104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bil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4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060.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592.0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192.7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7,062.4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fon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mpjuter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4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rduer për teknologji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kina  fotokopjues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shë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,827.14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 tjera (klima,ups,bateri,printer,paisje për arsim- banka, karriga etj.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990.7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0.9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14.3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9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985.1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1,718.5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e për  zyr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73.5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265.8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285.4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89.1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,837.3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889.3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7,540.6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8,033.2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me dokumenta bllank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696.5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me ushqim per kafsh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628.8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628.8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4,628.8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 me  ushqim  dhe  pi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3.5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.57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86.6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245.6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608.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90.9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226.2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7,039.8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e  mjek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2,238.3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e  past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9.8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402.7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,290.9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203.7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897.2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3,445.7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 me  veshmbath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9.9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9.9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22.9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me preparate kimik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7.7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7.7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97.7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6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omodimi (vendosja e musafireve flaka e janarit etj.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2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71.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91.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467.08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7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icion dhe armë zjarri(fishekëzjar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038.5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ftë per ngrohje qendr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998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187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590.5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,328.9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,104.5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0,574.4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j per ngroh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u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467.71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318.9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479.8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5,002.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,185.4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3,454.7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67,277.2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rivate  për  gjenerat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8.93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.0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0.3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7.9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3.9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42.1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125.9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rburant  për  vetu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39.7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7.4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677.2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5,431.4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z natyr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ans për udhëtime zyr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jistrimi I automj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0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,177.4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gurimi I automj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24.8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8.2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23.0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,925.05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2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sa komunale e regjistrimit të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5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3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gurimi I ndertesave tjera (sigurimi fizik I objekteve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198.4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dhe ripa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8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8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,027.91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 e  ndërtes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9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96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64,068.7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embjtja e shkoll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9,161.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.0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9,257.66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49,257.66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embjtja objekteve shë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302.0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3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membajtja auto rruge.lok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72,930.12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 e  teknologjisë  informa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5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4.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9.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74.50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 e  mobiljeve  dhe  paisjeve( montime,servisime-klimave dhe nxejmeve qendro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6.8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08.9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74.6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970.4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,809.6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rutin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1,205.1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iraja per ndërtesat (te qerdhet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21.5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,306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26.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,054.5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8,054.5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ira-perdorime tjera te hapesires (parkingu te qmfk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8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klamat  dhe  konkurs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73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833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423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timet  e  publikim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40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për informim publ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9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9.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,180.8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ekat  zyr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01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364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765.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6,039.1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-vendimet e gjykat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0.7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241.9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782.6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375.3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1,455.1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e tatimit me qi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75.5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2.5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658.1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658.17 </w:t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,997.4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9,951.33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79,208.3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23,366.6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10,115.1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5,568.6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550,207.56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3,205,411.2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 E  KOMUNAL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rym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684.9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,200.1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47.4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252.9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,182.6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598.6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1,866.7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13,406.2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j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8.3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59.9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280.8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058.3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,172.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154.0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,623.6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2,814.1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beturina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4.32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7.1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7.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82.6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99.3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344.6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235.66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9,380.6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foni - PT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62.3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0.5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55.2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660.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649.8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058.9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7,517.1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e vendimeve gjygjë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2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2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82.00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00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7,997.2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,158.4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4,849.1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0,014.9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0,747.1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15,766.9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684,100.2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UBVENCIONET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1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vencionet  për  entitetet 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,645.2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,645.2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2,855.2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2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vencione  per entitete  Publike (teater,biblotekë,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,601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,601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6,601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vencionet  për  entitetet  jo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74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74.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2,77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sfere për qeveri tj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2,636.63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t  për  përfituesit  individu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519.4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,45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,969.4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33,535.06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14,765.6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9,524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64,289.6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778,397.8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HPENZIMET KAPIT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dërtesat  e banim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9,782.4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dërtesat  administrat.afarist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0,069.6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arsim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1,184.5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,713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9,897.5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52,355.3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she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28,761.0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kultur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spor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memori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po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7,836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shat spor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2,5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dertimi I rrugeve lok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179,074.0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otuar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71,822.2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naliz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60,64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jësjellës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6,796.2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mbajtja inves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60,017.4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Furnizimi me rrymë,gjene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bil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0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kina  fotokopjues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,514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speciale mjek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8,346.4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tj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6,141.1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6,141.1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61,843.1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7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tura të ndihmës së shpejt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utomjete transporti tj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5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vestimet në vij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22,346.7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shëfinancimi me IP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1,2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42,170.5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regullimi I lumenj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88,130.3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rqet nacion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1,66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yltar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,690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10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sfere kapitale-Entitete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5,934.3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vendimeve gjyqe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94.8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94.8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13,753.59 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42,520.6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8,713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01,233.6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,802,247.63 </w:t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2,372.5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67,730.1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574,021.9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63,472.0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,635,590.5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166,767.5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,719,954.7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4,353,251.46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373"/>
        <w:gridCol w:w="4447"/>
        <w:gridCol w:w="1577"/>
        <w:gridCol w:w="1419"/>
      </w:tblGrid>
      <w:tr>
        <w:trPr>
          <w:trHeight w:val="391" w:hRule="atLeast"/>
        </w:trPr>
        <w:tc>
          <w:tcPr>
            <w:tcW w:w="68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rojektet e financuara nga granti viti 2018</w:t>
            </w:r>
          </w:p>
        </w:tc>
        <w:tc>
          <w:tcPr>
            <w:tcW w:w="15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.dep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i I projektit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shkrimi I Projekti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penzimi sintetikë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penzimi analitikë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e Administratës së Përgjithëshm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nstruimi dhe mirëmbajtja e objekteve komunal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972.6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me skener(detektor) dhe paisje për nevoja të sallës së re të Kuvendit Komu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903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teknike  e objekteve komunal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69.6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per nevoja te Komune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gjitalizimi i  Arkivës së Administratës komun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e Shërbimeve Publik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4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imi i rrugëve,trotuareve dhe parqeve në qytet dhe fshatr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,,Mirusha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verore e rrugëve në Komunën e Gjilanit- punët shtes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4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jalizimi horizontal dhe vertikal dhe numërizimi i objektev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jalizimi horizontal dhe vertikal në Komunë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4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dhe hapja e rrugëve të rendit të tret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jalizimi horizontal dhe vertikal në Komunë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694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dhe hapja e rrugëve të rendit të tretë, pastrimi i lumenjëve dhe largimi deponive të egra në Komunë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,306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4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e  investimeve publike në Infrastruktu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,969.7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 te vogla ne Infrastruktu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,969.7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infrastrukturës nëntoks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,874.8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tri segmenteve te rrjetit te kanalizimit fekal Fsh.Zhegër- Lladov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340.31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.1067/17 për Eco Higjenë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659.0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ërblimi i dytë për realizimin e skulpturave- bustave në postamentet e përgaditura më parë në lokacione të caktuar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rrjetit të kanalizimit fekal në Fsh.Llashtic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033.49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 të vogla në Infrastruktu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42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lla dhe terene sportiv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561.8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teknike e objekteve komunal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561.8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urav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.1067/17 për Eco Higjenë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18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falltimi i rrugëve në qytet dhe fshatr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7,689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ve në Fsh.Bresal(lagja Tafa,rruga 4,5,9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7,689.0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krahëve të rrugës ,, Mulla Idrizi"(1,2,3) si dhe ndërtimi i rrugës, kanalizimit fekal dhe atmosferik në P.ZH.U- Livadhet e Arapit- Lot 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dërtimi i rrugëve në lagjen Arbër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gjet,, Bajram Llovca dhe Arben Ramadani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18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Ujësjellsi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1,999.8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 1368/18 për Petrol Company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615.41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jetit të Ujësjellësit në Fsh.Bresalc, Ponesh dhe Zhegoc- Memorandum i Mirëkuptimit në mes të CDI- së, MZHE dhe Komunës së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,384.4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9037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imi i ndriqimit publik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999.6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e ndriqimit publik në Fshatrat e Komunës së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0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e ndriqimit publik në Qyteti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999.6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396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ve për nevoja të Bujqësi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9,634.9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trimi i rrugëve të arave me zhavor nëpër fshatrat e Komunës së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,944.9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 me drunj dekorativ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69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për Zhvillim Ekonomik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86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kanalizimit të ujërave të ze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it ,, Stanishorka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5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tratit të lumit,, Mirusha"- Faza e-ll- të-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5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5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i(Eksproprijimi)i tokës për interes publik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 1067/17 për Eco Higjenë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,970.19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Orhan Selmoni te K.K- Gjilan- Rregullimi i shtratit të Lumit,, Mirusha"- Faza e - ll- të P-1765-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52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Vojislav Todoroviq te K.K- Gjilan- Plani rregullues urban,, Livadhet e Arapit"-P-1055-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85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Driton Selmani te K.K- Gjilan- Rregullimi i shtratit të lumit ,, Mirusha"- faza e - ll- të- P-2271-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64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Driton Selmani te K.K- Gjilan- Rregullimi i shtratit të lumit ,, Mirusha"- faza e - ll- të- P-2271-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98.5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Zija Hoxha te K.K- Gjilan- Rregullimi i shtratit të lumit,, Mirusha"- P-3808-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20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Kadri Rexhepi te K.K- Gjilan- Plani rregullues urban,, Dheu I Bardhë 1"-- Gjilan- P-380-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Bedrije Bunjaku te K.K- Gjilan-Plani rregullues ,, Livadhet e Arapit"- P-1155-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34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Bedrije Bunjaku te K.K- Gjilan-Plani rregullues ,, Livadhet e Arapit"- P-1156-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8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Alaudin Selmani te K.K- Gjilan- Rregullimi  shtratit të lumit,, Mirusha'- Faza e - ll- të- P-2253-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9.3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për Urbanizë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,999.6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694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pja e trasave rrug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pja e rrugëve, nivelimi dhe gjelbërimi i Kodrës së Dëshmorëve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3,46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,, Mirusha- Jug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42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ikqyrja e projekteve investive në Komunë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119.6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695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laneve rregulluese të hollësishm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ështetje Komunës së Gjilanit në Hartimin e Planit Zhvillimor Komu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rtimi i planit rregullues të hollësishë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, Qendra  2" , "Qendra 3" , dhe ,, Lagja e Spitalit'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988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Ekrem Veseli- Pagesa pë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9.3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Vildane  Salihu- Pagesa për paga- Shpërblimi jubil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56.74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ikqyrja e projekteve investive në Komunën e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994.0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Zyra përmbarimore- Përparimi SHPK- Hartimi i projekteve kryesore për nevoja të Komunës së Gjilanit- LOT- ll- ENGRU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511.9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695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lanit zhvillimor komun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.1067/17 për Eco Higjenë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ështetje Komunës së Gjilanit në Hartimin e Planit Zhvillimor Komu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801.0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Zyra përmbarimore- Përparimi SHPK- Hartimi i  projekteve kryesore për nevoja të Komunës së Gjilanit-Lot-ll- ENGRU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199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04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hartës zonale komunal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.nr.1067/17 për Eco Higjenë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ështetje  Komunës së Gjilanit në Hartimin e Planit Zhvillimor Komu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04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eve kryesore të infrastrukturës teknik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,0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eve kryesore të Komunës së Gjilan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57.8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bikqyrja e ekzekutimit të punëve në projektin,,Rregullimi i shtratit te lumit,,Mirusha"- Faza e- ll-të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310.56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eve kryesore në Komunën e Gjilanit Lot- l- Projekti kryesor i Qendrës së Mjekësis Familjare në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206.89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it ideor për objektin tregtar,, Tregu i Gjelbërt" në Qytetin e Gjilanit- Shpërblim i vendit të tret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000.00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it ideor për objektin tregtar,, Tregu i Gjelbërt" në Qytetin e Gjilanit- Shpërblim i vendit të dyt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00.0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it kryesor me të gjitha fazat e nevojshme, si dhe hartimi i planit rregullativ lumit,, Mirusha"- Shërbimet e mbikqyrjes projektu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037.38 </w:t>
            </w:r>
          </w:p>
        </w:tc>
      </w:tr>
      <w:tr>
        <w:trPr>
          <w:trHeight w:val="14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it kryesor për objektin tregtar,, Tregu i Gjelbërt "në Qytetin e Gjilanit, me të gjitha faz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kitektura,Statika,Ujësjellësi, Kanaliz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ktrika,ngrohja Qëndrore,Ventil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Klimatizimi 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89.70 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Zyra përmbarimore- Përparimi SHPK- Hartimi i projekteve kryesore për nevoja të Komunës së Gjilanit- Lot-2- ENGRU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997.67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6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jdesi Primar Shendetso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523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mjete Shendets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942.5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Qendrës së Mjeksis Familjare-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942.5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speciale mjeksore për QKMF-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6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05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imi i QKMF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818.5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Qendrës së Mjeksis Familjare-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818.59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6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9039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nstruimi dhe mirëmbajtja e objekteve shëndets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168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teknike e objekteve komunale- shëndetso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168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6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9039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shendets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346.4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speciale mjeksore për QKMF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346.4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146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nstruimi dhe mirëmbajtja e objekteve shkollo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9,999.9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 Skenderbeu"- Fsh.Verbic e Kmetovc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33.53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 Selami Hallaq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070.69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F.Qerimi"- Fsh.Zhegov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301.2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 Sadulla Brestovci"-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564.6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MT,, Mehmet Isa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37.97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esor për Arbenita Behlulin- për pagat e pa paguara-Aktvendimi CP.nr 43/2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94.89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në SHF,, Selami Hallaq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649.89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 Vatra e Dituris"- Fsh.Livoq i Epër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797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Rexhep Elmaz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351.2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në SHF,, Thimi Mitko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199.0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Vatra e Dituris"-Livoq I Epër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01.6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M.I.Gjilani"- Fsh.Velekin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97.53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i SHF,, Musa Zajm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961.07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e i SHF,, Avdulla Tahiri"- Fsh.Malishev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116.9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kollës së Muzikë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07.0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Musa Zajm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770.86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Qerdhës së fëmijëve,,Integj"-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809.21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objektit të Drejtoris së Arsimit- 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962.55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objektit të SHF,,Esat Berisha"- Fsh.Llashtic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11.68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qerdhës së fëmijëve në Fsh.Shillov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15.60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objektit të SHF,, Abaz Ajeti"-Gjil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252.72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Skenderbeu"- Fsh.Kmetov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82.07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Thimi Mitko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8.1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Rexhep Elmaz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9.3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Konviktit të studentëve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2.32 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Sadulla Brestovc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697.6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objektit te Drejtoria e Arsimi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2.0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kollës Fillore - Fsh.Shillov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611.72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300/4706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SHF,, Agim Ramadani"- Fsh.Haxhaj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159.5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SHF,, Agim Ramadani"- Fsh.Haxhaj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,522.80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Thimi Mitko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060.76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Rexhep Elmaz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71.63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Skenderbeu"- Fsh.Kmetov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49.95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M,, Mehmet Isai"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871.3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Bodrumit te Gjimnazi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70.5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 Selami Hallaqi'- Gjila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2.57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24,637.0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24,637.01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1294"/>
        <w:gridCol w:w="4795"/>
        <w:gridCol w:w="1387"/>
        <w:gridCol w:w="1435"/>
      </w:tblGrid>
      <w:tr>
        <w:trPr>
          <w:trHeight w:val="610" w:hRule="atLeast"/>
        </w:trPr>
        <w:tc>
          <w:tcPr>
            <w:tcW w:w="71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rojektet e financuara nga te hyrat vetanake 2018</w:t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.Dep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.Projek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shkrimi I projekt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penzimi sintetikë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penzimi analitikë </w:t>
            </w:r>
          </w:p>
        </w:tc>
      </w:tr>
      <w:tr>
        <w:trPr>
          <w:trHeight w:val="39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e Administratës së Përgjithshm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396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nstruimi dhe mirëmbajtja e objekteve komun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02.0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teknike  e objekteve komun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02.04 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396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për nevoja të Komunë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589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gjitalizimi i arkivës së Administratës Komunale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589.00 </w:t>
            </w:r>
          </w:p>
        </w:tc>
      </w:tr>
      <w:tr>
        <w:trPr>
          <w:trHeight w:val="30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për Shërbime  Publik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4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imi i rrugëve,trotuareve dhe parqeve në qytet dhe fshat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4,048.1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verore e rrugëve në Komunën e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,950.1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ve në Fshatin Bresalc- lagja Tafa,rruga 4,5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 të vogla në Infrastruktu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098.00 </w:t>
            </w:r>
          </w:p>
        </w:tc>
      </w:tr>
      <w:tr>
        <w:trPr>
          <w:trHeight w:val="2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4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jalizimi horizontal dhe vertikal dhe numërizimi i objekt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998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jalizimi horizontal dhe Vertikal- K.K- Gjila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998.00 </w:t>
            </w:r>
          </w:p>
        </w:tc>
      </w:tr>
      <w:tr>
        <w:trPr>
          <w:trHeight w:val="34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4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dhe hapja e rrugëve të rendit të tret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 të vogla në Infrastruktu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dhe hapja e rrugëve të rendit të tretë pastrimi i lumenjëve dhe largimi i deponive të egra në Komunën e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,000.0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4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e investimeve publike në Infrastruktur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5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varrezave të martirëve në Fsh.Llashtic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000.0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,, Mirusha"- Anekskontata e punëve shtes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195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sheshit mbi lumin Mirusha- Ju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,805.0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396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infrastrukturës nëntok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sistemit të Ujësjellësit në lagjen,, Poredin"- Komuna e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205.9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ë publike- Projekte të vogla në Infrastruktu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662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 Mirusha- Ju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132.1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396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lla dhe terene sporti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358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teknike e objekteve komun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358.0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396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ura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urave në lagjen Biçak, Bilallët,Limonët dhe në Lagjen Kurteshaj- Fsh.Bresal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555.32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 të vogla në Infrastruktu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444.68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18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falltimi i rrugëve në Qytet dhe Fshat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4,231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falltimi i rrugëve te Kombinati i Duhan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945.0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trotuarit përgjatë rrugës Arbëri- Fsh.Velekinc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7,238.88 </w:t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krahëve të rrugës,, Mulla Idrizi" (1,2.3)si dhe ndërtimi i rrugës, kanalizimit fekal dhe atmosferik në P.ZH.U- Livadhet e Arap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5,455.12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ve në Fshatrat dhe Qytetin e Gjilanit- Lot 2- Ndërtimi i rrugëve në Fshatin Selisht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,592.00 </w:t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ve në lagjen ,, Arbëria"-Rrugët ,,Bajram Llovca dhe Arben Ramadani"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0,000.00 </w:t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dhe hapja e rrugëve të rendit të tretë,pastrimi i lumenjëve dhe largimi i deponive të egra në Komunën e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,000.0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18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Ujësjellës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jetit të Ujësjellsit në Fsh.Bresalc, Ponesh, Zhegovc- Memorandum i Mirëkuptimit në mes të CDI- së, DZHE dhe Komunës së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000.00 </w:t>
            </w:r>
          </w:p>
        </w:tc>
      </w:tr>
      <w:tr>
        <w:trPr>
          <w:trHeight w:val="3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9037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imi i ndriqimit publi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e ndriqimit publik në Fshatrat e  Komunës së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34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për Zhvillim Ekonomi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86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kanalizimit të ujrave të zeza, lumit Stanishorka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6,588.3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tratit të lumit,, Mirusha"- Faza e-ll-të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7,372.25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 Mirusha- Ju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216.1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9038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im në projekte të bashkëfinancuara nga donatorët, Qeveria dhe Komunitet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7,346.9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tratit të lumit,,Mirusha"- Faza e-ll- të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,846.98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nyjes qarkuese dhe mbikalimit në rrugën e  Prishtinë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sheshit mbi lumin Mirusha- Ju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dertimi i tereneve sportive për futboll të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gël,hendboll- basketboll dhe volejboll në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shatin Pogragjë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500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5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i(Eksproprijimi)i tokës për interes publi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9,971.2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- Ramize Fera- P.nr 47/17-Shpronësimi(eksproprijimi) i tokë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5,189.41 </w:t>
            </w:r>
          </w:p>
        </w:tc>
      </w:tr>
      <w:tr>
        <w:trPr>
          <w:trHeight w:val="7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Besnik Surdulli te K.K-Gjilan - Rregullimi i kompleksit memorial te ,,K.Dëshmorëve"- Gjilan- P-70403013-00748-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7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Ragip Rashiti te K.K- Gjilan- Plani rregullues urban,, Livadhet e Arapit"- P-379-1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072.00 </w:t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Nebi Ymeri te K.K- Gjilan-Plani rregullues urban,, Dheu I Bardhë 1"-P-380-2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7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Xhevat Biqkaj te K.K- Gjilan-Plani rregullues urban,, Livadhet e Arapit"- P-1025-0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4.00 </w:t>
            </w:r>
          </w:p>
        </w:tc>
      </w:tr>
      <w:tr>
        <w:trPr>
          <w:trHeight w:val="7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Xhevat Biqkaj te K.K- Gjilan-Plani rregullues urban,, Livadhet e Arapit"- P-5060-1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1.00 </w:t>
            </w:r>
          </w:p>
        </w:tc>
      </w:tr>
      <w:tr>
        <w:trPr>
          <w:trHeight w:val="7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Avdulaziz Bajraliu te K.K- Gjilan- Plani rregullues urban,, Livadhet e Arapit"- P-1142-1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82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Samir Mehmeti te K.K-Gjilan-Plani rregullues ,,Dheu i Bardhë 1"-P-379-6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ër kompenzimin e dëmeve materiale nga Komuna për pronarin Remzi Alija gjatë kryerjes së punëve përgaditore për nevoja të rregullimit të shtratit të lumit,, Mirusha"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37.19 </w:t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ër kompenzimin e dëmeve materiale nga Komuna për pronarin Nazmi Haziri gjatë kryerjes së punëve përgaditore për nevoja të rregullimit të shtratit të lumit,, Mirusha"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45.96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Shenasi Maloku te K.K- Gjilan- Plani rregullues,, Dheu I Bardhë 1"- P-51-24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48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Shkodran Syla te K.K-Gjilan- Plani rregullues urban ,, Gllama"- P-416-12- 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986.00 </w:t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Bukurije Ahmeti te K.K- Gjilan- Rregullimi i kompleksit memorial,, Kodra e Dëshmorëve"- Gjilan- P-70403013-00751-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550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Shkodran Syla te K.K- Gjilan- Plani rregullues urban,, Gllama"- P-5119-3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336.00 </w:t>
            </w:r>
          </w:p>
        </w:tc>
      </w:tr>
      <w:tr>
        <w:trPr>
          <w:trHeight w:val="91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Alaudin Selmani te K.K- Gjilan- Rregullimi i shtratit të lumit,, Mirusha"- Faza e - ll- të- P-2253-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590.58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Ramadan Qerimi te K.K- Gjilan- Ndërtimi i rrugës komunale publike ,, Hasan Remniku"- P-0155-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920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 për Sali Sejdullahu- Kompenzim i tokës së eksproprijuar -P-70403013-00304-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1,601.13 </w:t>
            </w:r>
          </w:p>
        </w:tc>
      </w:tr>
      <w:tr>
        <w:trPr>
          <w:trHeight w:val="91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Nebi Ymeri te K.K- Gjilan-Plani rregullues urban,, Dheu I Bardhë 1"-P-380-2-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000.0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Mejdi Destani te K.K- Gjilan,, Kodra e Dëshmorëve"- P-915-2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Kadri Rexhepi te K.K- Gjilan- Plani rregullues urban ,, Dheu i Bardhë 1"- P-380-1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për Urbanizëm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694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pja e trasave rrug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308.89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Hamdi A Jashari- Pagesa per kompensimin e pagave jubilare për Taip Hajrullahu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46.0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Pagesa për kompensimin e pagave jubilare për Rasim Shabani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06.00 </w:t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m gjyqësor- Zyra përmbarimore- Përparimi Shpk- Hartimi i projekteve kryesore per nevoja te Komunës së Gjilanit Lot- ll- Engrup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456.89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04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eve kryesore të infrastrukturës teknik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,907.3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it kryesor për objektin tregtar,, Tregu i Gjelbërt" në Qytetin e Gjilanit me të gjitha fazat(Arkitektura,Statika,Ujësjells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alizimi,Elektrika, Ngrohja qëndro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ilimi- Klimatizim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,907.3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05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ikqyrja e zbatimit të projekteve kryesore të Infrastrukturë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,826.7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timi i projekteve kryesore për nevoja të Komunës së Gjilanit Lot-ll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,826.77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jtoria e  Arsim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146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onstruimi dhe mirëmbajtja e objekteve shkoll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,998.29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 Gjimnazit ,, Zenel Hajdini"- Gjila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,140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i i SHF,,Thimi Mitko"- Gjila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75.29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dhe montimi i nxemjes qëndrore në SHF,,Esat Berisha" në Fsh.Llashticë- punët shtes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683.00 </w:t>
            </w:r>
          </w:p>
        </w:tc>
      </w:tr>
      <w:tr>
        <w:trPr>
          <w:trHeight w:val="3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06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ertimi  i Shkollës në Fsh.Haxhaj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739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ertimi  i Shkollës në Fsh.Haxhaj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739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4709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regullimi i nxemjeve qendr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,480.1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dhe montimi i nxemjes qendrore në Shkollën Fillore,, Esat Berisha"- Fsh.Llashtic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,712.02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dhe montimi i nxemjes qëndrore  në sallën e edukatës fizike në SHF,, Musa Zajmi"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778.96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me aparat fotokopjues,printer dhe skener për të gjitha njësit shpenzuese në Komunën e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200.00 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ëmbajtja dhe instalimi i nxemjeve qendrore për shkolla dhe objekte të komunë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789.2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300/9039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je shkoll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7,661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me inventar për Shkollat e Komunës së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,490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- Instalimi i kamerave dhe sistemi i vëzhgimit në SHF,, Rexhep Elmazi"- Gjilan dhe në SHF,, Sadulla Brestovci"- Gjil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972.00 </w:t>
            </w:r>
          </w:p>
        </w:tc>
      </w:tr>
      <w:tr>
        <w:trPr>
          <w:trHeight w:val="7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izimi me paisje të teknologjis informative për shkollat e Komunës së Gjilan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,199.00 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10,954.1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10,954.17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0"/>
        <w:gridCol w:w="4989"/>
        <w:gridCol w:w="1239"/>
        <w:gridCol w:w="1219"/>
      </w:tblGrid>
      <w:tr>
        <w:trPr>
          <w:trHeight w:val="525" w:hRule="atLeast"/>
        </w:trPr>
        <w:tc>
          <w:tcPr>
            <w:tcW w:w="9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et e financuara nga te hyrat e bartura nga viti  2017</w:t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i</w:t>
              <w:br/>
              <w:t>Depa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.projek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ërshkrimi I projekti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penzimi sintetikë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penzimi analitikë 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396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imi dhe mirëmbajtja e objekteve komunal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782.4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ëmbajtja teknike e objekteve komunal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782.45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396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je për nevoja të Komunë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14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gesa e mjeteve financiare në emër të klubit rotarian për shpenzimet e tërheqjes së automjetit për Brigadën e Zjarrëfikësve nga Zvicra-Donacion </w:t>
              <w:br/>
              <w:t>për Komunën e Gjilani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500.00 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nizimi me aparat fotokopjues,printer  dhe skaner për të gjitha njësit shpenzuese në Komunën e Gjilani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514.00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144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imi i rrugëve,trotuareve dhe parqeve në qytet dhe fshatr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4,988.3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i sheshit mbi lumin,, Mirusha"-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8,778.39 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 për Sahat Kullën , Instalimi dhe konfigurimi i sistemi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210.00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396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i infrastrukturës nëntoksor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,00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i rrjetit të kanalizimit fekal- Gjilan- Velekinc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844.50 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i rrjetit të kanalizimit fekal në Fsh.Llashtic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841.44 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i tri segmenteve të rrjetit të kanalizimit fekal në Fsh. Zhegër-Lladov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700.00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ë publike-Projekte të vogla në Infrastruktu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614.06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145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i(Eksproprijimi) i tokës për interes publik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96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Bukurije Ahmeti te K.K- Gjilan-Rregullimi i kompleksit memorial</w:t>
              <w:br/>
              <w:t>,,K.Dëshmorëve"-P-70403013-00751-0 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Nebi Ymeri te K.K-Gjilan- Plani rregullues urban,, Dheu i Bardhë 1"- P-381-2-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360.00 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Zija Hoxha te K.K- Gjilan</w:t>
              <w:br/>
              <w:t>Rregullimi i shtratit të lumit, Mirusha"- P-3808-3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000.00 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K.K- Gjilan te Samir Mehmeti- Plani rregullues urban ,, Dheu i Bardhë 1"- Gjilan- P-379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,600.00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145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timi, mbikqyrja dhe pranimi teknik i projekte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679.9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timi i projektit kryesor për rekonstruimin e stadionit të qytetit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,500.00 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ikqyrja e ekzekutimit të punëve në projektin,, Rregullimi i shtratit të lumit,, Mirusha"- Faza e-ll- të-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179.94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4146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imi dhe mirëmbajtja e objekteve shkollor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,482.6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SHF,, Rexhep Elmazi"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708.70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SHF,, Abaz Ajeti"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402.11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 SHF,, Vehbi Ibrahimi"-Fsh.Ugla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631.60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Qerdhës ,, Ardhmëria"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329.02 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SHF,,Fetah Qerimi"- Fsh.</w:t>
              <w:br/>
              <w:t>Vërbic e Zhegovci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271.29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Qerdhës,, Intexh"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887.67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Konviktit  të studentëve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823.40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Qerdhës" Dardania 1"- Gjila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102.84 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SHF,, Rexhep Elmazi"- nyjet sanitare dhe lyerj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326.04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3,907.4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3,907.45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656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2"/>
        <w:gridCol w:w="1404"/>
        <w:gridCol w:w="663"/>
        <w:gridCol w:w="1625"/>
        <w:gridCol w:w="1562"/>
        <w:gridCol w:w="960"/>
        <w:gridCol w:w="696"/>
        <w:gridCol w:w="566"/>
        <w:gridCol w:w="838"/>
        <w:gridCol w:w="581"/>
        <w:gridCol w:w="981"/>
        <w:gridCol w:w="3142"/>
        <w:gridCol w:w="1710"/>
      </w:tblGrid>
      <w:tr>
        <w:trPr>
          <w:trHeight w:val="247" w:hRule="atLeast"/>
        </w:trPr>
        <w:tc>
          <w:tcPr>
            <w:tcW w:w="93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et e financuara nga participimet dhe donatorët 201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.Dep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i I projektit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shkrimi i projektit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enz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tetik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penzimi analitikë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/300/949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ashki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ropian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gu për produkte të freskëta  në zonë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kombtare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200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gu për produkte të freskëta  në zonë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kombtare- Fatura e Avansit- Projekti nr.2017/394-657 i financuar nga Donacioni i Bashkimit Evropian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200.00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/300/959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ev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poneze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mirësimi i mjedisit të mësimit në SHF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, Esat Berisha"- Fsh.Llashtic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,713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ovim- Suvatimi SHF,, Esat Berisha"- Fs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lashtic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,713.00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/300/920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ev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vicrane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ritja e Perfomancës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5,000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rrugës së Kumanovës- (Faza e parë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hët 1-9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5,000.00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/300/979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MIK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tregut të gjelbërt  mobil pranë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shës ortodokse të Gjilanit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836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dërtimi i tregut të gjelbërt mobil pranë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shës ortodokse të Gjilanit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836.00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2,749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2,749.00 </w:t>
            </w:r>
          </w:p>
        </w:tc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48" w:hRule="atLeast"/>
        </w:trPr>
        <w:tc>
          <w:tcPr>
            <w:tcW w:w="1485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bligimet e pa paguara me31.12.2018</w:t>
            </w:r>
          </w:p>
          <w:tbl>
            <w:tblPr>
              <w:tblW w:w="1358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29"/>
              <w:gridCol w:w="1625"/>
              <w:gridCol w:w="1183"/>
              <w:gridCol w:w="1656"/>
              <w:gridCol w:w="1404"/>
              <w:gridCol w:w="1562"/>
              <w:gridCol w:w="1435"/>
              <w:gridCol w:w="1688"/>
            </w:tblGrid>
            <w:tr>
              <w:trPr>
                <w:trHeight w:val="55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Drejtoritë/Programet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Drejtoritë/  Programet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Pagat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Mallra dhe sherbime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Shpenzime komunale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Subvencionet 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Shpenzime kapitale 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Gjithësejt €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yra e Kryetari 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0/160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9,291.14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,933.00 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6,224.14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ministrata e përgjithëshme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3/163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,623.06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3,501.28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553.27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9,677.61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speksioni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6/1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kurimi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7/1683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yra e Kuvendit komunal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9/169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5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5.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uxhet dhe financa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5/175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82.9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78.94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161.84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hërbimet Publike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/1818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0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78.34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1,639.88 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2,118.22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brojtje  dhe Shpëtim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/1843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338.96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40.88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,079.84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yra e komuniteteve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/1963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ujqësi,Pylltari dhe Zhvillim Rural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0/470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,156.43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25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49.83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7,731.26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hvillim Ekonomik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0/480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,046.62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820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8.18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53.90 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,778.7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adastra dhe Gjeodezia 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0/6533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,717.75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,247,921.88 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,250,639.63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rbanizëm dhe mbrojtje të mjedisit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0/6644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,541.42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4,070.31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8,611.73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Shëndetësi 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-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SHMS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/7303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00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40.00 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40.0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KMF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/7460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,873.26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655.39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,528.65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PS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/7563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5.0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20.03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85.03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lturë, Rini dhe Sport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0/8502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9,044.36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876.70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6,575.00 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6,496.06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rsim dhe shkencë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-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KA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0/9213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4,130.94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61.42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4,492.36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rsimi parashkollor 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0/9273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,757.70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711.41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,469.11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simi fillor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0/9378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,773.78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1.68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5,895.46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simi i mesem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0/9498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,263.44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13.42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,776.86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Gjithësejt €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38,367.53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225,430.82 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7,819.49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164,048.00 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7,350,415.66 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69696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7,786,081.50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894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ëto shënime janë përpunuar nga programi E-financa të regjistruara nga zyrtaret e programeve buxhetore deri më datën 15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.201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8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10" w:hanging="0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F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u w:val="single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Naser Arifi</dc:creator>
  <dc:description/>
  <cp:keywords/>
  <dc:language>en-US</dc:language>
  <cp:lastModifiedBy>Ilmi Limoni</cp:lastModifiedBy>
  <cp:lastPrinted>2015-02-19T13:01:00Z</cp:lastPrinted>
  <dcterms:modified xsi:type="dcterms:W3CDTF">2019-04-08T10:25:00Z</dcterms:modified>
  <cp:revision>84</cp:revision>
  <dc:subject/>
  <dc:title> </dc:title>
</cp:coreProperties>
</file>