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628650" cy="68580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90550" cy="6858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>Republika e Kosovës                                                                                 Komuna e Gjilani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>Republika Kosova                                                                                      Opština Gnjilan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>Republikc of Kosovo                                                                                  Municipality of Gjilan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Gilan Belediyesi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DREJTORIA  PËR  KADASTËR, GJEODEZI  DHE  PRONË  -  GJILAN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76"/>
        <w:gridCol w:w="1380"/>
        <w:gridCol w:w="34"/>
        <w:gridCol w:w="1296"/>
        <w:gridCol w:w="1668"/>
        <w:gridCol w:w="1418"/>
      </w:tblGrid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-Ë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. Z  nr.____________</w:t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/Datum/Datë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ËR/ZA/TO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jtorit  të  Kadastrit, Gjeodezisë dhe Pronës z. Sadudin  Berisha</w:t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JE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ËRMES/PREKO/THROUGH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efit  te  Sektorit  te  Pronë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. Sali Fazliu ______________</w:t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A/OD/FROM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yrtari Juridik në Sektorin  e  Pronë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. Saqip Osmani ________ __</w:t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/SUBJEKAT/ SUBJECT: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gjistri i uzurpimeve të  pronës publike- komunale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 i Zyrë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. Kancelarij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om No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cioni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cij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cion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5.2019</w:t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ër aktivitet/Za aktivnost/For action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ër miratim/Za usvajanje/For aprova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ër nënshkrim/Za potpis/ For signatur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ër komente/Za komentare/For comments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 mund të diskutojmë/Dali možemo raspravljati/ May we discuss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ëmendja e juaj / Vaša pažnja/Your attention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pas diskutimit/Kako je raspravljeno/As discussed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ç është kërkuar / Kako je zatraženo/As requested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hënim dhe përgjigje/ Beleška i odgovor/ Note and retur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ër informimin tuaj/ Za vašu informaciju/ For your information</w:t>
            </w: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ati/ Rok/Deadlin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gjistri  i  uzurpuesve  arbitrar  ndaj  të  cilëve   Drejtoria  jonë  ka nxjerrë  Aktvendime  për  ekzekutim  në  bazë  të  nenit  16, 17, dhe  18  të  Ligjit  mbi  Shqyrtimin  e  Mardhënjeve   Pasuror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të  Krijuara më Uzurpim  Arbitrar  të  Tokës  në  Pronësi  Shtetrore  -  Komunale  ( Gaz. Zyrt. 46/77 ) 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ga viti  2000 deri  në vitin  2019 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szCs w:val="24"/>
        </w:rPr>
        <w:t xml:space="preserve">1.      Shukri   Berisha  </w:t>
      </w:r>
      <w:r>
        <w:rPr>
          <w:b w:val="false"/>
          <w:szCs w:val="24"/>
        </w:rPr>
        <w:t>nga Gjilani   rr.  “ Skënderbeu “ ngastra kadastrale  nr. 4497-0, prona  e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uzurpuar  përfshinë  sipërfaqen  prej  0.00.42 ha,  objekt  i  ndërtuar  më  material  të  fortë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klasik më  katësi P+1 , fleta poseduese  nr. 1750  në  emër  të  KK-ës  Gjilan . Objektin  e ka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ndertuar  në  vitin 2000  pa kurfar leje  tërësisht në  pronën  komunale . </w:t>
      </w:r>
    </w:p>
    <w:p>
      <w:pPr>
        <w:pStyle w:val="BodyText2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Aktvendimi  nr. 11-14/2000 , dt. 12.03.2001.</w:t>
      </w:r>
    </w:p>
    <w:p>
      <w:pPr>
        <w:pStyle w:val="BodyText2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/>
      </w:pPr>
      <w:r>
        <w:rPr>
          <w:szCs w:val="24"/>
        </w:rPr>
        <w:t>2.      Behlul   Sadiku</w:t>
      </w:r>
      <w:r>
        <w:rPr>
          <w:b w:val="false"/>
          <w:szCs w:val="24"/>
        </w:rPr>
        <w:t xml:space="preserve">   rr. “ Skënderbeu  “  NTSH “ Ali Baba  “  ngas. kad. nr. 4506-0, prona  e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uzurpuar  përfshinë  një  sip. 0.00.25 ha  , fl. pos nr. 1750  KK-ës  Gjilan . Më katësi  P+1.</w:t>
      </w:r>
    </w:p>
    <w:p>
      <w:pPr>
        <w:pStyle w:val="BodyText2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Ky  objekt  është  ndertuar  në vitin 2000 . Aktvendimi  nr. 11-26/2000 , dt. 26.07.2001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/>
      </w:pPr>
      <w:r>
        <w:rPr>
          <w:szCs w:val="24"/>
        </w:rPr>
        <w:t>3.     Demush  Spahiu</w:t>
      </w:r>
      <w:r>
        <w:rPr>
          <w:b w:val="false"/>
          <w:szCs w:val="24"/>
        </w:rPr>
        <w:t xml:space="preserve">   rr.  “ Brigadat  e  UÇK-ës “  ngas. kad. nr. 3612-0, prona   e  uzurpuar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përfshinë  sip. prej  0.00. 44 ha objekt më  material  të  fortë  klasik  dhe  0.00.43 ha  trotuar 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fl.pos. nr.1750  KK-ës  Gjilan . Uzurpuesi  ka ndertuar  objektin  në  pronë  të  komunës,  në d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anët  jugore  dhe  veriore duke  ja bashkangjitur  objektit të  vetë  më  katësi  P+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Ndertimi  i  objektit  është  bërë  në  vitin  2001 .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Aktvendimi  nr. 11-21/2001 , dt. 23.05.2001.</w:t>
      </w:r>
    </w:p>
    <w:p>
      <w:pPr>
        <w:pStyle w:val="BodyText2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     Pajazit  Jashari</w:t>
      </w:r>
      <w:r>
        <w:rPr>
          <w:bCs/>
          <w:sz w:val="24"/>
          <w:szCs w:val="24"/>
        </w:rPr>
        <w:t xml:space="preserve">    rr. “ 28 Nëntori  “ ngas. kad. nr. 3871-0 , prona e  uzurpuar  përfshinë  sip  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0.00.14 ha , ndertimi i  objektit  më  material të  fortë  ndertimi   më  katësi  P+2 i cili  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bashkangjitët  objektit  të  ndertuar  në  pronën  private , prona e  uzurpuar  evidentohët  më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fl. pos. nr.1750 KK-ës Gjilan. Ndertimin e  objektit  në  pronën  komunale  e  ka bërë  në  viti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000,ky objekt  është  rrënuar  pjesërisht, por përseri  e ka ndertuar uzurpuesi i sipër shenua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ktvendimi  nr. 11-21/2000 , dt. 10.07.2001.</w:t>
      </w:r>
    </w:p>
    <w:p>
      <w:pPr>
        <w:pStyle w:val="BodyText2"/>
        <w:jc w:val="both"/>
        <w:rPr/>
      </w:pPr>
      <w:r>
        <w:rPr>
          <w:b w:val="false"/>
          <w:bCs w:val="false"/>
          <w:szCs w:val="24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5.      Shpresa Hajdari</w:t>
      </w:r>
      <w:r>
        <w:rPr>
          <w:bCs/>
          <w:sz w:val="24"/>
          <w:szCs w:val="24"/>
        </w:rPr>
        <w:t xml:space="preserve">  rr. “ Brigadat  e  UÇK-ës “  nr. 2  ngas.kad. nr. 4506-0, prona e  uzurpuar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përfshinë  sipërfaqën  prej  0.00.96 ha .  fl. pos. nr. 1750  KK-ës  Gjilan 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jesa e  objektit  të  uzurpuar  i  bashkangjitet  objektit privat  të  banimit. Katësia P+1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Viti  i  ndertimit  2000/2001.</w:t>
      </w:r>
      <w:r>
        <w:rPr>
          <w:sz w:val="24"/>
          <w:szCs w:val="24"/>
        </w:rPr>
        <w:t xml:space="preserve"> Aktvendimi  nr. 11-11/2000 , dt. 23.0.2001.</w:t>
      </w:r>
    </w:p>
    <w:p>
      <w:pPr>
        <w:pStyle w:val="BodyText2"/>
        <w:rPr/>
      </w:pPr>
      <w:r>
        <w:rPr>
          <w:bCs w:val="false"/>
          <w:szCs w:val="24"/>
        </w:rPr>
        <w:t xml:space="preserve"> 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      Shefqet  Kurti</w:t>
      </w:r>
      <w:r>
        <w:rPr>
          <w:bCs/>
          <w:sz w:val="24"/>
          <w:szCs w:val="24"/>
        </w:rPr>
        <w:t xml:space="preserve">   fsh. Bresalc ngas. kad. 3885-0, prona e  uzurpuar  përfshinë  sip. prej  0.00.46 ha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fl. pos. nr. 426 – Pasuri Shtetrore -Rrugët  magjistrale  dhe  regjionale  Prishtinë. Objekti  është  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ndertuar  në  vitin  2000 . </w:t>
      </w:r>
    </w:p>
    <w:p>
      <w:pPr>
        <w:pStyle w:val="BodyText2"/>
        <w:rPr/>
      </w:pPr>
      <w:r>
        <w:rPr>
          <w:b w:val="false"/>
          <w:bCs w:val="false"/>
          <w:szCs w:val="24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7.      </w:t>
      </w:r>
      <w:r>
        <w:rPr>
          <w:b/>
          <w:bCs/>
          <w:sz w:val="24"/>
          <w:szCs w:val="24"/>
        </w:rPr>
        <w:t xml:space="preserve">Bislim   Selimi  </w:t>
      </w:r>
      <w:r>
        <w:rPr>
          <w:bCs/>
          <w:sz w:val="24"/>
          <w:szCs w:val="24"/>
        </w:rPr>
        <w:t xml:space="preserve">lokacioni  “ Deponia e  re  e  në  Zabel  të  Sahit  Agës “ngas. kad.754-0,toka e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uzurpuar  përfshinë  sip. prej 0.06.21 ha,dhe ate   shtëpi  nd. P+Pk – 0.00.95 ha , si  dhe  e  k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thurrur pjesën e  ngas. kad. nr. 754 në një  sip  . prej  0.06.26 ha , sip. e  tërsishme  e  uzurpuar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është : 0.07.21 ha .  Objekti  është  i  ndertuar  tërësisht në  pronën komunale, pas lufte</w:t>
      </w:r>
      <w:r>
        <w:rPr>
          <w:bCs/>
          <w:sz w:val="22"/>
        </w:rPr>
        <w:t xml:space="preserve"> . </w:t>
      </w:r>
    </w:p>
    <w:p>
      <w:pPr>
        <w:pStyle w:val="BodyText2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>8.     Hasan  Demiri</w:t>
      </w:r>
      <w:r>
        <w:rPr>
          <w:bCs/>
          <w:sz w:val="24"/>
        </w:rPr>
        <w:t xml:space="preserve">  nga Gjilani rr. “ Elena Gjika “ ish 16 Nëntori “ nr. 26 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Ngas. Kad. nr. 3954-0, sip. e pronës së  uzurpuar 0.00.25 ha. objekt  dhe  ngas. kad. 4057/2 ,sip. 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pronës së uzurpuar  0.00.19 ha, objekt , si dhe  ka uzurpuar rrugën publike ,sip. e  tërësishm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e  uzurpuar  përfshinë  0.01.72 ha . Kjo  ngas. evidentohët  sipas fl.pos. nr. 1751,P.SH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Rrugët  Gjilan  .  </w:t>
      </w:r>
      <w:r>
        <w:rPr>
          <w:sz w:val="24"/>
          <w:szCs w:val="24"/>
        </w:rPr>
        <w:t>Aktvendimi  nr. 11-466-40/2003 , dt. 18.11.2003.</w:t>
      </w:r>
    </w:p>
    <w:p>
      <w:pPr>
        <w:pStyle w:val="BodyText2"/>
        <w:jc w:val="both"/>
        <w:rPr/>
      </w:pPr>
      <w:r>
        <w:rPr>
          <w:b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 xml:space="preserve">9.    </w:t>
      </w:r>
      <w:r>
        <w:rPr>
          <w:bCs w:val="false"/>
        </w:rPr>
        <w:t xml:space="preserve">Osman Muji </w:t>
      </w:r>
      <w:r>
        <w:rPr>
          <w:b w:val="false"/>
          <w:bCs w:val="false"/>
        </w:rPr>
        <w:t xml:space="preserve"> fsh. Bresalc , ngas kad. nr. 3310-0 , prona e  uzurpuar  përfshinë  siperfaqen</w:t>
      </w:r>
    </w:p>
    <w:p>
      <w:pPr>
        <w:pStyle w:val="BodyText2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tokësore  </w:t>
      </w:r>
      <w:r>
        <w:rPr>
          <w:b w:val="false"/>
          <w:szCs w:val="24"/>
        </w:rPr>
        <w:t>prej  0.08.64 ha. -në emër  të KK-ës  Gjilan 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bCs/>
          <w:sz w:val="24"/>
        </w:rPr>
        <w:t>Objekti  është  i  ndertuar  krejtësisht në  pronën  Komunale para lufte,uzurpuesi  edh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pas lufe ka uzurpuar  prona tjera të  Komunës dhe  ate  ngas. kad. nr.  3353;3893;332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dhe 1429të cilat evidentohën sipas FPnr. 384;433dhe  432në emër të pas. Shoqërore  - të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Z. K. Bresalc . prona e  uzurpuar  arbitrarisht  në  këto  ngastra përfshinë  sip. tokësor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prej  : S= 0.23 80 ha .</w:t>
      </w:r>
    </w:p>
    <w:p>
      <w:pPr>
        <w:pStyle w:val="BodyText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0.  Zeqir  Sejdiu</w:t>
      </w:r>
      <w:r>
        <w:rPr>
          <w:bCs/>
          <w:sz w:val="24"/>
        </w:rPr>
        <w:t xml:space="preserve">   “ Dheu  i  Bardhë  “  ngas. kad. nr. 2050/1 , prona e  uzurpuar  përfshinë  </w:t>
      </w:r>
    </w:p>
    <w:p>
      <w:pPr>
        <w:pStyle w:val="Normal"/>
        <w:ind w:left="60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një  sip . prej  0.00.16 ha . fl. pos. nr. 1751 –rrugë , KK-ës Gjilan . </w:t>
      </w:r>
    </w:p>
    <w:p>
      <w:pPr>
        <w:pStyle w:val="Normal"/>
        <w:ind w:left="60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sz w:val="24"/>
          <w:szCs w:val="24"/>
        </w:rPr>
        <w:t>Aktvendimi  nr. 11-04/2002 , dt. 20.03.2002.</w:t>
      </w:r>
    </w:p>
    <w:p>
      <w:pPr>
        <w:pStyle w:val="BodyText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1.  Mehmet  Muji</w:t>
      </w:r>
      <w:r>
        <w:rPr>
          <w:bCs/>
          <w:sz w:val="24"/>
        </w:rPr>
        <w:t xml:space="preserve">  fsh. Bresalc , ngas. kad. nr. 3310-0, prona e  uzurpuar  përfshinë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sip. 0.02 .00 ha . fl.pos. nr. 2 . P.Sh. K.K. Gjilan .(2003)</w:t>
      </w:r>
    </w:p>
    <w:p>
      <w:pPr>
        <w:pStyle w:val="BodyText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4"/>
        </w:rPr>
        <w:t>12.  Ramadan  Latifi</w:t>
      </w:r>
      <w:r>
        <w:rPr>
          <w:bCs/>
          <w:sz w:val="24"/>
        </w:rPr>
        <w:t xml:space="preserve">  rr. “ 28 Nëntori  “ngas. kad. nr. 3682/1dhe  3864/1 ,prona e  uzurpuar </w:t>
      </w:r>
    </w:p>
    <w:p>
      <w:pPr>
        <w:pStyle w:val="Normal"/>
        <w:ind w:left="60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ërfshinë sip. 0.00.17 ha . fl. pos. nr. 1751 dhe  1750  P.Sh. K.K. Gjilan . </w:t>
      </w:r>
    </w:p>
    <w:p>
      <w:pPr>
        <w:pStyle w:val="Normal"/>
        <w:ind w:left="60" w:hanging="0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sz w:val="24"/>
          <w:szCs w:val="24"/>
        </w:rPr>
        <w:t>Aktvendimi  nr. 11-466-24/2003 , dt. 30.06.2003.</w:t>
      </w:r>
    </w:p>
    <w:p>
      <w:pPr>
        <w:pStyle w:val="BodyText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13.   Vaxhit  Syliqi  </w:t>
      </w:r>
      <w:r>
        <w:rPr>
          <w:bCs/>
          <w:sz w:val="24"/>
        </w:rPr>
        <w:t xml:space="preserve">rr. “28 Nëntori “ ngas. kad. nr. 3682/1,prona e  uzurpuar  përfshinë  sip.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prej 4.4 m2 . fl. pos. nr. 1751 – P.Sh. rrugët  K.K. – Gjilan .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Aktvendimi  nr. 11-466-26/2000 , dt. 02.06.2003.</w:t>
      </w:r>
      <w:r>
        <w:rPr>
          <w:b w:val="false"/>
          <w:bCs w:val="false"/>
        </w:rPr>
        <w:t xml:space="preserve">         </w:t>
      </w:r>
    </w:p>
    <w:p>
      <w:pPr>
        <w:pStyle w:val="BodyText2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14.  Zeqirja  Salihu</w:t>
      </w:r>
      <w:r>
        <w:rPr>
          <w:bCs/>
          <w:sz w:val="24"/>
        </w:rPr>
        <w:t xml:space="preserve">  rr. “ 28 Nëntori “ – ngas. kad. nr. 3682/1 , prona e  uzurpuar  përfshinë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sip. 0.00.08 ha. fl. pos. nr. 1751 – P.Sh. rrugët  K.K. Gjilan . </w:t>
      </w:r>
    </w:p>
    <w:p>
      <w:pPr>
        <w:pStyle w:val="Normal"/>
        <w:ind w:left="60" w:hanging="0"/>
        <w:rPr>
          <w:bCs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tvendimi  nr. 11-04/2002 , dt. 20.03.2002.</w:t>
      </w:r>
    </w:p>
    <w:p>
      <w:pPr>
        <w:pStyle w:val="BodyText2"/>
        <w:rPr/>
      </w:pPr>
      <w:r>
        <w:rPr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Abdulla  Salihu  </w:t>
      </w:r>
      <w:r>
        <w:rPr>
          <w:bCs/>
          <w:sz w:val="24"/>
        </w:rPr>
        <w:t>rr. “ 28 Nëntori “- ngas. kad. nr. 3682/1 , prona e  uzurpuar  përfshinë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sip. 0.00.12 ha.  fl. pos. nr. 1751 –P.Sh. rrugët- K. K. Gjilan . 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Aktvendimi  nr. 11-466-28/2003 , dt. 03.06.2003.</w:t>
      </w:r>
    </w:p>
    <w:p>
      <w:pPr>
        <w:pStyle w:val="BodyText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6.  Kadrije  Rexhepi</w:t>
      </w:r>
      <w:r>
        <w:rPr>
          <w:bCs/>
          <w:sz w:val="24"/>
        </w:rPr>
        <w:t xml:space="preserve">  rr. “28 Nëntori “- ngas. kad. nr. 3682/1 ,prona e  uzurpuar përfshinë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sip. prej  0.00.11.5 ha. fl.pos. nr. 1751 – P.Sh. rrugët – K.K. Gjilan . (2003).</w:t>
      </w:r>
    </w:p>
    <w:p>
      <w:pPr>
        <w:pStyle w:val="BodyText2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17.   Lirije  Nuhiu</w:t>
      </w:r>
      <w:r>
        <w:rPr>
          <w:bCs/>
          <w:sz w:val="24"/>
        </w:rPr>
        <w:t xml:space="preserve">  rr. “ 28 Nëntori “ ngas. kad. nr. 3682/1 ,prona e  uzurpuar  përfshinë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sip. 0.00.23 ha . fl. pos. nr. 1751 – P.Sh. rrugët –KK- ës Gjilan .</w:t>
      </w:r>
    </w:p>
    <w:p>
      <w:pPr>
        <w:pStyle w:val="Normal"/>
        <w:ind w:left="60" w:hanging="0"/>
        <w:rPr>
          <w:bCs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tvendimi  nr. 11-466-30/2003 , dt. 01.07.2003.</w:t>
      </w:r>
    </w:p>
    <w:p>
      <w:pPr>
        <w:pStyle w:val="BodyText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18.  Nazmi  Abdyli</w:t>
      </w:r>
      <w:r>
        <w:rPr>
          <w:bCs/>
          <w:sz w:val="24"/>
        </w:rPr>
        <w:t xml:space="preserve">   rr. “ Brigadat e UÇK-ës “  ngas. kad. nr. 3612-0, prona e uzurpuar përfshinë sip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0.0013 ha . fl. pos. nr. 1750  - P.Sh. KK- Gjilan .</w:t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ktvendimi  nr. 11-466-32/2003 , dt. 14.07.2003.</w:t>
      </w:r>
    </w:p>
    <w:p>
      <w:pPr>
        <w:pStyle w:val="BodyText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19.   Reqibe   Kadriu</w:t>
      </w:r>
      <w:r>
        <w:rPr>
          <w:bCs/>
          <w:sz w:val="24"/>
        </w:rPr>
        <w:t xml:space="preserve">  rr. “ Brigadat  e  UÇK-ës” , ngas. kad. nr. 3612-0 , prona e uzurpuar  </w:t>
      </w:r>
    </w:p>
    <w:p>
      <w:pPr>
        <w:pStyle w:val="Normal"/>
        <w:ind w:left="6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përfshinë  sip. prej 0.00.15 ha .  fl. pos. nr.  1750 – P.Sh. KK- Gjilan . </w:t>
      </w:r>
    </w:p>
    <w:p>
      <w:pPr>
        <w:pStyle w:val="Normal"/>
        <w:ind w:left="60" w:hanging="0"/>
        <w:rPr>
          <w:bCs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tvendimi  nr. 11-466-34/2003 , dt. 16.07.2003.</w:t>
      </w:r>
    </w:p>
    <w:p>
      <w:pPr>
        <w:pStyle w:val="BodyText2"/>
        <w:rPr/>
      </w:pPr>
      <w:r>
        <w:rPr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20.   Hasan  Arifi</w:t>
      </w:r>
      <w:r>
        <w:rPr>
          <w:bCs/>
          <w:sz w:val="24"/>
        </w:rPr>
        <w:t xml:space="preserve">  rr. “ Lidhja e  Prizrenit “ , ngas. kad. nr. 4781-0, prona e  uzurpuar </w:t>
      </w:r>
    </w:p>
    <w:p>
      <w:pPr>
        <w:pStyle w:val="Normal"/>
        <w:ind w:left="360" w:hanging="0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përfshinë sip. prej : 0.00.04 ha. Fl.Pos. nr. 1751 Z.K. Gjilan .P. Sh.Rrugët  Komuna - 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Gjilan .  Ka ndertuar  shkallët në trotuar . </w:t>
      </w:r>
    </w:p>
    <w:p>
      <w:pPr>
        <w:pStyle w:val="Normal"/>
        <w:ind w:left="360" w:hanging="0"/>
        <w:rPr>
          <w:bCs/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ktvendimi  nr. 11-466-43/2003 , dt. 14.01.2004.</w:t>
      </w:r>
    </w:p>
    <w:p>
      <w:pPr>
        <w:pStyle w:val="BodyText2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21.  Ali  Ramadani   </w:t>
      </w:r>
      <w:r>
        <w:rPr>
          <w:bCs/>
          <w:sz w:val="24"/>
        </w:rPr>
        <w:t xml:space="preserve">nga fsh. Pasjak , ngas. kad. nr. 4015-0, ka ndertuar  objektin  shtallë   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për  bagëti  në  sip. 0.00.62 ha .dhe  një  pjesë  të  kësajë  ngastre  e ka thurrur më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rethojë  në  të  cilën  ka mbjellë  pemë të  ndryshme  që  përfshinë sip. 0.06.05 ha.</w:t>
      </w:r>
    </w:p>
    <w:p>
      <w:pPr>
        <w:pStyle w:val="Normal"/>
        <w:ind w:left="480" w:hanging="0"/>
        <w:rPr/>
      </w:pPr>
      <w:r>
        <w:rPr>
          <w:bCs/>
          <w:sz w:val="24"/>
        </w:rPr>
        <w:t xml:space="preserve">Sipërfaqja  e tërësishme e  pronës së  uzurpuar  përfshinë  0.06.67 ha. Fl. pos. nr. 516 . Zona kad. Koretishtë  - P.SH. KK  - ës Gjilan . (2004). </w:t>
      </w:r>
    </w:p>
    <w:p>
      <w:pPr>
        <w:pStyle w:val="BodyText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22.  Fatmir  Parashtica</w:t>
      </w:r>
      <w:r>
        <w:rPr>
          <w:bCs/>
          <w:sz w:val="24"/>
        </w:rPr>
        <w:t xml:space="preserve">  me vendbanim në Gjilan  rr.”  Brigadat  e  UÇK-ës “ – ka uzurpuar nji pjesë   </w:t>
      </w:r>
    </w:p>
    <w:p>
      <w:pPr>
        <w:pStyle w:val="Normal"/>
        <w:ind w:left="60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të ngas. kad. nr. 3641-0, në të cilën ka  ndertuar  objekte  më  material  të  fortë  ndertimi  si : </w:t>
      </w:r>
    </w:p>
    <w:p>
      <w:pPr>
        <w:pStyle w:val="Normal"/>
        <w:ind w:left="60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dhomë aneks, objekt ndihmës,  autogarazhë , objekt ndihmës për dru zjarri etj. të cilat</w:t>
      </w:r>
    </w:p>
    <w:p>
      <w:pPr>
        <w:pStyle w:val="Normal"/>
        <w:ind w:left="60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përfshijnë sip. prej : 0.00.98 ha. </w:t>
      </w:r>
    </w:p>
    <w:p>
      <w:pPr>
        <w:pStyle w:val="Normal"/>
        <w:ind w:left="60" w:hanging="0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Kjo prone e  paluajtshme ne RDPP evisentohet ne emer te  P.Sh. Komuna - Gjilan 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Aktvendimi  nr. 11-466-65/2003 , dt. 26.01.2004.</w:t>
      </w:r>
      <w:r>
        <w:rPr>
          <w:b w:val="false"/>
          <w:bCs w:val="false"/>
        </w:rPr>
        <w:t xml:space="preserve">  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3.  Azem  Bunjak</w:t>
      </w:r>
      <w:r>
        <w:rPr>
          <w:bCs/>
          <w:sz w:val="24"/>
        </w:rPr>
        <w:t>u  nga Gjilani , lagja “ Baja “  ka uzurpuar  pjesën  e  ngas. kad. 1/1 . në</w:t>
      </w:r>
    </w:p>
    <w:p>
      <w:pPr>
        <w:pStyle w:val="Normal"/>
        <w:ind w:left="480" w:hanging="0"/>
        <w:jc w:val="both"/>
        <w:rPr>
          <w:bCs/>
          <w:sz w:val="24"/>
        </w:rPr>
      </w:pPr>
      <w:r>
        <w:rPr>
          <w:bCs/>
          <w:sz w:val="24"/>
        </w:rPr>
        <w:t>të cilën   ka ndertuar objektin e banimit më material të fortë ndertimor më katësi P. në  sip. prej  0.00.65 ha.Gjithashtu  uzurpuesi  në  këtë  ngas. ka filluar  ndertimin  e  themelit  me beton  të armuar  më  gabarit  rreth 30 m2. si  dhe  pronën  komunale  që  kufizohët  më  objekt  e  ka thuruer  më  rrethojë  dhe  tel më  qellim përvehtësimi  të  kundërligjshëm , kështuqë  sipërfaqja e  tërësishme  e  pronës se uzurpuar  përfshinë  : 0.05.90 ha . Fl. Pos. nr. 1750 – në  emër  të  KK-ës Gjilan . / 2004 /.</w:t>
      </w:r>
    </w:p>
    <w:p>
      <w:pPr>
        <w:pStyle w:val="Normal"/>
        <w:ind w:left="480" w:hanging="0"/>
        <w:jc w:val="both"/>
        <w:rPr>
          <w:bCs/>
          <w:sz w:val="24"/>
        </w:rPr>
      </w:pPr>
      <w:r>
        <w:rPr>
          <w:sz w:val="24"/>
          <w:szCs w:val="24"/>
        </w:rPr>
        <w:t>Aktvendimi  nr. 11-466-16/2004 , dt. 06.09.2004.</w:t>
      </w:r>
    </w:p>
    <w:p>
      <w:pPr>
        <w:pStyle w:val="BodyText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24  . Rexhep   Mehmeti</w:t>
      </w:r>
      <w:r>
        <w:rPr>
          <w:bCs/>
          <w:sz w:val="24"/>
        </w:rPr>
        <w:t xml:space="preserve">  nga Gjilani lagja  “ Baja “  ka uzurpuar  pjesën  e  ngas.kad. nr. 1/1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në  te  cilën  ka ndertuar  objektiktin  e  banimit  më  material  të  forte  më  katësi  P. në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sip. 0.00.32 ha.  si  dhe  sipërfaqen  tokësore  për rreth  objektit  të  cilën  e  ka thurur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më  rrethojë – prona e  uzurpuar  arbitrarisht  përfshinë  sipërfaqen  prej  : 0.04.53ha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Fl. Pos. nr. 1750 , në  emër  të  KK-ës Gjilan . </w:t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ktvendimi  nr. 12-355-47149-12 , dt. 01.07.2014.</w:t>
      </w:r>
    </w:p>
    <w:p>
      <w:pPr>
        <w:pStyle w:val="BodyText2"/>
        <w:rPr/>
      </w:pPr>
      <w:r>
        <w:rPr>
          <w:b w:val="false"/>
          <w:bCs w:val="false"/>
        </w:rPr>
        <w:t xml:space="preserve">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25.  Fatmir  Haziri</w:t>
      </w:r>
      <w:r>
        <w:rPr>
          <w:bCs/>
          <w:sz w:val="24"/>
        </w:rPr>
        <w:t xml:space="preserve">  - fsh. Zhegër, ka uzurpuar  pjesën  e  ngastres nr. 2090-0, ne  te  cilën  ka 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ndertuar  objektin  shtëpi  banimi , prona e  uzurpuar  me  object  përfshinë  sip. prej  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58 m2. Fletëposedimi  nr. 522 – PSh.Komuna -  Gjilan.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bCs w:val="false"/>
        </w:rPr>
        <w:t xml:space="preserve">      </w:t>
      </w:r>
      <w:r>
        <w:rPr>
          <w:b w:val="false"/>
          <w:szCs w:val="24"/>
        </w:rPr>
        <w:t>Prona e  uzurpuar arbitrarisht qe  nga koha e  uzurpimit menjiherë pas lufte deri  me  tani nuk  është</w:t>
      </w:r>
    </w:p>
    <w:p>
      <w:pPr>
        <w:pStyle w:val="BodyText2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liruar, 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26. Nazmi  Syla</w:t>
      </w:r>
      <w:r>
        <w:rPr>
          <w:bCs/>
          <w:sz w:val="24"/>
        </w:rPr>
        <w:t xml:space="preserve"> – fsh. Bresalc, ka uzurpuar  pjesën  e  ngastres nr.  4946-0, dhe  4941-0, te  cilat  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ka thurrur  me  rrethojë  me  shtylla druri  dhe  tel  dhe  ka mbjellur  kultura bujqësore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rona e  uzurpuar  përfshinë  sip. prej : 3.35 m2. Fletëposedimi  nr. 288 –ZK. Parallovë –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PSh. Ujrat  - KK-ës Gjilan .   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>27.Fatmir  Hajdini</w:t>
      </w:r>
      <w:r>
        <w:rPr>
          <w:bCs/>
          <w:sz w:val="24"/>
        </w:rPr>
        <w:t xml:space="preserve"> - fsh. Malishevë , ka uzurpuar  pjesën  e  ngastres  nr. 1328-0 , ne  te  cilë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ka vendosur  rrethojë me gur , në te cilën  ka mbjellur  tërfojë , prona e  uzurpuar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ërfshinë sip. prej :1.24 m2. Fletëposedimi  nr. 364 – ZK. Malishevë , PSh. Ujrat  K.K.</w: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Gjilan . </w:t>
      </w:r>
    </w:p>
    <w:p>
      <w:pPr>
        <w:pStyle w:val="BodyText2"/>
        <w:rPr/>
      </w:pPr>
      <w:r>
        <w:rPr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28.Habib  Saqipi</w:t>
      </w:r>
      <w:r>
        <w:rPr>
          <w:bCs/>
          <w:sz w:val="24"/>
        </w:rPr>
        <w:t xml:space="preserve"> - fsh. Malishevë , ka uzurpuar  pjesën  e  ngastres  nr. 1328-0 , ne  te  cilë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ka vendosur  rrethojë me gur , në te cilën  ka mbjellur  patate  , prona e  uzurpuar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ërfshinë sip. prej :1.83 m2. Fletëposedimi  nr. 364 – ZK. Malishevë , PSh. Ujrat  K.K.</w: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Gjilan . 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29.  Hasan Hasani</w:t>
      </w:r>
      <w:r>
        <w:rPr>
          <w:bCs/>
          <w:sz w:val="24"/>
        </w:rPr>
        <w:t xml:space="preserve">  - fsh. Malishevë , ka uzurpuar  pjesën  e  ngastres  nr. 1328-0 , ne  te  cilën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ka vendosur  rrethojë me gur , në te cilën  ka mbjellur  kultura pemore  , prona e 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uzurpuar  përfshinë sip. prej :1.85 m2. Fletëposedimi  nr. 364 – ZK. Malishevë , PSh.</w:t>
      </w:r>
    </w:p>
    <w:p>
      <w:pPr>
        <w:pStyle w:val="Normal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Ujrat  K.K. Gjilan . </w:t>
      </w:r>
    </w:p>
    <w:p>
      <w:pPr>
        <w:pStyle w:val="BodyText2"/>
        <w:rPr/>
      </w:pPr>
      <w:r>
        <w:rPr>
          <w:b w:val="false"/>
          <w:bCs w:val="false"/>
        </w:rPr>
        <w:t xml:space="preserve">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30. Enver   Shaqiri   -</w:t>
      </w:r>
      <w:r>
        <w:rPr>
          <w:bCs/>
          <w:sz w:val="24"/>
        </w:rPr>
        <w:t xml:space="preserve"> fsh. Malishevë , ka uzurpuar  pjesën  e  ngastres  nr. 2892 -0, ne  t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cilën ka ndertuar objektin  me  material  te  fortë  ndertimi - autogarazhë dhe  murin,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rona e uzurpuar  përfshinë sip. prej : 41. m2. Fletëposedimi  nr. 366 – Z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Malishevë , PSh. Rrugët   K.K. Gjilan . 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31.Nexhat  Isufi</w:t>
      </w:r>
      <w:r>
        <w:rPr>
          <w:bCs/>
          <w:sz w:val="24"/>
        </w:rPr>
        <w:t xml:space="preserve">   - Gjilan – rr. “ Ferizajit “ , ka uzurpuar  pjesën  e  ngastres  nr. 2710-0 , n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te cilën ka ndertuar murin  mbrojtës dhe  shkallët me material te fortë ndertimi -pron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e uzurpuar  përfshinë sip. prej : 30. m2. Fletëposedimi  nr.1751-PSh. Rrugët -K.K.Gjilan. 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ktvendimi  nr. 11-466872/2005 , dt. 25.10.2005.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32.Ramiz Halili</w:t>
      </w:r>
      <w:r>
        <w:rPr>
          <w:bCs/>
          <w:sz w:val="24"/>
        </w:rPr>
        <w:t xml:space="preserve">  - fsh. Miresh , ka uzurpuar  pjesën  e  ngastres  nr. 1357-0  , ne  te cilën ka ndertuar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murin   me material te fortë ndertimi -prona e uzurpuar  përfshinë</w:t>
      </w:r>
    </w:p>
    <w:p>
      <w:pPr>
        <w:pStyle w:val="Normal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sip. prej : 80. m2. Fletëposedimi  nr.350- ZK. Miresh ,PSh. Rrugët -K.K.Gjilan.  </w:t>
      </w:r>
    </w:p>
    <w:p>
      <w:pPr>
        <w:pStyle w:val="BodyText2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33.Tefik  Rexhepi</w:t>
      </w:r>
      <w:r>
        <w:rPr>
          <w:bCs/>
          <w:sz w:val="24"/>
        </w:rPr>
        <w:t xml:space="preserve">   - fsh. Miresh , ka uzurpuar  pjesën  e  ngastres  nr. 1357-0  , n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te cilën ka ndertuar murin   me material te fortë ndertimi -prona e uzurpuar  përfshinë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sip. prej : 3. m2. Fletëposedimi  nr.350- ZK. Miresh ,PSh. Rrugët -K.K.Gjilan.  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34.Avdurrahman  Rexhepi</w:t>
      </w:r>
      <w:r>
        <w:rPr>
          <w:bCs/>
          <w:sz w:val="24"/>
        </w:rPr>
        <w:t xml:space="preserve">   - fsh. Miresh , ka uzurpuar  pjesën  e  ngastres  nr. 1357-0  , n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te cilën ka ndertuar objektin e  banimit   me material te fortë ndertimi, si  dhe  i  k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vendosur  dyert  e  metalta  -prona e uzurpuar  përfshin sip. prej : 80 . m2. Fletëposedimi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nr.350- ZK. Miresh ,PSh. Rrugët -K.K.Gjilan.  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pra edhe  tani  është  në  shfrytëzim dhe  posedim te  uzurpuesit</w:t>
      </w:r>
      <w:r>
        <w:rPr>
          <w:szCs w:val="24"/>
        </w:rPr>
        <w:t xml:space="preserve">  </w:t>
      </w:r>
      <w:r>
        <w:rPr>
          <w:b w:val="false"/>
          <w:szCs w:val="24"/>
        </w:rPr>
        <w:t>arbitrar.</w:t>
      </w:r>
      <w:r>
        <w:rPr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35.Hamdi dhe  Jahi  Maliqi</w:t>
      </w:r>
      <w:r>
        <w:rPr>
          <w:bCs/>
          <w:sz w:val="24"/>
        </w:rPr>
        <w:t xml:space="preserve">    - fsh. Miresh , kan uzurpuar  pjesën  e  ngastres  nr. 1357-0  , n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te cilën ka ndertuar murin   me material te fortë ndertimi dhe  rrethojen me  shtyll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druridhe  tel  -prona e uzurpuar  përfshinë  sip. prej : 69. m2. Fletëposedimi  nr.350- ZK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Miresh ,PSh. Rrugët -K.K.Gjilan . </w:t>
      </w:r>
      <w:r>
        <w:rPr>
          <w:b/>
          <w:bCs/>
        </w:rPr>
        <w:t xml:space="preserve">  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36. Emin  Bajrami</w:t>
      </w:r>
      <w:r>
        <w:rPr>
          <w:bCs/>
          <w:sz w:val="24"/>
        </w:rPr>
        <w:t xml:space="preserve">  - fsh. Miresh , ka uzurpuar  pjesën  e  ngastres  nr. 1357-0  , ne  te cilën ka ndertuar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objektin – automekanik,  me material te forte ndertimi  -prona e </w:t>
      </w:r>
    </w:p>
    <w:p>
      <w:pPr>
        <w:pStyle w:val="Normal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uzurpuar  përfshin sip. prej : 18 . m2. Fletëposedimi  nr.350- ZK. Miresh ,PSh. Rrugët –</w:t>
      </w:r>
    </w:p>
    <w:p>
      <w:pPr>
        <w:pStyle w:val="BodyText2"/>
        <w:rPr/>
      </w:pPr>
      <w:r>
        <w:rPr>
          <w:b w:val="false"/>
          <w:bCs w:val="false"/>
        </w:rPr>
        <w:t xml:space="preserve"> 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37. Vaxhid   Bajrami</w:t>
      </w:r>
      <w:r>
        <w:rPr>
          <w:bCs/>
          <w:sz w:val="24"/>
        </w:rPr>
        <w:t xml:space="preserve">   - fsh. Miresh , ka uzurpuar  pjesën  e  ngastres  nr. 1357-0  , n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te cilën ka ndertuar  murin ,  me materialte forte ndertimi  -prona e  uzurpuar  përfshi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sip. prej : 96  . m2. Fletëposedimi  nr.350- ZK. Miresh ,PSh. Rrugët – K.K.Gjilan.  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38.Ramadan  Zeqirovski</w:t>
      </w:r>
      <w:r>
        <w:rPr>
          <w:bCs/>
          <w:sz w:val="24"/>
        </w:rPr>
        <w:t xml:space="preserve">  - fsh. Miresh , ka uzurpuar  pjesën  e  ngastres  nr. 1357-0  , n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te cilën ka ndertuar objektin e  banimit  me  katësi  P+1.  me material te fortë ndertimi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-prona e uzurpuar  përfshin sip. prej : 5 . m2. Fletëposedimi  nr.350- ZK. Miresh ,PSh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Rrugët -K.K.Gjilan.  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39.Ismajl Arifi </w:t>
      </w:r>
      <w:r>
        <w:rPr>
          <w:bCs/>
          <w:sz w:val="24"/>
        </w:rPr>
        <w:t xml:space="preserve">  - fsh. Miresh , ka uzurpuar  pjesën  e  ngastres  nr. 1357-0  , ne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te cilën ka ndertuar objektin e  banimit  me  katësi  P+1.  me material te fortë ndertimi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-prona e uzurpuar  përfshin sip. prej : 3 . m2. Fletëposedimi  nr.350- ZK. Miresh ,PSh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Rrugët -K.K.Gjilan.  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40.Taib  Arifi   -</w:t>
      </w:r>
      <w:r>
        <w:rPr>
          <w:bCs/>
          <w:sz w:val="24"/>
        </w:rPr>
        <w:t xml:space="preserve"> fsh. Miresh , ka uzurpuar  pjesën  e  ngastres  nr. 1357-0 , ne  te cilën ka ndertuar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objektin e  banimit  me  katësi  P+1.  me material te fortë ndertimi, prona e uzurpuar  përfshin sip.</w: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prej : 7 . m2. Fletëposedimi  nr.350- ZK. Miresh ,PSh. Rrugët -K.K.Gjilan.  </w:t>
      </w:r>
    </w:p>
    <w:p>
      <w:pPr>
        <w:pStyle w:val="BodyText2"/>
        <w:rPr/>
      </w:pPr>
      <w:r>
        <w:rPr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1.Hafiz Selmani    </w:t>
      </w:r>
      <w:r>
        <w:rPr>
          <w:bCs/>
          <w:sz w:val="24"/>
        </w:rPr>
        <w:t>- Gjilan , lagja “ Arbëria “ , ka uzurpuar  pjesën  e  ngastres  nr. 1880-0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ne  te cilën ka ndertuar murin   me material te fortë ndertimi -prona e uzurpuar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ërfshinë  sip. prej : 1.35 m2. Fletëposedimi  nr. 1751 – ZK.Gjilan , PSh. Rrugët –</w: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K.K. ës Gjilan . </w:t>
      </w:r>
      <w:r>
        <w:rPr/>
        <w:t xml:space="preserve"> </w:t>
      </w:r>
      <w:r>
        <w:rPr>
          <w:sz w:val="24"/>
          <w:szCs w:val="24"/>
        </w:rPr>
        <w:t>Aktvendimi  nr. 11-466-1559/2005 , dt. 10.11.2005.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42.Abaz Nasufi</w:t>
      </w:r>
      <w:r>
        <w:rPr>
          <w:bCs/>
          <w:sz w:val="24"/>
        </w:rPr>
        <w:t xml:space="preserve">   - Gjilan , lagja “ Arbëria “ , ka uzurpuar  pjesën  e  ngastres  nr. 1880-0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ne  te cilën ka ndertuar pjesën  e  objektit –lokal autogarazhë me material te fortë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ndertimi -prona e uzurpuar  përfshinë  sip. prej : 92 m2. Fletëposedimi  nr. 1751 – ZK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Gjilan ,  PSh. Rrugët -K.K.Gjilan . </w:t>
      </w:r>
      <w:r>
        <w:rPr>
          <w:sz w:val="24"/>
          <w:szCs w:val="24"/>
        </w:rPr>
        <w:t>Aktvendimi  nr. 11-466-1560/2005 , dt. 10.11.2005.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43. Rasim  Lipovica </w:t>
      </w:r>
      <w:r>
        <w:rPr>
          <w:bCs/>
          <w:sz w:val="24"/>
        </w:rPr>
        <w:t xml:space="preserve">  - Gjilan , lagja “ Arbëria “ , ka uzurpuar  pjesën e ngastres  nr.1880-0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ne  te cilën ka ndertuar pjesën  e  objektit te banimit  me material te fortë   ndertimi 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rona e uzurpuar  përfshinë  sip. prej : 82 m2. Fletëposedimi  nr. 1751 – ZK. Gjilan 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PSh. Rrugët -K.K.Gjilan . </w:t>
      </w:r>
      <w:r>
        <w:rPr>
          <w:sz w:val="24"/>
          <w:szCs w:val="24"/>
        </w:rPr>
        <w:t>Aktvendimi  nr. 11-466-1561/2005 , dt. 10.11.2005.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44. Beqir  Zeqiri   </w:t>
      </w:r>
      <w:r>
        <w:rPr>
          <w:bCs/>
          <w:sz w:val="24"/>
        </w:rPr>
        <w:t>- Gjilan , lagja “ Arbëria “ , ka uzurpuar  pjesën  e  ngastres  nr. 1880-0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ne  te cilën ka ndertuar pjesën  e  objektit te banimit  me material te fortë   ndertimi 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rona e uzurpuar  përfshinë  sip. prej : 59 m2. Fletëposedimi  nr. 1751 – ZK. Gjilan 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PSh. Rrugët -K.K.Gjilan . </w:t>
      </w:r>
      <w:r>
        <w:rPr>
          <w:sz w:val="24"/>
          <w:szCs w:val="24"/>
        </w:rPr>
        <w:t>Aktvendimi  nr. 11-466-1561/2005 , dt. 08.11.2005.</w:t>
      </w:r>
    </w:p>
    <w:p>
      <w:pPr>
        <w:pStyle w:val="BodyText2"/>
        <w:rPr/>
      </w:pPr>
      <w:r>
        <w:rPr>
          <w:b w:val="false"/>
          <w:bCs w:val="false"/>
        </w:rPr>
        <w:t xml:space="preserve">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45.Xhemajl  Zeqiri</w:t>
      </w:r>
      <w:r>
        <w:rPr>
          <w:bCs/>
          <w:sz w:val="24"/>
        </w:rPr>
        <w:t xml:space="preserve">   - Gjilan , lagja “ Arbëria “ , ka uzurpuar  pjesën  e  ngastres  nr. 1880-0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ne  te cilën ka ndertuar pjesën  e  objektit te banimit  me material te fortë   ndertimi 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rona e uzurpuar  përfshinë  sip. prej : 60 m2. Fletëposedimi  nr. 1751 – ZK. Gjilan ,</w:t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PSh. Rrugët -K.K.Gjilan . (2005) </w:t>
      </w:r>
    </w:p>
    <w:p>
      <w:pPr>
        <w:pStyle w:val="BodyText2"/>
        <w:rPr/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 xml:space="preserve">Prona e  uzurpuar arbitrarisht qe  nga koha e  uzurpimit deri  me  tani nuk  është  liruar,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46.  Hafiz Lipovica</w:t>
      </w:r>
      <w:r>
        <w:rPr>
          <w:bCs/>
          <w:sz w:val="24"/>
        </w:rPr>
        <w:t xml:space="preserve"> - Gjilan , lagja “ Arbëria “ , ka uzurpuar  pjesën  e  ngastres  nr. 1880-0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ne  te cilën ka ndertuar pjesën  e  objektit te banimit  me material te fortë   ndertimi 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prona e uzurpuar  përfshinë  sip. prej : 87 m2. Fletëposedimi  nr. 1751 – ZK. Gjilan 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PSh. Rrugët -K.K.Gjilan . </w:t>
      </w:r>
      <w:r>
        <w:rPr>
          <w:sz w:val="24"/>
          <w:szCs w:val="24"/>
        </w:rPr>
        <w:t>Aktvendimi  nr. 11-466-1564/2005 , dt. 08.11.2005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bCs w:val="false"/>
        </w:rPr>
        <w:t xml:space="preserve">     </w:t>
      </w:r>
      <w:r>
        <w:rPr>
          <w:b w:val="false"/>
          <w:szCs w:val="24"/>
        </w:rPr>
        <w:t>Prona e  uzurpuar arbitrarisht qe  nga koha e  uzurpimit deri  me  tani nuk  është  liruar, pra edhe</w:t>
      </w:r>
    </w:p>
    <w:p>
      <w:pPr>
        <w:pStyle w:val="BodyText2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47. Mehmet B. Islami</w:t>
      </w:r>
      <w:r>
        <w:rPr>
          <w:bCs/>
          <w:sz w:val="24"/>
        </w:rPr>
        <w:t xml:space="preserve">  nga fsh. Miresh    ka uzurpuar  pjesën  e  ngastrës 608-0, në  te  cilën  e ka ndertuar  shupën  për  dru  zjarre  dhe  nji  object  ndihmës për  gjesende  te  ndryshme,   prona e  uzurpuar  përfshinë  siperfaqen  prej  0 02 69  ha.  Çertifikata nr. 350 , tipi  i  pronës shoqërore  - P Sh. rrugët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48. Riza Fetahu</w:t>
      </w:r>
      <w:r>
        <w:rPr>
          <w:bCs/>
          <w:sz w:val="24"/>
        </w:rPr>
        <w:t xml:space="preserve"> nga fsh Miresh  ka uzurpuar  nji pjes të prones shoqrore – në rrugët publike , në ngastren kadastr.-608-0, të cilën  e ka thurur  me rrethoj – muri me materjal të fort  ndërtimi-beton i armiruar dhe blloka betoni- me qellim të përvetsimit në mënyr të pa ligjëshme – sipëfaqja e palujshmeris së uzurpuar ëshjt 0.01.90 ha. fleta poseduese  nr-350, ZK- Miresh (Dobërqan)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49.Ismet /Demush / Shabani</w:t>
      </w:r>
      <w:r>
        <w:rPr>
          <w:bCs/>
          <w:sz w:val="24"/>
        </w:rPr>
        <w:t xml:space="preserve"> nga fsh. Miresh , ka uzurpuar nji pjes të pronës shoqrore - rrugë– në ngastrën kadastrale 608-0, të cilën ka ndërtuar murin me materjal të fort me qellim të përvetsimit në mënyr të kundërligjëshme pronen shoqrore- sipërfaqja e uzurpuar ësht – 0.00,38.ha , fleta poseduese  nr-350, ZK-Miresh (Dobërqan)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 xml:space="preserve">50. Qamil   Sadiku  </w:t>
      </w:r>
      <w:r>
        <w:rPr>
          <w:bCs/>
          <w:sz w:val="24"/>
        </w:rPr>
        <w:t>nga fsh.Velekincë- Gjilan– Dardania , ka uzurpuar  nji pjes të prones shoqrore  në ngastr. kadastr. 1888/1, në të cilën ka ndërtuar  objektin me materjal të fort ndërtimi  me qellim të përvetsimit  në mënyr të kundërligjëshme në pronën shoqrore, siperfaqja e uzurpuar, ësht 25.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fleta poseduese  nr.—70403013-1751- ZK –Gjilan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51. Jakup   Maliqi</w:t>
      </w:r>
      <w:r>
        <w:rPr>
          <w:bCs/>
          <w:sz w:val="24"/>
        </w:rPr>
        <w:t>, nga Gjilani – , rr ”Kastriot Arifi”, ka uzurpuar  nji pjes të prones shoqrore  në njisin. kadastr. nr-P-70403013-02708-0, në të cilën ka ndërtuar murin me materjal të fort ndërtimi,  me qellim të përvetsimit  në mënyr të kundërligjëshme pronën shoqrore, siperfaqja e përgjithshme e uzurpuar, ësht 11.m</w:t>
      </w:r>
      <w:r>
        <w:rPr>
          <w:bCs/>
          <w:sz w:val="24"/>
          <w:vertAlign w:val="superscript"/>
        </w:rPr>
        <w:t>2.</w:t>
      </w:r>
      <w:r>
        <w:rPr>
          <w:bCs/>
          <w:sz w:val="24"/>
        </w:rPr>
        <w:t xml:space="preserve"> ZK –Gjilan.Aktvendimi  nr. 11.466-2636/2007 dt.30.07.2007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52. Agim Pllana</w:t>
      </w:r>
      <w:r>
        <w:rPr>
          <w:bCs/>
          <w:sz w:val="24"/>
        </w:rPr>
        <w:t xml:space="preserve"> , nga Gjilani – , rr ”Zija Shemsiu”, ka uzurpuar  nji pjes të prones shoqrore  në njisin. kadastr. nr-P-70403013-02747-0, në të cilën ka filluar shtrirjen e rrjetit të armatures,  me qellim të përvetsimit  në mënyr të kundërligjëshme pronën shoqrore, siperfaqja e përgjithshme e uzurpuar, ësht 130.m</w:t>
      </w:r>
      <w:r>
        <w:rPr>
          <w:bCs/>
          <w:sz w:val="24"/>
          <w:vertAlign w:val="superscript"/>
        </w:rPr>
        <w:t>2.</w:t>
      </w:r>
      <w:r>
        <w:rPr>
          <w:bCs/>
          <w:sz w:val="24"/>
        </w:rPr>
        <w:t xml:space="preserve">  ZK – Gjilan.Aktvendimi nr. 11.466-118/2007 dt.02.07.2007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53. Afrim Shahini</w:t>
      </w:r>
      <w:r>
        <w:rPr>
          <w:bCs/>
          <w:sz w:val="24"/>
        </w:rPr>
        <w:t>, nga fsh.Velekincë - Gjilan – , rr”Kastriot Arifi”, ka uzurpuar  nji pjes të prones shoqrore  në njisin. kadastr. nr- 4779/2, në të cilën ka ndërtuar pllato me materjal të fort ndërtimi,  me qellim të përvetsimit  në mënyr të kundërligjëshme në pronën shoqrore, siperfaqja e përgjithshme e uzurpuar, ësht 43.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fleta poseduese  nr.-1751, ZK –Gjilan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54. Nexhat Bunjaku </w:t>
      </w:r>
      <w:r>
        <w:rPr>
          <w:bCs/>
          <w:sz w:val="24"/>
        </w:rPr>
        <w:t>, nga Gjilani – , rr ”Mark Gashi”, ka uzurpuar  nji pjes të prones shoqrore  në njisin. kadastr. nr-P-70403013-02297-1, në të cilën ka ndërtuar objektin me materjal të fort ndërtimi,  me qellim të përvetsimit  në mënyr të kundërligjëshme pronën shoqrore, siperfaqja e përgjithshme e uzurpuar, ësht 103.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fleta poseduese P.-70403013-1750, ZK –Gjilan.</w:t>
      </w:r>
    </w:p>
    <w:p>
      <w:pPr>
        <w:pStyle w:val="Normal"/>
        <w:rPr>
          <w:bCs/>
          <w:sz w:val="24"/>
        </w:rPr>
      </w:pPr>
      <w:r>
        <w:rPr>
          <w:sz w:val="24"/>
          <w:szCs w:val="24"/>
        </w:rPr>
        <w:t>Aktvendimi  nr. 11-466-158/2007 , dt. 17.07.2007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55.Ismet dhe Nexharije Hoti</w:t>
      </w:r>
      <w:r>
        <w:rPr>
          <w:bCs/>
          <w:sz w:val="24"/>
        </w:rPr>
        <w:t xml:space="preserve"> , nga Gjilani – , ka uzurpuar  nji pjes të prones shoqrore  në njisin. kadastr. nr- 3223, në të cilën ka ndërtuar shtëpi banimi, me materjal të fort ndërtimi,  me qellim të përvetsimit  në mënyr të kundërligjëshme pronën shoqrore, siperfaqja e përgjithshme e uzurpuar, ësht 305.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fleta poseduese  Pnj-70403013-1750, ZK –Gjilan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Aktvendimi  nr. 11-466-125/2007 , dt. 18.05.2007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56.</w:t>
      </w:r>
      <w:r>
        <w:rPr>
          <w:rFonts w:eastAsia="Arial Unicode MS"/>
          <w:b/>
        </w:rPr>
        <w:t xml:space="preserve"> </w:t>
      </w:r>
      <w:r>
        <w:rPr>
          <w:b/>
          <w:sz w:val="24"/>
        </w:rPr>
        <w:t>Vaxhid Idrizi,</w:t>
      </w:r>
      <w:r>
        <w:rPr>
          <w:sz w:val="24"/>
        </w:rPr>
        <w:t xml:space="preserve"> me  vendbanim  në Gjilan  rr.“ Dardania II “  nr.167, ka uzurpuar në mënyrë arbitrare një pjesë të pronës së paluajtshme   komunale pjesë e njësisë  kadastrale  P.70403013-0453-24,siperfaqja tokësore e uzurpuar  është 23m</w:t>
      </w:r>
      <w:r>
        <w:rPr>
          <w:sz w:val="24"/>
          <w:vertAlign w:val="superscript"/>
        </w:rPr>
        <w:t>2</w:t>
      </w:r>
      <w:r>
        <w:rPr>
          <w:sz w:val="24"/>
        </w:rPr>
        <w:t>. vendi  i quajtur  “ Dardania II“ e cila në  RDPP evidentohet sipas Certifikatës L.NJ. nr. 1751 në  emër  te  P. Sh.Rrugët  Kuvendi  i Komunës Gjilan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Prona publike e sipershenuar është uzurpuar në  vitin 2009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Aktvendimi  nr. 12-99/2009, dt. 14.09.2009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57. Driton I. Dalipi, </w:t>
      </w:r>
      <w:r>
        <w:rPr>
          <w:bCs/>
          <w:sz w:val="24"/>
        </w:rPr>
        <w:t xml:space="preserve">  - fsh. Përlepnicë, ka uzurpuar  pjesën  e  ngastres  nr. 835-0 , ne</w:t>
      </w:r>
    </w:p>
    <w:p>
      <w:pPr>
        <w:pStyle w:val="Normal"/>
        <w:jc w:val="both"/>
        <w:rPr/>
      </w:pPr>
      <w:r>
        <w:rPr>
          <w:bCs/>
          <w:sz w:val="24"/>
        </w:rPr>
        <w:t>te cilën ka ndertuar murin   me material te fortë ndertimi,-prona e uzurpuar  përfshin sip. prej : 82. m2. Fletëposedimi  nr.433- ZK.Përlepnicë ,PSh.Rrugë e  pakategorizuar  -Komuna Gjilan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na e  uzurpuar arbitrarisht qe  nga koha e  uzurpimit deri  me  tani nuk  është  liruar,pra edhe  tani  është  në  shfrytëzim dhe  posedim te  uzurpuesit  arbitrar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58.</w:t>
      </w:r>
      <w:r>
        <w:rPr>
          <w:rFonts w:eastAsia="Arial Unicode MS"/>
          <w:b/>
        </w:rPr>
        <w:t xml:space="preserve"> </w:t>
      </w:r>
      <w:r>
        <w:rPr>
          <w:b/>
          <w:sz w:val="24"/>
        </w:rPr>
        <w:t>Hysen  Hyseni,</w:t>
      </w:r>
      <w:r>
        <w:rPr>
          <w:sz w:val="24"/>
        </w:rPr>
        <w:t xml:space="preserve"> me  vendbanim  në Gjilan  rr.“ Vëllezërit  Frashëri “ IV , ka uzurpuar në mënyrë arbitrare një pjesë të pronës së paluajtshme   komunale pjesë e njësisë  kadastrale  P.70403013-01865-0,siperfaqja tokësore e uzurpuar  është 208m</w:t>
      </w:r>
      <w:r>
        <w:rPr>
          <w:sz w:val="24"/>
          <w:vertAlign w:val="superscript"/>
        </w:rPr>
        <w:t>2</w:t>
      </w:r>
      <w:r>
        <w:rPr>
          <w:sz w:val="24"/>
        </w:rPr>
        <w:t>. vendi  i quajtur  “ Gllama - Baja“ e cila në  RDPP evidentohet sipas Certifikatës L.NJ. nr. 1751 në  emër  te  P. Sh.Rrugët  Kuvendi  i Komunës Gjilan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Prona publike e sipershenuar është uzurpuar në  vitin 2010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Aktvendimi  nr. 12-355-47149/2 , dt. 06.06.2014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59. </w:t>
      </w:r>
      <w:r>
        <w:rPr>
          <w:b/>
          <w:sz w:val="24"/>
          <w:szCs w:val="24"/>
        </w:rPr>
        <w:t>Fadil  Haliti,</w:t>
      </w:r>
      <w:r>
        <w:rPr>
          <w:sz w:val="24"/>
        </w:rPr>
        <w:t xml:space="preserve"> me  vendbanim  në Gjilan  rr.“ Vëllezërit  Frashëri “  rr.IV. ka uzurpuar një pjesë të pronës së paluajtshme   komunale  në siperfaqe prej  14m</w:t>
      </w:r>
      <w:r>
        <w:rPr>
          <w:sz w:val="24"/>
          <w:vertAlign w:val="superscript"/>
        </w:rPr>
        <w:t>2.</w:t>
      </w:r>
      <w:r>
        <w:rPr>
          <w:sz w:val="24"/>
        </w:rPr>
        <w:t xml:space="preserve">  pjesë e  njësisë  kadastrale  P. 70403013-01865-0, vendi  i quajtur  “ Gllama - Baja“ e cila në  RDPP evidentohet sipas Certifikatës L.NJ. nr. 1751 në  emër  te  P. Sh.Rrugët  Kuvendi  i Komunës Gjilan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publike e sipershenuar është uzurpuar në  vitin 2006 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Aktvendimi  nr. 12-355-47149/4 , dt. 02.06.2014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0.Afrim  Agushi</w:t>
      </w:r>
      <w:r>
        <w:rPr>
          <w:sz w:val="24"/>
        </w:rPr>
        <w:t>, me  vendbanim  në  Gjilan  rr.“ Vëllezërit  Frashëri “  rr.IV. ka uzurpuar një pjesë të pronës së paluajtshme   komunale  në siperfaqe prej  24m</w:t>
      </w:r>
      <w:r>
        <w:rPr>
          <w:sz w:val="24"/>
          <w:vertAlign w:val="superscript"/>
        </w:rPr>
        <w:t>2.</w:t>
      </w:r>
      <w:r>
        <w:rPr>
          <w:sz w:val="24"/>
        </w:rPr>
        <w:t xml:space="preserve"> të  njësisë  kadastrale P. 70403013-01865-0, vendi  i quajtur  “ Gllama- Baja “ e cila në  RDPP evidentohet sipas Certifikatës L.NJ. nr. 1751 në  emër  te  P. Sh.Rrugët  Kuvendi  i Komunës Gjilan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publike e sipershenuar është uzurpuar në  vitin 2007. Aktvendimi  nr. 12-355-47149/5 , dt. 03.06.2014.                                                               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1.Hajriz Rexhi,</w:t>
      </w:r>
      <w:r>
        <w:rPr>
          <w:sz w:val="24"/>
        </w:rPr>
        <w:t xml:space="preserve"> me vendbanim në Gjilan  rr.“ Vëllezërit  Frashëri “  rr.IV. ka uzurpuar një pjesë të pronës së paluajtshme   komunale  në siperfaqe prej  27m</w:t>
      </w:r>
      <w:r>
        <w:rPr>
          <w:sz w:val="24"/>
          <w:vertAlign w:val="superscript"/>
        </w:rPr>
        <w:t>2.</w:t>
      </w:r>
      <w:r>
        <w:rPr>
          <w:sz w:val="24"/>
        </w:rPr>
        <w:t xml:space="preserve">  të  njësisë  kadastrale  P. 70403013-01865-0, vendi  i quajtur  “ Gllama -Baja“ e cila në  RDPP evidentohet sipas Certifikatës L.NJ. nr. 1751 në  emër  te  P. Sh.Rrugët  Kuvendi  i Komunës Gjilan , Z. K.Gjilan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publike e sipershenuar është uzurpuar në  vitin 2007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Aktvendimi  nr. 12-355-47149/7 , dt. 04.06.2014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2.Shukri  Bunjaku,</w:t>
      </w:r>
      <w:r>
        <w:rPr>
          <w:sz w:val="24"/>
        </w:rPr>
        <w:t xml:space="preserve"> me  vendbanim  në  Gjilan  rr.“ Vëllezërit  Frashëri “  rr.IV. 92, ka uzurpuar një pjesë të pronës së paluajtshme   komunale, në të  cilën  ka ndertuar shtëpi  banimi me material  të  fortë ndertimi  në siperfaqe prej 63m</w:t>
      </w:r>
      <w:r>
        <w:rPr>
          <w:sz w:val="24"/>
          <w:vertAlign w:val="superscript"/>
        </w:rPr>
        <w:t>2</w:t>
      </w:r>
      <w:r>
        <w:rPr>
          <w:sz w:val="24"/>
        </w:rPr>
        <w:t>. pjesë e  njësisë  kadastrale  P. 70403013- 1-29 , vendi  i quajtur  “ Gllama - Baja“ e cila në  RDPP evidentohet sipas Certifikatës L.NJ. nr. 1750 në  emër  te  P. SH. Kuvendi  i Komunës Gjilan, Z. K.Gjilan.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Prona publike e sipershenuar është uzurpuar në  vitin 2002. Aktvendimi  nr. 12-355-47149/11 , dt. 01.07.2014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/>
      </w:pPr>
      <w:r>
        <w:rPr>
          <w:b/>
          <w:bCs/>
          <w:sz w:val="24"/>
          <w:szCs w:val="24"/>
        </w:rPr>
        <w:t>63.Rexhep Bushati,</w:t>
      </w:r>
      <w:r>
        <w:rPr>
          <w:bCs/>
          <w:sz w:val="24"/>
          <w:szCs w:val="24"/>
        </w:rPr>
        <w:t xml:space="preserve"> pronarë i ngastrës kadastrale 2350-1, ka uzurpuar në mënyrë arbitrare një pjesë të pronës komunale në ngastrën kadastrale P-70403013-02350-3, te vendi i quajtur “Ispod Popovice” ( përball Çerdhes së Fëmijëve në lagjen Dardania I ),  Kjo pronë ne RDPP evidentohet në emër të pronarit Pasuri Shoqërore – Rrugët Komuna - Gji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Në hyrje të kësaj rruge i njejti ka vendosur dyer me shufra të metalta në gjerësi prej   6 m  dhe e ka mbyllur qarkullimin në këtë pjesë të rrugës. </w:t>
      </w:r>
      <w:r>
        <w:rPr>
          <w:sz w:val="24"/>
          <w:szCs w:val="24"/>
        </w:rPr>
        <w:t>Prona publike e sipershenuar është uzurpuar në  vitin 2012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ktvendimi  nr. 12-464-131575 , dt. 27.05.2014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64.Rexhep Mehmeti,</w:t>
      </w:r>
      <w:r>
        <w:rPr>
          <w:sz w:val="24"/>
        </w:rPr>
        <w:t xml:space="preserve"> me  vendbanim  në  Gjilan  rr.“ Vëllezërit  Frashëri “  rr.IV. 88, ka uzurpuar një pjesë të pronës së paluajtshme   komunale, në të  cilën  ka ndertuar objekt  me  material  te  fortë ( shitore) në siperfaqe prej 22 m</w:t>
      </w:r>
      <w:r>
        <w:rPr>
          <w:sz w:val="24"/>
          <w:vertAlign w:val="superscript"/>
        </w:rPr>
        <w:t>2</w:t>
      </w:r>
      <w:r>
        <w:rPr>
          <w:sz w:val="24"/>
        </w:rPr>
        <w:t>. dhe autogarazhë me material të  dobët ndretimi në  siperfaqe 15 m</w:t>
      </w:r>
      <w:r>
        <w:rPr>
          <w:sz w:val="24"/>
          <w:vertAlign w:val="superscript"/>
        </w:rPr>
        <w:t>2</w:t>
      </w:r>
      <w:r>
        <w:rPr>
          <w:sz w:val="24"/>
        </w:rPr>
        <w:t>. pjesë e  njësisë  kadastrale  P. 70403013- 1-29 , vendi i quajtur  “Gllama - Baja“ e cila në  RDPP evidentohet sipas Certifikatës L.NJ. nr. 1750 në  emër  te  P.SH. Kuvendi  i  Komunës Gjilan, Z. K.Gjilan .</w:t>
      </w:r>
      <w:r>
        <w:rPr>
          <w:sz w:val="24"/>
          <w:szCs w:val="24"/>
        </w:rPr>
        <w:t>Prona publike e sipershenuar është uzurpuar në  vitin 2002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65. Vesel  Sylejmani ,</w:t>
      </w:r>
      <w:r>
        <w:rPr>
          <w:sz w:val="24"/>
        </w:rPr>
        <w:t xml:space="preserve"> me  vendbanim  në  Gjilan  rr.“ Vëllezërit  Frashëri “  rr.IV. 94, ka uzurpuar një pjesë të pronës së paluajtshme  komunale, në të  cilën  ka ndertuar objekt  me  material  te  fortë ndertimi në siperfaqe prej 59 m</w:t>
      </w:r>
      <w:r>
        <w:rPr>
          <w:sz w:val="24"/>
          <w:vertAlign w:val="superscript"/>
        </w:rPr>
        <w:t>2</w:t>
      </w:r>
      <w:r>
        <w:rPr>
          <w:sz w:val="24"/>
        </w:rPr>
        <w:t>. dhe autogarazhë në  siperfaqe 66 m</w:t>
      </w:r>
      <w:r>
        <w:rPr>
          <w:sz w:val="24"/>
          <w:vertAlign w:val="superscript"/>
        </w:rPr>
        <w:t>2</w:t>
      </w:r>
      <w:r>
        <w:rPr>
          <w:sz w:val="24"/>
        </w:rPr>
        <w:t>. pjesë e  njësisë  kadastrale  P. 70403013- 1-29 , vendi i quajtur  “Gllama - Baja“ e cila në  RDPP evidentohet ne emër  te  P.SH. Komuna - Gjilan, Z. K.Gjilan .</w:t>
      </w:r>
      <w:r>
        <w:rPr>
          <w:sz w:val="24"/>
          <w:szCs w:val="24"/>
        </w:rPr>
        <w:t>Prona publike e sipershenuar është uzurpuar në  vitin 2002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b/>
          <w:sz w:val="24"/>
        </w:rPr>
        <w:t xml:space="preserve">66. Sinan  Dauti, </w:t>
      </w:r>
      <w:r>
        <w:rPr>
          <w:sz w:val="24"/>
        </w:rPr>
        <w:t>nga Gjilani rr.“ Vëllezërit  Frashëri “ rr.IV. aktualisht me  vendbanim  në  Zvicër, ka uzurpuar një pjesë të pronës së paluajtshme   komunale, në të  cilën  ka ndertuar shtëpi  banimi me material  të  fortë ndertimi  në siperfaqe prej 53 m</w:t>
      </w:r>
      <w:r>
        <w:rPr>
          <w:sz w:val="24"/>
          <w:vertAlign w:val="superscript"/>
        </w:rPr>
        <w:t>2</w:t>
      </w:r>
      <w:r>
        <w:rPr>
          <w:sz w:val="24"/>
        </w:rPr>
        <w:t>. gjithashtu  ka ndertuar  edhe shupën për dru zjarri me material të  dobët ndertimi në  siperfaqe 24m</w:t>
      </w:r>
      <w:r>
        <w:rPr>
          <w:sz w:val="24"/>
          <w:vertAlign w:val="superscript"/>
        </w:rPr>
        <w:t>2</w:t>
      </w:r>
      <w:r>
        <w:rPr>
          <w:sz w:val="24"/>
        </w:rPr>
        <w:t>.  pjesë e  njësisë  kadastrale  P. 70403013- 1-29 , vendi  i quajtur  “ Gllama - Baja“ e cila në  RDPP evidentohet sipas Certifikatës L.NJ.nr.1750 në  emër  te  P.SH. Kuvendi i Komunës Gjilan, Z. K.Gjilan .</w:t>
      </w:r>
      <w:r>
        <w:rPr>
          <w:sz w:val="24"/>
          <w:szCs w:val="24"/>
        </w:rPr>
        <w:t xml:space="preserve">Prona publike e sipershenuar është uzurpuar në  vitin 200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ktvendimi  nr. 12-355-47149-10 , dt. 02.07.2014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b/>
          <w:sz w:val="24"/>
        </w:rPr>
        <w:t xml:space="preserve">67. Hasim Boroci, </w:t>
      </w:r>
      <w:r>
        <w:rPr>
          <w:sz w:val="24"/>
        </w:rPr>
        <w:t>me  vendbanim  në  Gjilan  rr.“ Vëllezërit  Frashëri “  rr.IV. ka uzurpuar një pjesë të pronës së paluajtshme   komunale,   në siperfaqe prej 642 m</w:t>
      </w:r>
      <w:r>
        <w:rPr>
          <w:sz w:val="24"/>
          <w:vertAlign w:val="superscript"/>
        </w:rPr>
        <w:t>2</w:t>
      </w:r>
      <w:r>
        <w:rPr>
          <w:sz w:val="24"/>
        </w:rPr>
        <w:t>, në kuader te se ciles ka ndertuar  objekt banimi ne njësinë  kadastrale  P. 70403013- 1-29 , vendi  i quajtur  “ Gllama - Baja“ e cila në  RDPP evidentohet sipas Certifikatës L.NJ.nr.1750 në  emër  te  P.SH. Kuvendi i Komunës Gjilan, Z. K.Gjilan .</w:t>
      </w:r>
      <w:r>
        <w:rPr>
          <w:sz w:val="24"/>
          <w:szCs w:val="24"/>
        </w:rPr>
        <w:t xml:space="preserve">Prona publike e sipershenuar është uzurpuar në  vitin 2005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ktvendimi  nr. 12-355-47149-14 , dt. 20.05.2014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b/>
          <w:sz w:val="24"/>
        </w:rPr>
        <w:t>68. Naser Musliu,</w:t>
      </w:r>
      <w:r>
        <w:rPr>
          <w:sz w:val="24"/>
        </w:rPr>
        <w:t xml:space="preserve"> me  vendbanim  në  Gjilan  rr.“ Vëllezërit  Frashëri “  rr.IV. ka uzurpuar një pjesë të pronës së paluajtshme   komunale,   në siperfaqe prej 52 m</w:t>
      </w:r>
      <w:r>
        <w:rPr>
          <w:sz w:val="24"/>
          <w:vertAlign w:val="superscript"/>
        </w:rPr>
        <w:t>2</w:t>
      </w:r>
      <w:r>
        <w:rPr>
          <w:sz w:val="24"/>
        </w:rPr>
        <w:t>, në kuader te se ciles ka ndertuar  objekt banimi ne njësinë  kadastrale  P. 70403013- 1-29 , vendi  i quajtur  “ Gllama - Baja“ e cila në  RDPP evidentohet sipas Certifikatës L.NJ.nr.1750 në  emër  te  P.SH. Kuvendi i Komunës Gjilan, Z. K.Gjilan .</w:t>
      </w:r>
      <w:r>
        <w:rPr>
          <w:sz w:val="24"/>
          <w:szCs w:val="24"/>
        </w:rPr>
        <w:t>Prona publike e sipershenuar është uzurpuar në  vitin 20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ktvendimi  nr. 12-355-47149-13 , dt. 18.10.2016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b/>
          <w:sz w:val="24"/>
        </w:rPr>
        <w:t xml:space="preserve">69. Ismet Mehmeti, </w:t>
      </w:r>
      <w:r>
        <w:rPr>
          <w:sz w:val="24"/>
        </w:rPr>
        <w:t>nga Gjilani rr.“ Vëllezërit  Frashëri “  rr. IV. – vendbanimi “Gjon Sereqi” 20/9,                 ka uzurpuar një pjesë të pronës së paluajtshme   komunale,   në siperfaqe prej 93 m</w:t>
      </w:r>
      <w:r>
        <w:rPr>
          <w:sz w:val="24"/>
          <w:vertAlign w:val="superscript"/>
        </w:rPr>
        <w:t>2</w:t>
      </w:r>
      <w:r>
        <w:rPr>
          <w:sz w:val="24"/>
        </w:rPr>
        <w:t>, ne njësinë  kadastrale  P. 70403013- 1865-0 , vendi  i quajtur  “ Gllama - Baja“ e cila në  RDPP evidentohet sipas Certifikatës L.NJ.nr.1750 në  emër  te  P.SH. Kuvendi i Komunës Gjilan, Z. K.Gjilan .</w:t>
      </w:r>
      <w:r>
        <w:rPr>
          <w:sz w:val="24"/>
          <w:szCs w:val="24"/>
        </w:rPr>
        <w:t>Prona publike e sipershenuar është uzurpuar në  vitin 2016. Aktvendimi  nr. 10-466-97469, dt. 08.12.2016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70.Florije  Kallaba ,</w:t>
      </w:r>
      <w:r>
        <w:rPr>
          <w:sz w:val="24"/>
        </w:rPr>
        <w:t xml:space="preserve"> me  vendbanim  në  Gjilan  rr.“ Vëllezërit  Frashëri “  rr.IV. ka uzurpuar një pjesë të pronës së paluajtshme   komunale, në siperfaqe prej 26 m</w:t>
      </w:r>
      <w:r>
        <w:rPr>
          <w:sz w:val="24"/>
          <w:vertAlign w:val="superscript"/>
        </w:rPr>
        <w:t>2</w:t>
      </w:r>
      <w:r>
        <w:rPr>
          <w:sz w:val="24"/>
        </w:rPr>
        <w:t>. pesë e  njësisë  kadastrale  P. 70403013- 01865-0 , vendi i quajtur  “Gllama - Baja“ e cila në  RDPP evidentohet në  emër  te  P.SH.  Komuna Gjilan, Z. K.Gjilan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71.Ademali  Bunjaku ,</w:t>
      </w:r>
      <w:r>
        <w:rPr>
          <w:sz w:val="24"/>
        </w:rPr>
        <w:t xml:space="preserve"> me  vendbanim  në  Gjilan  rr.“ Vëllezërit  Frashëri “  rr.IV. ka uzurpuar një pjesë të pronës së paluajtshme   komunale, në siperfaqe prej 4 m</w:t>
      </w:r>
      <w:r>
        <w:rPr>
          <w:sz w:val="24"/>
          <w:vertAlign w:val="superscript"/>
        </w:rPr>
        <w:t>2</w:t>
      </w:r>
      <w:r>
        <w:rPr>
          <w:sz w:val="24"/>
        </w:rPr>
        <w:t>. pesë e  njësisë  kadastrale  P. 70403013- 01865-0 , vendi i quajtur  “Gllama - Baja“ e cila në  RDPP evidentohet në  emër  te  P.SH.  Komuna Gjilan, Z. K.Gjilan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b/>
          <w:sz w:val="24"/>
        </w:rPr>
        <w:t xml:space="preserve">72. Abdurrahman Sylejmani, </w:t>
      </w:r>
      <w:r>
        <w:rPr>
          <w:sz w:val="24"/>
        </w:rPr>
        <w:t>nga Gjilani rr.“ Qarkore “  – vendbanimi “Agim Rashiti”,  ka uzurpuar një pjesë të pronës së paluajtshme   komunale,   në siperfaqe prej 51 m</w:t>
      </w:r>
      <w:r>
        <w:rPr>
          <w:sz w:val="24"/>
          <w:vertAlign w:val="superscript"/>
        </w:rPr>
        <w:t>2</w:t>
      </w:r>
      <w:r>
        <w:rPr>
          <w:sz w:val="24"/>
        </w:rPr>
        <w:t>, ne njësinë  kadastrale  P. 70403013- 1890-0 , vendi  i quajtur  “ Qarkore“ e cila në  RDPP evidentohet sipas Certifikatës L.NJ.nr.1750 në  emër  te  P.SH. Kuvendi i Komunës Gjilan, Z. K.Gjilan .</w:t>
      </w:r>
      <w:r>
        <w:rPr>
          <w:sz w:val="24"/>
          <w:szCs w:val="24"/>
        </w:rPr>
        <w:t>Prona publike e sipershenuar është uzurpuar në  vitin 2016. Aktvendimi  nr. 10-466-92550, dt. 04.10.2016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b/>
          <w:sz w:val="24"/>
        </w:rPr>
        <w:t>73. Tefik Sylejmani,</w:t>
      </w:r>
      <w:r>
        <w:rPr>
          <w:sz w:val="24"/>
        </w:rPr>
        <w:t>nga Gjilani rr.“ Gursel e Bajram Sylejmani “  II ,Lagjja Arbëria Gjilan, ka uzurpuar një pjesë të pronës së paluajtshme   komunale,   në siperfaqe prej 3582 m</w:t>
      </w:r>
      <w:r>
        <w:rPr>
          <w:sz w:val="24"/>
          <w:vertAlign w:val="superscript"/>
        </w:rPr>
        <w:t>2</w:t>
      </w:r>
      <w:r>
        <w:rPr>
          <w:sz w:val="24"/>
        </w:rPr>
        <w:t>, ne njësinë  kadastrale                        P. 70403013- 1642-0 , vendi  i quajtur  “ Qenar Çeshme“ e cila në  RDPP evidentohet sipas Certifikatës L.NJ.nr.1750 në  emër  te  P.SH. Kuvendi i Komunës Gjilan, Z. K.Gjilan .</w:t>
      </w:r>
      <w:r>
        <w:rPr>
          <w:sz w:val="24"/>
          <w:szCs w:val="24"/>
        </w:rPr>
        <w:t>Prona publike e sipershenuar është uzurpuar në  vitin 2001. Aktvendimi  nr. 10-466-96895, dt. 20.10.2016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right="-360" w:hanging="0"/>
        <w:jc w:val="both"/>
        <w:outlineLvl w:val="0"/>
        <w:rPr>
          <w:sz w:val="24"/>
          <w:szCs w:val="24"/>
        </w:rPr>
      </w:pPr>
      <w:r>
        <w:rPr>
          <w:b/>
          <w:sz w:val="24"/>
        </w:rPr>
        <w:t>74. Tefik Sahiti,</w:t>
      </w:r>
      <w:r>
        <w:rPr>
          <w:sz w:val="24"/>
        </w:rPr>
        <w:t>nga Gjilani rr.“ A. Tahiri “ , ka uzurpuar një pjesë të pronës së paluajtshme   komunale,   në siperfaqe prej 35 m</w:t>
      </w:r>
      <w:r>
        <w:rPr>
          <w:sz w:val="24"/>
          <w:vertAlign w:val="superscript"/>
        </w:rPr>
        <w:t>2</w:t>
      </w:r>
      <w:r>
        <w:rPr>
          <w:sz w:val="24"/>
        </w:rPr>
        <w:t>, ne njësinë  kadastrale  P. 70403013- 3557-1 , vendi  i quajtur  “ A Tahiri“ e cila në  RDPP evidentohet sipas Certifikatës L.NJ.nr.1750 në  emër  te  P.SH. Kuvendi i Komunës Gjilan, Z. K.Gjilan .</w:t>
      </w:r>
      <w:r>
        <w:rPr>
          <w:sz w:val="24"/>
          <w:szCs w:val="24"/>
        </w:rPr>
        <w:t>Prona publike e sipershenuar është uzurpuar në  vitin 2017. Aktvendimi  nr. 10-951-88861, dt. 31.01.2017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pra edhe  tani  është  në  shfrytëzim dhe  posedim te  uzurpuesit  arbitra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</w:rPr>
        <w:t xml:space="preserve">75. </w:t>
      </w:r>
      <w:r>
        <w:rPr>
          <w:rFonts w:eastAsia="Arial Unicode MS"/>
          <w:b/>
          <w:sz w:val="24"/>
          <w:szCs w:val="24"/>
        </w:rPr>
        <w:t>Murat  Rexhepi,</w:t>
      </w:r>
      <w:r>
        <w:rPr>
          <w:rFonts w:eastAsia="Arial Unicode MS"/>
          <w:sz w:val="24"/>
          <w:szCs w:val="24"/>
        </w:rPr>
        <w:t xml:space="preserve"> vendbanimi  fsh. Përlepnicë , </w:t>
      </w:r>
      <w:r>
        <w:rPr>
          <w:sz w:val="24"/>
        </w:rPr>
        <w:t xml:space="preserve">ka uzurpuar në mënyrë arbitrare një pjesë të pronës së paluajtshme-publike  komunale duke ndertuar  objekt  banimi me  material  te  forte ndertimi, pjesë e njësisë  kadastrale  P.70403054-02753-1, Z.K.Përlepnicë, shfrytezimi  aktual  - lum – pronë publike , siperfaqja tokësore e uzurpuar  është </w:t>
      </w:r>
      <w:r>
        <w:rPr>
          <w:b/>
          <w:sz w:val="24"/>
        </w:rPr>
        <w:t>24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vendi  i quajtur  fsh. Përlepnicë  e cila në  RDPP evidentohet sipas Certifikatës së  pronës në  emër  te  P. Sh Ujrat . Kuvendi  i Komunës Gjilan . </w:t>
      </w:r>
      <w:r>
        <w:rPr>
          <w:sz w:val="24"/>
          <w:szCs w:val="24"/>
        </w:rPr>
        <w:t xml:space="preserve">Prona publike e sipershenuar është uzurpuar para vitit  2000 . </w:t>
      </w:r>
    </w:p>
    <w:p>
      <w:pPr>
        <w:pStyle w:val="Normal"/>
        <w:jc w:val="both"/>
        <w:rPr>
          <w:szCs w:val="24"/>
          <w:u w:val="single"/>
        </w:rPr>
      </w:pPr>
      <w:r>
        <w:rPr>
          <w:sz w:val="24"/>
          <w:szCs w:val="24"/>
          <w:u w:val="single"/>
        </w:rPr>
        <w:t>Vendimi  i DGJKP , nr. 10-466-83069/1, dt, 22.09.2016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deri  me  tani nuk  është  liruar, pra  edhe  tani  është  në  shfrytëzim  dhe  posedim  të  uzurpuesit  arbitrar.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76. Musa L.  Rexhepi,</w:t>
      </w:r>
      <w:r>
        <w:rPr>
          <w:rFonts w:eastAsia="Arial Unicode MS"/>
          <w:sz w:val="24"/>
          <w:szCs w:val="24"/>
        </w:rPr>
        <w:t xml:space="preserve"> vendbanimi  fsh. Përlepnicë , </w:t>
      </w:r>
      <w:r>
        <w:rPr>
          <w:sz w:val="24"/>
        </w:rPr>
        <w:t xml:space="preserve">ka uzurpuar në mënyrë arbitrare një pjesë të pronës së paluajtshme-publike  komunale duke ndertuar  objekt  banimi me  material  te  forte ndertimi, pjesë e njësisë  kadastrale  P.70403054-02753-1 ,Z.K.Përlepnicë, shfrytezimi  aktual  - lum – publike , siperfaqja tokësore e uzurpuar  është </w:t>
      </w:r>
      <w:r>
        <w:rPr>
          <w:b/>
          <w:sz w:val="24"/>
        </w:rPr>
        <w:t>35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vendi  i quajtur  fsh. Përlepnicë  e cila në  RDPP evidentohet sipas Certifikatës së  pronës në  emër  te  P. Sh Ujrat . Kuvendi  i Komunës Gjilan . </w:t>
      </w:r>
      <w:r>
        <w:rPr>
          <w:sz w:val="24"/>
          <w:szCs w:val="24"/>
        </w:rPr>
        <w:t>Prona publike e sipershenuar është uzurpuar para vitit  2000 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Vendimi i  DGJKP , nr. 10-466-83069/2, dt, 23.09.2016 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Prona e  uzurpuar arbitrarisht qe  nga koha e  uzurpimit deri  me  tani nuk  është  liruar , ashtuqe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edhe  tani  është  në  shfrytëzim dhe  posedim te  uzurpuesit  arbitr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7.</w:t>
      </w:r>
      <w:r>
        <w:rPr>
          <w:rFonts w:eastAsia="Arial Unicode MS"/>
          <w:b/>
          <w:sz w:val="24"/>
          <w:szCs w:val="24"/>
        </w:rPr>
        <w:t xml:space="preserve"> Sokol  Sh. Kamberi,</w:t>
      </w:r>
      <w:r>
        <w:rPr>
          <w:rFonts w:eastAsia="Arial Unicode MS"/>
          <w:sz w:val="24"/>
          <w:szCs w:val="24"/>
        </w:rPr>
        <w:t xml:space="preserve"> vendbanimi  fsh. Përlepnicë , </w:t>
      </w:r>
      <w:r>
        <w:rPr>
          <w:sz w:val="24"/>
        </w:rPr>
        <w:t xml:space="preserve">ka uzurpuar në mënyrë arbitrare një pjesë të pronës së paluajtshme-publike  komunale duke ndertuar  objekt depo dhe muri me  material  te  forte ndertimi, pjesë e njësisë  kadastrale  P.70403054-02753-1, Z.K.Përlepnicë shfrytezimi  aktual  - lum – publike siperfaqja tokësore e uzurpuar  është </w:t>
      </w:r>
      <w:r>
        <w:rPr>
          <w:b/>
          <w:sz w:val="24"/>
        </w:rPr>
        <w:t>66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vendi  i quajtur  fsh. Përlepnicë  e cila në  RDPP evidentohet sipas Certifikatës së  pronës në  emër  te  P. Sh Ujrat . Kuvendi  i Komunës Gjilan . </w:t>
      </w:r>
      <w:r>
        <w:rPr>
          <w:sz w:val="24"/>
          <w:szCs w:val="24"/>
        </w:rPr>
        <w:t>Prona publike e sipershenuar është uzurpuar para vitit  2000 .</w:t>
      </w:r>
    </w:p>
    <w:p>
      <w:pPr>
        <w:pStyle w:val="Normal"/>
        <w:jc w:val="both"/>
        <w:rPr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Vendimi i  DGJKP , nr. 10-466-83069/3, dt, 23.09.2016 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 ,  ashtuqe 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dhe  tani  është  në  shfrytëzim dhe  posedim te  uzurpuesit  arbitrar.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8.</w:t>
      </w:r>
      <w:r>
        <w:rPr>
          <w:rFonts w:eastAsia="Arial Unicode MS"/>
          <w:b/>
          <w:sz w:val="24"/>
          <w:szCs w:val="24"/>
        </w:rPr>
        <w:t xml:space="preserve"> Fatmir  Sh. Kamberi </w:t>
      </w:r>
      <w:r>
        <w:rPr>
          <w:rFonts w:eastAsia="Arial Unicode MS"/>
          <w:sz w:val="24"/>
          <w:szCs w:val="24"/>
        </w:rPr>
        <w:t xml:space="preserve"> vendbanimi  fsh. Përlepnicë , </w:t>
      </w:r>
      <w:r>
        <w:rPr>
          <w:sz w:val="24"/>
          <w:szCs w:val="24"/>
        </w:rPr>
        <w:t xml:space="preserve">ka uzurpuar në mënyrë arbitrare një pjesë të pronës së paluajtshme-publike  komunale duke ndertuar  object – pleme me  material  te  forte ndertimi, pjesë e njësisë  kadastrale  P.70403054-02753-1, Z.K.Përlepnicë shfrytezimi  aktual  - lum – publike , siperfaqja tokësore e uzurpuar  është </w:t>
      </w:r>
      <w:r>
        <w:rPr>
          <w:b/>
          <w:sz w:val="24"/>
          <w:szCs w:val="24"/>
        </w:rPr>
        <w:t>72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 vendi  i quajtur  fsh. Përlepnicë  e cila në  RDPP evidentohet sipas Certifikatës së  pronës në  emër  te  P. Sh Ujrat . Kuvendi  i Komunës Gjilan . Prona publike e sipershenuar është uzurpuar para vitit  2000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ndimi i DGJKP , nr. 10-466-83069/4, dt, 23.09.2016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koha e  uzurpimit deri  me  tani nuk  është  liruar, ashtuqe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dhe  tani  është  në  shfrytëzim dhe  posedim te  uzurpuesit  arbitrar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>79. Veli  Xh. Nuhiu ,</w:t>
      </w:r>
      <w:r>
        <w:rPr>
          <w:rFonts w:eastAsia="Arial Unicode MS"/>
          <w:sz w:val="24"/>
          <w:szCs w:val="24"/>
        </w:rPr>
        <w:t xml:space="preserve"> vendbanimi  fsh. Përlepnicë , </w:t>
      </w:r>
      <w:r>
        <w:rPr>
          <w:sz w:val="24"/>
        </w:rPr>
        <w:t xml:space="preserve">ka uzurpuar në mënyrë arbitrare një pjesë të pronës së paluajtshme-publike  komunale duke ndertuar  pllakë prej  betoni  mbi te  objekt pjese  e  restoranit me  material  te  forte ndertimi, pjesë e njësisë  kadastrale  P.70403054-02753-1, Z.K.Përlepnicë shfrytezimi  aktual - lum – publike , siperfaqja tokësore e uzurpuar  është </w:t>
      </w:r>
      <w:r>
        <w:rPr>
          <w:b/>
          <w:sz w:val="24"/>
        </w:rPr>
        <w:t>172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vendi  i quajtur  fsh. Përlepnicë  e cila në  RDPP evidentohet sipas Certifikatës së  pronës në  emër  te P. Sh.Ujrat.Kuvendi  i Komunës Gjilan . </w:t>
      </w:r>
      <w:r>
        <w:rPr>
          <w:sz w:val="24"/>
          <w:szCs w:val="24"/>
        </w:rPr>
        <w:t>Prona publike e sipershenuar është uzurpuar para vitit  2000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ndimi  i  DGJKP  , nr. 10-466-83069, dt. 21.09.2016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na e  uzurpuar arbitrarisht qe  nga koha e  uzurpimit deri  me  tani nuk  është  liruar,  pra edhe  tani  është  në  shfrytëzim dhe  posedim te  uzurpuesit  arbitrar. </w:t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 xml:space="preserve">80. Fejzulla B. Bajrami, </w:t>
      </w:r>
      <w:r>
        <w:rPr>
          <w:rFonts w:eastAsia="Arial Unicode MS"/>
          <w:sz w:val="24"/>
          <w:szCs w:val="24"/>
        </w:rPr>
        <w:t xml:space="preserve"> vendbanimi  fsh. Përlepnicë , </w:t>
      </w:r>
      <w:r>
        <w:rPr>
          <w:sz w:val="24"/>
        </w:rPr>
        <w:t xml:space="preserve">ka uzurpuar në mënyrë arbitrare një pjesë të pronës së paluajtshme-publike  komunale duke ndertuar  objekt –autogarazhë dhe  muri  me  material  te fortë ndertimi pjesë e njësisë  kadastrale P.70403054-02753-1,Z.K.Përlepnicë shfrytezimi  aktual  - lum – publike , siperfaqja tokësore e uzurpuar  është </w:t>
      </w:r>
      <w:r>
        <w:rPr>
          <w:b/>
          <w:sz w:val="24"/>
        </w:rPr>
        <w:t>117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vendi  i quajtur  fsh. Përlepnicë  e cila në  RDPP evidentohet sipas Certifikatës së  pronës në  emër  te  P. Sh Ujrat . Kuvendi  i Komunës Gjilan . </w:t>
      </w:r>
      <w:r>
        <w:rPr>
          <w:sz w:val="24"/>
          <w:szCs w:val="24"/>
        </w:rPr>
        <w:t>Prona publike e sipershenuar është uzurpuar para vitit  2000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ndimi  i  DGJKP , nr. 10-466-83069/5, dt. 23.09.2016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 qe  nga koha e  uzurpimit  deri  me  tani nuk  është  liruar, </w:t>
      </w:r>
    </w:p>
    <w:p>
      <w:pPr>
        <w:pStyle w:val="BodyText2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pra edhe  tani  është  në  shfrytëzim dhe  posedim te  uzurpuesit 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Unicode MS"/>
          <w:b/>
          <w:sz w:val="24"/>
          <w:szCs w:val="24"/>
        </w:rPr>
        <w:t>81</w:t>
      </w:r>
      <w:r>
        <w:rPr>
          <w:rFonts w:eastAsia="Arial Unicode MS"/>
          <w:sz w:val="24"/>
          <w:szCs w:val="24"/>
        </w:rPr>
        <w:t>.</w:t>
      </w:r>
      <w:r>
        <w:rPr>
          <w:rFonts w:eastAsia="Arial Unicode MS"/>
          <w:b/>
          <w:sz w:val="24"/>
          <w:szCs w:val="24"/>
        </w:rPr>
        <w:t xml:space="preserve"> Mujë V. Ibrahimi,</w:t>
      </w:r>
      <w:r>
        <w:rPr>
          <w:rFonts w:eastAsia="Arial Unicode MS"/>
          <w:sz w:val="24"/>
          <w:szCs w:val="24"/>
        </w:rPr>
        <w:t xml:space="preserve"> vendbanimi  fsh. Përlepnicë , </w:t>
      </w:r>
      <w:r>
        <w:rPr>
          <w:sz w:val="24"/>
        </w:rPr>
        <w:t>ka uzurpuar në mënyrë arbitrare një pjesë të</w:t>
      </w:r>
    </w:p>
    <w:p>
      <w:pPr>
        <w:pStyle w:val="Normal"/>
        <w:jc w:val="both"/>
        <w:rPr/>
      </w:pPr>
      <w:r>
        <w:rPr>
          <w:sz w:val="24"/>
        </w:rPr>
        <w:t xml:space="preserve">pronës së paluajtshme-publike  komunale duke ndertuar  rrethojen  me gypa metali  dhe tel,  pjesë e njësisë  kadastrale  P.70403054-02755-0 ,Z.K. Përlepnicë, shfrytezimi  aktual  - lum – publike , siperfaqja tokësore e uzurpuar  është </w:t>
      </w:r>
      <w:r>
        <w:rPr>
          <w:b/>
          <w:sz w:val="24"/>
        </w:rPr>
        <w:t>472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vendi  i quajtur  fsh. Përlepnicë  e cila në  RDPP evidentohet sipas Certifikatës së  pronës në emër  te  P. Sh Ujrat . Kuvendi  i Komunës Gjilan . </w:t>
      </w:r>
      <w:r>
        <w:rPr>
          <w:sz w:val="24"/>
          <w:szCs w:val="24"/>
        </w:rPr>
        <w:t>Prona publike e sipershenuar është uzurpuar pas  vitit  201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Vendimi  i  DGJKP , nr. 10-466-1018131, dt. 12.12.2016 .</w:t>
      </w:r>
    </w:p>
    <w:p>
      <w:pPr>
        <w:pStyle w:val="BodyText2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Uzurpuesi  arbitrar  në  nderkohë  e  ka menjanuar  rrethojen  pjesërisht  duke  e  liruar  nji pjesë  te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prones  se  uzurpuar  ne  vitin  2016 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 xml:space="preserve">82. Lulzim  Murseli  </w:t>
      </w:r>
      <w:r>
        <w:rPr>
          <w:rFonts w:eastAsia="Arial Unicode MS"/>
          <w:sz w:val="24"/>
          <w:szCs w:val="24"/>
        </w:rPr>
        <w:t xml:space="preserve"> vendbanimi fsh. Livoq i  Eperm , </w:t>
      </w:r>
      <w:r>
        <w:rPr>
          <w:sz w:val="24"/>
        </w:rPr>
        <w:t xml:space="preserve">ka uzurpuar në mënyrë arbitrare një pjesë të pronës së paluajtshme-publike  komunale duke ndertua rrethojen me gypa metali  dhe tel   pjesë e njësisë  kadastrale  P.70403016-00121-0, dhe P.70403016-00132-0, Z. K.Livoq i  Epërm, shfrytezimi  aktual prone publike siperfaqja tokësore e uzurpuar  është </w:t>
      </w:r>
      <w:r>
        <w:rPr>
          <w:b/>
          <w:sz w:val="24"/>
        </w:rPr>
        <w:t>114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  e cila në  RDPP evidentohet sipas Certifikatës së  pronës në  emër  te  P. Sh.Komuna Gjilan . </w:t>
      </w:r>
      <w:r>
        <w:rPr>
          <w:sz w:val="24"/>
          <w:szCs w:val="24"/>
        </w:rPr>
        <w:t>Prona publike e sipershenuar është uzurpuar  pas vitit  2000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Vendimi  i  DGJKP , nr. 10-952-11804/1, dt. 24.10.2017</w:t>
      </w:r>
      <w:r>
        <w:rPr>
          <w:b w:val="false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 pas vitit  2000  deri  me  tani nuk  është  liruar, pra edhe  tani  është  në  shfrytëzim dhe  posedim te  uzurpuesit 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 xml:space="preserve">83. Agim Murseli  </w:t>
      </w:r>
      <w:r>
        <w:rPr>
          <w:rFonts w:eastAsia="Arial Unicode MS"/>
          <w:sz w:val="24"/>
          <w:szCs w:val="24"/>
        </w:rPr>
        <w:t xml:space="preserve"> vendbanimi fsh. Livoq i  Eperm , </w:t>
      </w:r>
      <w:r>
        <w:rPr>
          <w:sz w:val="24"/>
        </w:rPr>
        <w:t xml:space="preserve">ka uzurpuar në mënyrë arbitrare një pjesë të pronës së paluajtshme-publike  komunale duke ndertua rrethojen me gypa metali  dhe tel   pjesë e njësisë  kadastrale  P.70403016-00132-0, Z.K.Livoq i  Epërm, shfrytezimi  aktual prone publike siperfaqja tokësore e uzurpuar  është </w:t>
      </w:r>
      <w:r>
        <w:rPr>
          <w:b/>
          <w:sz w:val="24"/>
        </w:rPr>
        <w:t>8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  e cila në  RDPP evidentohet sipas Certifikatës së  pronës në  emër  te  P. Sh.Komuna Gjilan . </w:t>
      </w:r>
      <w:r>
        <w:rPr>
          <w:sz w:val="24"/>
          <w:szCs w:val="24"/>
        </w:rPr>
        <w:t>Prona publike e sipershenuar është uzurpuar  pas vitit  2000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Vendimi  i  DGJKP , nr. 10-952-11804/2, dt. 24.10.2017</w:t>
      </w:r>
      <w:r>
        <w:rPr>
          <w:b w:val="false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 pas vitit  2000  deri  me  tani nuk  është  liruar, pra edhe  tani  është  në  shfrytëzim dhe  posedim te  uzurpuesit 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 xml:space="preserve">84. Naser  dhe  Raif  Murseli  </w:t>
      </w:r>
      <w:r>
        <w:rPr>
          <w:rFonts w:eastAsia="Arial Unicode MS"/>
          <w:sz w:val="24"/>
          <w:szCs w:val="24"/>
        </w:rPr>
        <w:t xml:space="preserve"> vendbanimi fsh. Livoq i Eperm , </w:t>
      </w:r>
      <w:r>
        <w:rPr>
          <w:sz w:val="24"/>
        </w:rPr>
        <w:t xml:space="preserve">kan uzurpuar në mënyrë arbitrare një pjesë të pronës së paluajtshme-publike  komunale duke ndertua rrethojen me gypa metali  dhe tel   pjesë e njësisë  kadastrale  P.70403016-00132-0, Z. K.Livoq i  Epërm, shfrytezimi  aktual prone publike siperfaqja tokësore e uzurpuar  është </w:t>
      </w:r>
      <w:r>
        <w:rPr>
          <w:b/>
          <w:sz w:val="24"/>
        </w:rPr>
        <w:t>7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  e cila në  RDPP evidentohet sipas Certifikatës së  pronës në  emër  te  P. Sh.Komuna Gjilan . </w:t>
      </w:r>
      <w:r>
        <w:rPr>
          <w:sz w:val="24"/>
          <w:szCs w:val="24"/>
        </w:rPr>
        <w:t>Prona publike e sipershenuar është uzurpuar  pas vitit  2000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Vendimi  i  DGJKP , nr. 10-952-11804/3, dt. 24.10.2017</w:t>
      </w:r>
      <w:r>
        <w:rPr>
          <w:b w:val="false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 pas vitit  2000  deri  me  tani nuk  është  liruar, pra edhe  tani  është  në  shfrytëzim dhe  posedim te  uzurpuesit 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 xml:space="preserve">85. Bekim  Limani </w:t>
      </w:r>
      <w:r>
        <w:rPr>
          <w:rFonts w:eastAsia="Arial Unicode MS"/>
          <w:sz w:val="24"/>
          <w:szCs w:val="24"/>
        </w:rPr>
        <w:t xml:space="preserve"> vendbanimi fsh. Livoq i  Eperm , </w:t>
      </w:r>
      <w:r>
        <w:rPr>
          <w:sz w:val="24"/>
        </w:rPr>
        <w:t xml:space="preserve">ka uzurpuar në mënyrë arbitrare një pjesë të pronës së paluajtshme-publike  komunale duke ndertua rrethojen me gypa metali  dhe tel   pjesë e njësisë  kadastrale  P.70403016-00132-0, Z. K.Livoq i  Epërm, shfrytezimi  aktual prone publike siperfaqja tokësore e uzurpuar  është </w:t>
      </w:r>
      <w:r>
        <w:rPr>
          <w:b/>
          <w:sz w:val="24"/>
        </w:rPr>
        <w:t>11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  e cila në  RDPP evidentohet sipas Certifikatës së  pronës në  emër  te  P. Sh.Komuna Gjilan . </w:t>
      </w:r>
      <w:r>
        <w:rPr>
          <w:sz w:val="24"/>
          <w:szCs w:val="24"/>
        </w:rPr>
        <w:t>Prona publike e sipershenuar është uzurpuar  pas vitit  2000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Vendimi  i  DGJKP , nr. 10-952-11804/4, dt. 24.10.2017</w:t>
      </w:r>
      <w:r>
        <w:rPr>
          <w:b w:val="false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 pas vitit  2000  deri  me  tani nuk  është  liruar, pra edhe  tani  është  në  shfrytëzim dhe  posedim te  uzurpuesit 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 xml:space="preserve">86. Zenel  Limani </w:t>
      </w:r>
      <w:r>
        <w:rPr>
          <w:rFonts w:eastAsia="Arial Unicode MS"/>
          <w:sz w:val="24"/>
          <w:szCs w:val="24"/>
        </w:rPr>
        <w:t xml:space="preserve"> vendbanimi fsh. Livoq i  Eperm , </w:t>
      </w:r>
      <w:r>
        <w:rPr>
          <w:sz w:val="24"/>
        </w:rPr>
        <w:t xml:space="preserve">ka uzurpuar në mënyrë arbitrare një pjesë të pronës së paluajtshme-publike  komunale duke ndertuar murin me material te forte ndertimi ( beton dhe  gur ).    pjesë e njësisë  kadastrale  P.70403016-00132-0, Z. K.Livoq i  Epërm, shfrytezimi  aktual prone publike siperfaqja tokësore e uzurpuar  është </w:t>
      </w:r>
      <w:r>
        <w:rPr>
          <w:b/>
          <w:sz w:val="24"/>
        </w:rPr>
        <w:t>16 m</w:t>
      </w:r>
      <w:r>
        <w:rPr>
          <w:b/>
          <w:sz w:val="24"/>
          <w:vertAlign w:val="superscript"/>
        </w:rPr>
        <w:t>2</w:t>
      </w:r>
      <w:r>
        <w:rPr>
          <w:sz w:val="24"/>
        </w:rPr>
        <w:t>.   e cila në  RDPP evidentohet sipas Certifikatës së  pronës në emër  te P. Sh.Komuna Gjilan .</w:t>
      </w:r>
      <w:r>
        <w:rPr>
          <w:sz w:val="24"/>
          <w:szCs w:val="24"/>
        </w:rPr>
        <w:t>Prona publike e sipershenuar është uzurpuar  pas vitit  2000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Vendimi  i  DGJKP , nr. 10-952-11804/5, dt. 24.10.2017</w:t>
      </w:r>
      <w:r>
        <w:rPr>
          <w:b w:val="false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 pas vitit  2000  deri  me  tani nuk  është  liruar, pra edhe  tani  është  në  shfrytëzim dhe  posedim te  uzurpuesit 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>87. Afrim  Limani</w:t>
      </w:r>
      <w:r>
        <w:rPr>
          <w:rFonts w:eastAsia="Arial Unicode MS"/>
          <w:sz w:val="24"/>
          <w:szCs w:val="24"/>
        </w:rPr>
        <w:t xml:space="preserve"> vendbanimi fsh. Livoq i  Eperm , </w:t>
      </w:r>
      <w:r>
        <w:rPr>
          <w:sz w:val="24"/>
        </w:rPr>
        <w:t>ka uzurpuar në mënyrë arbitrare një pjesë të pronës së paluajtshme-publike  komunale duke ndertuar murin me material te forte ndertimi ( beton dhe  gur ).    Ne siperfaqe  7m</w:t>
      </w:r>
      <w:r>
        <w:rPr>
          <w:sz w:val="24"/>
          <w:vertAlign w:val="superscript"/>
        </w:rPr>
        <w:t>2</w:t>
      </w:r>
      <w:r>
        <w:rPr>
          <w:sz w:val="24"/>
        </w:rPr>
        <w:t>. Dhe nji  pjese  te  objektit  te banimitne siperfaqe prej  1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pjesë e njësisë  kadastrale  P.70403016-00132-0, Z. K.Livoq i Epërm, shfrytezimi  aktual prone publike. Siperfaqja tokësore e uzurpuar  është </w:t>
      </w:r>
      <w:r>
        <w:rPr>
          <w:b/>
          <w:sz w:val="24"/>
        </w:rPr>
        <w:t>24 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  e cila në  RDPP evidentohet sipas Certifikatës së  pronës në  emër  te  P. Sh.Komuna Gjilan . </w:t>
      </w:r>
      <w:r>
        <w:rPr>
          <w:sz w:val="24"/>
          <w:szCs w:val="24"/>
        </w:rPr>
        <w:t>Prona publike e sipershenuar është uzurpuar  pas vitit  2000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Vendimi  i  DGJKP , nr. 10-952-11804/6, dt. 24.10.2017</w:t>
      </w:r>
      <w:r>
        <w:rPr>
          <w:b w:val="false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 pas vitit  2000  deri  me  tani nuk  është  liruar, ashtuqe  edhe  tani  është  në  shfrytëzim 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>88. Naser  Limani</w:t>
      </w:r>
      <w:r>
        <w:rPr>
          <w:rFonts w:eastAsia="Arial Unicode MS"/>
          <w:sz w:val="24"/>
          <w:szCs w:val="24"/>
        </w:rPr>
        <w:t xml:space="preserve"> vendbanimi fsh. Livoq i  Eperm , </w:t>
      </w:r>
      <w:r>
        <w:rPr>
          <w:sz w:val="24"/>
        </w:rPr>
        <w:t>ka uzurpuar në mënyrë arbitrare një pjesë të pronës së paluajtshme-publike  komunale duke ndertuar murin me material te forte ndertimi ( beton dhe  gur ).   Ne siperfaqe 16 m</w:t>
      </w:r>
      <w:r>
        <w:rPr>
          <w:sz w:val="24"/>
          <w:vertAlign w:val="superscript"/>
        </w:rPr>
        <w:t>2</w:t>
      </w:r>
      <w:r>
        <w:rPr>
          <w:sz w:val="24"/>
        </w:rPr>
        <w:t>. Dhe nji  pjese  te  objektit  te banimitne siperfaqe prej  1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pjesë e njësisë  kadastrale  P.70403016-00132-0, Z. K.Livoq i  Epërm, shfrytezimi  aktual prone publike. Siperfaqja tokësore e uzurpuar  është </w:t>
      </w:r>
      <w:r>
        <w:rPr>
          <w:b/>
          <w:sz w:val="24"/>
        </w:rPr>
        <w:t>26 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  e cila në  RDPP evidentohet sipas Certifikatës së  pronës në  emër  te  P. Sh.Komuna Gjilan . </w:t>
      </w:r>
      <w:r>
        <w:rPr>
          <w:sz w:val="24"/>
          <w:szCs w:val="24"/>
        </w:rPr>
        <w:t>Prona publike e sipershenuar është uzurpuar  pas vitit  2000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Vendimi  i  DGJKP , nr. 10-952-11804/7, dt. 24.10.2017</w:t>
      </w:r>
      <w:r>
        <w:rPr>
          <w:b w:val="false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 pas vitit  2000  deri  me  tani nuk  është  liruar, ashtuqe  edhe  tani  është  në  shfrytëzim 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 Unicode MS"/>
          <w:b/>
          <w:sz w:val="24"/>
          <w:szCs w:val="24"/>
        </w:rPr>
        <w:t>89. Fetah  Ajvazi</w:t>
      </w:r>
      <w:r>
        <w:rPr>
          <w:rFonts w:eastAsia="Arial Unicode MS"/>
          <w:sz w:val="24"/>
          <w:szCs w:val="24"/>
        </w:rPr>
        <w:t xml:space="preserve"> vendbanimi fsh. Livoq i  Eperm , </w:t>
      </w:r>
      <w:r>
        <w:rPr>
          <w:sz w:val="24"/>
        </w:rPr>
        <w:t>ka uzurpuar në mënyrë arbitrare një pjesë të pronës së paluajtshme-publike  komunale duke ndertuar rrethojen  me gypa metalik  dhe  tel  ne siperfaqe  27m</w:t>
      </w:r>
      <w:r>
        <w:rPr>
          <w:sz w:val="24"/>
          <w:vertAlign w:val="superscript"/>
        </w:rPr>
        <w:t>2</w:t>
      </w:r>
      <w:r>
        <w:rPr>
          <w:sz w:val="24"/>
        </w:rPr>
        <w:t>. Dhe nji  pjese  te  objektit  te banimitne siperfaqe prej  1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pjesë e njësisë  kadastrale  P.70403016-00132-0,Z.K.Livoq i Epërm, shfrytezimi actual pronë publike.Siperfaqja tokësore e uzurpuar  është : </w:t>
      </w:r>
      <w:r>
        <w:rPr>
          <w:b/>
          <w:sz w:val="24"/>
        </w:rPr>
        <w:t>43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  e cila në  RDPP evidentohet sipas Certifikatës së  pronës në  emër  te  P. Sh.Komuna Gjilan . </w:t>
      </w:r>
      <w:r>
        <w:rPr>
          <w:sz w:val="24"/>
          <w:szCs w:val="24"/>
        </w:rPr>
        <w:t>Prona publike e sipershenuar është uzurpuar  pas vitit  2000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Vendimi  i  DGJKP , nr. 10-952-11804/8, dt. 24.10.2017</w:t>
      </w:r>
      <w:r>
        <w:rPr>
          <w:b w:val="false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 pas vitit  2000  deri  me  tani nuk  është  liruar, ashtuqe  edhe  tani  është  në  shfrytëzim  dhe  posedim te  uzurpuesit 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90. Ajvaz Ajvazi</w:t>
      </w:r>
      <w:r>
        <w:rPr>
          <w:rFonts w:eastAsia="Arial Unicode MS"/>
          <w:sz w:val="24"/>
          <w:szCs w:val="24"/>
        </w:rPr>
        <w:t xml:space="preserve"> vendbanimi fsh. Livoq i  Eperm , </w:t>
      </w:r>
      <w:r>
        <w:rPr>
          <w:sz w:val="24"/>
        </w:rPr>
        <w:t>ka uzurpuar në mënyrë arbitrare një pjesë të pronës së paluajtshme-publike  komunale duke ndertuar rrethojen  me gypa metalik  dhe  tel  ne siperfaqe  36 m</w:t>
      </w:r>
      <w:r>
        <w:rPr>
          <w:sz w:val="24"/>
          <w:vertAlign w:val="superscript"/>
        </w:rPr>
        <w:t>2</w:t>
      </w:r>
      <w:r>
        <w:rPr>
          <w:sz w:val="24"/>
        </w:rPr>
        <w:t>. Dhe nji  pjese  te  objektit  te banimit ne siperfaqe prej  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pjesë e njësisë  kadastrale  P.70403016-00132-0, Z. K.Livoq i  Epërm, shfrytezimi  aktual prone publike. Siperfaqja tokësore e uzurpuar  është : </w:t>
      </w:r>
      <w:r>
        <w:rPr>
          <w:b/>
          <w:sz w:val="24"/>
        </w:rPr>
        <w:t>40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  e cila në  RDPP evidentohet sipas Certifikatës së  pronës në  emër  te  P. Sh.Komuna Gjilan . </w:t>
      </w:r>
      <w:r>
        <w:rPr>
          <w:sz w:val="24"/>
          <w:szCs w:val="24"/>
        </w:rPr>
        <w:t>Prona publike e sipershenuar është uzurpuar  pas vitit  2000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Vendimi  i  DGJKP , nr. 10-952-11804/9, dt. 24.10.2017</w:t>
      </w:r>
      <w:r>
        <w:rPr>
          <w:b w:val="false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 pas vitit  2000  deri  me  tani nuk  është  liruar, ashtuqe  edhe  tani  është  në  shfrytëzim  dhe  posedim te  uzurpuesit 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 Unicode MS"/>
          <w:b/>
          <w:sz w:val="24"/>
          <w:szCs w:val="24"/>
        </w:rPr>
        <w:t>91. Balush  Ajvazi</w:t>
      </w:r>
      <w:r>
        <w:rPr>
          <w:rFonts w:eastAsia="Arial Unicode MS"/>
          <w:sz w:val="24"/>
          <w:szCs w:val="24"/>
        </w:rPr>
        <w:t xml:space="preserve"> vendbanimi fsh. Livoq i Eperm , </w:t>
      </w:r>
      <w:r>
        <w:rPr>
          <w:sz w:val="24"/>
        </w:rPr>
        <w:t>ka uzurpuar në mënyrë arbitrare një pjesë të pronës së paluajtshme-publike  komunale duke ndertuar rrethojen  me gypa metalik  dhe  tel  ne siperfaqe  5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pjesë e njësisë  kadastrale  P.70403016-00132-0, Z. K.Livoq i  Epërm, shfrytezimi  aktual prone publike. Siperfaqja tokësore e uzurpuar  është : </w:t>
      </w:r>
      <w:r>
        <w:rPr>
          <w:b/>
          <w:sz w:val="24"/>
        </w:rPr>
        <w:t xml:space="preserve">59 m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 xml:space="preserve">e cila në  RDPP evidentohet sipas Certifikatës së  pronës në  emër  te  P. Sh.Komuna Gjilan . </w:t>
      </w:r>
      <w:r>
        <w:rPr>
          <w:sz w:val="24"/>
          <w:szCs w:val="24"/>
        </w:rPr>
        <w:t>Prona publike e sipershenuar është uzurpuar  pas vitit  2000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Vendimi  i  DGJKP , nr. 10-952-11804/10, dt. 24.10.2017</w:t>
      </w:r>
      <w:r>
        <w:rPr>
          <w:b w:val="false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koha e  uzurpimit  pas vitit  2000  deri  me  tani nuk  është  liruar, ashtuqe  edhe  tani  është  në  shfrytëzim  dhe  posedim te  uzurpuesit 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92. Këshilli i Fshatit </w:t>
      </w:r>
      <w:r>
        <w:rPr>
          <w:rFonts w:eastAsia="Arial Unicode MS"/>
          <w:sz w:val="24"/>
          <w:szCs w:val="24"/>
        </w:rPr>
        <w:t xml:space="preserve"> Velekincë , </w:t>
      </w:r>
      <w:r>
        <w:rPr>
          <w:sz w:val="24"/>
        </w:rPr>
        <w:t xml:space="preserve">ka nderhyrë në menyrë arbitrare ne një pjesë të pronës së paluajtshme-publike  komunale duke ndertuar rrethojen  me gypa metalik  dhe  tel  ne siperfaqe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5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pjesë e njësisë  kadastrale  P.70403006-00215-0, Z. K.Velekincë, shfrytezimi  aktual pronë publike. Mal  i  kl.5.  Siperfaqja tokësore e uzurpuar  është : </w:t>
      </w:r>
      <w:r>
        <w:rPr>
          <w:b/>
          <w:sz w:val="24"/>
          <w:u w:val="single"/>
        </w:rPr>
        <w:t>4550 m</w:t>
      </w:r>
      <w:r>
        <w:rPr>
          <w:b/>
          <w:sz w:val="24"/>
          <w:u w:val="single"/>
          <w:vertAlign w:val="superscript"/>
        </w:rPr>
        <w:t>2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 e cila në  RDPP evidentohet sipas Certifikatës së  pronës në  emër  te  P. Sh. Komuna Gjilan . </w:t>
      </w:r>
      <w:r>
        <w:rPr>
          <w:sz w:val="24"/>
          <w:szCs w:val="24"/>
        </w:rPr>
        <w:t xml:space="preserve">Prona publike e sipershenuar është uzurpuar  ne vitin  2017.Të gjitha procedurat administrative lidhur  me  këtë rast uzurpimi  kan  përfunduar :  </w:t>
      </w:r>
      <w:r>
        <w:rPr>
          <w:sz w:val="24"/>
          <w:szCs w:val="24"/>
          <w:u w:val="single"/>
        </w:rPr>
        <w:t>Vendimi  i  DGJKP , nr. 10.02-016-110991, dt. 19.12.2017</w:t>
      </w:r>
      <w:r>
        <w:rPr>
          <w:sz w:val="24"/>
          <w:szCs w:val="24"/>
        </w:rPr>
        <w:t xml:space="preserve"> .</w:t>
      </w:r>
    </w:p>
    <w:p>
      <w:pPr>
        <w:pStyle w:val="BodyText2"/>
        <w:rPr/>
      </w:pPr>
      <w:r>
        <w:rPr>
          <w:b w:val="false"/>
          <w:szCs w:val="24"/>
        </w:rPr>
        <w:t xml:space="preserve">Prona e  uzurpuar arbitrarisht qe  nga  koha  e  uzurpimit  viti  2017  deri  me  tani nuk  është  liruar . 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93. Besnik  Sylaj ,</w:t>
      </w:r>
      <w:r>
        <w:rPr>
          <w:rFonts w:eastAsia="Arial Unicode MS"/>
          <w:sz w:val="24"/>
          <w:szCs w:val="24"/>
        </w:rPr>
        <w:t xml:space="preserve"> vendbanimi  Gjilan , rr. “ F. Agani  “  nr. 2, </w:t>
      </w:r>
      <w:r>
        <w:rPr>
          <w:sz w:val="24"/>
          <w:szCs w:val="24"/>
        </w:rPr>
        <w:t xml:space="preserve">ka uzurpuar në mënyrë arbitrare një pjesë të pronës së paluajtshme-publike  komunale duke ndertuar  murin me material  te  fortë ndertimi, pjesë e njësisë  kadastrale  P.70403013-05176-1, Z. K.Gjilan, shfrytezimi  aktual  - rrugë – publike siperfaqja tokësore e uzurpuar  është </w:t>
      </w:r>
      <w:r>
        <w:rPr>
          <w:b/>
          <w:sz w:val="24"/>
          <w:szCs w:val="24"/>
        </w:rPr>
        <w:t>212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 vendi  i quajtur  “ Gllama “ e cila në  RDPP evidentohet sipas Certifikatës së pronës në emër te  P.Sh. Kuvendi i Komunës Gjilan . Prona publike e sipershenuar është uzurpuar në  vitin 2014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endimi  i  DGJKP , nr. 10-642-01-0057437/ 1. Dt. 02.07.2018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Prona e  uzurpuar arbitrarisht qe  nga  koha  e  uzurpimit  viti  2014  deri  me  tani nuk  është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iruar, ashtuqe  edhe  tani  është  në  shfrytëzim  dhe  posedim te  uzurpuesit 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>94. Ruzhdi  Hajredini</w:t>
      </w:r>
      <w:r>
        <w:rPr>
          <w:rFonts w:eastAsia="Arial Unicode MS"/>
          <w:sz w:val="24"/>
          <w:szCs w:val="24"/>
        </w:rPr>
        <w:t xml:space="preserve"> , vendbanimi  Gjilan , rr. “ F. Agani  “  nr. 84 , .</w:t>
      </w:r>
      <w:r>
        <w:rPr>
          <w:sz w:val="24"/>
        </w:rPr>
        <w:t xml:space="preserve">ka uzurpuar në mënyrë arbitrare një pjesë të pronës së paluajtshme-publike  komunale duke ndertuar rrethojen me gypa metali dhe  rrjete prej teli, pjesë e njësisë  kadastrale  P.70403013-05176-1, Z.K.Gjilan shfrytezimi  aktual  - rruge – publike , siperfaqja tokësore e uzurpuar  është </w:t>
      </w:r>
      <w:r>
        <w:rPr>
          <w:b/>
          <w:sz w:val="24"/>
        </w:rPr>
        <w:t>16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vendi  i quajtur  “ Gllama “ e cila në  RDPP evidentohet sipas Certifikatës  së  pronës në  emër  te  P. Sh. Kuvendi  i Komunës Gjilan . </w:t>
      </w:r>
      <w:r>
        <w:rPr>
          <w:sz w:val="24"/>
          <w:szCs w:val="24"/>
        </w:rPr>
        <w:t>Prona publike e sipershenuar është uzurpuar para 10 viteve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ndimi  i  DGJKP , nr. 10-642-01-0057437/ 2. Dt. 02.07. 2018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 uzurpuar arbitrarisht qe  nga  koha  e  uzurpimit  viti  2008  deri  me  tani nuk  është liruar, ashtuqe  edhe  tani  është  në  shfrytëzim  dhe  posedim te  uzurpuesit  arbitrar. 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>95. Shaban Arifi  ,</w:t>
      </w:r>
      <w:r>
        <w:rPr>
          <w:rFonts w:eastAsia="Arial Unicode MS"/>
          <w:sz w:val="24"/>
          <w:szCs w:val="24"/>
        </w:rPr>
        <w:t xml:space="preserve"> vendbanimi  Gjilan , rr. “ F. Agani  “  nr. -- </w:t>
      </w:r>
      <w:r>
        <w:rPr>
          <w:sz w:val="24"/>
        </w:rPr>
        <w:t xml:space="preserve">ka uzurpuar në mënyrë arbitrare një pjesë të pronës së paluajtshme-publike  komunale duke ndertuar  murin me material  te  forte ndertimi, pjesë e njësisë  kadastrale  P.70403013-05176-1, Z.K.Gjilan, shfrytezimi  aktual  - rruge – publike siperfaqja tokësore e uzurpuar  është </w:t>
      </w:r>
      <w:r>
        <w:rPr>
          <w:b/>
          <w:sz w:val="24"/>
        </w:rPr>
        <w:t>28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vendi  i quajtur  “ Gllama “ e cila në  RDPP evidentohet sipas Certifikatës së  pronës në  emër  te  P. Sh. Kuvendi  i Komunës Gjilan . </w:t>
      </w:r>
      <w:r>
        <w:rPr>
          <w:sz w:val="24"/>
          <w:szCs w:val="24"/>
        </w:rPr>
        <w:t xml:space="preserve">Prona publike e sipershenuar është uzurpuar para 10 viteve </w:t>
      </w:r>
      <w:r>
        <w:rPr>
          <w:szCs w:val="24"/>
        </w:rPr>
        <w:t xml:space="preserve"> 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Vendimi  i  DGJKP , nr. 10-642-01-0057437/ 3. Dt. 02.07. 2018 </w:t>
      </w:r>
    </w:p>
    <w:p>
      <w:pPr>
        <w:pStyle w:val="BodyText2"/>
        <w:rPr/>
      </w:pPr>
      <w:r>
        <w:rPr>
          <w:b w:val="false"/>
          <w:szCs w:val="24"/>
        </w:rPr>
        <w:t>Prona e  uzurpuar arbitrarisht qe  nga koha e  uzurpimit  viti 2008 deri  me  tani nuk  është  liruar, pra edhe  tani  është  në  shfrytëzim dhe  posedim te  uzurpuesit  arbitrar 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96. Driton T. Qerimi ,</w:t>
      </w:r>
      <w:r>
        <w:rPr>
          <w:rFonts w:eastAsia="Arial Unicode MS"/>
          <w:sz w:val="24"/>
          <w:szCs w:val="24"/>
        </w:rPr>
        <w:t xml:space="preserve"> vendbanimi  Gjilan , rr. “ F. Agani  “  nr. -- </w:t>
      </w:r>
      <w:r>
        <w:rPr>
          <w:sz w:val="24"/>
          <w:szCs w:val="24"/>
        </w:rPr>
        <w:t xml:space="preserve">ka uzurpuar në mënyrë arbitrare një pjesë të pronës së paluajtshme-publike  komunale duke ndertuar rrethojen me shtylla druri dhe  rrjete prej teli, pjesë e njësisë  kadastrale P.70403013-05176-1, Z.K.Gjilan, shfrytezimi  aktual  - rruge – publike , siperfaqja tokësore e uzurpuar  është </w:t>
      </w:r>
      <w:r>
        <w:rPr>
          <w:b/>
          <w:sz w:val="24"/>
          <w:szCs w:val="24"/>
        </w:rPr>
        <w:t>104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 vendi  i quajtur  “ Gllama “ e cila në  RDPP evidentohet sipas Certifikatës së  pronës në  emër  te  P. Sh. Kuvendi  i Komunës Gjilan . Prona publike e sipershenuar është uzurpuar para 10 viteve  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ndimi  i  DGJKP , nr. 10-642-01-0057437/ 4. Dt. 02.07. 2018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>Prona e paluajtshme e uzurpuar arbitrarisht qe nga  koha e uzurpimit viti 2008 deri  me tani nuk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është liruar, ashtuqe  edhe  tani  është  në  shfrytëzim  dhe  posedim te  uzurpuesit  arbitrar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>97. Agim  Islami,</w:t>
      </w:r>
      <w:r>
        <w:rPr>
          <w:rFonts w:eastAsia="Arial Unicode MS"/>
          <w:sz w:val="24"/>
          <w:szCs w:val="24"/>
        </w:rPr>
        <w:t xml:space="preserve"> vendbanimi  Gjilan , rr. “ F. Agani  “  nr. -- </w:t>
      </w:r>
      <w:r>
        <w:rPr>
          <w:sz w:val="24"/>
        </w:rPr>
        <w:t xml:space="preserve">ka uzurpuar në mënyrë arbitrare një pjesë të pronës së paluajtshme-publike  komunale duke ndertuar  rrethojen  me material  montues pjesë e njësisë  kadastrale P.70403013-05176-1, Z.K.Gjilan, shfrytezimi  aktual - rrugë – publike , siperfaqja tokësore e uzurpuar  është </w:t>
      </w:r>
      <w:r>
        <w:rPr>
          <w:b/>
          <w:sz w:val="24"/>
        </w:rPr>
        <w:t>7.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vendi  i quajtur  “ Gllama “ e cila në  RDPP evidentohet sipas Certifikatës së  pronës në  emër  te  P. Sh. Kuvendi  i Komunës Gjilan . </w:t>
      </w:r>
      <w:r>
        <w:rPr>
          <w:sz w:val="24"/>
          <w:szCs w:val="24"/>
        </w:rPr>
        <w:t xml:space="preserve">Prona publike e sipershenuar është uzurpuar para 10 viteve </w:t>
      </w:r>
      <w:r>
        <w:rPr>
          <w:szCs w:val="24"/>
        </w:rPr>
        <w:t xml:space="preserve"> .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Vendimi  i  DGJKP , nr. 10-642-01-0057437/ 5. Dt. 02.07. 2018 . 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Prona e paluajtshme e uzurpuar arbitrarisht qe nga  koha e uzurpimit viti 2008 deri  me tani nuk është liruar, ashtuqe  edhe  tani  është  në  shfrytëzim  dhe  posedim te  uzurpuesit  arbitrar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8.</w:t>
      </w:r>
      <w:r>
        <w:rPr>
          <w:rFonts w:eastAsia="Arial Unicode MS"/>
          <w:b/>
          <w:sz w:val="24"/>
          <w:szCs w:val="24"/>
        </w:rPr>
        <w:t xml:space="preserve"> Sali  R. Biqmeti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  <w:szCs w:val="24"/>
        </w:rPr>
        <w:t>ka uzurpuar në mënyrë arbitrare një pjesë të pronës së paluajtshme-publike  komunale pjesë e njësisë  kadastrale  P.70403052-03489-0, Z.K.Ponesh, shfrytezimi  aktual prone  publike , siperfaqja tokësore e uzurpuar  është :</w:t>
      </w:r>
      <w:r>
        <w:rPr>
          <w:b/>
          <w:sz w:val="24"/>
          <w:szCs w:val="24"/>
        </w:rPr>
        <w:t>137.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e kuader  te  se  ciles ka ndertuar murin me material te fortë ndertimi e cila në  RDPP evidentohet sipas Certifikatës së  pronës  në  emër  të  P. Sh.  Kuvendi  i Komunës Gjilan . Z. K. Ponesh .Prona publike e sipershenuar është uzurpuar  para vitit  2000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Vendimi  i  DGJKP , nr. 10-466.64018/1 . Dt. 08.08. 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 e paluajtshme e uzurpuar arbitrarisht qe nga  koha e uzurpimit para vitit 2000 deri  me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ni nuk  është liruar, ashtuqe  edhe  tani  është  në  shfrytëzim  dhe  posedim te  uzurpuesit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 xml:space="preserve">99. Sabit Biqmeti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</w:rPr>
        <w:t>ka uzurpuar në mënyrë arbitrare një pjesë të pronës së paluajtshme-publike  komunale pjesë e njësisë  kadastrale  P.70403052-03489-0, shfrytezimi  aktual  prone publike , siperfaqja tokësore e uzurpuar  është :</w:t>
      </w:r>
      <w:r>
        <w:rPr>
          <w:b/>
          <w:sz w:val="24"/>
        </w:rPr>
        <w:t xml:space="preserve"> 95.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Ne kuader  te  se  ciles ka ndertuar murin me gur, e cila në  RDPP evidentohet sipas Certifikatës së  pronës  në  emër  te  P. Sh.  Kuvendi  i Komunës Gjilan . Z. K. Ponesh. </w:t>
      </w:r>
      <w:r>
        <w:rPr>
          <w:sz w:val="24"/>
          <w:szCs w:val="24"/>
        </w:rPr>
        <w:t>Prona publike e sipershenuar është uzurpuar  para vitit  2000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Vendimi  i  DGJKP , nr. 10-466.64018/2 . Dt. 08.08. 2018 .</w:t>
      </w:r>
    </w:p>
    <w:p>
      <w:pPr>
        <w:pStyle w:val="BodyText2"/>
        <w:jc w:val="both"/>
        <w:rPr/>
      </w:pPr>
      <w:r>
        <w:rPr>
          <w:b w:val="false"/>
          <w:szCs w:val="24"/>
        </w:rPr>
        <w:t xml:space="preserve">Prona e paluajtshme e uzurpuar arbitrarisht qe nga  koha e uzurpimit para vitit 2000 deri  me tani nuk  është liruar, ashtuqe  edhe  tani  është  në  shfrytëzim  dhe  posedim te  uzurpuesit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100. Dalip  Biqmeti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  <w:szCs w:val="24"/>
        </w:rPr>
        <w:t xml:space="preserve">ka uzurpuar në mënyrë arbitrare një pjesë të pronës së paluajtshme-publike  komunale pjesë e njësisë  kadastrale  P.70403052-04721-0, shfrytezimi  aktual  prone publike , siperfaqja tokësore e uzurpuar  është : </w:t>
      </w:r>
      <w:r>
        <w:rPr>
          <w:b/>
          <w:sz w:val="24"/>
          <w:szCs w:val="24"/>
        </w:rPr>
        <w:t>157.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e kuader  te  se  ciles ka ndertuar murin me me material te  forte, e cila në  RDPP evidentohet sipas Certifikatës së  pronës  në  emër  te  P. Sh.  Kuvendi  i Komunës Gjilan . Z. K. Ponesh . Prona publike e sipershenuar është uzurpuar  para vitit 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endimi  i  DGJKP , nr. 10-466.64018/3 . Dt. 08.08. 2018.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na e paluajtshme e uzurpuar arbitrarisht qe nga  koha e uzurpimit para vitit 2000 deri  me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ani nuk  është liruar, ashtuqe  edhe  tani  është  në  shfrytëzim  dhe  posedim te  uzurpuesit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01.Esat  H. Dubova ( Rinor  Rexhepi  nipi perfaqësues )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</w:rPr>
        <w:t xml:space="preserve">ka uzurpuar në mënyrë arbitrare një pjesë të pronës së paluajtshme-publike  komunale pjesë e njësisë  kadastrale  P.70403052-04721-0, shfrytezimi  aktual  prone publike , siperfaqja tokësore e uzurpuar  është : </w:t>
      </w:r>
      <w:r>
        <w:rPr>
          <w:b/>
          <w:sz w:val="24"/>
        </w:rPr>
        <w:t>15.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Ne kuader  te  se  ciles ka ndertuar murin me me material te  forte, e cila në  RDPP evidentohet sipas Certifikatës së  pronës  në  emër  te  P. Sh.  Kuvendi  i Komunës Gjilan . Z. K. Ponesh . </w:t>
      </w:r>
      <w:r>
        <w:rPr>
          <w:sz w:val="24"/>
          <w:szCs w:val="24"/>
        </w:rPr>
        <w:t xml:space="preserve">Prona publike e sipershenuar është uzurpuar  ne vitin  2012 </w:t>
      </w:r>
      <w:r>
        <w:rPr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endimi  i  DGJKP , nr. 10-466.64018/4 . Dt. 08.08. 2018. </w:t>
      </w:r>
    </w:p>
    <w:p>
      <w:pPr>
        <w:pStyle w:val="BodyText2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Prona e paluajtshme e uzurpuar arbitrarisht qe nga  koha e uzurpimit viti 2012 deri  me tani nuk  është liruar, ashtuqe  edhe  tani  është  në  shfrytëzim  dhe  posedim te  uzurpuesit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02. Ramiz  Byqmeti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</w:rPr>
        <w:t xml:space="preserve">ka uzurpuar në mënyrë arbitrare një pjesë të pronës së paluajtshme-publike  komunale pjesë e njësisë  kadastrale  P.70403052-03518-0, shfrytezimi  aktual  prone publike , siperfaqja tokësore e uzurpuar  është : </w:t>
      </w:r>
      <w:r>
        <w:rPr>
          <w:b/>
          <w:sz w:val="24"/>
        </w:rPr>
        <w:t>72.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Ne kuader  te  se  ciles ka ndertuar  rrethojen me  gyp ate  metalt  dhe  tel, e cila në  RDPP evidentohet sipas Certifikatës së  pronës  në  emër  te  P. Sh.  Kuvendi  i Komunës Gjilan . Z. K. Ponesh . </w:t>
      </w:r>
      <w:r>
        <w:rPr>
          <w:sz w:val="24"/>
          <w:szCs w:val="24"/>
        </w:rPr>
        <w:t>Prona publike e sipershenuar është uzurpuar  ne vititn  2015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u w:val="single"/>
        </w:rPr>
        <w:t>Vendimi  i  DGJKP , nr. 10-466.64018/5 . Dt. 14.08. 2018 .</w:t>
      </w:r>
    </w:p>
    <w:p>
      <w:pPr>
        <w:pStyle w:val="BodyText2"/>
        <w:jc w:val="both"/>
        <w:rPr/>
      </w:pPr>
      <w:r>
        <w:rPr>
          <w:b w:val="false"/>
          <w:szCs w:val="24"/>
        </w:rPr>
        <w:t xml:space="preserve">Prona e paluajtshme e uzurpuar arbitrarisht qe nga  koha e uzurpimit viti 2015 deri tani nuk  është liruar, ashtuqe  edhe  tani  është  në  shfrytëzim  dhe  posedim te  uzurpuesit arbitrar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103. Osman Biqmeti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</w:rPr>
        <w:t xml:space="preserve">ka uzurpuar në mënyrë arbitrare një pjesë të pronës së paluajtshme-publike  komunale pjesë e njësisë  kadastrale  P.70403052-04721-0, shfrytezimi  aktual  prone  publike , siperfaqja  tokësore e uzurpuar  është : </w:t>
      </w:r>
      <w:r>
        <w:rPr>
          <w:rFonts w:eastAsia="Arial Unicode MS"/>
          <w:b/>
          <w:sz w:val="24"/>
          <w:szCs w:val="24"/>
        </w:rPr>
        <w:t>32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. Ne kuader  te  se  ciles ka ndertuar  rrethojen me  tel dhe nji pjese te  garazhes ( 8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), e cila në  RDPP evidentohet sipas Certifikatës së  pronës  në  emër  te  P. Sh.  Kuvendi  i Komunës Gjilan . Z. K. Ponesh . </w:t>
      </w:r>
      <w:r>
        <w:rPr>
          <w:sz w:val="24"/>
          <w:szCs w:val="24"/>
        </w:rPr>
        <w:t>Prona publike e sipershenuar është uzurpuar  ne vititn  2013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  <w:u w:val="single"/>
        </w:rPr>
        <w:t xml:space="preserve">Vendimi  i  DGJKP , nr. 10-466.64018/6 . Dt. 16.08. 2018. </w:t>
      </w:r>
      <w:r>
        <w:rPr>
          <w:b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Prona e paluajtshme e uzurpuar arbitrarisht qe nga  koha e uzurpimit viti 2013 deri  me tani nuk  është liruar, ashtuqe  edhe  tani  është  në  shfrytëzim  dhe  posedim te  uzurpuesit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104. Basri  H. Dubova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</w:rPr>
        <w:t xml:space="preserve">ka uzurpuar në mënyrë arbitrare një pjesë të pronës së paluajtshme-publike  komunale pjesë e njësisë  kadastrale  P.70403052-04721-0, shfrytezimi  aktual  prone publike , siperfaqja tokësore e uzurpuar  është : </w:t>
      </w:r>
      <w:r>
        <w:rPr>
          <w:b/>
          <w:sz w:val="24"/>
        </w:rPr>
        <w:t>13.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  <w:r>
        <w:rPr>
          <w:sz w:val="24"/>
        </w:rPr>
        <w:t xml:space="preserve"> Ne kuader  te  se  ciles ka ndertuar  murin  me material  te  forte  - gur, e cila në  RDPP evidentohet sipas Certifikatës së  pronës  në  emër  te  P. Sh.  Kuvendi  i Komunës Gjilan . Z. K. Ponesh . </w:t>
      </w:r>
      <w:r>
        <w:rPr>
          <w:sz w:val="24"/>
          <w:szCs w:val="24"/>
        </w:rPr>
        <w:t xml:space="preserve">Prona publike e sipershenuar është uzurpuar  ne vititn  2008.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u w:val="single"/>
        </w:rPr>
        <w:t>Vendimi  i  DGJKP , nr. 10-466.64018/7 . Dt. 20.08. 2018 .</w:t>
      </w:r>
    </w:p>
    <w:p>
      <w:pPr>
        <w:pStyle w:val="BodyText2"/>
        <w:rPr/>
      </w:pPr>
      <w:r>
        <w:rPr>
          <w:b w:val="false"/>
          <w:szCs w:val="24"/>
        </w:rPr>
        <w:t xml:space="preserve">Prona e paluajtshme e uzurpuar arbitrarisht qe nga  koha e uzurpimit viti 2008 deri  me tani nuk  është liruar, ashtuqe  edhe  tani  është  në  shfrytëzim  dhe  posedim te  uzurpuesit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  <w:sz w:val="24"/>
          <w:szCs w:val="24"/>
        </w:rPr>
        <w:t xml:space="preserve">105. Rasim  /Ramë/  Dubova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</w:rPr>
        <w:t xml:space="preserve">ka uzurpuar në mënyrë arbitrare një pjesë të pronës së paluajtshme-publike  komunale pjesë e njësisë  kadastrale  P.70403052-04721-0, shfrytezimi  aktual  prone publike , siperfaqja tokësore e uzurpuar  është :  </w:t>
      </w:r>
      <w:r>
        <w:rPr>
          <w:b/>
          <w:sz w:val="24"/>
        </w:rPr>
        <w:t>6.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. Ne kuader  te  se  ciles ka ndertuar  murin ( themelin )  me material  te  forte  prej  betoni  , e cila në  RDPP evidentohet sipas Certifikatës së  pronës  në  emër  te  P. Sh.  Kuvendi  i Komunës Gjilan . Z. K. Ponesh . </w:t>
      </w:r>
      <w:r>
        <w:rPr>
          <w:sz w:val="24"/>
          <w:szCs w:val="24"/>
        </w:rPr>
        <w:t>Prona publike e sipershenuar është uzurpuar  para vitit  2000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Vendimi  i  DGJKP , nr. 10-466.64018/8 . Dt. 20.08. 2018. </w:t>
      </w:r>
    </w:p>
    <w:p>
      <w:pPr>
        <w:pStyle w:val="BodyText2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Prona e paluajtshme e uzurpuar arbitrarisht qe nga  koha e uzurpimit  para vitit  2000 deri  me tani nuk  është liruar, ashtuqe  edhe  tani  është  në  shfrytëzim  dhe  posedim te  uzurpuesit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06. Xhefi  Pacolli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  <w:szCs w:val="24"/>
        </w:rPr>
        <w:t xml:space="preserve">ka uzurpuar në mënyrë arbitrare një pjesë të pronës së paluajtshme-publike  komunale pjesë e njësisë  kadastrale  P.70403052-04721-0, shfrytezimi  aktual  prone publike , siperfaqja tokësore e uzurpuar  është : </w:t>
      </w:r>
      <w:r>
        <w:rPr>
          <w:b/>
          <w:sz w:val="24"/>
          <w:szCs w:val="24"/>
        </w:rPr>
        <w:t>38.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 Ne kuader  te  se  ciles ka ndertuar  murin  me material  te  forte ( themelin prej  betoni ) e cila në  RDPP evidentohet sipas Certifikatës së pronës në emër te  P. Sh. Kuvendi  i  Komunës Gjilan . Z. K. Ponesh . Prona publike e sipershenuar është uzurpuar  ne vitit  2015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Vendimi  i  DGJKP , nr. 10-466-64018/9 . Dt. 22.08. 2018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paluajtshme e uzurpuar arbitrarisht qe nga  koha e uzurpimit viti 2015 deri  me tani nuk  është liruar, ashtuqe  edhe  tani  është  në  shfrytëzim  dhe  posedim te  uzurpuesit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07. Arben Sh. Dubova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  <w:szCs w:val="24"/>
        </w:rPr>
        <w:t xml:space="preserve">ka uzurpuar në mënyrë arbitrare një pjesë të pronës së paluajtshme-publike  komunale pjesë e njësisë  kadastrale  P.70403052-04721-0, shfrytezimi  aktual  prone publike , siperfaqja tokësore e uzurpuar  është :                </w:t>
      </w:r>
      <w:r>
        <w:rPr>
          <w:b/>
          <w:sz w:val="24"/>
          <w:szCs w:val="24"/>
        </w:rPr>
        <w:t>137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 Ne kuader  te  se  ciles ka ndertuar  murin  me material  te  forte ( themelin prej  betoni ) e cila në  RDPP evidentohet sipas Certifikatës së pronës në emër te  P. Sh. Kuvendi  i  Komunës Gjilan . Z. K. Ponesh . Prona publike e sipershenuar është uzurpuar  ne vitit  2006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Vendimi  i  DGJKP , nr. 10-466-64018/10 . dt. 20.09. 2018 </w:t>
      </w:r>
    </w:p>
    <w:p>
      <w:pPr>
        <w:pStyle w:val="BodyText2"/>
        <w:rPr/>
      </w:pPr>
      <w:r>
        <w:rPr>
          <w:b w:val="false"/>
          <w:szCs w:val="24"/>
        </w:rPr>
        <w:t xml:space="preserve">Prona e paluajtshme e uzurpuar arbitrarisht qe nga  koha e uzurpimit viti 2006 deri  me tani nuk  është liruar, ashtuqe  edhe  tani  është  në  shfrytëzim  dhe  posedim te  uzurpuesit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08. Xhezair E. Dubova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  <w:szCs w:val="24"/>
        </w:rPr>
        <w:t xml:space="preserve">ka uzurpuar në mënyrë arbitrare një pjesë të pronës së paluajtshme-publike  komunale pjesë e njësisë  kadastrale  P.70403052-04721-0, shfrytezimi  aktual  prone publike , siperfaqja tokësore e uzurpuar  është : </w:t>
      </w:r>
      <w:r>
        <w:rPr>
          <w:b/>
          <w:sz w:val="24"/>
          <w:szCs w:val="24"/>
        </w:rPr>
        <w:t>42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Ne kuader  te  se  ciles ka ndertuar  murin  me material  te  forte ( themelin prej  betoni ) e cila në  RDPP evidentohet sipas Certifikatës së pronës në emër te  P. Sh. Kuvendi  i  Komunës Gjilan . Z. K. Ponesh . Prona publike e sipershenuar është uzurpuar  ne vitit  2007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ndimi  i  DGJKP , nr. 10-466-64018/11 . Dt. 20.09. 2018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paluajtshme e uzurpuar arbitrarisht qe nga  koha e uzurpimit viti 2007 deri  me tani nuk  është liruar, ashtuqe  edhe  tani  është  në  shfrytëzim  dhe  posedim te  uzurpuesit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09. Sabri Biqmeti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  <w:szCs w:val="24"/>
        </w:rPr>
        <w:t xml:space="preserve">ka uzurpuar në mënyrë arbitrare një pjesë të pronës së paluajtshme-publike  komunale pjesë e njësisë  kadastrale  P.70403052-04722-0, shfrytezimi  aktual  prone publike , siperfaqja tokësore e uzurpuar  është : </w:t>
      </w:r>
      <w:r>
        <w:rPr>
          <w:b/>
          <w:sz w:val="24"/>
          <w:szCs w:val="24"/>
        </w:rPr>
        <w:t>57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Ne kuader  te  se  ciles ka ndertuar  murin  me material  te  forte ( themelin prej  betoni ) e cila në  RDPP evidentohet sipas Certifikatës së pronës në emër te  P. Sh. Kuvendi  i  Komunës Gjilan . Z. K. Ponesh 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Vendimi  i  DGJKP , nr. 10-466-64018/12 . Dt. 26.09. 2018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paluajtshme e uzurpuar arbitrarisht qe nga  koha e uzurpimit viti 2015 deri  me tani nuk  është liruar, ashtuqe  edhe  tani  është  në  shfrytëzim  dhe  posedim te  uzurpuesit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10. Nazim H. Biqmeti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  <w:szCs w:val="24"/>
        </w:rPr>
        <w:t xml:space="preserve">ka uzurpuar në mënyrë arbitrare një pjesë të pronës së paluajtshme-publike  komunale pjesë e njësisë  kadastrale  P.70403052-04722-0, shfrytezimi  aktual  prone publike , siperfaqja tokësore e uzurpuar  është : </w:t>
      </w:r>
      <w:r>
        <w:rPr>
          <w:b/>
          <w:sz w:val="24"/>
          <w:szCs w:val="24"/>
        </w:rPr>
        <w:t>16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 Ne kuader  te  se  ciles ka ndertuar  murin  me material  te  forte ( themelin prej  betoni ) e cila në  RDPP evidentohet sipas Certifikatës së pronës në emër te  P. Sh. Kuvendi  i  Komunës Gjilan . Z. K. Ponesh . Prona publike e sipershenuar është uzurpuar  ne vitin  1990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Vendimi  i  DGJKP , nr. 10-466.64018/13 . Dt. 26.09. 2018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paluajtshme e uzurpuar arbitrarisht qe nga  koha e uzurpimit viti 2015 deri  me tani nuk  është liruar, ashtuqe  edhe  tani  është  në  shfrytëzim  dhe  posedim te  uzurpuesit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11. Avdulla Biqmeti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  <w:szCs w:val="24"/>
        </w:rPr>
        <w:t xml:space="preserve">ka uzurpuar në mënyrë arbitrare një pjesë të pronës së paluajtshme-publike  komunale pjesë e njësisë  kadastrale  P.70403052-04722-0, shfrytezimi  aktual  prone publike , siperfaqja tokësore e uzurpuar  është : </w:t>
      </w:r>
      <w:r>
        <w:rPr>
          <w:b/>
          <w:sz w:val="24"/>
          <w:szCs w:val="24"/>
        </w:rPr>
        <w:t>4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 Ne kuader  te  se  ciles ka ndertuar  murin  me material  te  forte ( themelin prej  betoni ) e cila në  RDPP evidentohet sipas Certifikatës së pronës në emër te  P. Sh. Kuvendi  i  Komunës Gjilan . Z. K. Ponesh . Prona publike e sipershenuar është uzurpuar  ne vitin  198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ndimi  i  DGJKP , nr. 10-466.64018/14 . Dt. 14.02. 2018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paluajtshme e uzurpuar arbitrarisht qe nga  koha e uzurpimit viti 2015 deri  me tani nuk  është liruar, ashtuqe  edhe  tani  është  në  shfrytëzim  dhe  posedim te  uzurpuesit arbitra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12. Rexhep Dubova  </w:t>
      </w:r>
      <w:r>
        <w:rPr>
          <w:rFonts w:eastAsia="Arial Unicode MS"/>
          <w:sz w:val="24"/>
          <w:szCs w:val="24"/>
        </w:rPr>
        <w:t xml:space="preserve"> vendbanimi fsh. Ponesh ( Lagja e  Muhaxhereve ),  nr. -- </w:t>
      </w:r>
      <w:r>
        <w:rPr>
          <w:sz w:val="24"/>
          <w:szCs w:val="24"/>
        </w:rPr>
        <w:t xml:space="preserve">ka uzurpuar në mënyrë arbitrare një pjesë të pronës së paluajtshme-publike  komunale pjesë e njësisë  kadastrale  P.70403052-04722-0, shfrytezimi  aktual  prone publike , siperfaqja tokësore e uzurpuar  është : </w:t>
      </w:r>
      <w:r>
        <w:rPr>
          <w:b/>
          <w:sz w:val="24"/>
          <w:szCs w:val="24"/>
        </w:rPr>
        <w:t>16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 Ne kuader  te  se  ciles ka ndertuar  murin  me material  te  forte ( themelin prej  betoni ) e cila në  RDPP evidentohet sipas Certifikatës së pronës në emër te  P. Sh. Kuvendi  i  Komunës Gjilan . Z. K. Ponesh . Prona publike e sipershenuar është uzurpuar  ne vitit  2015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Vendimi  i  DGJKP , nr. 10-466.64018/15 . Dt. 02.10. 2018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paluajtshme e uzurpuar arbitrarisht qe nga  koha e uzurpimit viti 2015 deri  me tani nuk  është liruar, ashtuqe  edhe  tani  është  në  shfrytëzim  dhe  posedim te  uzurpuesit arbitrar.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13. Nuhi Shabani  </w:t>
      </w:r>
      <w:r>
        <w:rPr>
          <w:rFonts w:eastAsia="Arial Unicode MS"/>
          <w:sz w:val="24"/>
          <w:szCs w:val="24"/>
        </w:rPr>
        <w:t xml:space="preserve"> vendbanimi fsh. Malishevë  nr. -- </w:t>
      </w:r>
      <w:r>
        <w:rPr>
          <w:sz w:val="24"/>
          <w:szCs w:val="24"/>
        </w:rPr>
        <w:t xml:space="preserve">ka uzurpuar në mënyrë arbitrare një pjesë të pronës së paluajtshme-publike  komunale pjesë e njësisë  kadastrale  P.70403039-02885-0, shfrytezimi  aktual rrugë , siperfaqja tokësore e uzurpuar  është : </w:t>
      </w:r>
      <w:r>
        <w:rPr>
          <w:b/>
          <w:sz w:val="24"/>
          <w:szCs w:val="24"/>
        </w:rPr>
        <w:t>623 m</w:t>
      </w:r>
      <w:r>
        <w:rPr>
          <w:b/>
          <w:sz w:val="24"/>
          <w:szCs w:val="24"/>
          <w:vertAlign w:val="superscript"/>
        </w:rPr>
        <w:t>2.</w:t>
      </w:r>
      <w:r>
        <w:rPr>
          <w:sz w:val="24"/>
          <w:szCs w:val="24"/>
        </w:rPr>
        <w:t xml:space="preserve"> ne kuader te se cilit ka ndertuar objekt banimi me material te fort ndertimi me katesi P+1 . </w:t>
      </w:r>
    </w:p>
    <w:p>
      <w:pPr>
        <w:pStyle w:val="Normal"/>
        <w:jc w:val="both"/>
        <w:rPr/>
      </w:pPr>
      <w:r>
        <w:rPr>
          <w:sz w:val="24"/>
          <w:szCs w:val="24"/>
        </w:rPr>
        <w:t>Kjo pronë e paluajtshme në  RDPP evidentohet në emër te  P. Sh. rruget . Z. K. Malishevë . Komuna Gjilan. Prona publike e sipershenuar është uzurpuar  ne vitin 1985.</w:t>
      </w:r>
    </w:p>
    <w:p>
      <w:pPr>
        <w:pStyle w:val="BodyText2"/>
        <w:rPr/>
      </w:pPr>
      <w:r>
        <w:rPr>
          <w:b w:val="false"/>
          <w:szCs w:val="24"/>
          <w:u w:val="single"/>
        </w:rPr>
        <w:t>Vendimi  i  DGJKP , nr. 10-466-55267/18 . dt. 24.10. 2018</w:t>
      </w:r>
      <w:r>
        <w:rPr>
          <w:szCs w:val="24"/>
          <w:u w:val="single"/>
        </w:rPr>
        <w:t xml:space="preserve">. </w:t>
      </w:r>
    </w:p>
    <w:p>
      <w:pPr>
        <w:pStyle w:val="BodyText2"/>
        <w:rPr/>
      </w:pPr>
      <w:r>
        <w:rPr>
          <w:b w:val="false"/>
          <w:szCs w:val="24"/>
        </w:rPr>
        <w:t xml:space="preserve">Prona e paluajtshme e uzurpuar arbitrarisht qe nga  koha e uzurpimit viti 1985 deri  me tani nuk  është liruar, ashtuqe  edhe  tani  është  në  shfrytëzim  dhe  posedim te  uzurpuesit arbitrar. </w:t>
      </w:r>
    </w:p>
    <w:p>
      <w:pPr>
        <w:pStyle w:val="Normal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4"/>
          <w:szCs w:val="24"/>
        </w:rPr>
        <w:t xml:space="preserve">114. Maksut Veseli  </w:t>
      </w:r>
      <w:r>
        <w:rPr>
          <w:rFonts w:eastAsia="Arial Unicode MS"/>
          <w:sz w:val="24"/>
          <w:szCs w:val="24"/>
        </w:rPr>
        <w:t xml:space="preserve"> vendbanimi ne Gjilan rr.”7 Shtatori” , -- </w:t>
      </w:r>
      <w:r>
        <w:rPr>
          <w:sz w:val="24"/>
          <w:szCs w:val="24"/>
        </w:rPr>
        <w:t xml:space="preserve">ka uzurpuar në mënyrë arbitrare një pjesë të pronës së paluajtshme publike - komunale pjesë e njësisë  kadastrale  P.70403013-0945-0, shfrytezimi  aktual rrugë publike ,  e cila në  RDPP evidentohet në emër te  P. Sh. Komuna Gjilan.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Z. K. Gjilan. Ne pjesen  e kesaj  prone i njejti  e ka mbyllur – bllokuar me laurë dhe ne mes te rrugës publike ka hedhur nji  sasi  dheu  etj. Rreth 5 m</w:t>
      </w:r>
      <w:r>
        <w:rPr>
          <w:sz w:val="24"/>
          <w:szCs w:val="24"/>
          <w:vertAlign w:val="superscript"/>
        </w:rPr>
        <w:t xml:space="preserve">3. </w:t>
      </w:r>
      <w:r>
        <w:rPr>
          <w:sz w:val="24"/>
          <w:szCs w:val="24"/>
        </w:rPr>
        <w:t xml:space="preserve">duke e pamundesuar qarkullimin e lirshëm. </w:t>
      </w:r>
    </w:p>
    <w:p>
      <w:pPr>
        <w:pStyle w:val="BodyText2"/>
        <w:rPr/>
      </w:pPr>
      <w:r>
        <w:rPr>
          <w:b w:val="false"/>
          <w:szCs w:val="24"/>
          <w:u w:val="single"/>
        </w:rPr>
        <w:t>Vendimi  i  DGJKP , nr. 10-942/04-0081538 . dt. 20.03. 2019</w:t>
      </w:r>
      <w:r>
        <w:rPr>
          <w:szCs w:val="24"/>
          <w:u w:val="single"/>
        </w:rPr>
        <w:t xml:space="preserve">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na e paluajtshme e uzurpuar  deri  me tani nuk  është liruar . 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rFonts w:eastAsia="Arial Unicode MS"/>
          <w:b w:val="false"/>
          <w:b w:val="false"/>
          <w:szCs w:val="24"/>
        </w:rPr>
      </w:pPr>
      <w:r>
        <w:rPr>
          <w:rFonts w:eastAsia="Arial Unicode MS"/>
          <w:b w:val="false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 respekt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260" w:right="99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7:00Z</dcterms:created>
  <dc:creator>Pc Plus</dc:creator>
  <dc:description/>
  <dc:language>en-US</dc:language>
  <cp:lastModifiedBy>KKGjilan</cp:lastModifiedBy>
  <cp:lastPrinted>2019-05-17T10:07:00Z</cp:lastPrinted>
  <dcterms:modified xsi:type="dcterms:W3CDTF">2019-06-28T12:17:00Z</dcterms:modified>
  <cp:revision>2</cp:revision>
  <dc:subject/>
  <dc:title/>
</cp:coreProperties>
</file>