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67754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19760" cy="7048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Republika e Kosovës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   Komuna e Gjilanit</w:t>
      </w:r>
      <w:r>
        <w:rPr>
          <w:rFonts w:cs="Calibri" w:ascii="Calibri" w:hAnsi="Calibri"/>
          <w:b w:val="false"/>
          <w:bCs/>
          <w:kern w:val="2"/>
          <w:szCs w:val="24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 w:val="false"/>
          <w:sz w:val="22"/>
          <w:szCs w:val="22"/>
        </w:rPr>
        <w:t>Republika Kosova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       Opština Gnjilane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 w:val="false"/>
          <w:sz w:val="22"/>
          <w:szCs w:val="22"/>
        </w:rPr>
        <w:t>Republic of Kosovo</w:t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     Municipality of Gjilan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RotisSansSerif;Arial"/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 xml:space="preserve">Gilan Belediyesi                                                                </w:t>
      </w:r>
      <w:r>
        <w:rPr>
          <w:b w:val="false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22222"/>
          <w:shd w:fill="F8F9FA" w:val="clear"/>
        </w:rPr>
      </w:pP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color w:val="222222"/>
          <w:shd w:fill="F8F9FA" w:val="clear"/>
        </w:rPr>
        <w:t>Na osnovu člana 12, stav 12.1, tačka d), član 17, stavka o) Zakona 03 / L-040 o Lokalnoj samoupravi, član 37 stav 1.15, član 38 stav 1.4 Statuta opštine Gnjilane dana 06.11.2014. godine i na osnovu preporuke Komiteta za politiku i finansije 01.br.94 / 2019 od 22.05.2019, Skupština opštine Gnjilane je na sednici održanoj 30.05.2019, usvojila ovu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222222"/>
          <w:szCs w:val="24"/>
          <w:shd w:fill="F8F9FA" w:val="clear"/>
        </w:rPr>
      </w:pPr>
      <w:r>
        <w:rPr>
          <w:rFonts w:cs="Calibri" w:ascii="Calibri" w:hAnsi="Calibri"/>
          <w:b w:val="false"/>
          <w:color w:val="222222"/>
          <w:szCs w:val="24"/>
          <w:shd w:fill="F8F9FA" w:val="cle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LUKU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IMENOVANJU CENTRA PORODICNE MEDICINE U ZEGRI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color w:val="222222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222222"/>
          <w:szCs w:val="24"/>
          <w:lang w:val="en-US"/>
        </w:rPr>
        <w:t xml:space="preserve">1. Ovom odlukom imenuje se Centar za porodičnu medicinu u Žegri pod nazivom: </w:t>
      </w:r>
      <w:r>
        <w:rPr>
          <w:rFonts w:cs="Times New Roman" w:ascii="Times New Roman" w:hAnsi="Times New Roman"/>
          <w:color w:val="222222"/>
          <w:szCs w:val="24"/>
          <w:lang w:val="en-US"/>
        </w:rPr>
        <w:t>CENTAR PORODICNE MEDICINE "Fazli Ramadani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22222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222222"/>
          <w:szCs w:val="24"/>
          <w:lang w:val="en-US"/>
        </w:rPr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 Predsednik opstine i Uprava za zdravstvo i socijalnu zaštitu vode brigu o sprovođenju ove odluke, dok se predsedavajuća SO-Gnjilane stara o nadgledanju izvrse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222222"/>
          <w:sz w:val="24"/>
          <w:szCs w:val="24"/>
        </w:rPr>
      </w:r>
    </w:p>
    <w:p>
      <w:pPr>
        <w:pStyle w:val="HTMLPreformatted"/>
        <w:shd w:fill="F8F9FA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 Ova odluka stupa na snagu sedam dana nakon objavljivanja na službenim jezicima na web stranici opštin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222222"/>
          <w:sz w:val="24"/>
          <w:szCs w:val="24"/>
        </w:rPr>
      </w:pPr>
      <w:r>
        <w:rPr>
          <w:rFonts w:cs="Calibri" w:ascii="Calibri" w:hAnsi="Calibri"/>
          <w:b w:val="false"/>
          <w:bCs/>
          <w:color w:val="22222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1. br.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 016-60472___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Predsedavajuca Skupstin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Gnjilane, 30.05.2019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Shpresa Kurteshi-Emin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0:00Z</dcterms:created>
  <dc:creator>Sadri Arifi</dc:creator>
  <dc:description/>
  <dc:language>en-US</dc:language>
  <cp:lastModifiedBy>Sadri Arifi</cp:lastModifiedBy>
  <dcterms:modified xsi:type="dcterms:W3CDTF">2019-06-18T10:20:00Z</dcterms:modified>
  <cp:revision>2</cp:revision>
  <dc:subject/>
  <dc:title/>
</cp:coreProperties>
</file>