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Gilan Belediyesi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br/>
      </w:r>
      <w:r>
        <w:rPr>
          <w:color w:val="222222"/>
          <w:shd w:fill="F8F9FA" w:val="clear"/>
        </w:rPr>
        <w:t>Na osnovu člana 3, stav 2, člana 18 Zakona br. 04 / L-010 o Međuopštinskoj saradnji i na osnovu Preporuke Komiteta  za politiku i finansije 01. br.94 / 2019 od 22.05.2019. Skupština opštine Gnjilane na sednici održanoj 30.05.2019., donosi ov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SVAJANJU SPORAZUMA DOBRE VOLJE IZMEDJU OPSTINE GNJILANE I OPSTINE BERA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Ovom odlukom odobrava se Sporazum o dobroj volji za gradove blizance: Grad Gnjilane-Kosovo i Grad Berat-Albanija, 02.br.290 od 17.04.2019. potpisan od Predsednika opstine Gnjilane g.Lutfi Haziri i Predsednika opstine Berat g.Petrit Sinaj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color w:val="222222"/>
          <w:shd w:fill="F8F9FA" w:val="clear"/>
        </w:rPr>
        <w:t>Sastavni deo ove odluke je Sporazum dobre volje za gradove blizance: Grad Gnjilane-Kosovo i Grad Berat-Albanija, 02.br.290 od 17.04.2019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redsednik opstine </w:t>
      </w:r>
      <w:r>
        <w:rPr>
          <w:color w:val="222222"/>
          <w:shd w:fill="F8F9FA" w:val="clear"/>
        </w:rPr>
        <w:t xml:space="preserve">Gnjilane je odgovoran za sprovođenje ove odluke, dok je SO Gnjilane odgovorna za praćenje sprovođenja.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color w:val="222222"/>
          <w:shd w:fill="F8F9FA" w:val="clear"/>
        </w:rPr>
        <w:t>Ova odluka stupa na snagu sedam dana nakon objavljivanja na službenim jezicima na web stranici opstin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ha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01.Br.</w:t>
      </w:r>
      <w:r>
        <w:rPr>
          <w:u w:val="single"/>
        </w:rPr>
        <w:t xml:space="preserve">  016-60471   </w:t>
      </w:r>
      <w:r>
        <w:rPr/>
        <w:t xml:space="preserve">                                                       Kryesuesja e Kuvendit,</w:t>
      </w:r>
    </w:p>
    <w:p>
      <w:pPr>
        <w:pStyle w:val="Normal"/>
        <w:rPr/>
      </w:pPr>
      <w:r>
        <w:rPr/>
        <w:t>Gnjilane, 30.05.2019</w:t>
        <w:tab/>
        <w:tab/>
        <w:tab/>
        <w:tab/>
        <w:t xml:space="preserve">                     ___________________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Shpresa Kurteshi-Emini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9:00Z</dcterms:created>
  <dc:creator>Sadri Arifi</dc:creator>
  <dc:description/>
  <cp:keywords/>
  <dc:language>en-US</dc:language>
  <cp:lastModifiedBy>Sadri Arifi</cp:lastModifiedBy>
  <cp:lastPrinted>2019-06-20T12:43:00Z</cp:lastPrinted>
  <dcterms:modified xsi:type="dcterms:W3CDTF">2019-06-20T10:43:00Z</dcterms:modified>
  <cp:revision>3</cp:revision>
  <dc:subject/>
  <dc:title>                                                                                                          </dc:title>
</cp:coreProperties>
</file>