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color w:val="222222"/>
          <w:shd w:fill="F8F9FA" w:val="clear"/>
        </w:rPr>
      </w:pPr>
      <w:r>
        <w:rPr>
          <w:color w:val="222222"/>
          <w:shd w:fill="F8F9FA" w:val="clear"/>
        </w:rPr>
        <w:t>Na osnovu člana 17, tačka o) Zakona br. 03 / L-040, o Lokalnoj samoupravi (Službeni list Republike Kosovo "br. 28, od 04. juna 2008), članovima 14, 18 i 24 Zakona br. 04 / L-071 za Sistem adresa , od 08. decembra 2011. godine, i na osnovu člana 37, stav 1.15. u članu 46 stav 2.5 Statuta Opštine Gnjilane, 01. br. 16-126211 od  06.11.2014, sa izmenama i dopunama  01. br. 016-28448 od 22.03.2018. godine, Skupština opštine Gnjilane na sednici održanoj 27.06.2019 usvaja ovu:</w:t>
      </w:r>
    </w:p>
    <w:p>
      <w:pPr>
        <w:pStyle w:val="Normal"/>
        <w:jc w:val="both"/>
        <w:rPr>
          <w:rFonts w:ascii="Arial" w:hAnsi="Arial" w:cs="Arial"/>
          <w:color w:val="222222"/>
          <w:shd w:fill="F8F9FA" w:val="clear"/>
        </w:rPr>
      </w:pPr>
      <w:r>
        <w:rPr>
          <w:rFonts w:cs="Arial" w:ascii="Arial" w:hAnsi="Arial"/>
          <w:color w:val="222222"/>
          <w:shd w:fill="F8F9FA" w:val="clear"/>
        </w:rPr>
      </w:r>
    </w:p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 xml:space="preserve">O imenovanju Komisije za razmatranje zalbi u procesu imenovanja ulica i numeriranje adresa na teritoriji Opstine Gnjilan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1.Ovom odlukom imenuje se Komisija za razmatranje zalbi u procesu imenovanja ulica i numeriranja adresa na teritoriji opstine Gnjilane sa ovim sastavom:</w:t>
      </w:r>
    </w:p>
    <w:p>
      <w:pPr>
        <w:pStyle w:val="Normal"/>
        <w:numPr>
          <w:ilvl w:val="1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Bardhyl Syla, pravnik</w:t>
      </w:r>
    </w:p>
    <w:p>
      <w:pPr>
        <w:pStyle w:val="Normal"/>
        <w:numPr>
          <w:ilvl w:val="1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Fehmi Agushi, geolog</w:t>
      </w:r>
    </w:p>
    <w:p>
      <w:pPr>
        <w:pStyle w:val="Normal"/>
        <w:numPr>
          <w:ilvl w:val="1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Blerim Haziri, historicar</w:t>
      </w:r>
    </w:p>
    <w:p>
      <w:pPr>
        <w:pStyle w:val="Normal"/>
        <w:numPr>
          <w:ilvl w:val="1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Nezir Beqiri, historicar</w:t>
      </w:r>
    </w:p>
    <w:p>
      <w:pPr>
        <w:pStyle w:val="Normal"/>
        <w:numPr>
          <w:ilvl w:val="1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Arijeta Maka, NVO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rFonts w:eastAsia="Times New Roman"/>
          <w:color w:val="222222"/>
        </w:rPr>
        <w:t>2.Dužnost Komisije iz člana 1. ove odluke je da odmah počne sa organizovanjem, prikupljanjem i razmatranjem žalbi nezadovoljnih građana u vezi označavanja ulica, tehničkim greškama: tekstualnim i grafičkim kao i greškama prilikom postavljanja tabela na terenu, kao i alternativne i nove predloge, itd.</w:t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Alternativni i novi predlozi, tekstualne i grafičke greške i eliminisanje grešaka tokom rasporeda tabela, Komisija predlaže Skupštini opštine na usvajanje.</w:t>
      </w:r>
    </w:p>
    <w:p>
      <w:pPr>
        <w:pStyle w:val="HTMLPreformatted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Komisija za žalbe nema pravo da interveniše u imenovanju nekadašnje Komisije za imenovanje puteva i numeriranja adresa za teritoriju opštine Gnjilane, za koju nema žalbe ili nezadovoljstva.</w:t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Komisija za razmatranje žalbi će izraditi i usvojiti unutrašnje kriterijume za svoj rad, blisko sarađivati </w:t>
      </w:r>
      <w:r>
        <w:rPr>
          <w:rFonts w:cs="Cambria Math" w:ascii="Cambria Math" w:hAnsi="Cambria Math"/>
          <w:color w:val="222222"/>
          <w:sz w:val="24"/>
          <w:szCs w:val="24"/>
        </w:rPr>
        <w:t>​​</w:t>
      </w:r>
      <w:r>
        <w:rPr>
          <w:rFonts w:cs="Times New Roman" w:ascii="Times New Roman" w:hAnsi="Times New Roman"/>
          <w:color w:val="222222"/>
          <w:sz w:val="24"/>
          <w:szCs w:val="24"/>
        </w:rPr>
        <w:t>sa bivšom Komisijom</w:t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6.Komisija je dužna da u najkraćem mogućem roku završi svoj rad, a za obavljeni rad izveštava Skupštini opštine Gnjilane.</w:t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7.Komisija ce za  rad  biti nadoknađena posebnom odlukom.</w:t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8.Predsednik opstine Gnjilane će se biti odgovoran za ovu odluku, dok će predsedavajuća SO           Gnjilane biti odgovorna za implementaciju izvrsenja ove odluke.</w:t>
      </w:r>
    </w:p>
    <w:p>
      <w:pPr>
        <w:pStyle w:val="Normal"/>
        <w:jc w:val="both"/>
        <w:rPr/>
      </w:pPr>
      <w:r>
        <w:rPr>
          <w:lang w:val="sq-AL"/>
        </w:rPr>
        <w:t>9.Ova odluka stupa na snagu dana usvajanja od strane SO Gnjilane.</w:t>
      </w:r>
    </w:p>
    <w:p>
      <w:pPr>
        <w:pStyle w:val="Normal"/>
        <w:ind w:left="36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01.Br.</w:t>
      </w:r>
      <w:r>
        <w:rPr>
          <w:u w:val="single"/>
          <w:lang w:val="sq-AL"/>
        </w:rPr>
        <w:t xml:space="preserve">   016-73403     </w:t>
      </w:r>
      <w:r>
        <w:rPr>
          <w:lang w:val="sq-AL"/>
        </w:rPr>
        <w:tab/>
        <w:tab/>
        <w:tab/>
        <w:t xml:space="preserve">                                          </w:t>
        <w:tab/>
        <w:tab/>
        <w:t>Predsedavajuca Skupstine</w:t>
      </w:r>
    </w:p>
    <w:p>
      <w:pPr>
        <w:pStyle w:val="Normal"/>
        <w:rPr/>
      </w:pPr>
      <w:r>
        <w:rPr>
          <w:lang w:val="sq-AL"/>
        </w:rPr>
        <w:t>Gnjilane, 27.06.2019</w:t>
        <w:tab/>
        <w:tab/>
        <w:tab/>
        <w:tab/>
        <w:t xml:space="preserve">                                </w:t>
        <w:tab/>
        <w:tab/>
        <w:t xml:space="preserve">    _____________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ab/>
        <w:tab/>
        <w:t xml:space="preserve">                                      Shpresa Kurteshi-Emini</w:t>
      </w:r>
    </w:p>
    <w:sectPr>
      <w:type w:val="nextPage"/>
      <w:pgSz w:w="12240" w:h="15840"/>
      <w:pgMar w:left="117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firstLine="2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285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  <w:sz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Verdana" w:hAnsi="Verdana" w:cs="Verdana"/>
      <w:sz w:val="20"/>
      <w:u w:val="single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rFonts w:ascii="Verdana" w:hAnsi="Verdana" w:eastAsia="Times New Roman" w:cs="Verdana"/>
      <w:i/>
      <w:sz w:val="28"/>
      <w:szCs w:val="28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e Komunë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9:00Z</dcterms:created>
  <dc:creator>CEKI</dc:creator>
  <dc:description/>
  <cp:keywords/>
  <dc:language>en-US</dc:language>
  <cp:lastModifiedBy>Sadri Arifi</cp:lastModifiedBy>
  <cp:lastPrinted>2014-12-18T15:21:00Z</cp:lastPrinted>
  <dcterms:modified xsi:type="dcterms:W3CDTF">2019-07-02T11:53:00Z</dcterms:modified>
  <cp:revision>3</cp:revision>
  <dc:subject/>
  <dc:title> </dc:title>
</cp:coreProperties>
</file>