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  <w:t>Na osnovu člana 94 stav 1 i 2, član 102 i 103 Statuta Opštine Gnjilane, 01.Br.016-126211 od 06.11.2014. godine, sa izmenama i dopunama 01. 016-28448 od 22.03.2018. i nakon Javne rasprave i na osnovu Preporuke Komisije za politiku i finansije 01. br.117 / 2019 od 19.06.2019. godine, Skupština opštine Gnjilane na sednici održanoj 27.06.2019 usvaj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SREDNJOROCNOG BUDZETSKOG OKVIRA (SBO) OPSTINE GNJILANE ZA FISKALNU 2020 GODINU I RANE PROCENE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color w:val="222222"/>
          <w:lang w:val="en-US"/>
        </w:rPr>
        <w:t>1.Ovom odlukom odobrava se Srednjoročni budžetski okvir (SBO) opstine Gnjilane za fiskalnu 2020. godinu i rane procene 2021-2022.</w:t>
      </w:r>
    </w:p>
    <w:p>
      <w:pPr>
        <w:pStyle w:val="Normal"/>
        <w:ind w:left="720" w:hanging="0"/>
        <w:jc w:val="both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Sastavni deo ove odluke je: Srednjoročni budžetski okvir (SBO) opštine Gnjilane za fiskalnu 2020. godinu i rane procene 2021-2022.</w:t>
      </w:r>
    </w:p>
    <w:p>
      <w:pPr>
        <w:pStyle w:val="ListParagraph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Predsednik opstine Gnjilane i Uprava za budžet i finansije će biti odgovorni za sprovođenje ove odluke, dok će predsedavajuća SO-Gnjilane biti odgovoran za izmplementaciju sprovođe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va odluka stupa na snagu dana usvaj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_ 016-72475     </w:t>
      </w:r>
      <w:r>
        <w:rPr/>
        <w:tab/>
        <w:tab/>
        <w:t xml:space="preserve">                         </w:t>
        <w:tab/>
        <w:t xml:space="preserve">                  Predsedavajuca Skupstine</w:t>
      </w:r>
    </w:p>
    <w:p>
      <w:pPr>
        <w:pStyle w:val="Normal"/>
        <w:rPr/>
      </w:pPr>
      <w:r>
        <w:rPr/>
        <w:t>Gnjilane,27.06.2019</w:t>
        <w:tab/>
        <w:tab/>
        <w:tab/>
        <w:t xml:space="preserve">                              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hpresa Kurteshi-E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0:00Z</dcterms:created>
  <dc:creator>Sadri Arifi</dc:creator>
  <dc:description/>
  <dc:language>en-US</dc:language>
  <cp:lastModifiedBy>Sadri Arifi</cp:lastModifiedBy>
  <cp:lastPrinted>2015-06-30T08:51:00Z</cp:lastPrinted>
  <dcterms:modified xsi:type="dcterms:W3CDTF">2019-07-02T11:50:00Z</dcterms:modified>
  <cp:revision>2</cp:revision>
  <dc:subject/>
  <dc:title/>
</cp:coreProperties>
</file>