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sz w:val="36"/>
          <w:szCs w:val="36"/>
        </w:rPr>
      </w:pPr>
      <w:r>
        <w:rPr>
          <w:rFonts w:cs="Rockwell Extra Bold;Century" w:ascii="Rockwell Extra Bold;Century" w:hAnsi="Rockwell Extra Bold;Century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sz w:val="36"/>
          <w:szCs w:val="36"/>
        </w:rPr>
      </w:pPr>
      <w:r>
        <w:rPr>
          <w:rFonts w:cs="Rockwell Extra Bold;Century" w:ascii="Rockwell Extra Bold;Century" w:hAnsi="Rockwell Extra Bold;Century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4"/>
          <w:szCs w:val="44"/>
        </w:rPr>
      </w:pPr>
      <w:r>
        <w:rPr>
          <w:rFonts w:eastAsia="Arial Rounded MT Bold;Calibri" w:cs="Arial Rounded MT Bold;Calibri" w:ascii="Arial Rounded MT Bold;Calibri" w:hAnsi="Arial Rounded MT Bold;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4"/>
          <w:szCs w:val="44"/>
        </w:rPr>
      </w:pPr>
      <w:r>
        <w:rPr>
          <w:rFonts w:cs="Arial Rounded MT Bold;Calibri" w:ascii="Arial Rounded MT Bold;Calibri" w:hAnsi="Arial Rounded MT Bold;Calibri"/>
          <w:sz w:val="44"/>
          <w:szCs w:val="44"/>
        </w:rPr>
        <w:t xml:space="preserve">R A P O R T I   F  I  N  A  N  C  I  A  R 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4"/>
          <w:szCs w:val="44"/>
          <w:lang w:val="pt-BR"/>
        </w:rPr>
      </w:pPr>
      <w:r>
        <w:rPr>
          <w:rFonts w:cs="Arial Rounded MT Bold;Calibri" w:ascii="Arial Rounded MT Bold;Calibri" w:hAnsi="Arial Rounded MT Bold;Calibri"/>
          <w:sz w:val="44"/>
          <w:szCs w:val="44"/>
          <w:lang w:val="pt-BR"/>
        </w:rPr>
        <w:t>Janar-Qershor  2  0  1  9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  <w:sz w:val="48"/>
          <w:szCs w:val="48"/>
          <w:lang w:val="pt-BR"/>
        </w:rPr>
      </w:pPr>
      <w:r>
        <w:rPr>
          <w:rFonts w:eastAsia="Arial Rounded MT Bold;Calibri" w:cs="Arial Rounded MT Bold;Calibri" w:ascii="Arial Rounded MT Bold;Calibri" w:hAnsi="Arial Rounded MT Bold;Calibri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  <w:t>Korrik,  2  0  1  9</w:t>
      </w:r>
    </w:p>
    <w:p>
      <w:pPr>
        <w:pStyle w:val="Normal"/>
        <w:ind w:firstLine="720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  <w:lang w:val="pt-BR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Qershor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9 ( planifikimi fillestar)                                       25.544.786,9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472.122,9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71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82.22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5.544.786,93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9 (Buxheti përfundimtar  me mjete nga Grandi, mjete vetanake te vitit 2019,  donacione dhe participim i qytetarëve _________________________________________________________________   26.828.003,58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5.500.014,00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29.508.4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914.714,08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912.266,9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6.828.003,58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19                                                                                             4.465.883.56€ </w:t>
      </w:r>
    </w:p>
    <w:p>
      <w:pPr>
        <w:pStyle w:val="Normal"/>
        <w:rPr>
          <w:bCs/>
        </w:rPr>
      </w:pPr>
      <w:r>
        <w:rPr>
          <w:bCs/>
        </w:rPr>
        <w:t>Te hyrat e bartura                                                                                                              1.041.964,1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407.679,55 €</w:t>
      </w:r>
    </w:p>
    <w:p>
      <w:pPr>
        <w:pStyle w:val="Normal"/>
        <w:rPr/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7.409.396,58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1.553.374,91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245.592,66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237.072,45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543.451,13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0.988.887,73€  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1.039,8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1.707,85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 531,79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2.315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215.594,53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0.612,6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7.424,8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7.565,60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205.036,26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430.639,3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35.342,15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1.942,35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2.488,92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19.773,42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6.781,68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3.704,22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30.485,9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2.986,15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1.916,53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74.902,6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7.563,37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8.698,3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2.962,08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99.223,7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6.815,9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47.586,5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101.358,05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   587.360,87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1.073.121,41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2.471,22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625,1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3.077,21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05.173,5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867,82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586,3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24.454,12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5.509,9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0.221,94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223,64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21.5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.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28.455,4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7.371,0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3.973,30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145,46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         0.00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324.184,88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415.674,64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7.588,2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057,0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803,38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336.060,00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420.508,7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4.166,4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2.891,5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198,4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82.309,12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53.565,6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321,3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090,0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954,9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102.106,59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31.472,8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057.646,1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49.894,7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0.548,31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238.089,24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8.813,86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1.273,50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2.022,16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31.779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83.888,52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4.304,7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4.288,45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4.098,0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68.171,86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200.863,1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2.229,25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65.115,19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895,53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1.2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8.500.00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417.939,9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63.440,3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1.160,24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4.700,42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349.301,0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3.529.190,9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0.588,79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37.129,69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676.909,4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458.333,23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22.628,03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7.889,00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1.498.850,2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 2019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673"/>
        <w:gridCol w:w="1625"/>
        <w:gridCol w:w="1673"/>
        <w:gridCol w:w="1576"/>
        <w:gridCol w:w="1563"/>
      </w:tblGrid>
      <w:tr>
        <w:trPr>
          <w:trHeight w:val="305" w:hRule="atLeast"/>
        </w:trPr>
        <w:tc>
          <w:tcPr>
            <w:tcW w:w="75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ifikimi vjetor dhe realizimi I të hyrave vetanake Janar- Qershori 2019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19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Qershor  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Qershor   2019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8 dhe 201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19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224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79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.5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57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567.7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238.5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3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24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05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67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6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96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,539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,326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.0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39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356.81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391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5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3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643.7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845.7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1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883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142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4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95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840.5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4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8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00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5,278.37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3,051.4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.6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68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,787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,557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.9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89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884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775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55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7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31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22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44.1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6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16.2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72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925.3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630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7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78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597.76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499.8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.4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92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.3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46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9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5,884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1,080.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70,248.4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.8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0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395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3"/>
        <w:gridCol w:w="300"/>
        <w:gridCol w:w="690"/>
        <w:gridCol w:w="630"/>
        <w:gridCol w:w="280"/>
        <w:gridCol w:w="800"/>
        <w:gridCol w:w="620"/>
        <w:gridCol w:w="550"/>
        <w:gridCol w:w="1080"/>
        <w:gridCol w:w="70"/>
        <w:gridCol w:w="1080"/>
        <w:gridCol w:w="460"/>
        <w:gridCol w:w="940"/>
        <w:gridCol w:w="340"/>
        <w:gridCol w:w="1100"/>
        <w:gridCol w:w="260"/>
        <w:gridCol w:w="1860"/>
        <w:gridCol w:w="190"/>
      </w:tblGrid>
      <w:tr>
        <w:trPr>
          <w:trHeight w:val="80" w:hRule="atLeast"/>
        </w:trPr>
        <w:tc>
          <w:tcPr>
            <w:tcW w:w="13760" w:type="dxa"/>
            <w:gridSpan w:val="18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grandi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36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8,086.4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3,867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182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00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94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,61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2,448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,90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71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66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66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9,125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5,944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43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92,045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76,273.9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46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44,999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2,227.9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3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,703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41,488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73,988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0,898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,62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98,8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78,82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8,650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90,650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12,123.37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936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1,84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78,903.3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 Drejtoria e Shëndetsisë </w:t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uma  prej 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,427 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është financuar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 huamarja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7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3950" w:type="dxa"/>
            <w:gridSpan w:val="1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te hyrat vetanake   2019</w:t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5,384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15,384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,000.00 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6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,000.00 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999.56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999.56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4,5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,500.00 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000.00 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8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0,384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5,883.56 </w:t>
            </w:r>
          </w:p>
        </w:tc>
      </w:tr>
    </w:tbl>
    <w:p>
      <w:pPr>
        <w:pStyle w:val="Normal"/>
        <w:jc w:val="center"/>
        <w:rPr>
          <w:rFonts w:ascii="Arial Rounded MT Bold;Calibri" w:hAnsi="Arial Rounded MT Bold;Calibri" w:cs="Arial Rounded MT Bold;Calibri"/>
          <w:sz w:val="48"/>
          <w:szCs w:val="48"/>
          <w:lang w:val="pt-BR"/>
        </w:rPr>
      </w:pPr>
      <w:r>
        <w:rPr>
          <w:rFonts w:cs="Arial Rounded MT Bold;Calibri" w:ascii="Arial Rounded MT Bold;Calibri" w:hAnsi="Arial Rounded MT Bold;Calibri"/>
          <w:sz w:val="48"/>
          <w:szCs w:val="48"/>
          <w:lang w:val="pt-BR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3"/>
        <w:gridCol w:w="1100"/>
        <w:gridCol w:w="1420"/>
        <w:gridCol w:w="1900"/>
        <w:gridCol w:w="1540"/>
        <w:gridCol w:w="1480"/>
        <w:gridCol w:w="1480"/>
        <w:gridCol w:w="1860"/>
      </w:tblGrid>
      <w:tr>
        <w:trPr>
          <w:trHeight w:val="405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,964.1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41,964.1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100"/>
        <w:gridCol w:w="1400"/>
        <w:gridCol w:w="1360"/>
        <w:gridCol w:w="166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i  I fondeve të financimit nga huamarja nga komunat në Ministrinë e Shëndetsisë nr.01-863 datë 05.06.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9"/>
        <w:gridCol w:w="414"/>
        <w:gridCol w:w="660"/>
        <w:gridCol w:w="360"/>
        <w:gridCol w:w="740"/>
        <w:gridCol w:w="680"/>
        <w:gridCol w:w="740"/>
        <w:gridCol w:w="1160"/>
        <w:gridCol w:w="740"/>
        <w:gridCol w:w="800"/>
        <w:gridCol w:w="740"/>
        <w:gridCol w:w="740"/>
        <w:gridCol w:w="740"/>
        <w:gridCol w:w="740"/>
        <w:gridCol w:w="740"/>
        <w:gridCol w:w="920"/>
        <w:gridCol w:w="940"/>
      </w:tblGrid>
      <w:tr>
        <w:trPr>
          <w:trHeight w:val="405" w:hRule="atLeast"/>
        </w:trPr>
        <w:tc>
          <w:tcPr>
            <w:tcW w:w="15013" w:type="dxa"/>
            <w:gridSpan w:val="18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76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6,148.76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44.3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89.17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1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14.0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1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14.78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891.1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935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77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74.8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7,679.55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ikuar 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482.58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14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U-Unioni Europia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52,885.85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P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407,679.55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073" w:type="dxa"/>
            <w:gridSpan w:val="17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1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36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2,116.9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7,86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182.9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4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9,964.1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67,796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689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38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,810.7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0,044.3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47,614.1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5,94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,43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2,045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8,554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,75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24,999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75,800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63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2,703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35,303.77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44,003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2,398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,319.22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2,63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12,634.7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0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23,651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00,014.1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29,508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4,714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12,266.9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28,003.5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039.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1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1.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94.4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612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42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65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4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4,003.1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342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42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8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773.4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781.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0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485.9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986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6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902.6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563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7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62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003.80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815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22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358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371.3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1,771.2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471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62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77.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5,173.5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867.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454.1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306.8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5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23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582.7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371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883.5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81.1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81.1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588.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57.0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03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448.71 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166.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98.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831.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,023.7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0,967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,98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503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2,455.5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21.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9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54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366.3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7,646.1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89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548.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38,089.2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813.8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22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109.5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04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788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98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458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649.5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90,602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9,21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614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29,433.7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22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,11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5.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239.9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440.3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88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700.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9,025.4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26,599.5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58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129.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74,318.0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8,333.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62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8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8,850.2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98,602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5,14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,592.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523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0,484.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93,346.9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50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7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00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19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19.99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360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,025.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386.4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767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767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0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060.00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64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77.5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1.8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6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66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6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66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713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213.6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77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77.5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77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77.5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272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228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,330.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8,832.0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36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36.2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,963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963.7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2,599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378.9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03.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169.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472.7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89.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126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91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89.3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91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91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94.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957.4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5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,329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598.8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89.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2,329.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784"/>
        <w:gridCol w:w="1656"/>
        <w:gridCol w:w="1387"/>
        <w:gridCol w:w="1529"/>
        <w:gridCol w:w="1687"/>
        <w:gridCol w:w="1749"/>
      </w:tblGrid>
      <w:tr>
        <w:trPr>
          <w:trHeight w:val="348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penzimet   Janar  Qershor 2019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039.8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707.8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.7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1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,594.5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612.6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424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65.6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036.2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,639.3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42.1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942.3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8.9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773.4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81.6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04.2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85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986.1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16.5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902.6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63.3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98.3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2.0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223.79 </w:t>
            </w:r>
          </w:p>
        </w:tc>
      </w:tr>
      <w:tr>
        <w:trPr>
          <w:trHeight w:val="62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815.9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,586.5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58.0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7,360.8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3,121.4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,471.2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625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77.2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173.5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67.8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54.1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509.9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21.9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3.6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455.4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371.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973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.4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184.8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,674.6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588.2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7.0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3.3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,06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,508.71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166.4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91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98.4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309.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,565.6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0,967.5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3,984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503.2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69,562.1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321.3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9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54.9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472.8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7,646.1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894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548.3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38,089.2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813.8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3.5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2.1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77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888.5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4.7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288.4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98.0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171.8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863.1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293,193.8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9,492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614.6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43,000.7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229.2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,115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5.5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,939.9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440.3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160.2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00.4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,301.0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29,190.9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88.7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129.6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76,909.4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8,333.2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628.0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889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98,850.2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409,396.5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53,374.9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5,592.6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7,072.4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43,451.1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88,887.73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485"/>
        <w:gridCol w:w="1277"/>
        <w:gridCol w:w="1418"/>
        <w:gridCol w:w="1246"/>
        <w:gridCol w:w="1214"/>
        <w:gridCol w:w="1121"/>
        <w:gridCol w:w="1342"/>
        <w:gridCol w:w="1435"/>
        <w:gridCol w:w="1577"/>
      </w:tblGrid>
      <w:tr>
        <w:trPr>
          <w:trHeight w:val="247" w:hRule="atLeast"/>
        </w:trPr>
        <w:tc>
          <w:tcPr>
            <w:tcW w:w="813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KAPITULIMI  I  SHPENZIMEVE  SIPAS KODEVE EKONOMIKE PER K.K GJILA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a e përgjithsh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peksio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yra e Kuvendi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xheti dhe finan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publike,infrastrukturë dhe bani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37.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526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167.3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936.7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356.84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799.9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591.2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,816.6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.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.7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.4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.3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.1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4.88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51.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38.2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68.3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4.8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97.31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58.5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54.0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42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63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4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83.0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.3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6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69.8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53.2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04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63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4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83.0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.3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6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69.8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53.2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04.64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21,039.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20,612.6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5,342.1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6,781.68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2,986.15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87,563.3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6,815.9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501,141.87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7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776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6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7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46.6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.00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.4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2.5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2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.8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3.3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1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29.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711.0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13.5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2.03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161.3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3,767.1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3.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7.15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8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8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137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,137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4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4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6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9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87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97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.3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.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9.5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57.5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40.9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726.9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811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7.7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8.4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69.7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2.0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94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92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6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79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26.7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7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7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58.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914.2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72.45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para të  imët (PETTY CASH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2.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9.9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2.1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78.1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528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424.4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424.4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00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21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75.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5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78.90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6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6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41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41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350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.9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479.5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507.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944.1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,8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240.4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,721.6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,213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1,707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7,424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1,942.3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04.2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16.53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698.3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7,586.5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22,980.6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302.8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25.5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63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,239.2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831.2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4.5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.4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4.3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868.6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107.9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9.8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.5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0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3.7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1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8.3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.9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6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0.1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03.5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1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565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488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962.0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1,358.0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4,906.4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1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1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31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31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2,636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2,636.2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tho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572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57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5,036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7,360.8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2,397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5,594.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0,639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9,773.4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485.9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,902.68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223.7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073,121.4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43,741.11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264"/>
        <w:gridCol w:w="1276"/>
        <w:gridCol w:w="1308"/>
        <w:gridCol w:w="1546"/>
        <w:gridCol w:w="1308"/>
        <w:gridCol w:w="1308"/>
        <w:gridCol w:w="1246"/>
        <w:gridCol w:w="1404"/>
        <w:gridCol w:w="1687"/>
      </w:tblGrid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3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66,4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rojtja dhe shpëtim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.L.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jqësia dhe pyllt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hvillimi Ekonomi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eod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rbanizm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638.6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6.6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861.4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026.9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,433.5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744.7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,947.1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4,999.1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.3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5.7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.5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7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7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8.82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18.4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18.4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99.6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74.6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07.4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68.0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47.5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37.3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47.1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81.75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784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36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79.7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9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79.2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10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623.9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784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36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4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79.7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9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79.2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10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623.9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42,471.2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3,867.8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5,509.9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7,371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7,588.2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54,166.4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3,321.3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34,296.03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39.7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39.72 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6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46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6.4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6.48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2.4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2.4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9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400.00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0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36.8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36.83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,147.1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599.0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3.0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660.6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457.13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680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27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95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42.5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.6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47.3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5.8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02.6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37.6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4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395.05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4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6.8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0.6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7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96.5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89.0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89.0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c për para të mët (PETTY CASH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4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4.5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5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5.00 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2.8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2.8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8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3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7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0.5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538.3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776.7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315.1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,625.1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6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221.9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973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57.0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891.5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9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5,445.2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19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1.2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.3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58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888.9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22.2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746.4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3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.0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7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4.1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.9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.3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.08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5.3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.4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8.5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.4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7.1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077.2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23.6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5.4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80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198.4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54.9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403.0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606.5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3,606.5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767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767.4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ho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617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617.4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4,184.8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6,06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2,309.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2,554.00 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5,173.5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,454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8,455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5,674.6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20,508.7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3,565.6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1,472.8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79,304.9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9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808"/>
        <w:gridCol w:w="1387"/>
        <w:gridCol w:w="1277"/>
        <w:gridCol w:w="1545"/>
        <w:gridCol w:w="1246"/>
        <w:gridCol w:w="1387"/>
        <w:gridCol w:w="1418"/>
        <w:gridCol w:w="1419"/>
        <w:gridCol w:w="1687"/>
      </w:tblGrid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9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3,547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,756.9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,835.9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288.2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,999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12,170.07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8,324.3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294,738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93.5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0.8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.9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5.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118.7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69.2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,160.9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12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20.2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8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8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86.9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505.32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,510.6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17.1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26.1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16.1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445.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690.17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,832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9,162.5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101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24.4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0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44.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6,962.5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153.5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1,064.5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101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24.4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0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44.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6,962.5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153.5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1,064.64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,057,646.1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8,813.8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4,304.7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2,229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63,440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,529,190.9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,458,333.2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,409,396.5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,153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193.3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73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449.00 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1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37.6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3.4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7.5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7.5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54.9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8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.8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3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,035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3.3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5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.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7.6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919.18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,272.9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7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190.0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273.6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.6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72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0,332.1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,1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6.9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719.33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008.9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,137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6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73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318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,35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4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,592.9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92.7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0.0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0.4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93.0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492.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33.0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403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9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95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6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1.5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01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459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59.1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3.78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,512.0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677.3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677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50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3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49.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660.6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11.4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814.6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6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6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4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43.5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.2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7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954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041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190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4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587.2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418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108.1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050.8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8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2.7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6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1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2.0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952.4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96.3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131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time zyrtare (PETTY CASH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5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65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.4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81.4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722.3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800.4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50.0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,074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791.6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4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244.7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5.00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9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7.0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83.8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3.4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58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6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638.2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1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58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3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275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1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17.7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149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,503.3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620.6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056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5,708.4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5.1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1.2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6.45 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9,894.7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73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,288.4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5,115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,160.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0,588.7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,628.0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,553,374.9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850.5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54.1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175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7.2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587.6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735.2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47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,065.1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209.6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.8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0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64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227.1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23.3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,027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19.7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7.6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5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057.3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06.0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433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68.3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1.0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7.5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.3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10.0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11.9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66.2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548.3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22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098.0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95.5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700.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7,129.6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88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5,592.6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537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537.8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029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029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8,505.5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950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7,072.4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7,403.6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ho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,189.4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5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,543,451.13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38,089.2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,109.5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2,642.1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7,939.9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9,301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676,909.4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98,850.2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0,988,887.73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7:00Z</dcterms:created>
  <dc:creator>Naser Arifi</dc:creator>
  <dc:description/>
  <cp:keywords/>
  <dc:language>en-US</dc:language>
  <cp:lastModifiedBy>XLN7</cp:lastModifiedBy>
  <cp:lastPrinted>2015-02-19T13:01:00Z</cp:lastPrinted>
  <dcterms:modified xsi:type="dcterms:W3CDTF">2019-07-29T15:27:00Z</dcterms:modified>
  <cp:revision>2</cp:revision>
  <dc:subject/>
  <dc:title> </dc:title>
</cp:coreProperties>
</file>