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855345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publika e Kosovës                                                                             </w:t>
        <w:tab/>
        <w:t>Komuna e Gjilani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publika Kosova                                                                                 </w:t>
        <w:tab/>
        <w:t>Opština Gnjila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public of Kosovo                                                                                </w:t>
        <w:tab/>
        <w:t>Municipal Gjil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Gilan Belediyes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color w:val="212121"/>
          <w:sz w:val="22"/>
          <w:szCs w:val="22"/>
          <w:shd w:fill="FFFFFF" w:val="clear"/>
        </w:rPr>
        <w:t>Na osnovu člana 11, stav 1 i člana 18, stav 1 Zakona o državnoj službi Republike Kosovo, br. 03 / L-149 i član 15 stav 1 i 2 Uredbe br. 02/2010 o procedurama zapošljavanja u državnoj službi, Opština Gnjilane ponovo objavljuje: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O N K U R S</w:t>
      </w:r>
    </w:p>
    <w:p>
      <w:pPr>
        <w:pStyle w:val="Normal"/>
        <w:jc w:val="both"/>
        <w:rPr>
          <w:b/>
          <w:b/>
          <w:color w:val="212121"/>
          <w:sz w:val="22"/>
          <w:szCs w:val="22"/>
          <w:shd w:fill="FFFFFF" w:val="clear"/>
        </w:rPr>
      </w:pPr>
      <w:r>
        <w:rPr>
          <w:b/>
          <w:sz w:val="22"/>
          <w:szCs w:val="22"/>
        </w:rPr>
        <w:br/>
      </w:r>
      <w:r>
        <w:rPr>
          <w:b/>
          <w:color w:val="212121"/>
          <w:sz w:val="22"/>
          <w:szCs w:val="22"/>
          <w:shd w:fill="FFFFFF" w:val="clear"/>
        </w:rPr>
        <w:t>Za popunjavanje radnih mesta:</w:t>
      </w:r>
    </w:p>
    <w:p>
      <w:pPr>
        <w:pStyle w:val="Normal"/>
        <w:jc w:val="both"/>
        <w:rPr>
          <w:b/>
          <w:b/>
          <w:color w:val="212121"/>
          <w:sz w:val="22"/>
          <w:szCs w:val="22"/>
          <w:shd w:fill="FFFFFF" w:val="clear"/>
        </w:rPr>
      </w:pPr>
      <w:r>
        <w:rPr>
          <w:b/>
          <w:color w:val="212121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KANCELARIJA PREDSED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ncelarija za nab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Naziv pozicije: </w:t>
      </w:r>
      <w:r>
        <w:rPr>
          <w:b/>
          <w:sz w:val="22"/>
          <w:szCs w:val="22"/>
        </w:rPr>
        <w:t xml:space="preserve">Sluzbenik nabavk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oj izvrsioca: </w:t>
      </w:r>
      <w:r>
        <w:rPr>
          <w:b/>
          <w:sz w:val="22"/>
          <w:szCs w:val="22"/>
        </w:rPr>
        <w:t>2 (d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vo: 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eficijent: </w:t>
      </w:r>
      <w:r>
        <w:rPr>
          <w:b/>
          <w:sz w:val="22"/>
          <w:szCs w:val="22"/>
        </w:rPr>
        <w:t>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rsta imenovanja: </w:t>
      </w:r>
      <w:r>
        <w:rPr>
          <w:b/>
          <w:sz w:val="22"/>
          <w:szCs w:val="22"/>
        </w:rPr>
        <w:t>U KARIJE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o radno vreme: </w:t>
      </w:r>
      <w:r>
        <w:rPr>
          <w:b/>
          <w:sz w:val="22"/>
          <w:szCs w:val="22"/>
        </w:rPr>
        <w:t>40 časova u sed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refernce RN0000529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Svrha radnog mesta: </w:t>
      </w:r>
      <w:r>
        <w:rPr>
          <w:rStyle w:val="Emphasis"/>
          <w:i w:val="false"/>
          <w:sz w:val="22"/>
          <w:szCs w:val="22"/>
        </w:rPr>
        <w:t xml:space="preserve">osiguranje nabavke za sve troškove institucija, izrada, razvoj i implementacija strategija i dokumenata nabavke kao i osiguravanje da ugovori ispunjavaju ciljeve institucija i poslovne zahteve biznisa </w:t>
      </w:r>
    </w:p>
    <w:p>
      <w:pPr>
        <w:pStyle w:val="Normal"/>
        <w:autoSpaceDE w:val="false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color w:val="212121"/>
          <w:sz w:val="22"/>
          <w:szCs w:val="22"/>
          <w:shd w:fill="FFFFFF" w:val="clear"/>
        </w:rPr>
      </w:pPr>
      <w:r>
        <w:rPr>
          <w:b/>
          <w:color w:val="212121"/>
          <w:sz w:val="22"/>
          <w:szCs w:val="22"/>
          <w:shd w:fill="FFFFFF" w:val="clear"/>
        </w:rPr>
        <w:t>Glavni zadaci: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1. Analizira tekuće aktivnosti nabavke i preporučuje poboljšanje kroz efikasnije metode nabavke i standardizaciju procedura nabavke, te učestvuje u izradi i izradi dokumenata nabavke;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212121"/>
          <w:sz w:val="22"/>
          <w:szCs w:val="22"/>
          <w:shd w:fill="FFFFFF" w:val="clear"/>
        </w:rPr>
        <w:t xml:space="preserve">2. Priprema dokumentaciju, pozive za tender i dostavlja ih za objavljivanje u medijima i registruje sva preduzeća koja primaju tenderski materijal. 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  <w:shd w:fill="FFFFFF" w:val="clear"/>
        </w:rPr>
        <w:t>3. Proverava racune u skladu sa uslovima ugovora, sa beleškama o primljenoj robi, potpisane od strane zaposlenog koji je imenovan za prijem robe, priprema dokumentaciju o plaćanju i šalje slučajeve na izvršen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lang w:val="en-US"/>
        </w:rPr>
        <w:t>4. Prima ponude od kompanija u vreme predviđenom za tender, učestvuje u pripremi otvaranja ponuda i priprema procedure ocenjivanja ponud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  <w:sz w:val="22"/>
          <w:szCs w:val="22"/>
          <w:lang w:val="en-US"/>
        </w:rPr>
      </w:pPr>
      <w:r>
        <w:rPr>
          <w:color w:val="212121"/>
          <w:sz w:val="22"/>
          <w:szCs w:val="22"/>
          <w:lang w:val="en-US"/>
        </w:rPr>
        <w:t>5. Čuva detaljne informacije za sve učesnike u tenderu, za preduzete akcije i odluke, kao i za potpisivanje komentara svakog član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lang w:val="en-US"/>
        </w:rPr>
        <w:t>6. Prima sve dopise za nabavku, predmete koje su popunili službenici nabavke, i evidentira ih u kompjuterskom programu i arhivira ih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lang w:val="en-US"/>
        </w:rPr>
        <w:t>7. Učestvuje u komisijama za ocenjivanje ponuda, osigurava zadržavanje podataka za sve učesnike na tenderu, kao i odgovore na poduzete akcije i odluke, osigurava da se beleže komentari svih članova i da svaki član potpiše te komentar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121"/>
          <w:sz w:val="22"/>
          <w:szCs w:val="22"/>
          <w:lang w:val="en-US"/>
        </w:rPr>
        <w:t>8. Obavlja druge dužnosti u skladu sa zakonima i propisima koje nadzorni može povremeno zahtevati.</w:t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žene veštine</w:t>
      </w:r>
      <w:r>
        <w:rPr>
          <w:rFonts w:cs="Cambria Math" w:ascii="Cambria Math" w:hAnsi="Cambria Math"/>
          <w:b/>
          <w:sz w:val="22"/>
          <w:szCs w:val="22"/>
        </w:rPr>
        <w:t>ː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 xml:space="preserve">Univerzitetska diploma, ekonomija, pravni ili poslovni fakultet, </w:t>
      </w:r>
    </w:p>
    <w:p>
      <w:pPr>
        <w:pStyle w:val="Normal"/>
        <w:numPr>
          <w:ilvl w:val="0"/>
          <w:numId w:val="3"/>
        </w:numPr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2 godine profesionalnog radnog iskustva nakon diplomiranj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Znanja i iskustva u oblasti nabavke i zakona i pravilnika koji se primenjuju u oblastima odgovornosti ministarstva.</w:t>
      </w:r>
    </w:p>
    <w:p>
      <w:pPr>
        <w:pStyle w:val="Normal"/>
        <w:numPr>
          <w:ilvl w:val="0"/>
          <w:numId w:val="6"/>
        </w:numPr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Veštine u komunikaciji, planiranju rada i vođenju tima, istraživačke, analitičke veštine procene i formulisanje profesionalnih preporuka i savet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Sposobnost obavljanja dužnosti i poslova pod pritisko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color w:val="212121"/>
          <w:sz w:val="22"/>
          <w:szCs w:val="22"/>
          <w:shd w:fill="FFFFFF" w:val="clear"/>
        </w:rPr>
        <w:t>ompjuterske sposobnosti u koristenju programa (Word, Exel, Pover Point, Access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2 Naziv pozicije: Administrativni asistent 3</w:t>
      </w:r>
    </w:p>
    <w:p>
      <w:pPr>
        <w:pStyle w:val="Normal"/>
        <w:jc w:val="both"/>
        <w:rPr/>
      </w:pPr>
      <w:r>
        <w:rPr/>
        <w:t>Broj izvršioca: 2</w:t>
      </w:r>
      <w:r>
        <w:rPr>
          <w:b/>
        </w:rPr>
        <w:t xml:space="preserve"> (dve)</w:t>
      </w:r>
    </w:p>
    <w:p>
      <w:pPr>
        <w:pStyle w:val="Normal"/>
        <w:jc w:val="both"/>
        <w:rPr/>
      </w:pPr>
      <w:r>
        <w:rPr/>
        <w:t>Nivo: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Koeficijentaː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Vrsta imenovanja: </w:t>
      </w:r>
      <w:r>
        <w:rPr>
          <w:b/>
        </w:rPr>
        <w:t>U KARIJERI,</w:t>
      </w:r>
    </w:p>
    <w:p>
      <w:pPr>
        <w:pStyle w:val="Normal"/>
        <w:jc w:val="both"/>
        <w:rPr/>
      </w:pPr>
      <w:r>
        <w:rPr/>
        <w:t xml:space="preserve">Puno radno vreme: </w:t>
      </w:r>
      <w:r>
        <w:rPr>
          <w:b/>
        </w:rPr>
        <w:t>40 časova u sedmici</w:t>
      </w:r>
    </w:p>
    <w:p>
      <w:pPr>
        <w:pStyle w:val="Normal"/>
        <w:jc w:val="both"/>
        <w:rPr/>
      </w:pPr>
      <w:r>
        <w:rPr/>
        <w:t>Broj reference: RN00005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vrha radnog mestaː </w:t>
      </w:r>
      <w:r>
        <w:rPr/>
        <w:t>Pružanje raznovrsnih administrativnih i tehničkih podrška, stvaranje i održavanje bilješki , komunikacija informacija izrada i raspodela dokumenata,izveštaja i drugih materij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vni zadaciː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sigurava opštu administrativnu i tehničku podršku uključujući službenu poštu, telefonske razgovor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eniranje, faksiranje i kopiranje dokumenat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punjavanje izveštaje troskova, kao i izradu dokumenata za razne sastanke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iprema i modifikuje dokumente uključujući prepisku izveštaja, memoranduma i e-mail-a   rukovodioca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ihvata i  rasporedjuje prepisku  za rukovodioca i brine se o njenom napretku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uva i održava elektronski sistem i fizičke kopije dokumenata i dosjea kancelarije rukovodioca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ukovodi kalendarom sastanaka i drugih dogadjaja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maze u rešavanju nekog administrativnog ili tehničog problema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zvršava i druge obaveze u skladu sa zakonom i pravilima koje mogu biti obrazložno tražene sa vremen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vreme od strane rukovodioc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ražene veštineː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rednje obrazovanje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 godine profesionalnog administrativnog ili tehničkog radnog iskustva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obnosti za izvršenje procedura i administrativnih   uputstava za izvršenje poslovnih obaveza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unikacione sposobnosti   uključujući veštine za interpretiranje informacija, davanje uputstava kao i prosledjivanje informacija drugima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obnost koordiniranja i nadzora poslova osoblja na administrativnom i tehničkom nivou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pjuterske sposobnosti u apliciranju programa (Word, Excel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Naziv pozicije; </w:t>
      </w:r>
      <w:r>
        <w:rPr>
          <w:b/>
          <w:sz w:val="22"/>
          <w:szCs w:val="22"/>
        </w:rPr>
        <w:t>Gradjevinski Inspekt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oj izvrsioca: </w:t>
      </w:r>
      <w:r>
        <w:rPr>
          <w:b/>
          <w:sz w:val="22"/>
          <w:szCs w:val="22"/>
        </w:rPr>
        <w:t>1 (jedan)</w:t>
      </w:r>
    </w:p>
    <w:p>
      <w:pPr>
        <w:pStyle w:val="Normal"/>
        <w:jc w:val="both"/>
        <w:rPr/>
      </w:pPr>
      <w:r>
        <w:rPr>
          <w:sz w:val="22"/>
          <w:szCs w:val="22"/>
        </w:rPr>
        <w:t>Nivo: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eficijent: </w:t>
      </w:r>
      <w:r>
        <w:rPr>
          <w:b/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sta imenovanja: </w:t>
      </w:r>
      <w:r>
        <w:rPr>
          <w:b/>
          <w:sz w:val="22"/>
          <w:szCs w:val="22"/>
        </w:rPr>
        <w:t>U KARIJER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o radno vreme: </w:t>
      </w:r>
      <w:r>
        <w:rPr>
          <w:b/>
          <w:sz w:val="22"/>
          <w:szCs w:val="22"/>
        </w:rPr>
        <w:t>40 časova u sedmi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reference RN000052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Style w:val="Emphasis"/>
          <w:b/>
          <w:i w:val="false"/>
          <w:sz w:val="22"/>
          <w:szCs w:val="22"/>
        </w:rPr>
        <w:t xml:space="preserve">Svrha radnog mesta:  </w:t>
      </w:r>
      <w:r>
        <w:rPr>
          <w:rStyle w:val="Emphasis"/>
          <w:i w:val="false"/>
          <w:sz w:val="22"/>
          <w:szCs w:val="22"/>
        </w:rPr>
        <w:t>Inspekcijski nadzor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color w:val="212121"/>
          <w:sz w:val="22"/>
          <w:shd w:fill="FFFFFF" w:val="clear"/>
        </w:rPr>
        <w:t>svih gradjevinskih objekata u skladu sa Zakonom za Gradnju i drugim  podzakonskim aktima.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q-AL"/>
        </w:rPr>
      </w:pPr>
      <w:r>
        <w:rPr>
          <w:rFonts w:cs="Times New Roman" w:ascii="Times New Roman" w:hAnsi="Times New Roman"/>
          <w:sz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2121"/>
          <w:sz w:val="22"/>
          <w:szCs w:val="22"/>
          <w:shd w:fill="FFFFFF" w:val="clear"/>
          <w:lang w:val="sq-AL"/>
        </w:rPr>
      </w:pPr>
      <w:r>
        <w:rPr>
          <w:rFonts w:cs="Times New Roman"/>
          <w:b/>
          <w:color w:val="212121"/>
          <w:sz w:val="22"/>
          <w:szCs w:val="22"/>
          <w:shd w:fill="FFFFFF" w:val="clear"/>
          <w:lang w:val="sq-AL"/>
        </w:rPr>
      </w:r>
    </w:p>
    <w:p>
      <w:pPr>
        <w:pStyle w:val="Normal"/>
        <w:jc w:val="both"/>
        <w:rPr/>
      </w:pPr>
      <w:r>
        <w:rPr>
          <w:b/>
          <w:color w:val="212121"/>
          <w:sz w:val="22"/>
          <w:szCs w:val="22"/>
          <w:shd w:fill="FFFFFF" w:val="clear"/>
        </w:rPr>
        <w:t>Glavni zadac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 xml:space="preserve">1.  Vrsi inspekciju gradnje prema dozvoli gradnje, izdatu od starne Uprave za urbanizam;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2. Inspektise sve vrste gradnje bilo za za individualno ili kolektivno stanovanje,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3. Vrsi nadgledavanje renoviranja, prosirenja,pretvaranje stanovnih povrsina u radne ili rusenje objekata bez dozvo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4. Vrsi nadgledavanje postupka izdavanja gradjevinske dozvole u skladu sa Zakonom o gradjenju i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121"/>
          <w:shd w:fill="FFFFFF" w:val="clear"/>
        </w:rPr>
        <w:t>Administrativnih upustava na snazi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 xml:space="preserve">5. Nadgledava rusenje objekata izgradjenih bez gradjevinske dozvole;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6. Izradjuje zapisnike i prema potrebi predlaze druga akta za dalji postupak u vezi sa gradjevinskim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12121"/>
          <w:shd w:fill="FFFFFF" w:val="clear"/>
        </w:rPr>
        <w:t>objektim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7. Stara se za sprovodjenje Zakona o gradjenju i</w:t>
        <w:tab/>
        <w:t xml:space="preserve"> druga podzakonska akta, koja regulisu teren gradnje; 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8. Obavlja druge dužnosti u skladu sa zakonima i propisima koje nadzorni može povremeno zahtevat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212121"/>
          <w:shd w:fill="FFFFFF" w:val="clear"/>
          <w:lang w:val="sq-AL"/>
        </w:rPr>
      </w:pPr>
      <w:r>
        <w:rPr>
          <w:rFonts w:cs="Times New Roman" w:ascii="Times New Roman" w:hAnsi="Times New Roman"/>
          <w:b/>
          <w:color w:val="212121"/>
          <w:shd w:fill="FFFFFF" w:val="clear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Tražene veštine</w:t>
      </w:r>
      <w:r>
        <w:rPr>
          <w:rFonts w:cs="Cambria Math" w:ascii="Cambria Math" w:hAnsi="Cambria Math"/>
          <w:b/>
        </w:rPr>
        <w:t>ː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Univerzitetska diploma, tehnički fakultet smer konstruktivni, arkitekture, 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3 godine profesionalnog radnog iskustva nakon diplomiranja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Sposobnost i Veštine u stvaranju kolegialnih odnosa  i za rad u grupi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212121"/>
          <w:shd w:fill="FFFFFF" w:val="clear"/>
        </w:rPr>
        <w:t>ompjuterske sposobnosti u koristenju programa (Word, Exel, Pover Point, Access)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hd w:fill="FFFFFF" w:val="clear"/>
          <w:lang w:val="sq-AL"/>
        </w:rPr>
      </w:pPr>
      <w:r>
        <w:rPr>
          <w:rFonts w:cs="Times New Roman" w:ascii="Times New Roman" w:hAnsi="Times New Roman"/>
          <w:color w:val="212121"/>
          <w:shd w:fill="FFFFFF" w:val="clear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Naziv pozicije; </w:t>
      </w:r>
      <w:r>
        <w:rPr>
          <w:b/>
          <w:sz w:val="22"/>
          <w:szCs w:val="22"/>
        </w:rPr>
        <w:t>Inspektor za Zastitu Sred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oj izvrsioca: </w:t>
      </w:r>
      <w:r>
        <w:rPr>
          <w:b/>
          <w:sz w:val="22"/>
          <w:szCs w:val="22"/>
        </w:rPr>
        <w:t>1 (jed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vo: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eficijent: </w:t>
      </w:r>
      <w:r>
        <w:rPr>
          <w:b/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sta imenovanja: </w:t>
      </w:r>
      <w:r>
        <w:rPr>
          <w:b/>
          <w:sz w:val="22"/>
          <w:szCs w:val="22"/>
        </w:rPr>
        <w:t>U KARIJER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o radno vreme: </w:t>
      </w:r>
      <w:r>
        <w:rPr>
          <w:b/>
          <w:sz w:val="22"/>
          <w:szCs w:val="22"/>
        </w:rPr>
        <w:t>40 časova u sedmi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reference RN000052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Svrha radnog mesta: </w:t>
      </w:r>
      <w:r>
        <w:rPr>
          <w:color w:val="212121"/>
          <w:sz w:val="22"/>
          <w:szCs w:val="22"/>
          <w:shd w:fill="FFFFFF" w:val="clear"/>
        </w:rPr>
        <w:t>izrada planova i projekata za održivi razvoj zaštite životne sredine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shd w:fill="FFFFFF" w:val="clear"/>
        </w:rPr>
      </w:pPr>
      <w:r>
        <w:rPr>
          <w:b/>
          <w:color w:val="212121"/>
          <w:sz w:val="22"/>
          <w:szCs w:val="22"/>
          <w:shd w:fill="FFFFFF" w:val="clear"/>
        </w:rPr>
        <w:t>Glavni zadaci: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hd w:fill="FFFFFF" w:val="clear"/>
        </w:rPr>
      </w:pPr>
      <w:r>
        <w:rPr>
          <w:rFonts w:cs="Times New Roman" w:ascii="Times New Roman" w:hAnsi="Times New Roman"/>
          <w:color w:val="212121"/>
          <w:sz w:val="22"/>
          <w:shd w:fill="FFFFFF" w:val="clear"/>
        </w:rPr>
        <w:t xml:space="preserve">1. Istrazuje uslove i dizajnira planove, projekte i druge programe za održivi razvoj zaštite životne sredine;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hd w:fill="FFFFFF" w:val="clear"/>
        </w:rPr>
      </w:pPr>
      <w:r>
        <w:rPr>
          <w:rFonts w:cs="Times New Roman" w:ascii="Times New Roman" w:hAnsi="Times New Roman"/>
          <w:color w:val="212121"/>
          <w:sz w:val="22"/>
          <w:shd w:fill="FFFFFF" w:val="clear"/>
        </w:rPr>
        <w:t xml:space="preserve">2. Izradjuje prioritete, mape i načine rehabilitacije područja prema riziku od zagađenja;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hd w:fill="FFFFFF" w:val="clear"/>
        </w:rPr>
      </w:pPr>
      <w:r>
        <w:rPr>
          <w:rFonts w:cs="Times New Roman" w:ascii="Times New Roman" w:hAnsi="Times New Roman"/>
          <w:color w:val="212121"/>
          <w:sz w:val="22"/>
          <w:shd w:fill="FFFFFF" w:val="clear"/>
        </w:rPr>
        <w:t>3. Sakuplja, evidentira i obrađuje podatke i informacije iz oblasti zaštite životne sredine u geološkim,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12121"/>
          <w:sz w:val="22"/>
          <w:shd w:fill="FFFFFF" w:val="clear"/>
        </w:rPr>
        <w:t>hemijskim, tehnološkim i biološkim aspektima;</w:t>
      </w:r>
      <w:r>
        <w:rPr>
          <w:rFonts w:cs="Times New Roman" w:ascii="Times New Roman" w:hAnsi="Times New Roman"/>
          <w:color w:val="212121"/>
          <w:sz w:val="22"/>
        </w:rPr>
        <w:t xml:space="preserve">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</w:rPr>
      </w:pPr>
      <w:r>
        <w:rPr>
          <w:rFonts w:cs="Times New Roman" w:ascii="Times New Roman" w:hAnsi="Times New Roman"/>
          <w:color w:val="212121"/>
          <w:sz w:val="22"/>
        </w:rPr>
        <w:t xml:space="preserve">4. Sprovodi katastar javnih zelenih zona, sarađuje i učestvuje u organizovanju sastanaka o temama vezanim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</w:rPr>
        <w:t xml:space="preserve">    </w:t>
      </w:r>
      <w:r>
        <w:rPr>
          <w:rFonts w:cs="Times New Roman" w:ascii="Times New Roman" w:hAnsi="Times New Roman"/>
          <w:color w:val="212121"/>
          <w:sz w:val="22"/>
        </w:rPr>
        <w:t>za proces planiranja životne sredine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</w:rPr>
      </w:pPr>
      <w:r>
        <w:rPr>
          <w:rFonts w:cs="Times New Roman" w:ascii="Times New Roman" w:hAnsi="Times New Roman"/>
          <w:color w:val="212121"/>
          <w:sz w:val="22"/>
        </w:rPr>
        <w:t>5. Aktivno ucesce u izradi prostornih, urbanističkih i drugih sličnih planova sa posebnim naglaskom na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</w:rPr>
        <w:t xml:space="preserve">    </w:t>
      </w:r>
      <w:r>
        <w:rPr>
          <w:rFonts w:cs="Times New Roman" w:ascii="Times New Roman" w:hAnsi="Times New Roman"/>
          <w:color w:val="212121"/>
          <w:sz w:val="22"/>
        </w:rPr>
        <w:t>zaštitu okoliša;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</w:rPr>
      </w:pPr>
      <w:r>
        <w:rPr>
          <w:rFonts w:cs="Times New Roman" w:ascii="Times New Roman" w:hAnsi="Times New Roman"/>
          <w:color w:val="212121"/>
          <w:sz w:val="22"/>
        </w:rPr>
        <w:t>6. Radi I izradjuje konceptualne, ključne projekte i obrazovne programe za podizanje ekološke svesti itd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</w:rPr>
      </w:pPr>
      <w:r>
        <w:rPr>
          <w:rFonts w:cs="Times New Roman" w:ascii="Times New Roman" w:hAnsi="Times New Roman"/>
          <w:color w:val="212121"/>
          <w:sz w:val="22"/>
        </w:rPr>
        <w:t>7. Učestvuje u raznim stručnim komisijama;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</w:rPr>
        <w:t>8. Predstavlja periodične izvještaje vezane za njegov rad,kao I izvrsava I druge poslove po zahtevu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</w:rPr>
      </w:pPr>
      <w:r>
        <w:rPr>
          <w:rFonts w:cs="Times New Roman" w:ascii="Times New Roman" w:hAnsi="Times New Roman"/>
          <w:color w:val="212121"/>
          <w:sz w:val="22"/>
        </w:rPr>
        <w:t xml:space="preserve">    </w:t>
      </w:r>
      <w:r>
        <w:rPr>
          <w:rFonts w:cs="Times New Roman" w:ascii="Times New Roman" w:hAnsi="Times New Roman"/>
          <w:color w:val="212121"/>
          <w:sz w:val="22"/>
        </w:rPr>
        <w:t>predpostavljenog</w:t>
      </w:r>
    </w:p>
    <w:p>
      <w:pPr>
        <w:pStyle w:val="NoSpacing"/>
        <w:jc w:val="both"/>
        <w:rPr>
          <w:rFonts w:ascii="Times New Roman" w:hAnsi="Times New Roman" w:cs="Times New Roman"/>
          <w:color w:val="212121"/>
          <w:sz w:val="22"/>
          <w:lang w:val="sq-AL"/>
        </w:rPr>
      </w:pPr>
      <w:r>
        <w:rPr>
          <w:rFonts w:cs="Times New Roman" w:ascii="Times New Roman" w:hAnsi="Times New Roman"/>
          <w:color w:val="212121"/>
          <w:sz w:val="22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Tražene veštine</w:t>
      </w:r>
      <w:r>
        <w:rPr>
          <w:rFonts w:cs="Cambria Math" w:ascii="Cambria Math" w:hAnsi="Cambria Math"/>
          <w:b/>
        </w:rPr>
        <w:t>ː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 xml:space="preserve">Univerzitetska diploma, FMN, smer ekologija i zaštita životne sredine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3 godine profesionalno radnog iskustva nakon diplomiranj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Poznavanje važećih zakona i propisa o zaštiti životne sred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eštine u komunikaciji, planiranju rada i vođenju tima, istraživačke, analitičke veštine   procene I formulisanje profesionalnih preporuka i save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shd w:fill="FFFFFF" w:val="clear"/>
        </w:rPr>
        <w:t>ompjuterske sposobnosti u koristenju programa (Word, Exel, Pover Point, Access)</w:t>
      </w:r>
    </w:p>
    <w:p>
      <w:pPr>
        <w:pStyle w:val="NoSpacing"/>
        <w:jc w:val="both"/>
        <w:rPr>
          <w:rFonts w:ascii="Cambria Math" w:hAnsi="Cambria Math" w:cs="Cambria Math"/>
          <w:b/>
          <w:b/>
          <w:sz w:val="22"/>
          <w:szCs w:val="22"/>
          <w:shd w:fill="FFFFFF" w:val="clear"/>
        </w:rPr>
      </w:pPr>
      <w:r>
        <w:rPr>
          <w:rFonts w:cs="Cambria Math" w:ascii="Cambria Math" w:hAnsi="Cambria Math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Naziv pozicije; </w:t>
      </w:r>
      <w:r>
        <w:rPr>
          <w:b/>
          <w:sz w:val="22"/>
          <w:szCs w:val="22"/>
        </w:rPr>
        <w:t xml:space="preserve">Sluzbenik za Omladin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oj izvrsioca: </w:t>
      </w:r>
      <w:r>
        <w:rPr>
          <w:b/>
          <w:sz w:val="22"/>
          <w:szCs w:val="22"/>
        </w:rPr>
        <w:t>1 (jed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vo: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eficijent: </w:t>
      </w:r>
      <w:r>
        <w:rPr>
          <w:b/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sta imenovanja: </w:t>
      </w:r>
      <w:r>
        <w:rPr>
          <w:b/>
          <w:sz w:val="22"/>
          <w:szCs w:val="22"/>
        </w:rPr>
        <w:t>U KARIJER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o radno vreme: </w:t>
      </w:r>
      <w:r>
        <w:rPr>
          <w:b/>
          <w:sz w:val="22"/>
          <w:szCs w:val="22"/>
        </w:rPr>
        <w:t>40 časova u sedmi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j reference RN0000528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vrha radnog mesta:</w:t>
      </w:r>
      <w:r>
        <w:rPr>
          <w:sz w:val="22"/>
          <w:szCs w:val="22"/>
        </w:rPr>
        <w:t>Promovisanje i osiguranje institucionalnih za ucestvovanje omladine u procesu razvoja drustvamekani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avni zadaci:</w:t>
      </w:r>
    </w:p>
    <w:p>
      <w:pPr>
        <w:pStyle w:val="Normal"/>
        <w:jc w:val="both"/>
        <w:rPr/>
      </w:pPr>
      <w:r>
        <w:rPr>
          <w:sz w:val="22"/>
          <w:szCs w:val="22"/>
        </w:rPr>
        <w:t>1.Organizuje omladinske aktivnosti u Opsti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Vrsi godisnje planiranje omladinskih aktivnosti u Opsti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Vrsi izradu i implementaciju raznih projekata za omladi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Tesno saradjuje sa omladinskim organizacijama na nivou Opsti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Saradjuje sa Departmanom omladine u okviru MKOS i drugim mesnim i medjunarodnim omladin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cijam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rganizuje,debate,seminare,konferencije i trajniranje promovisuci projekte,i omladinske programe,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zvoj i avansiranje znacaja omladine u drustv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Nadgledjuje, monitorise i izvestava o realizaciji projekata podrzanih i financiranih od Upra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zvrsava i druge poslove u skladu sa radnom pozicijom i zahtevom njegovog predpostavljeno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zene vesti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niverzitetska diploma,fakultet politickih nauka,javne administracij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godine profesionalnog radnog iskustva nakon diplomiranj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eštine u komunikaciji, planiranju rada i vođenju tim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shd w:fill="FFFFFF" w:val="clear"/>
        </w:rPr>
        <w:t>ompjuterske sposobnosti u koristenju programa (Word, Exel, Pover Point, Acces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  gore navedene položaje sprovodi se probni rad od 12 meseci u skladu člana 20 stav 2 Zakona o CSRK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vaki kandidat (aplikant) za gore navedene pozicije treba kompletirati i dostaviti potrebnu dokumentaciju u fotokopiji kako sledi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1.Dokaz o školskoj kvalifikaciji u fotokopiji overena kod notera-</w:t>
      </w:r>
      <w:r>
        <w:rPr>
          <w:b/>
          <w:sz w:val="22"/>
        </w:rPr>
        <w:t>obavezno</w:t>
      </w:r>
      <w:r>
        <w:rPr>
          <w:sz w:val="22"/>
        </w:rPr>
        <w:t xml:space="preserve"> dok nostrifikovan u MONT- </w:t>
      </w:r>
      <w:r>
        <w:rPr>
          <w:b/>
          <w:sz w:val="22"/>
        </w:rPr>
        <w:t>obavezno</w:t>
      </w:r>
      <w:r>
        <w:rPr>
          <w:sz w:val="22"/>
        </w:rPr>
        <w:t xml:space="preserve"> ukoliko je kandidat završio školovanje van Republike Kos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Dokaz o radnom iskustvu za pozicije za koje se zahteva iskust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Uverenje o obukama i potvrda za  poznavanje rada na kompjute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Dokumenat identifikaci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Uverenje  da lice nije pod istragom i da nije osudjivano za neko krivično d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ije se preuzimaju i ispunjene dostavljaju Centralnoj arhivi Opštini Gnjilane, odnosno u Centru za usluge grad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za aplikaciju u  CUG je </w:t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dana, od dana objavljivanja konkursa u dnevnoj novini, na web stranici Opštine I na oglasnoj tabli opštine od 02.08.2019 do 16.08.2019</w:t>
      </w:r>
      <w:r>
        <w:rPr>
          <w:b/>
          <w:sz w:val="22"/>
          <w:szCs w:val="22"/>
        </w:rPr>
        <w:t xml:space="preserve"> u 16 </w:t>
      </w:r>
      <w:r>
        <w:rPr>
          <w:sz w:val="22"/>
          <w:szCs w:val="22"/>
        </w:rPr>
        <w:t>sat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vilna Služba Kosova, pruža  jednake mogućnosti zapošljavanja za sve državljane Republike Kosova i očekuje aplikacije od strane svih lica muškog i ženskog roda od svih zajednica na Koso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e većinske zajednice i njihovi pripadnici imaju pravo na jednako predstavljanje  u organima civilne administrativne javne centralne i lokalne službe, kao što se predvidja članom 11 Zakona o Civilnoj Službi Republike Ko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ije dostavljenje posle predvidjenog roka se ne  primaju, dok se aplikacije sa nedostacima odbijaj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 odabrani kandidati u užoj listi bit će obavešteni putem </w:t>
      </w:r>
      <w:r>
        <w:rPr>
          <w:b/>
          <w:sz w:val="22"/>
          <w:szCs w:val="22"/>
        </w:rPr>
        <w:t>web stranice Opštine i oglasne table opštine za datum, mesto i vreme održavanja pismenog  t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ljena fotokopirana dokumenta aplikanata se ne vrać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11" w:right="125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lang w:val="sq-AL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e Komunës së Gjilan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1:00Z</dcterms:created>
  <dc:creator>Naser Arifi</dc:creator>
  <dc:description/>
  <cp:keywords/>
  <dc:language>en-US</dc:language>
  <cp:lastModifiedBy>KKGjilan</cp:lastModifiedBy>
  <cp:lastPrinted>2019-05-20T15:23:00Z</cp:lastPrinted>
  <dcterms:modified xsi:type="dcterms:W3CDTF">2019-08-02T07:02:00Z</dcterms:modified>
  <cp:revision>3</cp:revision>
  <dc:subject/>
  <dc:title> </dc:title>
</cp:coreProperties>
</file>