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130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1116330" cy="1324610"/>
            <wp:effectExtent l="0" t="0" r="0" b="0"/>
            <wp:docPr id="2" name="Emblema e qytet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 e qyteti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>REPUBLIKA E KOSOVËS – REPUBLIKA KOSOVA – REPUBLIC OF KOSOVA</w:t>
      </w:r>
    </w:p>
    <w:p>
      <w:pPr>
        <w:pStyle w:val="Normal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  <w:t>KOMUNA  E  GJILANIT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R A P O R T I   F  I  N  A  N  C  I  A  R 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lang w:val="pt-BR"/>
        </w:rPr>
      </w:pPr>
      <w:r>
        <w:rPr>
          <w:rFonts w:cs="Arial Rounded MT Bold" w:ascii="Arial Rounded MT Bold" w:hAnsi="Arial Rounded MT Bold"/>
          <w:sz w:val="44"/>
          <w:szCs w:val="44"/>
          <w:lang w:val="pt-BR"/>
        </w:rPr>
        <w:t>Janar-Qershor  2  0  1  9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8"/>
          <w:szCs w:val="48"/>
          <w:lang w:val="pt-BR"/>
        </w:rPr>
      </w:pPr>
      <w:r>
        <w:rPr>
          <w:rFonts w:eastAsia="Arial Rounded MT Bold" w:cs="Arial Rounded MT Bold" w:ascii="Arial Rounded MT Bold" w:hAnsi="Arial Rounded MT Bold"/>
          <w:sz w:val="48"/>
          <w:szCs w:val="48"/>
          <w:lang w:val="pt-BR"/>
        </w:rPr>
        <w:t xml:space="preserve">                            </w:t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  <w:t>Korrik,  2  0  1  9</w:t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ind w:firstLine="720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32"/>
          <w:szCs w:val="32"/>
          <w:lang w:val="pt-BR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  <w:lang w:val="pt-BR"/>
        </w:rPr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PORTI FINANCIAR Janar – Qershor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xheti i planifikuar për vitin 2019 ( planifikimi fillestar)                                       25.544.786,93€</w:t>
      </w:r>
    </w:p>
    <w:p>
      <w:pPr>
        <w:pStyle w:val="Normal"/>
        <w:rPr/>
      </w:pPr>
      <w:r>
        <w:rPr/>
        <w:t>Pagat dhe mëditjet                                                                                                           15.472.122,93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710.000,00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608.936,00€</w:t>
      </w:r>
    </w:p>
    <w:p>
      <w:pPr>
        <w:pStyle w:val="Normal"/>
        <w:ind w:right="-180" w:hanging="0"/>
        <w:rPr/>
      </w:pPr>
      <w:r>
        <w:rPr/>
        <w:t>Shpenzime  Kapitale                                                                                                         5.082.228,00</w:t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ancimi i planifikuar                                                                                                25.544.786,93€      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>Të hyrat vetanake vitit 2019                                                                                             4.465.883.56€</w:t>
      </w:r>
    </w:p>
    <w:p>
      <w:pPr>
        <w:pStyle w:val="Normal"/>
        <w:rPr>
          <w:bCs/>
        </w:rPr>
      </w:pPr>
      <w:r>
        <w:rPr>
          <w:bCs/>
        </w:rPr>
        <w:t>Financimet nga huamarrjet                                                                                                  216.427,00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Buxheti i  planifikuar për vitin 2019 (Buxheti përfundimtar  me mjete nga Grandi, mjete vetanake te vitit 2019,  donacione dhe participim i qytetarëve _________________________________________________________________   26.828.003,58€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  <w:t>Pagat dhe mëditjet                                                                                                          15.500.014,00 €</w:t>
      </w:r>
    </w:p>
    <w:p>
      <w:pPr>
        <w:pStyle w:val="Normal"/>
        <w:rPr/>
      </w:pPr>
      <w:r>
        <w:rPr/>
        <w:t>Mallrat dhe shërbimet                                                                                                       3.829.508.49€</w:t>
      </w:r>
    </w:p>
    <w:p>
      <w:pPr>
        <w:pStyle w:val="Normal"/>
        <w:rPr/>
      </w:pPr>
      <w:r>
        <w:rPr/>
        <w:t>Shpenzimet komunale                                                                                                          671.500,00€</w:t>
      </w:r>
    </w:p>
    <w:p>
      <w:pPr>
        <w:pStyle w:val="Normal"/>
        <w:rPr/>
      </w:pPr>
      <w:r>
        <w:rPr/>
        <w:t>Subvencionet                                                                                                                        914.714,08€</w:t>
      </w:r>
    </w:p>
    <w:p>
      <w:pPr>
        <w:pStyle w:val="Normal"/>
        <w:rPr/>
      </w:pPr>
      <w:r>
        <w:rPr/>
        <w:t>Shpenzime  Kapitale                                                                                                         5.912.266,90</w:t>
      </w:r>
      <w:r>
        <w:rPr>
          <w:b/>
        </w:rPr>
        <w:t>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left" w:pos="9540" w:leader="none"/>
        </w:tabs>
        <w:rPr/>
      </w:pPr>
      <w:r>
        <w:rPr>
          <w:b/>
          <w:u w:val="single"/>
        </w:rPr>
        <w:t xml:space="preserve">Burimi i financimit përfundimtar                                                                               26.828.003,58€ </w:t>
      </w:r>
    </w:p>
    <w:p>
      <w:pPr>
        <w:pStyle w:val="Normal"/>
        <w:rPr/>
      </w:pPr>
      <w:r>
        <w:rPr>
          <w:bCs/>
        </w:rPr>
        <w:t>Grandet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20.862.476,37€</w:t>
      </w:r>
    </w:p>
    <w:p>
      <w:pPr>
        <w:pStyle w:val="Normal"/>
        <w:rPr>
          <w:bCs/>
        </w:rPr>
      </w:pPr>
      <w:r>
        <w:rPr>
          <w:bCs/>
        </w:rPr>
        <w:t xml:space="preserve">Të hyrat vetanake vitit 2019                                                                                             4.465.883.56€ </w:t>
      </w:r>
    </w:p>
    <w:p>
      <w:pPr>
        <w:pStyle w:val="Normal"/>
        <w:rPr/>
      </w:pPr>
      <w:r>
        <w:rPr>
          <w:bCs/>
        </w:rPr>
        <w:t>Te hyrat e bartura                                                                                                              1.041.964,10€</w:t>
      </w:r>
    </w:p>
    <w:p>
      <w:pPr>
        <w:pStyle w:val="Normal"/>
        <w:rPr>
          <w:bCs/>
        </w:rPr>
      </w:pPr>
      <w:r>
        <w:rPr>
          <w:bCs/>
        </w:rPr>
        <w:t>Participimet dhe Donacionet                                                                                               407.679,55 €</w:t>
      </w:r>
    </w:p>
    <w:p>
      <w:pPr>
        <w:pStyle w:val="Normal"/>
        <w:rPr/>
      </w:pPr>
      <w:r>
        <w:rPr>
          <w:bCs/>
          <w:highlight w:val="yellow"/>
          <w:lang w:val="pt-BR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highlight w:val="yellow"/>
          <w:u w:val="single"/>
          <w:lang w:val="pt-BR"/>
        </w:rPr>
      </w:pPr>
      <w:r>
        <w:rPr>
          <w:b/>
          <w:bCs/>
          <w:i/>
          <w:highlight w:val="yellow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Buxheti i shpenzuar :</w:t>
      </w:r>
    </w:p>
    <w:p>
      <w:pPr>
        <w:pStyle w:val="Normal"/>
        <w:ind w:firstLine="720"/>
        <w:jc w:val="center"/>
        <w:rPr>
          <w:b/>
          <w:b/>
          <w:i/>
          <w:i/>
          <w:highlight w:val="yellow"/>
          <w:u w:val="single"/>
          <w:lang w:val="pt-BR"/>
        </w:rPr>
      </w:pPr>
      <w:r>
        <w:rPr>
          <w:b/>
          <w:i/>
          <w:highlight w:val="yellow"/>
          <w:u w:val="single"/>
          <w:lang w:val="pt-BR"/>
        </w:rPr>
      </w:r>
    </w:p>
    <w:p>
      <w:pPr>
        <w:pStyle w:val="Normal"/>
        <w:tabs>
          <w:tab w:val="clear" w:pos="720"/>
          <w:tab w:val="left" w:pos="9540" w:leader="none"/>
        </w:tabs>
        <w:rPr>
          <w:lang w:val="pt-BR"/>
        </w:rPr>
      </w:pPr>
      <w:r>
        <w:rPr>
          <w:lang w:val="pt-BR"/>
        </w:rPr>
        <w:t xml:space="preserve">-Pagat e Adm. Komunale, Arsimit dhe Shëndetësisë                                                       7.409.396,58€ </w:t>
      </w:r>
    </w:p>
    <w:p>
      <w:pPr>
        <w:pStyle w:val="Normal"/>
        <w:rPr/>
      </w:pPr>
      <w:r>
        <w:rPr>
          <w:lang w:val="pt-BR"/>
        </w:rPr>
        <w:t xml:space="preserve">-Mallra dhe shërbime                                                                                                        1.553.374,91€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Shpenzime komunale                                                                                                          245.592,66€  </w:t>
      </w:r>
    </w:p>
    <w:p>
      <w:pPr>
        <w:pStyle w:val="Normal"/>
        <w:rPr/>
      </w:pPr>
      <w:r>
        <w:rPr>
          <w:lang w:val="pt-BR"/>
        </w:rPr>
        <w:t>-Subvencionet                                                                                                                      237.072,45€</w:t>
      </w:r>
    </w:p>
    <w:p>
      <w:pPr>
        <w:pStyle w:val="Normal"/>
        <w:rPr/>
      </w:pPr>
      <w:r>
        <w:rPr>
          <w:lang w:val="pt-BR"/>
        </w:rPr>
        <w:t>-</w:t>
      </w:r>
      <w:r>
        <w:rPr>
          <w:u w:val="single"/>
          <w:lang w:val="pt-BR"/>
        </w:rPr>
        <w:t>Shpenzime  kapitale                                                                                                         1.543.451,13€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 xml:space="preserve">Gjithsejtë shpenzimet:                                                                                                  10.988.887,73€      </w:t>
      </w:r>
    </w:p>
    <w:p>
      <w:pPr>
        <w:pStyle w:val="Normal"/>
        <w:rPr>
          <w:b/>
          <w:b/>
          <w:bCs/>
          <w:highlight w:val="yellow"/>
          <w:lang w:val="sq-AL"/>
        </w:rPr>
      </w:pPr>
      <w:r>
        <w:rPr>
          <w:b/>
          <w:highlight w:val="yellow"/>
          <w:lang w:val="pt-B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b/>
          <w:i/>
          <w:u w:val="single"/>
        </w:rPr>
        <w:t xml:space="preserve">Buxheti në mënyrë sintetike  është shpenzuar </w:t>
      </w:r>
      <w:r>
        <w:rPr/>
        <w:t>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ryetar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1.039,8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1.707,85€ </w:t>
      </w:r>
    </w:p>
    <w:p>
      <w:pPr>
        <w:pStyle w:val="Normal"/>
        <w:rPr/>
      </w:pPr>
      <w:r>
        <w:rPr/>
        <w:t>-Shpenzime  komunale                                                                                                                531,79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12.315,00€                                         </w:t>
      </w:r>
    </w:p>
    <w:p>
      <w:pPr>
        <w:pStyle w:val="Normal"/>
        <w:rPr/>
      </w:pPr>
      <w:r>
        <w:rPr>
          <w:b/>
        </w:rPr>
        <w:t>Gjithsej  shpenzimet :                                                                                                        215.594,53</w:t>
      </w:r>
      <w:r>
        <w:rPr/>
        <w:t>€</w:t>
      </w:r>
      <w:r>
        <w:rPr>
          <w:b/>
        </w:rPr>
        <w:t xml:space="preserve">      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Administratës së përgjithshm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20.612,65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97.424,87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7.565,60€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  <w:lang w:val="pt-BR"/>
        </w:rPr>
        <w:t>-Shpenzime  kapitale                                                                                                           205.036,26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430.639,3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nspekcioni;</w:t>
      </w:r>
    </w:p>
    <w:p>
      <w:pPr>
        <w:pStyle w:val="Normal"/>
        <w:rPr/>
      </w:pPr>
      <w:r>
        <w:rPr/>
        <w:t>-Pagat                                                                                                                                     35.342,15€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81.942,35€   </w:t>
      </w:r>
    </w:p>
    <w:p>
      <w:pPr>
        <w:pStyle w:val="Normal"/>
        <w:rPr>
          <w:u w:val="single"/>
        </w:rPr>
      </w:pPr>
      <w:r>
        <w:rPr>
          <w:u w:val="single"/>
        </w:rPr>
        <w:t>-Shpenzime komunale                                                                                                             2.488,92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119.773,42€</w:t>
      </w:r>
    </w:p>
    <w:p>
      <w:pPr>
        <w:pStyle w:val="Normal"/>
        <w:rPr>
          <w:b/>
          <w:b/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prokurim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6.781,68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3.704,22€</w:t>
      </w:r>
    </w:p>
    <w:p>
      <w:pPr>
        <w:pStyle w:val="Normal"/>
        <w:rPr/>
      </w:pPr>
      <w:r>
        <w:rPr>
          <w:u w:val="single"/>
        </w:rPr>
        <w:t>-Shpenzime komunale  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30.485,9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yra e kuvend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2.986,15€ </w:t>
      </w:r>
      <w:r>
        <w:rPr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-Mallra dhe shërbime                                                                                                               1.916,53€</w:t>
      </w:r>
    </w:p>
    <w:p>
      <w:pPr>
        <w:pStyle w:val="Normal"/>
        <w:rPr/>
      </w:pPr>
      <w:r>
        <w:rPr>
          <w:b/>
        </w:rPr>
        <w:t>Gjithsej  shpenzimet:                                                                                                           74.902,68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Buxhet dhe Financa,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87.563,37€     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Mallra dhe shërbime                                                                                                               8.698,34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 2.962,08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  99.223,7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Shërbime publike,infrastrukturë dhe ban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6.815,9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47.586,51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101.358,05€ </w:t>
      </w:r>
    </w:p>
    <w:p>
      <w:pPr>
        <w:pStyle w:val="Normal"/>
        <w:rPr/>
      </w:pPr>
      <w:r>
        <w:rPr>
          <w:u w:val="single"/>
        </w:rPr>
        <w:t>- Shpenzime  kapitale                                                                                                           587.360,87€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1.073.121,41€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Mbrojtje dhe Shpëti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142.471,22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9.625,11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 3.077,21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205.173,54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Zyra lokale e komuniteteve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867,82€ 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-Mallra dhe shërbime                                                                                                                  586,30€  </w:t>
      </w:r>
    </w:p>
    <w:p>
      <w:pPr>
        <w:pStyle w:val="Normal"/>
        <w:pBdr>
          <w:bottom w:val="single" w:sz="4" w:space="1" w:color="000000"/>
        </w:pBdr>
        <w:rPr/>
      </w:pPr>
      <w:r>
        <w:rPr/>
        <w:t>- Shpenzime Komunale                                                                                                                   0,00€</w:t>
      </w:r>
    </w:p>
    <w:p>
      <w:pPr>
        <w:pStyle w:val="Normal"/>
        <w:rPr/>
      </w:pPr>
      <w:r>
        <w:rPr>
          <w:b/>
        </w:rPr>
        <w:t>Gjithsej    shpenzimet:                                                                                                         24.454,12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e Bujqësisë dhe Pylltaris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5.509,9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30.221,94€  </w:t>
      </w:r>
    </w:p>
    <w:p>
      <w:pPr>
        <w:pStyle w:val="Normal"/>
        <w:rPr/>
      </w:pPr>
      <w:r>
        <w:rPr/>
        <w:t xml:space="preserve">-Shpenzime    komunale                                                                                                           1.223,64€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21.500,00€  </w:t>
      </w:r>
    </w:p>
    <w:p>
      <w:pPr>
        <w:pStyle w:val="Normal"/>
        <w:rPr/>
      </w:pPr>
      <w:r>
        <w:rPr>
          <w:u w:val="single"/>
        </w:rPr>
        <w:t xml:space="preserve">- Shpenzime  kapitale                                                                                                                     0.00€     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   128.455,48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 Zhvillim ekonomik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37.371,00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53.973,30€ 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  145,46€</w:t>
      </w:r>
    </w:p>
    <w:p>
      <w:pPr>
        <w:pStyle w:val="Normal"/>
        <w:rPr/>
      </w:pPr>
      <w:r>
        <w:rPr/>
        <w:t>-Subvencione                                                                                                                                  0.00€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Shpenzime  kapitale                                                                                                            324.184,88€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jithsej  shpenzimet :                                                                                                        415.674,64€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jtoria për Gjeodezi,Kadastër dhe Pronë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7.588,2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057,05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2.803,38€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-Shpenzime  kapitale                                                                                                           336.060,00€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420.508,71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Drejtoria për Urbanizëm dhe Mbrojtje të Mjedisi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54.166,47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12.891,59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4.198,42€ 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82.309,12€                                                           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   153.565,60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Sh.M.S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23.321,34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  4.090,00€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1.954,96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102.106,59€  </w:t>
      </w:r>
    </w:p>
    <w:p>
      <w:pPr>
        <w:pStyle w:val="Normal"/>
        <w:rPr>
          <w:b/>
          <w:b/>
        </w:rPr>
      </w:pPr>
      <w:r>
        <w:rPr>
          <w:b/>
        </w:rPr>
        <w:t>Gjithsej   shpenzimet :                                                                                                       131.472,89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K.M.F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057.646,18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49.894,75€  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-Shpenzime komunale                                                                                                            30.548,31€ </w:t>
      </w:r>
    </w:p>
    <w:p>
      <w:pPr>
        <w:pStyle w:val="Normal"/>
        <w:rPr/>
      </w:pPr>
      <w:r>
        <w:rPr>
          <w:u w:val="single"/>
        </w:rPr>
        <w:t xml:space="preserve">-Shpenzime  kapitale                                                                                                                       0,00€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u w:val="single"/>
        </w:rPr>
      </w:pPr>
      <w:r>
        <w:rPr>
          <w:b/>
        </w:rPr>
        <w:t>Gjithsej   shpenzimet:                                                                                                     1.238.089,24€</w:t>
      </w:r>
    </w:p>
    <w:p>
      <w:pPr>
        <w:pStyle w:val="Normal"/>
        <w:ind w:right="1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.P.S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8.813,86€ 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  1.273,50€</w:t>
      </w:r>
    </w:p>
    <w:p>
      <w:pPr>
        <w:pStyle w:val="Normal"/>
        <w:rPr/>
      </w:pPr>
      <w:r>
        <w:rPr/>
        <w:t>-Shpenzime komunale                                                                                                              2.022,16€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31.779,00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  83.888,52€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ë,Rini dhe Sport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74.304,7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44.288,45€  </w:t>
      </w:r>
    </w:p>
    <w:p>
      <w:pPr>
        <w:pStyle w:val="Normal"/>
        <w:rPr>
          <w:u w:val="single"/>
        </w:rPr>
      </w:pPr>
      <w:r>
        <w:rPr/>
        <w:t xml:space="preserve">-Shpenzime komunale                                                                                                            14.098,04€  </w:t>
      </w:r>
    </w:p>
    <w:p>
      <w:pPr>
        <w:pStyle w:val="Normal"/>
        <w:rPr/>
      </w:pPr>
      <w:r>
        <w:rPr>
          <w:u w:val="single"/>
        </w:rPr>
        <w:t xml:space="preserve">-Subvencionet                                                                                                                        68.171,86€  </w:t>
      </w:r>
    </w:p>
    <w:p>
      <w:pPr>
        <w:pStyle w:val="Normal"/>
        <w:rPr>
          <w:b/>
          <w:b/>
        </w:rPr>
      </w:pPr>
      <w:r>
        <w:rPr>
          <w:b/>
        </w:rPr>
        <w:t>Gjithsej   shpenzimet:                                                                                                        200.863,14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K.A.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  42.229,25€ 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365.115,19€   </w:t>
      </w:r>
    </w:p>
    <w:p>
      <w:pPr>
        <w:pStyle w:val="Normal"/>
        <w:rPr/>
      </w:pPr>
      <w:r>
        <w:rPr/>
        <w:t xml:space="preserve">-Shpenzime komunale                                                                                                                 895,53€   </w:t>
      </w:r>
    </w:p>
    <w:p>
      <w:pPr>
        <w:pStyle w:val="Normal"/>
        <w:rPr>
          <w:u w:val="single"/>
        </w:rPr>
      </w:pPr>
      <w:r>
        <w:rPr/>
        <w:t xml:space="preserve">-Subvencionet                                                                                                                          1.200,00€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Shpenzime  kapitale                                                                                                               8.500.00€        </w:t>
      </w:r>
    </w:p>
    <w:p>
      <w:pPr>
        <w:pStyle w:val="Normal"/>
        <w:rPr/>
      </w:pPr>
      <w:r>
        <w:rPr>
          <w:b/>
        </w:rPr>
        <w:t>Gjithsej   shpenzimet :                                                                                                       417.939,97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parashko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   263.440,39€ 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  71.160,24€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-Shpenzime komunale                                                                                                           14.700,42€  </w:t>
      </w:r>
    </w:p>
    <w:p>
      <w:pPr>
        <w:pStyle w:val="Normal"/>
        <w:rPr/>
      </w:pPr>
      <w:r>
        <w:rPr>
          <w:b/>
        </w:rPr>
        <w:t>Gjithsej  shpenzimet                                                                                                          349.301,05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fillor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3.529.190,98€ </w:t>
      </w:r>
    </w:p>
    <w:p>
      <w:pPr>
        <w:pStyle w:val="Normal"/>
        <w:rPr/>
      </w:pPr>
      <w:r>
        <w:rPr/>
        <w:t xml:space="preserve">-Mallra dhe shërbime                                                                                                           110.588,79€  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37.129,69€  </w:t>
      </w:r>
    </w:p>
    <w:p>
      <w:pPr>
        <w:pStyle w:val="Normal"/>
        <w:rPr>
          <w:b/>
          <w:b/>
        </w:rPr>
      </w:pPr>
      <w:r>
        <w:rPr>
          <w:b/>
        </w:rPr>
        <w:t>Gjithsej  shpenzimet:                                                                                                      3.676.909,46€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simi i mesëm:</w:t>
      </w:r>
    </w:p>
    <w:p>
      <w:pPr>
        <w:pStyle w:val="Normal"/>
        <w:rPr/>
      </w:pPr>
      <w:r>
        <w:rPr/>
        <w:t xml:space="preserve">-Pagat                                                                                                                                1.458.333,23€  </w:t>
      </w:r>
    </w:p>
    <w:p>
      <w:pPr>
        <w:pStyle w:val="Normal"/>
        <w:rPr/>
      </w:pPr>
      <w:r>
        <w:rPr/>
        <w:t>-Mallra dhe shërbime                                                                                                             22.628,03€</w:t>
      </w:r>
    </w:p>
    <w:p>
      <w:pPr>
        <w:pStyle w:val="Normal"/>
        <w:rPr/>
      </w:pPr>
      <w:r>
        <w:rPr>
          <w:u w:val="single"/>
        </w:rPr>
        <w:t xml:space="preserve">-Shpenzime komunale                                                                                                            17.889,00€   </w:t>
      </w:r>
    </w:p>
    <w:p>
      <w:pPr>
        <w:pStyle w:val="Normal"/>
        <w:rPr/>
      </w:pPr>
      <w:r>
        <w:rPr>
          <w:b/>
        </w:rPr>
        <w:t>Gjithsej   shpenzimet:                                                                                                     1.498.850,26€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rPr/>
      </w:pPr>
      <w:r>
        <w:rPr/>
        <w:t>Raporti financiar është punuar sipas parës së gatshme  (</w:t>
      </w:r>
      <w:r>
        <w:rPr>
          <w:b/>
          <w:bCs/>
          <w:lang w:val="pt-BR"/>
        </w:rPr>
        <w:t>Ligji Nr. 03/L-0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ËR MENAXHIMIN E FINANCAVE PUBLIKE DHE PËRGJEGJËSITË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Kryetari i Komunës </w:t>
      </w:r>
    </w:p>
    <w:p>
      <w:pPr>
        <w:pStyle w:val="Normal"/>
        <w:rPr/>
      </w:pPr>
      <w:r>
        <w:rPr/>
        <w:t xml:space="preserve">   </w:t>
      </w:r>
      <w:r>
        <w:rPr/>
        <w:t>Gjilan  Korrik  2019</w:t>
        <w:tab/>
        <w:tab/>
        <w:tab/>
        <w:tab/>
        <w:tab/>
        <w:t xml:space="preserve">                        ___________________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utfi Hazir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0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673"/>
        <w:gridCol w:w="1625"/>
        <w:gridCol w:w="1673"/>
        <w:gridCol w:w="1576"/>
        <w:gridCol w:w="1563"/>
      </w:tblGrid>
      <w:tr>
        <w:trPr>
          <w:trHeight w:val="305" w:hRule="atLeast"/>
        </w:trPr>
        <w:tc>
          <w:tcPr>
            <w:tcW w:w="75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ifikimi vjetor dhe realizimi I të hyrave vetanake Janar- Qershori 2019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ërshkr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ifkimi 2019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imi I të hyrave Janar Qershor  20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lizimi I të hyrave Janar Qershor   2019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ahasimi mes realizimit 2018 dhe 201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 në mes planifikimit dhe realizimit 2019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DAP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224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79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.55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57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Qiraj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,567.7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,238.5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.3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24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zhvillimi ekonomi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05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67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6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96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lejet e ndërtimit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7,539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,326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4.0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39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rbimet publik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,356.81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391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52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3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Gjeodez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643.75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1,845.7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1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 kulture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883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142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46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95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regjistrimi I automjete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840.5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,40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3.8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00 </w:t>
            </w:r>
          </w:p>
        </w:tc>
      </w:tr>
      <w:tr>
        <w:trPr>
          <w:trHeight w:val="494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tatimi në Pronë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5,278.37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3,051.4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.6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68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jobat ne trafik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,787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7,557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.91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89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jobat e gjykatave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,884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,775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,555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70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31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22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44.1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69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e bujqesis-A.P.K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16.2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72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Arsim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925.3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,630.5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.7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78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ë hyrat nga Shëndetsia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597.76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,499.83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5.48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92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nga ankandet publik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koncens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494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e Drejtoratit Shëndetsisë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 e QP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0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.3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Hyrat nga inspekcion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,000.00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463.00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.93 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ë hyrat komunale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5,884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1,080.1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70,248.48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9.83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0 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395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73"/>
        <w:gridCol w:w="300"/>
        <w:gridCol w:w="690"/>
        <w:gridCol w:w="630"/>
        <w:gridCol w:w="280"/>
        <w:gridCol w:w="800"/>
        <w:gridCol w:w="620"/>
        <w:gridCol w:w="550"/>
        <w:gridCol w:w="1080"/>
        <w:gridCol w:w="70"/>
        <w:gridCol w:w="1080"/>
        <w:gridCol w:w="460"/>
        <w:gridCol w:w="940"/>
        <w:gridCol w:w="340"/>
        <w:gridCol w:w="1100"/>
        <w:gridCol w:w="260"/>
        <w:gridCol w:w="1860"/>
        <w:gridCol w:w="190"/>
      </w:tblGrid>
      <w:tr>
        <w:trPr>
          <w:trHeight w:val="80" w:hRule="atLeast"/>
        </w:trPr>
        <w:tc>
          <w:tcPr>
            <w:tcW w:w="13760" w:type="dxa"/>
            <w:gridSpan w:val="18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grandi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936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8,086.46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3,867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3,182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2,00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94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4,616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2,448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,90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,471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66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66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9,125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4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5,944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432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092,045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076,273.9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46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44,999.93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228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2,227.9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4,63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3,703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941,488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8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,573,988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0,898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3,62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298,820.00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78,820.00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28,650.99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90,650.99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312,123.37 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4,000.0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936.0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01,844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078,903.37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 Drejtoria e Shëndetsisë </w:t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uma  prej 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6,427  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është financuar 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a huamarja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7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3950" w:type="dxa"/>
            <w:gridSpan w:val="1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kimi fillestar nga te hyrat vetanake   2019</w:t>
            </w:r>
          </w:p>
        </w:tc>
      </w:tr>
      <w:tr>
        <w:trPr>
          <w:trHeight w:val="75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5,384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15,384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5,000.00 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6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0,000.00 </w:t>
            </w:r>
          </w:p>
        </w:tc>
      </w:tr>
      <w:tr>
        <w:trPr>
          <w:trHeight w:val="25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4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9,999.56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999.56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7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8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4,5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1,500.00 </w:t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,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000.00 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9,999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,000.0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,500.00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8,000.00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280,384.00 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,465,883.56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48"/>
          <w:szCs w:val="48"/>
          <w:lang w:val="pt-BR"/>
        </w:rPr>
      </w:pPr>
      <w:r>
        <w:rPr>
          <w:rFonts w:cs="Arial Rounded MT Bold" w:ascii="Arial Rounded MT Bold" w:hAnsi="Arial Rounded MT Bold"/>
          <w:sz w:val="48"/>
          <w:szCs w:val="48"/>
          <w:lang w:val="pt-BR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73"/>
        <w:gridCol w:w="1100"/>
        <w:gridCol w:w="1420"/>
        <w:gridCol w:w="1900"/>
        <w:gridCol w:w="1540"/>
        <w:gridCol w:w="1480"/>
        <w:gridCol w:w="1480"/>
        <w:gridCol w:w="1860"/>
      </w:tblGrid>
      <w:tr>
        <w:trPr>
          <w:trHeight w:val="405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tet e bartura nga të hyrat vetanake</w:t>
            </w:r>
          </w:p>
        </w:tc>
      </w:tr>
      <w:tr>
        <w:trPr>
          <w:trHeight w:val="43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9,964.1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,000.00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,0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,00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9,964.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41,964.1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0"/>
        <w:gridCol w:w="1100"/>
        <w:gridCol w:w="1400"/>
        <w:gridCol w:w="1360"/>
        <w:gridCol w:w="1660"/>
        <w:gridCol w:w="1360"/>
        <w:gridCol w:w="1360"/>
        <w:gridCol w:w="1400"/>
      </w:tblGrid>
      <w:tr>
        <w:trPr>
          <w:trHeight w:val="1050" w:hRule="atLeast"/>
        </w:trPr>
        <w:tc>
          <w:tcPr>
            <w:tcW w:w="14600" w:type="dxa"/>
            <w:gridSpan w:val="9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xhet shtesë ( mangu) me Vendim të Qeverisë së Republikës së Kosovës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16,427.00)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i  I fondeve të financimit nga huamarja nga komunat në Ministrinë e Shëndetsisë nr.01-863 datë 05.06.20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59"/>
        <w:gridCol w:w="414"/>
        <w:gridCol w:w="660"/>
        <w:gridCol w:w="360"/>
        <w:gridCol w:w="740"/>
        <w:gridCol w:w="680"/>
        <w:gridCol w:w="740"/>
        <w:gridCol w:w="1160"/>
        <w:gridCol w:w="740"/>
        <w:gridCol w:w="800"/>
        <w:gridCol w:w="740"/>
        <w:gridCol w:w="740"/>
        <w:gridCol w:w="740"/>
        <w:gridCol w:w="740"/>
        <w:gridCol w:w="740"/>
        <w:gridCol w:w="920"/>
        <w:gridCol w:w="940"/>
      </w:tblGrid>
      <w:tr>
        <w:trPr>
          <w:trHeight w:val="405" w:hRule="atLeast"/>
        </w:trPr>
        <w:tc>
          <w:tcPr>
            <w:tcW w:w="15013" w:type="dxa"/>
            <w:gridSpan w:val="18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 dhe donacione</w:t>
            </w:r>
          </w:p>
        </w:tc>
      </w:tr>
      <w:tr>
        <w:trPr>
          <w:trHeight w:val="43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76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3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6,148.76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44.3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489.17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,708.00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1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514.0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9.2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1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14.78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</w:tr>
      <w:tr>
        <w:trPr>
          <w:trHeight w:val="270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,891.1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,935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3,77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74.80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7,679.55 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lanifikuar 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articipime 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482.58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ve the childre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14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Danez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.02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U-Unioni Europian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52,885.85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Qeveria Zvicerane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NDP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89.10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407,679.55 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073" w:type="dxa"/>
            <w:gridSpan w:val="17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nifikimi përfundimtar 2019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Program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rejtoritë/  Programet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Pagat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llra dhe sherbime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omunale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ubvencione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hpenzime kapitale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Gjithësejt €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8,650.46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,936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5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2,116.9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,86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7,86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5,182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3,182.9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247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,247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4,0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6,00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2,94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9,94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8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8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39,964.1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467,796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8,90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1,787.1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2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9,689.1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,471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,471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38.4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,014.28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8,058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8,810.76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,125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3,434.87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30,044.3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47,614.17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,944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5,94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432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5,432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172,045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188,554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,046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8,708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2,754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24,999.4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3,573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2,228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75,800.49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,63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6,630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0,703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2,703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832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,035,303.77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581,699.24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,344,003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5,398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0,000.0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22,398.00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8,620.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699.2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85,319.22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302,634.78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0,000.00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712,634.7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18,650.99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,000.02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5,0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223,651.01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t 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459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,500,014.11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,829,508.49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1,500.00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4,714.08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12,266.90 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,828,003.58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9"/>
        <w:gridCol w:w="928"/>
        <w:gridCol w:w="1560"/>
        <w:gridCol w:w="1580"/>
        <w:gridCol w:w="1340"/>
        <w:gridCol w:w="1480"/>
        <w:gridCol w:w="1600"/>
        <w:gridCol w:w="1840"/>
      </w:tblGrid>
      <w:tr>
        <w:trPr>
          <w:trHeight w:val="27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grandi</w:t>
            </w:r>
          </w:p>
        </w:tc>
      </w:tr>
      <w:tr>
        <w:trPr>
          <w:trHeight w:val="5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jithësej € 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,039.8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6,157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1.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5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3,294.4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,612.6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42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565.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4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4,003.1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5,342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942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488.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773.4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781.6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70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485.9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986.1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16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902.6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,563.3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47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62.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7,003.80 </w:t>
            </w:r>
          </w:p>
        </w:tc>
      </w:tr>
      <w:tr>
        <w:trPr>
          <w:trHeight w:val="54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,815.9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1,225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1,358.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2,371.3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1,771.2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2,471.2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62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77.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5,173.5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867.8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8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454.1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,306.8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5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23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,582.7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371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883.53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381.1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8,781.1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odezi Kadaste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,588.2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57.0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803.3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,0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6,448.71 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166.4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82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198.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,831.5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,023.7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080,967.52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,98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503.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292,455.5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321.3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9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954.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,366.30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57,646.1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9,89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548.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38,089.24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813.8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27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22.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,109.52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304.7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788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098.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458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5,649.53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290,602.4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9,216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,614.6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,929,433.78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229.25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5,11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5.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0.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7,239.97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3,440.39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,884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700.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9,025.49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526,599.58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0,588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129.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674,318.0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58,333.2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62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89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98,850.26 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,398,602.1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355,144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5,592.6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,523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0,484.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693,346.97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40"/>
        <w:gridCol w:w="1560"/>
        <w:gridCol w:w="158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1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vetanake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,550.1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75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300.1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4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19.9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219.99 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,360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5,025.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1,386.4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4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767.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,767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06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4,060.00 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64.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477.5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541.8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6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,66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665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665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5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,713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213.61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,577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,277.5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77.5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77.5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,272.6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,228.6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,330.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8,832.02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0"/>
        <w:gridCol w:w="960"/>
        <w:gridCol w:w="1700"/>
        <w:gridCol w:w="1560"/>
        <w:gridCol w:w="1320"/>
        <w:gridCol w:w="1460"/>
        <w:gridCol w:w="1600"/>
        <w:gridCol w:w="1660"/>
      </w:tblGrid>
      <w:tr>
        <w:trPr>
          <w:trHeight w:val="270" w:hRule="atLeast"/>
        </w:trPr>
        <w:tc>
          <w:tcPr>
            <w:tcW w:w="1428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te hyrat e bartura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36.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2,636.26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9,963.7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963.7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,779.0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,000.0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77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2,599.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4,378.96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0"/>
        <w:gridCol w:w="960"/>
        <w:gridCol w:w="1420"/>
        <w:gridCol w:w="1280"/>
        <w:gridCol w:w="1180"/>
        <w:gridCol w:w="1460"/>
        <w:gridCol w:w="1560"/>
        <w:gridCol w:w="1720"/>
      </w:tblGrid>
      <w:tr>
        <w:trPr>
          <w:trHeight w:val="270" w:hRule="atLeast"/>
        </w:trPr>
        <w:tc>
          <w:tcPr>
            <w:tcW w:w="13640" w:type="dxa"/>
            <w:gridSpan w:val="9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penzimet nga participimet dhe donacionet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Progra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ejtoritë/  Progra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ri i puntorev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agat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llra dhe sherbim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omunale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ubvencione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hpenzime kapitale 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yra e Kryetar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/1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ministrata e përgjithëshm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/1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io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/16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im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/16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uvendit komun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/16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xhet dhe finan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17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ërbime Publike,Infrastrukturë dhe ban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brojtje  dhe Shpëti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/18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ra e komunitetev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19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qësi dhe Pylltar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/4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03.0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,169.7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00.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472.74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villim Ekonomi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/48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,089.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,126.07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astër ,Gjeodezi ,Pron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/6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ëm dhe mbrojtje të mjedis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/66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ëndetësi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HM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KMF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/7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P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/75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ë, Rini dhe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/8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sim dhe shkenc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,591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89.3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parashkollor dhe qerdh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697.9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fillo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91.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591.40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imi I mes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/94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,794.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,957.4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,541.5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,036.3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2,329.78 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im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4,441.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-Unioni Europ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83,598.8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 the Childr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89.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jithësej 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2,329.7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231"/>
        <w:gridCol w:w="1010"/>
        <w:gridCol w:w="1784"/>
        <w:gridCol w:w="1656"/>
        <w:gridCol w:w="1387"/>
        <w:gridCol w:w="1529"/>
        <w:gridCol w:w="1687"/>
        <w:gridCol w:w="1749"/>
      </w:tblGrid>
      <w:tr>
        <w:trPr>
          <w:trHeight w:val="348" w:hRule="atLeast"/>
        </w:trPr>
        <w:tc>
          <w:tcPr>
            <w:tcW w:w="4260" w:type="dxa"/>
            <w:gridSpan w:val="2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penzimet   Janar  Qershor 2019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Program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ejtoritë/  Programe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ri i puntoreve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lra dhe sherbime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omunale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vencione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penzime kapitale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yra e Kryetar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0/1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,039.8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707.8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1.7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31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,594.5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a e përgjithëshm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/163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,612.6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,424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,565.6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036.26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0,639.3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kcion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/166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,342.1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,942.3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488.9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,773.4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/168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781.6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04.2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485.9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uvendit komunal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/169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,986.1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16.5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902.6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xhet dhe financ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175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,563.3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698.3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962.0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,223.79 </w:t>
            </w:r>
          </w:p>
        </w:tc>
      </w:tr>
      <w:tr>
        <w:trPr>
          <w:trHeight w:val="62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ërbime Publike,Infrastrukturë dhe ban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,815.9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7,586.5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,358.05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7,360.87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73,121.41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brojtje  dhe Shpët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/18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,471.2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,625.1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77.2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,173.5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ra e komunitetev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/19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67.8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454.1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qësi dhe Pylltar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/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,509.9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221.9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23.6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8,455.48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villim Ekonomi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/48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371.00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,973.3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.4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4,184.88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5,674.6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astër ,Gjeodezi ,Pron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/653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,588.2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57.0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803.38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,06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,508.71 </w:t>
            </w:r>
          </w:p>
        </w:tc>
      </w:tr>
      <w:tr>
        <w:trPr>
          <w:trHeight w:val="55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banizëm dhe mbrojtje të mjedisi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/664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,166.47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891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98.4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,309.12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,565.60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ndetës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0,967.52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3,984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503.27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69,562.13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321.34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09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954.9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,472.89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/74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057,646.1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9,894.7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548.31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38,089.2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/756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,813.86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3.5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022.1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77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,888.52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ë, Rini dhe Spor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/8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304.7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,288.4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098.0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,171.8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863.1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 dhe shkenc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293,193.8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9,492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,614.64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43,000.74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1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,229.25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5,115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5.53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,939.97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parashkollor dhe qerdhe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27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440.39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,160.24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,700.42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9,301.05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37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529,190.9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,588.7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129.69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676,909.4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simi I mese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/949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58,333.23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628.0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,889.00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498,850.26 </w:t>
            </w:r>
          </w:p>
        </w:tc>
      </w:tr>
      <w:tr>
        <w:trPr>
          <w:trHeight w:val="26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ithësej €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409,396.58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53,374.9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5,592.66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7,072.4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43,451.13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988,887.73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8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485"/>
        <w:gridCol w:w="1277"/>
        <w:gridCol w:w="1418"/>
        <w:gridCol w:w="1246"/>
        <w:gridCol w:w="1214"/>
        <w:gridCol w:w="1121"/>
        <w:gridCol w:w="1342"/>
        <w:gridCol w:w="1435"/>
        <w:gridCol w:w="1577"/>
      </w:tblGrid>
      <w:tr>
        <w:trPr>
          <w:trHeight w:val="247" w:hRule="atLeast"/>
        </w:trPr>
        <w:tc>
          <w:tcPr>
            <w:tcW w:w="8136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KAPITULIMI  I  SHPENZIMEVE  SIPAS KODEVE EKONOMIKE PER K.K GJILA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16,02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65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8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2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.Kryetari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a e përgjithshm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peksion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kurim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yra e Kuvendit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xheti dhe finan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publike,infrastrukturë dhe banim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,437.6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,526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167.3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936.7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,356.84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799.9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591.29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,816.6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2.9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.7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.2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.49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.3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.1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4.88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,851.6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238.2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68.3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74.8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97.31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358.5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54.0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842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63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4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83.0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.3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6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69.8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53.2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04.6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63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74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683.04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275.3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416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169.81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753.2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804.64 </w:t>
            </w:r>
          </w:p>
        </w:tc>
      </w:tr>
      <w:tr>
        <w:trPr>
          <w:trHeight w:val="5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21,039.8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20,612.6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5,342.1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6,781.68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2,986.15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87,563.3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6,815.9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501,141.87 </w:t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9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77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776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8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6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7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46.6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.00 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.4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2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2.52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2.5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.86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3.3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1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,229.1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,711.0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213.5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352.03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,161.3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3,767.1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3.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87.15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er antarsim( asociacioni I komunave kosovës,AZHR-Lindj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508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8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,137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,137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,04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4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6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9.4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87.3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97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.3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.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9.5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57.5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40.9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726.9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811.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7.7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8.4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69.7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2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2.00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94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924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6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79.9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26.7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7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7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58.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914.2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72.45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para të  imët (PETTY CASH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2.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9.9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52.13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78.1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0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528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424.4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,424.4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00 </w:t>
            </w:r>
          </w:p>
        </w:tc>
      </w:tr>
      <w:tr>
        <w:trPr>
          <w:trHeight w:val="68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21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75.0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5.00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.00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78.90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6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6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41.9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41.9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350.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.97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479.5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507.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944.1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,800.00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240.4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,721.6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8,213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1,707.8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7,424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1,942.35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704.22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16.53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698.34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7,586.5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622,980.6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302.8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25.59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63.55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3,239.2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3,831.2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4.5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0.4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4.33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868.6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107.9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.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9.8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.52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02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3.79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1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8.3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2.91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6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0.18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03.51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 13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1.7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,565.6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488.9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962.08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1,358.05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4,906.44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1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31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31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315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2,636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2,636.26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tho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572.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572.0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5,036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7,360.87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92,397.13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5,594.5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30,639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9,773.42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485.90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,902.68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223.79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073,121.41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43,741.11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50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3264"/>
        <w:gridCol w:w="1276"/>
        <w:gridCol w:w="1308"/>
        <w:gridCol w:w="1546"/>
        <w:gridCol w:w="1308"/>
        <w:gridCol w:w="1308"/>
        <w:gridCol w:w="1246"/>
        <w:gridCol w:w="1404"/>
        <w:gridCol w:w="1687"/>
      </w:tblGrid>
      <w:tr>
        <w:trPr>
          <w:trHeight w:val="24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33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66,44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0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rojtja dhe shpëtim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.L.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jqësia dhe pylltari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hvillimi Ekonomi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jeodez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rbanizmi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SHM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jithësej €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1,638.6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46.6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,861.4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,026.9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,433.5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744.7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,947.1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4,999.1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.3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5.7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.5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7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.7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.7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8.82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18.4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18.4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99.6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74.6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07.45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68.0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47.5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37.3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47.17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381.75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784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36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79.7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9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79.2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10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623.9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784.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36.61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4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79.7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694.8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79.2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10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623.9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42,471.2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3,867.8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5,509.9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7,371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7,588.2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54,166.47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3,321.3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34,296.03 </w:t>
            </w:r>
          </w:p>
        </w:tc>
      </w:tr>
      <w:tr>
        <w:trPr>
          <w:trHeight w:val="30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6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39.72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39.72 </w:t>
            </w:r>
          </w:p>
        </w:tc>
      </w:tr>
      <w:tr>
        <w:trPr>
          <w:trHeight w:val="40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4.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6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1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46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6.48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6.48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82.4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72.4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9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,400.00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0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36.8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36.83 </w:t>
            </w:r>
          </w:p>
        </w:tc>
      </w:tr>
      <w:tr>
        <w:trPr>
          <w:trHeight w:val="87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,147.1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,599.0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3.0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660.6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457.13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680.0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27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95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342.5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.6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47.3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5.8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02.62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37.64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4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395.05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4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.9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6.8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0.6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7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99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96.5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89.0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89.0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c për para të mët (PETTY CASH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4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4.50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5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5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5.00 </w:t>
            </w:r>
          </w:p>
        </w:tc>
      </w:tr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7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2.8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2.86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8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3.5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87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0.5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538.3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776.7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,315.13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9,625.1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86.3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221.9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3,973.3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57.0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,891.59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09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65,445.2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19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1.2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6.3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58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888.91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22.2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746.4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33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.0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76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4.1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4.9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.6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4.3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.08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5.3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.47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8.5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.4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3.6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17.11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077.21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23.6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5.46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803.3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,198.4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954.9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,403.07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606.5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1,5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02,106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3,606.59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767.4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4,767.4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ho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617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617.48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sej  :   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24,184.8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36,06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2,309.12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42,554.00 </w:t>
            </w:r>
          </w:p>
        </w:tc>
      </w:tr>
      <w:tr>
        <w:trPr>
          <w:trHeight w:val="2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ësej  :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05,173.5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,454.12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28,455.48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5,674.64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20,508.71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53,565.6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31,472.8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79,304.98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49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808"/>
        <w:gridCol w:w="1387"/>
        <w:gridCol w:w="1277"/>
        <w:gridCol w:w="1545"/>
        <w:gridCol w:w="1246"/>
        <w:gridCol w:w="1387"/>
        <w:gridCol w:w="1418"/>
        <w:gridCol w:w="1419"/>
        <w:gridCol w:w="1687"/>
      </w:tblGrid>
      <w:tr>
        <w:trPr>
          <w:trHeight w:val="247" w:hRule="atLeast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3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7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9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et eko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T &amp; MEDITJ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KMF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P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. Ars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parafill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fillo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simi i mesëm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i i përgjithshëm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a Net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3,547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1,756.95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,835.9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288.2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,999.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12,170.07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8,324.3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294,738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per sindikat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93.5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0.8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5.9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.1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5.7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118.7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69.22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,160.9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infermiereve të Kosov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12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20.22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tarsim Oda e mjekeve të Kosovës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48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8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toret me kontra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86.9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505.32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imi  në të ardhura perso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,510.6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17.17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326.1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16.1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445.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,690.17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,832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9,162.59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Pensional I puntor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101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24.4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0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44.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6,962.5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153.5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1,064.59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ributi  Pensional I punëdhëns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0,101.3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324.44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538.3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10.8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44.9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6,962.5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153.55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1,064.64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,057,646.1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8,813.8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4,304.7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42,229.2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263,440.3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3,529,190.9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1,458,333.2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7,409,396.5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RAT  DHE  SHËRBIM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brenda vendit (transporti I nxënsëve,  Klubeve sportive,Sh.K.A. etj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,153.5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7,193.31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2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-udhtimit zyrtar brenda vendit(arsi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udhtimit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73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449.00 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ditja e udhtimeve jasht vend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1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837.6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-udhëtimit zyrtar jasht vend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3.4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43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tjera e udhtimit  zyrtar jasht vend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e Intern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7.5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7.58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 tjera  telefonike-Vala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54.9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 pos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0.8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.8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 e  arsimit  dhe  trajnimi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3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2,035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përfaqësimit dhe avokaturë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3.3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shendetso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85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ë ndryshme inte&amp;këshilldhën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5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shtypje-Jo për Marketing (Dizajnimi I flakes janarit,kalendar të ndryshëm,postera,urime në shtypin ditor etj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.7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7.6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919.18 </w:t>
            </w:r>
          </w:p>
        </w:tc>
      </w:tr>
      <w:tr>
        <w:trPr>
          <w:trHeight w:val="8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kontraktuese tjera(kontratë në vepër,bartja e veturave,shoqata e zjarfikseve,mirmbajtja dimrore etj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0,272.9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7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190.09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,273.6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1.6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72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0,332.1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 teknike (zërimi, bartja e druve etj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5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7,15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.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6.98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,719.33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80</w:t>
            </w:r>
          </w:p>
        </w:tc>
        <w:tc>
          <w:tcPr>
            <w:tcW w:w="7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erbime per antarsim( asociacioni I komunave kosovës,AZHR-Lindje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008.9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ërbimet e varr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3,137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1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96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73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pjute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4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rduer për teknologji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hë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500.00 </w:t>
            </w:r>
          </w:p>
        </w:tc>
      </w:tr>
      <w:tr>
        <w:trPr>
          <w:trHeight w:val="6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 tjera (klima,ups,bateri,printer,paisje për arsim- banka, karriga etj.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318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0.0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,35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5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4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5,592.9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për  zyr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92.7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40.0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30.48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93.0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492.2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33.04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403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dokumenta bllanko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ushqim per kafsh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9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95.00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ushqim  dhe  pi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6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1.5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901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,459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759.1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3.78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,512.0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mje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677.3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677.3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e  pastr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550.0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3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149.5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660.62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911.4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814.6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 me  veshmbath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 me preparate kimik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6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6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6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omodimi (vendosja e musafireve flaka e janarit etj. 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75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4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143.5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7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ion dhe armë zjarri(fishekëzjarre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.2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9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ftë per ngrohje qend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,27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954.8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041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,190.6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j per ngroh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u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4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,587.2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,418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108.1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050.8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ivate  për  gjenerat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83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22.7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8.6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7.11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82.0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rburant  për  vetu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952.4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8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096.3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131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z natyro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time zyrtare (PETTY CASH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50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0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5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s për udhëtime zyr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jist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65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.4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2.4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081.4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2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sa komunale e regjistrimit të automjete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53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gurimi I ndertesave tjera (sigurimi fizik I objekteve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15.2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dhe riparimi i automjet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722.3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4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800.43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ndërtes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50.08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1,074.5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e shkoll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3,791.6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453.1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5,244.73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embjtja objekteve shë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.1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604.1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embajtja auto rruge.lok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,151.56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4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teknologjisë  informativ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5.00 </w:t>
            </w:r>
          </w:p>
        </w:tc>
      </w:tr>
      <w:tr>
        <w:trPr>
          <w:trHeight w:val="53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 e  mobiljeve  dhe  paisjeve( montime,servisime-klimave dhe nxejmeve qendrore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9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25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6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07.05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5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183.8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ëmbajtja rutin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,799.8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ja per ndërtesat (te qerdhet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93.4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,558.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6.8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638.2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ira-perdorime tjera te hapesires (parkingu te qmfk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lamat  dhe  konkurs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30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91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58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timet  e  publikim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për informim publi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3.5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275.4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kat  zyrta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71.4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917.7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149.1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-vendimet e gjykata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,503.3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620.6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,056.00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5,708.4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tatimit me qi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65.16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1.2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6.45 </w:t>
            </w:r>
          </w:p>
        </w:tc>
      </w:tr>
      <w:tr>
        <w:trPr>
          <w:trHeight w:val="40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9,894.7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73.5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4,288.45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65,115.19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71,160.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10,588.7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2,628.03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,553,374.91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HPENZIMET  E  KOMUNAL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ym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850.59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554.10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,175.18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37.2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,587.6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735.2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47.5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6,065.1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,209.65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9.8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0.93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264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227.11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223.3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,027.6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beturina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819.70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7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7.67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0.8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5.7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,057.34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,406.0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,433.6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i - PTK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668.37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81.08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.2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7.51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52.3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110.03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11.99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066.24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e vendimeve gjygjë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0,548.3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,022.16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098.0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95.53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4,700.4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7,129.69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7,889.00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45,592.6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BVENCIONET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537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6,537.8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  per entitete  Publike (teater,biblotekë,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029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,029.00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vencionet  për  entitetet  jo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për qeveri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t  për  përfituesit  individua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384.00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28,505.59 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99,950.86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7,072.45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HPENZIMET KAPITALE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e banimi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ërtesat  administrat.afarist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97,403.66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arsim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hendet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kultur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ktet memori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thoj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,726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9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hat spor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ertimi I rrugeve lok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6,417.2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4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tuare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aliz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,885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jësjellës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,0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7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mbajtja investi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9,174.07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rnizimi me rrymë,gjenerimi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bilj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50</w:t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kina  fotokopjues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,4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6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speciale mjek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9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sje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,5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tura të ndihmës së shpejt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0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omjete transporti tjer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met në vijim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,309.12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5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shëfinancimi me IP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6,80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k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6,060.0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egullimi I lumenjev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6,189.48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qet nacional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4,586.30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yltaria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4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0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fere kapitale-Entitete publi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24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gesa vendimeve gjyqesor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Gjithsej  :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8,500.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- 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,543,451.13 </w:t>
            </w:r>
          </w:p>
        </w:tc>
      </w:tr>
      <w:tr>
        <w:trPr>
          <w:trHeight w:val="3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Gjithësej €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238,089.2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52,109.52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232,642.14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417,939.9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49,301.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3,676,909.46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1,498,850.26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10,988,887.73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47:00Z</dcterms:created>
  <dc:creator>Naser Arifi</dc:creator>
  <dc:description/>
  <cp:keywords/>
  <dc:language>en-US</dc:language>
  <cp:lastModifiedBy>Ilmi Limoni</cp:lastModifiedBy>
  <cp:lastPrinted>2015-02-19T13:01:00Z</cp:lastPrinted>
  <dcterms:modified xsi:type="dcterms:W3CDTF">2019-07-29T12:01:00Z</dcterms:modified>
  <cp:revision>82</cp:revision>
  <dc:subject/>
  <dc:title> </dc:title>
</cp:coreProperties>
</file>