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1438275" cy="130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116330" cy="1324610"/>
            <wp:effectExtent l="0" t="0" r="0" b="0"/>
            <wp:docPr id="2" name="Emblema e qyteti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lema e qytetit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40" w:hanging="0"/>
        <w:jc w:val="center"/>
        <w:rPr/>
      </w:pPr>
      <w:r>
        <w:rPr/>
      </w:r>
    </w:p>
    <w:p>
      <w:pPr>
        <w:pStyle w:val="Normal"/>
        <w:ind w:right="-1440" w:hanging="0"/>
        <w:jc w:val="center"/>
        <w:rPr/>
      </w:pPr>
      <w:r>
        <w:rPr/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  <w:t>REPUBLIKA E KOSOVËS – REPUBLIKA KOSOVA – REPUBLIC OF KOSOVA</w:t>
      </w:r>
    </w:p>
    <w:p>
      <w:pPr>
        <w:pStyle w:val="Normal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36"/>
          <w:szCs w:val="36"/>
        </w:rPr>
      </w:pPr>
      <w:r>
        <w:rPr>
          <w:rFonts w:cs="Rockwell Extra Bold" w:ascii="Rockwell Extra Bold" w:hAnsi="Rockwell Extra Bold"/>
          <w:b/>
          <w:sz w:val="36"/>
          <w:szCs w:val="36"/>
        </w:rPr>
        <w:t>KOMUNA  E  GJILANIT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36"/>
          <w:szCs w:val="36"/>
        </w:rPr>
      </w:pPr>
      <w:r>
        <w:rPr>
          <w:rFonts w:cs="Rockwell Extra Bold" w:ascii="Rockwell Extra Bold" w:hAnsi="Rockwell Extra Bold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  <w:t xml:space="preserve">INFORMATË   FINANCIARE  </w:t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  <w:lang w:val="pt-BR"/>
        </w:rPr>
      </w:pPr>
      <w:r>
        <w:rPr>
          <w:rFonts w:cs="Arial Rounded MT Bold" w:ascii="Arial Rounded MT Bold" w:hAnsi="Arial Rounded MT Bold"/>
          <w:sz w:val="44"/>
          <w:szCs w:val="44"/>
          <w:lang w:val="pt-BR"/>
        </w:rPr>
        <w:t>Janar- Shtator  2  0  1  9</w:t>
      </w:r>
    </w:p>
    <w:p>
      <w:pPr>
        <w:pStyle w:val="Normal"/>
        <w:rPr>
          <w:rFonts w:ascii="Arial Rounded MT Bold" w:hAnsi="Arial Rounded MT Bold" w:eastAsia="Arial Rounded MT Bold" w:cs="Arial Rounded MT Bold"/>
          <w:sz w:val="48"/>
          <w:szCs w:val="48"/>
          <w:lang w:val="pt-BR"/>
        </w:rPr>
      </w:pPr>
      <w:r>
        <w:rPr>
          <w:rFonts w:eastAsia="Arial Rounded MT Bold" w:cs="Arial Rounded MT Bold" w:ascii="Arial Rounded MT Bold" w:hAnsi="Arial Rounded MT Bold"/>
          <w:sz w:val="48"/>
          <w:szCs w:val="48"/>
          <w:lang w:val="pt-BR"/>
        </w:rPr>
        <w:t xml:space="preserve">                            </w:t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ind w:firstLine="720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  <w:t>Tetor,  2  0  1  9</w:t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32"/>
          <w:szCs w:val="32"/>
          <w:lang w:val="pt-BR"/>
        </w:rPr>
      </w:pPr>
      <w:r>
        <w:rPr>
          <w:rFonts w:cs="Arial Rounded MT Bold" w:ascii="Arial Rounded MT Bold" w:hAnsi="Arial Rounded MT Bold"/>
          <w:b/>
          <w:bCs/>
          <w:sz w:val="32"/>
          <w:szCs w:val="32"/>
          <w:lang w:val="pt-BR"/>
        </w:rPr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PORTI FINANCIAR Janar – Shtator 201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Buxheti i planifikuar për vitin 2019 ( planifikimi fillestar)                                       25.544.786,93€</w:t>
      </w:r>
    </w:p>
    <w:p>
      <w:pPr>
        <w:pStyle w:val="Normal"/>
        <w:rPr/>
      </w:pPr>
      <w:r>
        <w:rPr/>
        <w:t>Pagat dhe mëditjet                                                                                                           15.472.122,93€</w:t>
      </w:r>
    </w:p>
    <w:p>
      <w:pPr>
        <w:pStyle w:val="Normal"/>
        <w:rPr/>
      </w:pPr>
      <w:r>
        <w:rPr/>
        <w:t>Mallrat dhe shërbimet                                                                                                       3.710.000,00€</w:t>
      </w:r>
    </w:p>
    <w:p>
      <w:pPr>
        <w:pStyle w:val="Normal"/>
        <w:rPr/>
      </w:pPr>
      <w:r>
        <w:rPr/>
        <w:t>Shpenzimet komunale                                                                                                          671.500,00€</w:t>
      </w:r>
    </w:p>
    <w:p>
      <w:pPr>
        <w:pStyle w:val="Normal"/>
        <w:rPr/>
      </w:pPr>
      <w:r>
        <w:rPr/>
        <w:t>Subvencionet                                                                                                                       608.936,00€</w:t>
      </w:r>
    </w:p>
    <w:p>
      <w:pPr>
        <w:pStyle w:val="Normal"/>
        <w:ind w:right="-180" w:hanging="0"/>
        <w:rPr/>
      </w:pPr>
      <w:r>
        <w:rPr/>
        <w:t>Shpenzime  Kapitale                                                                                                         5.082.228,00</w:t>
      </w:r>
      <w:r>
        <w:rPr>
          <w:b/>
        </w:rPr>
        <w:t>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inancimi i planifikuar                                                                                                25.544.786,93€       </w:t>
      </w:r>
    </w:p>
    <w:p>
      <w:pPr>
        <w:pStyle w:val="Normal"/>
        <w:rPr/>
      </w:pPr>
      <w:r>
        <w:rPr>
          <w:bCs/>
        </w:rPr>
        <w:t>Grandet</w:t>
      </w: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20.862.476,37€</w:t>
      </w:r>
    </w:p>
    <w:p>
      <w:pPr>
        <w:pStyle w:val="Normal"/>
        <w:rPr>
          <w:bCs/>
        </w:rPr>
      </w:pPr>
      <w:r>
        <w:rPr>
          <w:bCs/>
        </w:rPr>
        <w:t>Të hyrat vetanake vitit 2019                                                                                             4.465.883.56€</w:t>
      </w:r>
    </w:p>
    <w:p>
      <w:pPr>
        <w:pStyle w:val="Normal"/>
        <w:rPr>
          <w:bCs/>
        </w:rPr>
      </w:pPr>
      <w:r>
        <w:rPr>
          <w:bCs/>
        </w:rPr>
        <w:t>Financimet nga huamarrjet                                                                                                  216.427,00€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Buxheti i  planifikuar për vitin 2019 (Buxheti përfundimtar  me mjete nga 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b/>
          <w:u w:val="single"/>
        </w:rPr>
        <w:t xml:space="preserve">grandi, mjete vetanake te vitit 2019, donacione dhe participim i qytetarëve__      26.829.445,58 € 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/>
        <w:t>Pagat dhe mëditjet                                                                                                           15.501.456,11€</w:t>
      </w:r>
    </w:p>
    <w:p>
      <w:pPr>
        <w:pStyle w:val="Normal"/>
        <w:rPr/>
      </w:pPr>
      <w:r>
        <w:rPr/>
        <w:t>Mallrat dhe shërbimet                                                                                                       3.829.508.49€</w:t>
      </w:r>
    </w:p>
    <w:p>
      <w:pPr>
        <w:pStyle w:val="Normal"/>
        <w:rPr/>
      </w:pPr>
      <w:r>
        <w:rPr/>
        <w:t>Shpenzimet komunale                                                                                                          671.500,00€</w:t>
      </w:r>
    </w:p>
    <w:p>
      <w:pPr>
        <w:pStyle w:val="Normal"/>
        <w:rPr/>
      </w:pPr>
      <w:r>
        <w:rPr/>
        <w:t>Subvencionet                                                                                                                        914.714,08€</w:t>
      </w:r>
    </w:p>
    <w:p>
      <w:pPr>
        <w:pStyle w:val="Normal"/>
        <w:rPr/>
      </w:pPr>
      <w:r>
        <w:rPr/>
        <w:t>Shpenzime  Kapitale                                                                                                         5.912.266,90</w:t>
      </w:r>
      <w:r>
        <w:rPr>
          <w:b/>
        </w:rPr>
        <w:t>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360" w:leader="none"/>
          <w:tab w:val="left" w:pos="954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Burimi i financimit përfundimtar                                                                               26.829.445,58€ </w:t>
      </w:r>
    </w:p>
    <w:p>
      <w:pPr>
        <w:pStyle w:val="Normal"/>
        <w:rPr/>
      </w:pPr>
      <w:r>
        <w:rPr>
          <w:bCs/>
        </w:rPr>
        <w:t>Grandet</w:t>
      </w: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20.862.476,37€</w:t>
      </w:r>
    </w:p>
    <w:p>
      <w:pPr>
        <w:pStyle w:val="Normal"/>
        <w:rPr>
          <w:bCs/>
        </w:rPr>
      </w:pPr>
      <w:r>
        <w:rPr>
          <w:bCs/>
        </w:rPr>
        <w:t>Të hyrat vetanake vitit 2019                                                                                             4.465.883.56€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Te hyrat e bartura                                                                                                              1.091.964,10€</w:t>
      </w:r>
    </w:p>
    <w:p>
      <w:pPr>
        <w:pStyle w:val="Normal"/>
        <w:rPr>
          <w:bCs/>
        </w:rPr>
      </w:pPr>
      <w:r>
        <w:rPr>
          <w:bCs/>
        </w:rPr>
        <w:t>Participimet dhe Donacionet                                                                                               409.121,55€</w:t>
      </w:r>
    </w:p>
    <w:p>
      <w:pPr>
        <w:pStyle w:val="Normal"/>
        <w:rPr>
          <w:bCs/>
          <w:highlight w:val="yellow"/>
          <w:lang w:val="pt-BR"/>
        </w:rPr>
      </w:pPr>
      <w:r>
        <w:rPr>
          <w:bCs/>
          <w:highlight w:val="yellow"/>
          <w:lang w:val="pt-BR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highlight w:val="yellow"/>
          <w:u w:val="single"/>
          <w:lang w:val="pt-BR"/>
        </w:rPr>
      </w:pPr>
      <w:r>
        <w:rPr>
          <w:b/>
          <w:bCs/>
          <w:i/>
          <w:highlight w:val="yellow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Buxheti i shpenzuar :</w:t>
      </w:r>
    </w:p>
    <w:p>
      <w:pPr>
        <w:pStyle w:val="Normal"/>
        <w:ind w:firstLine="720"/>
        <w:jc w:val="center"/>
        <w:rPr>
          <w:b/>
          <w:b/>
          <w:i/>
          <w:i/>
          <w:highlight w:val="yellow"/>
          <w:u w:val="single"/>
          <w:lang w:val="pt-BR"/>
        </w:rPr>
      </w:pPr>
      <w:r>
        <w:rPr>
          <w:b/>
          <w:i/>
          <w:highlight w:val="yellow"/>
          <w:u w:val="single"/>
          <w:lang w:val="pt-BR"/>
        </w:rPr>
      </w:r>
    </w:p>
    <w:p>
      <w:pPr>
        <w:pStyle w:val="Normal"/>
        <w:tabs>
          <w:tab w:val="clear" w:pos="720"/>
          <w:tab w:val="left" w:pos="9540" w:leader="none"/>
        </w:tabs>
        <w:rPr>
          <w:lang w:val="pt-BR"/>
        </w:rPr>
      </w:pPr>
      <w:r>
        <w:rPr>
          <w:lang w:val="pt-BR"/>
        </w:rPr>
        <w:t xml:space="preserve">-Pagat e Adm. Komunale, Arsimit dhe Shëndetësisë                                                     11.253.437,88€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Mallra dhe shërbime                                                                                                        2.346.286,54€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Shpenzime komunale                                                                                                          328.699,42€  </w:t>
      </w:r>
    </w:p>
    <w:p>
      <w:pPr>
        <w:pStyle w:val="Normal"/>
        <w:rPr>
          <w:lang w:val="pt-BR"/>
        </w:rPr>
      </w:pPr>
      <w:r>
        <w:rPr>
          <w:lang w:val="pt-BR"/>
        </w:rPr>
        <w:t>-Subvencionet                                                                                                                      433.029,85€</w:t>
      </w:r>
    </w:p>
    <w:p>
      <w:pPr>
        <w:pStyle w:val="Normal"/>
        <w:rPr/>
      </w:pPr>
      <w:r>
        <w:rPr>
          <w:lang w:val="pt-BR"/>
        </w:rPr>
        <w:t>-</w:t>
      </w:r>
      <w:r>
        <w:rPr>
          <w:u w:val="single"/>
          <w:lang w:val="pt-BR"/>
        </w:rPr>
        <w:t>Shpenzime  kapitale                                                                                                         3.042.122,39€</w:t>
      </w:r>
      <w:r>
        <w:rPr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Gjithsejtë shpenzimet:                                                                                                  17.403.576,08€      </w:t>
      </w:r>
    </w:p>
    <w:p>
      <w:pPr>
        <w:pStyle w:val="Normal"/>
        <w:rPr>
          <w:b/>
          <w:b/>
          <w:bCs/>
          <w:highlight w:val="yellow"/>
          <w:lang w:val="sq-AL"/>
        </w:rPr>
      </w:pPr>
      <w:r>
        <w:rPr>
          <w:b/>
          <w:highlight w:val="yellow"/>
          <w:lang w:val="pt-BR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bCs/>
          <w:highlight w:val="yellow"/>
          <w:lang w:val="sq-AL"/>
        </w:rPr>
      </w:pPr>
      <w:r>
        <w:rPr>
          <w:b/>
          <w:bCs/>
          <w:highlight w:val="yellow"/>
          <w:lang w:val="sq-AL"/>
        </w:rPr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>
          <w:b/>
          <w:i/>
          <w:u w:val="single"/>
        </w:rPr>
        <w:t xml:space="preserve">Buxheti në mënyrë sintetike  është shpenzuar </w:t>
      </w:r>
      <w:r>
        <w:rPr/>
        <w:t>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yra e Kryetarit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179.389,33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124.295,95€ </w:t>
      </w:r>
    </w:p>
    <w:p>
      <w:pPr>
        <w:pStyle w:val="Normal"/>
        <w:rPr/>
      </w:pPr>
      <w:r>
        <w:rPr/>
        <w:t>-Shpenzime  komunale                                                                                                             1.402,18€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ubvencionet                                                                                                                        16.415,00€                                         </w:t>
      </w:r>
    </w:p>
    <w:p>
      <w:pPr>
        <w:pStyle w:val="Normal"/>
        <w:rPr/>
      </w:pPr>
      <w:r>
        <w:rPr>
          <w:b/>
        </w:rPr>
        <w:t>Gjithsej  shpenzimet :                                                                                                        321.502,46</w:t>
      </w:r>
      <w:r>
        <w:rPr/>
        <w:t>€</w:t>
      </w:r>
      <w:r>
        <w:rPr>
          <w:b/>
        </w:rPr>
        <w:t xml:space="preserve">       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e Administratës së përgjithshme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180.978,37€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165.015,27€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10.043,56€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  <w:lang w:val="pt-BR"/>
        </w:rPr>
        <w:t>-Shpenzime  kapitale                                                                                                           207.836,26€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563.873,46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Inspekcioni;</w:t>
      </w:r>
    </w:p>
    <w:p>
      <w:pPr>
        <w:pStyle w:val="Normal"/>
        <w:rPr/>
      </w:pPr>
      <w:r>
        <w:rPr/>
        <w:t>-Pagat                                                                                                                                     63.569,11€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87.210,82€   </w:t>
      </w:r>
    </w:p>
    <w:p>
      <w:pPr>
        <w:pStyle w:val="Normal"/>
        <w:rPr>
          <w:u w:val="single"/>
        </w:rPr>
      </w:pPr>
      <w:r>
        <w:rPr>
          <w:u w:val="single"/>
        </w:rPr>
        <w:t>-Shpenzime komunale                                                                                                             2.830,53€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153.610,46€</w:t>
      </w:r>
    </w:p>
    <w:p>
      <w:pPr>
        <w:pStyle w:val="Normal"/>
        <w:rPr>
          <w:b/>
          <w:b/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yra e prokurimit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41.788,37€  </w:t>
      </w:r>
    </w:p>
    <w:p>
      <w:pPr>
        <w:pStyle w:val="Normal"/>
        <w:rPr/>
      </w:pPr>
      <w:r>
        <w:rPr/>
        <w:t>-Mallra dhe shërbime                                                                                                              5.371,94€</w:t>
      </w:r>
    </w:p>
    <w:p>
      <w:pPr>
        <w:pStyle w:val="Normal"/>
        <w:rPr>
          <w:u w:val="single"/>
        </w:rPr>
      </w:pPr>
      <w:r>
        <w:rPr>
          <w:u w:val="single"/>
        </w:rPr>
        <w:t>-Shpenzime komunale                                                                                                                     0,00€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  47.160,31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yra e kuvendit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103.815,68€ </w:t>
      </w:r>
      <w:r>
        <w:rPr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-Mallra dhe shërbime                                                                                                               5.110,53€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108.926,21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për Buxhet dhe Financa,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128.876,26€       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-Mallra dhe shërbime                                                                                                             28.296,42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hpenzime komunale                                                                                                              5.688,68€  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162.861,36€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/>
      </w:pPr>
      <w:r>
        <w:rPr>
          <w:b/>
          <w:u w:val="single"/>
        </w:rPr>
        <w:t>Drejtoria për Shërbime publike,infrastrukturë dhe banim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53.903,81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545.237,36€  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-Shpenzime komunale                                                                                                          140.843,62€ </w:t>
      </w:r>
    </w:p>
    <w:p>
      <w:pPr>
        <w:pStyle w:val="Normal"/>
        <w:rPr>
          <w:u w:val="single"/>
        </w:rPr>
      </w:pPr>
      <w:r>
        <w:rPr>
          <w:u w:val="single"/>
        </w:rPr>
        <w:t>- Shpenzime  kapitale                                                                                                        1.214.378,68€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1.954.363,47€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rejtoria për Mbrojtje dhe Shpëtim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210.997,65€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83.609,51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hpenzime komunale                                                                                                             3.975,40€  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298.582,56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yra lokale e komuniteteve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35.393,00€ 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-Mallra dhe shërbime                                                                                                                  729,80€  </w:t>
      </w:r>
    </w:p>
    <w:p>
      <w:pPr>
        <w:pStyle w:val="Normal"/>
        <w:pBdr>
          <w:bottom w:val="single" w:sz="4" w:space="1" w:color="000000"/>
        </w:pBdr>
        <w:rPr/>
      </w:pPr>
      <w:r>
        <w:rPr/>
        <w:t>- Shpenzime Komunale                                                                                                                   0,00€</w:t>
      </w:r>
    </w:p>
    <w:p>
      <w:pPr>
        <w:pStyle w:val="Normal"/>
        <w:rPr>
          <w:b/>
          <w:b/>
        </w:rPr>
      </w:pPr>
      <w:r>
        <w:rPr>
          <w:b/>
        </w:rPr>
        <w:t>Gjithsej    shpenzimet:                                                                                                         36.122,80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e Bujqësisë dhe Pylltarisë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112.302,69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35.054,51€  </w:t>
      </w:r>
    </w:p>
    <w:p>
      <w:pPr>
        <w:pStyle w:val="Normal"/>
        <w:rPr/>
      </w:pPr>
      <w:r>
        <w:rPr/>
        <w:t xml:space="preserve">-Shpenzime    komunale                                                                                                           1.672,77€ </w:t>
      </w:r>
    </w:p>
    <w:p>
      <w:pPr>
        <w:pStyle w:val="Normal"/>
        <w:rPr>
          <w:u w:val="single"/>
        </w:rPr>
      </w:pPr>
      <w:r>
        <w:rPr/>
        <w:t xml:space="preserve">-Subvencionet                                                                                                                        94.815,40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Shpenzime  kapitale                                                                                                                     0.00€       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243.845,37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për  Zhvillim ekonomik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53.190,91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83.360,12€ </w:t>
      </w:r>
    </w:p>
    <w:p>
      <w:pPr>
        <w:pStyle w:val="Normal"/>
        <w:rPr/>
      </w:pPr>
      <w:r>
        <w:rPr/>
        <w:t>-Shpenzime komunale                                                                                                                293,64€</w:t>
      </w:r>
    </w:p>
    <w:p>
      <w:pPr>
        <w:pStyle w:val="Normal"/>
        <w:rPr/>
      </w:pPr>
      <w:r>
        <w:rPr/>
        <w:t>-Subvencione                                                                                                                                  0.00€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hpenzime  kapitale                                                                                                            491.548,19€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Gjithsej  shpenzimet :                                                                                                        628.392,86€         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  <w:u w:val="single"/>
        </w:rPr>
        <w:t>Drejtoria për Gjeodezi,Kadastër dhe Pronë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114.685,26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11.534,17€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3.835,22€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-Shpenzime  kapitale                                                                                                           679.994,11€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Gjithsej   shpenzimet :                                                                                                       810.048,76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për Urbanizëm dhe Mbrojtje të Mjedisit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79.095,96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15.515,60 €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4.733,58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hpenzime  kapitale                                                                                                            112.726,60€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Gjithsej   shpenzimet:                                                                                                        212.071,74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.Sh.M.S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34.272,18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18.685,66€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2.315,04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ubvencionet                                                                                                                      149.371,59€  </w:t>
      </w:r>
    </w:p>
    <w:p>
      <w:pPr>
        <w:pStyle w:val="Normal"/>
        <w:rPr>
          <w:b/>
          <w:b/>
        </w:rPr>
      </w:pPr>
      <w:r>
        <w:rPr>
          <w:b/>
        </w:rPr>
        <w:t>Gjithsej   shpenzimet :                                                                                                       204.644,47€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.K.M.F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1.581.434,52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236.089,51€  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-Shpenzime komunale                                                                                                            41.576,04€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hpenzime  kapitale                                                                                                              92.823,06€                                                               </w:t>
      </w:r>
    </w:p>
    <w:p>
      <w:pPr>
        <w:pStyle w:val="Normal"/>
        <w:tabs>
          <w:tab w:val="clear" w:pos="720"/>
          <w:tab w:val="left" w:pos="9630" w:leader="none"/>
        </w:tabs>
        <w:rPr>
          <w:u w:val="single"/>
        </w:rPr>
      </w:pPr>
      <w:r>
        <w:rPr>
          <w:b/>
        </w:rPr>
        <w:t>Gjithsej   shpenzimet:                                                                                                     1.951.923,13€</w:t>
      </w:r>
    </w:p>
    <w:p>
      <w:pPr>
        <w:pStyle w:val="Normal"/>
        <w:ind w:right="180" w:hanging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.P.S.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72.372,47€   </w:t>
      </w:r>
    </w:p>
    <w:p>
      <w:pPr>
        <w:pStyle w:val="Normal"/>
        <w:rPr/>
      </w:pPr>
      <w:r>
        <w:rPr/>
        <w:t>-Mallra dhe shërbime                                                                                                               3.370,00€</w:t>
      </w:r>
    </w:p>
    <w:p>
      <w:pPr>
        <w:pStyle w:val="Normal"/>
        <w:rPr/>
      </w:pPr>
      <w:r>
        <w:rPr/>
        <w:t>-Shpenzime komunale                                                                                                              2.369,21€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ubvencionet                                                                                                                                 0,00€  </w:t>
      </w:r>
    </w:p>
    <w:p>
      <w:pPr>
        <w:pStyle w:val="Normal"/>
        <w:rPr>
          <w:b/>
          <w:b/>
        </w:rPr>
      </w:pPr>
      <w:r>
        <w:rPr>
          <w:b/>
        </w:rPr>
        <w:t>Gjithsej   shpenzimet:                                                                                                          78.111,68€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lturë,Rini dhe Sport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110.348,82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62.087,21€  </w:t>
      </w:r>
    </w:p>
    <w:p>
      <w:pPr>
        <w:pStyle w:val="Normal"/>
        <w:rPr>
          <w:u w:val="single"/>
        </w:rPr>
      </w:pPr>
      <w:r>
        <w:rPr/>
        <w:t xml:space="preserve">-Shpenzime komunale                                                                                                            19.281,59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ubvencionet                                                                                                                      171.227,86€  </w:t>
      </w:r>
    </w:p>
    <w:p>
      <w:pPr>
        <w:pStyle w:val="Normal"/>
        <w:rPr>
          <w:b/>
          <w:b/>
        </w:rPr>
      </w:pPr>
      <w:r>
        <w:rPr>
          <w:b/>
        </w:rPr>
        <w:t>Gjithsej   shpenzimet:                                                                                                        362.945,48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.K.A.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65.305,28€ 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579.806,65€ 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1.269,65€   </w:t>
      </w:r>
    </w:p>
    <w:p>
      <w:pPr>
        <w:pStyle w:val="Normal"/>
        <w:rPr>
          <w:u w:val="single"/>
        </w:rPr>
      </w:pPr>
      <w:r>
        <w:rPr/>
        <w:t xml:space="preserve">-Subvencionet                                                                                                                          1.200,00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Shpenzime  kapitale                                                                                                           242.815,49€        </w:t>
      </w:r>
    </w:p>
    <w:p>
      <w:pPr>
        <w:pStyle w:val="Normal"/>
        <w:rPr>
          <w:b/>
          <w:b/>
        </w:rPr>
      </w:pPr>
      <w:r>
        <w:rPr>
          <w:b/>
        </w:rPr>
        <w:t>Gjithsej   shpenzimet :                                                                                                       890.397,07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simi parashkollor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413.251,75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91.799,34€ 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-Shpenzime komunale                                                                                                           18.471,62€  </w:t>
      </w:r>
    </w:p>
    <w:p>
      <w:pPr>
        <w:pStyle w:val="Normal"/>
        <w:rPr>
          <w:b/>
          <w:b/>
        </w:rPr>
      </w:pPr>
      <w:r>
        <w:rPr>
          <w:b/>
        </w:rPr>
        <w:t>Gjithsej  shpenzimet                                                                                                          523.522,71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simi fillor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5.388.985,63€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131.295,45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hpenzime komunale                                                                                                            47.673,97€  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5.567.955,05€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simi i mesëm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2.229.480,83€  </w:t>
      </w:r>
    </w:p>
    <w:p>
      <w:pPr>
        <w:pStyle w:val="Normal"/>
        <w:rPr/>
      </w:pPr>
      <w:r>
        <w:rPr/>
        <w:t>-Mallra dhe shërbime                                                                                                             32.810,72€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hpenzime komunale                                                                                                            20.423,12€   </w:t>
      </w:r>
    </w:p>
    <w:p>
      <w:pPr>
        <w:pStyle w:val="Normal"/>
        <w:rPr>
          <w:b/>
          <w:b/>
        </w:rPr>
      </w:pPr>
      <w:r>
        <w:rPr>
          <w:b/>
        </w:rPr>
        <w:t>Gjithsej   shpenzimet:                                                                                                     2.282.714,67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rPr/>
      </w:pPr>
      <w:r>
        <w:rPr/>
        <w:t>Raporti financiar është punuar sipas parës së gatshme  (</w:t>
      </w:r>
      <w:r>
        <w:rPr>
          <w:b/>
          <w:bCs/>
          <w:lang w:val="pt-BR"/>
        </w:rPr>
        <w:t>Ligji Nr. 03/L-0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ËR MENAXHIMIN E FINANCAVE PUBLIKE DHE PËRGJEGJËSITË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Kryetari i Komunës </w:t>
      </w:r>
    </w:p>
    <w:p>
      <w:pPr>
        <w:pStyle w:val="Normal"/>
        <w:rPr/>
      </w:pPr>
      <w:r>
        <w:rPr/>
        <w:t xml:space="preserve">   </w:t>
      </w:r>
      <w:r>
        <w:rPr/>
        <w:t>Gjilan  Tetor 2019</w:t>
        <w:tab/>
        <w:tab/>
        <w:tab/>
        <w:tab/>
        <w:tab/>
        <w:t xml:space="preserve">                        ___________________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Lutfi Haziri   </w:t>
      </w:r>
    </w:p>
    <w:tbl>
      <w:tblPr>
        <w:tblW w:w="13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40"/>
        <w:gridCol w:w="94"/>
        <w:gridCol w:w="457"/>
        <w:gridCol w:w="422"/>
        <w:gridCol w:w="822"/>
        <w:gridCol w:w="103"/>
        <w:gridCol w:w="7"/>
        <w:gridCol w:w="1193"/>
        <w:gridCol w:w="133"/>
        <w:gridCol w:w="745"/>
        <w:gridCol w:w="542"/>
        <w:gridCol w:w="413"/>
        <w:gridCol w:w="1047"/>
        <w:gridCol w:w="158"/>
        <w:gridCol w:w="335"/>
        <w:gridCol w:w="907"/>
        <w:gridCol w:w="373"/>
        <w:gridCol w:w="365"/>
        <w:gridCol w:w="702"/>
        <w:gridCol w:w="293"/>
        <w:gridCol w:w="1165"/>
        <w:gridCol w:w="182"/>
        <w:gridCol w:w="513"/>
        <w:gridCol w:w="15"/>
      </w:tblGrid>
      <w:tr>
        <w:trPr>
          <w:trHeight w:val="315" w:hRule="atLeast"/>
        </w:trPr>
        <w:tc>
          <w:tcPr>
            <w:tcW w:w="3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2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lanifikimi vjetor dhe realizimi I të hyrave vetanake 2019 </w:t>
            </w:r>
          </w:p>
        </w:tc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ërshkrimi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lanifkimi 2019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imi I të hyrave Janar Shtator   201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alizimi I të hyrave Janar Shtator  2019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rahasimi mes realizimit 2018 dhe 2019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% në mes planifikimit dhe realizimit 2019 </w:t>
            </w:r>
          </w:p>
        </w:tc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ë hyrat nga DAP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0,000.00 </w:t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9,023.40 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4,848.00 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6.08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9.18 </w:t>
            </w:r>
          </w:p>
        </w:tc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ë hyrat nga Qiraja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.00 </w:t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0,835.50 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3,985.50 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2.46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3.99 </w:t>
            </w:r>
          </w:p>
        </w:tc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ë hyrat nga zhvillimi ekonomik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,000.00 </w:t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2,626.00 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2,521.51 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6.81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7.89 </w:t>
            </w:r>
          </w:p>
        </w:tc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ë hyrat nga lejet e ndërtimit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0,000.00</w:t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98,440.00 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68,406.60 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7.76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9.68 </w:t>
            </w:r>
          </w:p>
        </w:tc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ë hyrat nga shërbimet publike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0.00</w:t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8,929.38 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2,507.30 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4.53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.84 </w:t>
            </w:r>
          </w:p>
        </w:tc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ë hyrat nga Gjeodezia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0.00</w:t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1,581.25 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4,078.25 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1.46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5.69 </w:t>
            </w:r>
          </w:p>
        </w:tc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ë hyrat e  kultures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.00</w:t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,507.00 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,402.00 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7.25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6.01 </w:t>
            </w:r>
          </w:p>
        </w:tc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ë hyrat nga regjistrimi I automjeteve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0,000.00 </w:t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7,190.50 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2,370.00 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3.52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4.65 </w:t>
            </w:r>
          </w:p>
        </w:tc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ë hyrat nga tatimi në Pronë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440,000.00 </w:t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98,861.70 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313,322.36 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1.48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1.20 </w:t>
            </w:r>
          </w:p>
        </w:tc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jobat ne trafik 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0,000.00 </w:t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76,177.00 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66,379.00 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8.94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1.59 </w:t>
            </w:r>
          </w:p>
        </w:tc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obat e gjykatave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1,884.00 </w:t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,775.00 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,435.00 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.07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.27 </w:t>
            </w:r>
          </w:p>
        </w:tc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ë hyrat e bujqesis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537.00 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244.17 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8.59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DIV/0!</w:t>
            </w:r>
          </w:p>
        </w:tc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ë hyrat e bujqesis-A.P.K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,000.00 </w:t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,712.27 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DIV/0!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7.43 </w:t>
            </w:r>
          </w:p>
        </w:tc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ë hyrat nga Arsimi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0,000.00 </w:t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0,581.31 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3,140.29 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1.96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1.21 </w:t>
            </w:r>
          </w:p>
        </w:tc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ë hyrat nga Shëndetsia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.00</w:t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3,345.42 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1,577.63 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1.22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7.98 </w:t>
            </w:r>
          </w:p>
        </w:tc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hyrat  nga ankandet publike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DIV/0!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DIV/0!</w:t>
            </w:r>
          </w:p>
        </w:tc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hyrat nga koncensioni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DIV/0!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DIV/0!</w:t>
            </w:r>
          </w:p>
        </w:tc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hyrat e Drejtoratit Shëndetsisë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0.00 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DIV/0!</w:t>
            </w:r>
          </w:p>
        </w:tc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Hyrat  e QPS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5.50 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.00 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.41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DIV/0!</w:t>
            </w:r>
          </w:p>
        </w:tc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Hyrat nga inspekcioni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0.00 </w:t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,788.00 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DIV/0!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1.58 </w:t>
            </w:r>
          </w:p>
        </w:tc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ë hyrat komunale 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5,884.00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8,945.9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550,747.88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6.41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9.51 </w:t>
            </w:r>
          </w:p>
        </w:tc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971" w:type="dxa"/>
            <w:gridSpan w:val="24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anifikimi fillestar nga grandi</w:t>
            </w:r>
          </w:p>
        </w:tc>
      </w:tr>
      <w:tr>
        <w:trPr>
          <w:trHeight w:val="4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Programet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  Programet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ri i puntoreve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Pagat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Mallra dhe sherbime 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omunale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ubvencione  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apitale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Gjithësejt € </w:t>
            </w:r>
          </w:p>
        </w:tc>
      </w:tr>
      <w:tr>
        <w:trPr>
          <w:trHeight w:val="25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8,650.46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5,000.00 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5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,936.00 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8,086.46 </w:t>
            </w:r>
          </w:p>
        </w:tc>
      </w:tr>
      <w:tr>
        <w:trPr>
          <w:trHeight w:val="25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1,867.00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8,000.00 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,0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0,000.00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3,867.00 </w:t>
            </w:r>
          </w:p>
        </w:tc>
      </w:tr>
      <w:tr>
        <w:trPr>
          <w:trHeight w:val="25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5,182.99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,000.00 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0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3,182.99 </w:t>
            </w:r>
          </w:p>
        </w:tc>
      </w:tr>
      <w:tr>
        <w:trPr>
          <w:trHeight w:val="25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5,247.00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000.00 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4,247.00 </w:t>
            </w:r>
          </w:p>
        </w:tc>
      </w:tr>
      <w:tr>
        <w:trPr>
          <w:trHeight w:val="25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4,000.00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000.00 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2,000.00 </w:t>
            </w:r>
          </w:p>
        </w:tc>
      </w:tr>
      <w:tr>
        <w:trPr>
          <w:trHeight w:val="25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2,942.00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,000.00 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0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2,942.00 </w:t>
            </w:r>
          </w:p>
        </w:tc>
      </w:tr>
      <w:tr>
        <w:trPr>
          <w:trHeight w:val="25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9,832.00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8,000.00 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0,0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94,616.00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32,448.00 </w:t>
            </w:r>
          </w:p>
        </w:tc>
      </w:tr>
      <w:tr>
        <w:trPr>
          <w:trHeight w:val="25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8,900.00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5,000.00 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0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0,900.00 </w:t>
            </w:r>
          </w:p>
        </w:tc>
      </w:tr>
      <w:tr>
        <w:trPr>
          <w:trHeight w:val="25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1,471.00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00.00 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6,471.00 </w:t>
            </w:r>
          </w:p>
        </w:tc>
      </w:tr>
      <w:tr>
        <w:trPr>
          <w:trHeight w:val="25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4,662.00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,000.00 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0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5,000.00 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000.00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9,662.00 </w:t>
            </w:r>
          </w:p>
        </w:tc>
      </w:tr>
      <w:tr>
        <w:trPr>
          <w:trHeight w:val="25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2,125.00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5,000.00 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0,000.00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9,125.00 </w:t>
            </w:r>
          </w:p>
        </w:tc>
      </w:tr>
      <w:tr>
        <w:trPr>
          <w:trHeight w:val="25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6,944.00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,000.00 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0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4,000.00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5,944.00 </w:t>
            </w:r>
          </w:p>
        </w:tc>
      </w:tr>
      <w:tr>
        <w:trPr>
          <w:trHeight w:val="25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6,432.00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000.00 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0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0,000.00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1,432.00 </w:t>
            </w:r>
          </w:p>
        </w:tc>
      </w:tr>
      <w:tr>
        <w:trPr>
          <w:trHeight w:val="25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9 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092,045.93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95,000.00 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6,0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,000.00 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3,228.00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076,273.93 </w:t>
            </w:r>
          </w:p>
        </w:tc>
      </w:tr>
      <w:tr>
        <w:trPr>
          <w:trHeight w:val="25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046.00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000.00 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0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000.00 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4,046.00 </w:t>
            </w:r>
          </w:p>
        </w:tc>
      </w:tr>
      <w:tr>
        <w:trPr>
          <w:trHeight w:val="25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44,999.93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5,000.00 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9,0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3,228.00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922,227.93 </w:t>
            </w:r>
          </w:p>
        </w:tc>
      </w:tr>
      <w:tr>
        <w:trPr>
          <w:trHeight w:val="25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9,630.00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0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4,630.00 </w:t>
            </w:r>
          </w:p>
        </w:tc>
      </w:tr>
      <w:tr>
        <w:trPr>
          <w:trHeight w:val="25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0,703.00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3,000.00 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0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5,000.00 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3,703.00 </w:t>
            </w:r>
          </w:p>
        </w:tc>
      </w:tr>
      <w:tr>
        <w:trPr>
          <w:trHeight w:val="25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832 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941,488.99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82,000.00 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5,5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000.00 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0,000.00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,573,988.99 </w:t>
            </w:r>
          </w:p>
        </w:tc>
      </w:tr>
      <w:tr>
        <w:trPr>
          <w:trHeight w:val="25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5,398.00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95,000.00 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,5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000.00 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0,000.00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90,898.00 </w:t>
            </w:r>
          </w:p>
        </w:tc>
      </w:tr>
      <w:tr>
        <w:trPr>
          <w:trHeight w:val="25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88,620.00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0,000.00 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,0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13,620.00 </w:t>
            </w:r>
          </w:p>
        </w:tc>
      </w:tr>
      <w:tr>
        <w:trPr>
          <w:trHeight w:val="25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298,820.00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0,000.00 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678,820.00 </w:t>
            </w:r>
          </w:p>
        </w:tc>
      </w:tr>
      <w:tr>
        <w:trPr>
          <w:trHeight w:val="25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928,650.99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7,000.00 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,0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90,650.99 </w:t>
            </w:r>
          </w:p>
        </w:tc>
      </w:tr>
      <w:tr>
        <w:trPr>
          <w:trHeight w:val="259" w:hRule="atLeast"/>
        </w:trPr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t €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459 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,312,123.37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180,000.00 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4,0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0,936.00 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801,844.00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,078,903.37 </w:t>
            </w:r>
          </w:p>
        </w:tc>
      </w:tr>
      <w:tr>
        <w:trPr>
          <w:trHeight w:val="259" w:hRule="atLeast"/>
        </w:trPr>
        <w:tc>
          <w:tcPr>
            <w:tcW w:w="13971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 Drejtoria e Shëndetsisë shuma  prej 216,427  është financuar nga huamar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3458" w:type="dxa"/>
            <w:gridSpan w:val="23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Planifikimi fillestar nga te hyrat vetanake   2019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Programet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  Programet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ri i puntoreve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Pagat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Mallra dhe sherbime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omunale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ubvencione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apitale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Gjithësejt € 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000.00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00.00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,000.00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4,000.00 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,000.00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00.00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0,000.0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4,000.00 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000.00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000.00 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000.00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00.00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000.00 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0,000.00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000.00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275,384.0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15,384.00 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000.00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000.00 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00.00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00.00 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00.00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0,000.00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0,000.0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3,000.00 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,000.00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50,000.0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65,000.00 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000.00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6,000.0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0,000.00 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00.00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00.00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0,000.0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4,000.00 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9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9,999.56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,000.00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000.00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,000.00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,000.0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9,999.56 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0.00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0,000.00 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9,999.56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000.00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000.00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,000.0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9,999.56 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00.00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00.00 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000.00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000.00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5,000.00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7,000.00 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832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0,000.00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8,000.00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,500.00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5,000.00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0,000.0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24,500.00 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5,000.00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500.00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5,000.00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0,000.0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1,500.00 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,000.00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0,000.00 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000.00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000.00 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0,000.00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,000.00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3,000.00 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t €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459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9,999.56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30,000.00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7,500.00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8,000.00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280,384.0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465,883.56 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Rounded MT Bold" w:hAnsi="Arial Rounded MT Bold" w:eastAsia="Arial Rounded MT Bold" w:cs="Arial Rounded MT Bold"/>
          <w:sz w:val="48"/>
          <w:szCs w:val="48"/>
          <w:lang w:val="pt-BR"/>
        </w:rPr>
      </w:pPr>
      <w:r>
        <w:rPr>
          <w:rFonts w:eastAsia="Arial Rounded MT Bold" w:cs="Arial Rounded MT Bold" w:ascii="Arial Rounded MT Bold" w:hAnsi="Arial Rounded MT Bold"/>
          <w:sz w:val="48"/>
          <w:szCs w:val="48"/>
          <w:lang w:val="pt-BR"/>
        </w:rPr>
        <w:t xml:space="preserve"> </w:t>
      </w:r>
    </w:p>
    <w:p>
      <w:pPr>
        <w:pStyle w:val="Normal"/>
        <w:rPr>
          <w:rFonts w:ascii="Arial Rounded MT Bold" w:hAnsi="Arial Rounded MT Bold" w:eastAsia="Arial Rounded MT Bold" w:cs="Arial Rounded MT Bold"/>
          <w:sz w:val="48"/>
          <w:szCs w:val="48"/>
          <w:lang w:val="pt-BR"/>
        </w:rPr>
      </w:pPr>
      <w:r>
        <w:rPr>
          <w:rFonts w:eastAsia="Arial Rounded MT Bold" w:cs="Arial Rounded MT Bold" w:ascii="Arial Rounded MT Bold" w:hAnsi="Arial Rounded MT Bold"/>
          <w:sz w:val="48"/>
          <w:szCs w:val="48"/>
          <w:lang w:val="pt-BR"/>
        </w:rPr>
        <w:t xml:space="preserve">     </w:t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973"/>
        <w:gridCol w:w="1100"/>
        <w:gridCol w:w="1420"/>
        <w:gridCol w:w="1900"/>
        <w:gridCol w:w="1540"/>
        <w:gridCol w:w="1480"/>
        <w:gridCol w:w="1480"/>
        <w:gridCol w:w="1860"/>
      </w:tblGrid>
      <w:tr>
        <w:trPr>
          <w:trHeight w:val="405" w:hRule="atLeast"/>
        </w:trPr>
        <w:tc>
          <w:tcPr>
            <w:tcW w:w="14280" w:type="dxa"/>
            <w:gridSpan w:val="9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jetet e bartura nga të hyrat vetanake</w:t>
            </w:r>
          </w:p>
        </w:tc>
      </w:tr>
      <w:tr>
        <w:trPr>
          <w:trHeight w:val="43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Programe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  Programe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ri i puntorev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Pagat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Mallra dhe sherbime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omunal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ubvencione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apitale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Gjithësejt €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0,000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0,000.00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000.00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69,964.1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19,964.10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000.00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,000.00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000.00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,000.00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83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00.00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,000.00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t 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47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000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2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99,964.1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091,964.10 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0"/>
        <w:gridCol w:w="1100"/>
        <w:gridCol w:w="1400"/>
        <w:gridCol w:w="1360"/>
        <w:gridCol w:w="1660"/>
        <w:gridCol w:w="1360"/>
        <w:gridCol w:w="1360"/>
        <w:gridCol w:w="1400"/>
      </w:tblGrid>
      <w:tr>
        <w:trPr>
          <w:trHeight w:val="1050" w:hRule="atLeast"/>
        </w:trPr>
        <w:tc>
          <w:tcPr>
            <w:tcW w:w="14600" w:type="dxa"/>
            <w:gridSpan w:val="9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uxhet shtesë ( mangu) me Vendim të Qeverisë së Republikës së Kosovës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Programe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  Programe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ri i puntorev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Pagat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Mallra dhe sherbime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omunale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ubvencione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apitale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Gjithësejt €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9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16,427.00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16,427.00)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(216,427.00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(216,427.00)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832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t 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459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16,427.00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16,427.00)</w:t>
            </w:r>
          </w:p>
        </w:tc>
      </w:tr>
      <w:tr>
        <w:trPr>
          <w:trHeight w:val="255" w:hRule="atLeast"/>
        </w:trPr>
        <w:tc>
          <w:tcPr>
            <w:tcW w:w="1460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4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eri  I fondeve të financimit nga huamarja nga komunat në Ministrinë e Shëndetsisë nr.01-863 datë 05.06.20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5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559"/>
        <w:gridCol w:w="414"/>
        <w:gridCol w:w="660"/>
        <w:gridCol w:w="360"/>
        <w:gridCol w:w="740"/>
        <w:gridCol w:w="680"/>
        <w:gridCol w:w="740"/>
        <w:gridCol w:w="1160"/>
        <w:gridCol w:w="740"/>
        <w:gridCol w:w="800"/>
        <w:gridCol w:w="740"/>
        <w:gridCol w:w="740"/>
        <w:gridCol w:w="740"/>
        <w:gridCol w:w="740"/>
        <w:gridCol w:w="740"/>
        <w:gridCol w:w="920"/>
        <w:gridCol w:w="940"/>
      </w:tblGrid>
      <w:tr>
        <w:trPr>
          <w:trHeight w:val="240" w:hRule="atLeast"/>
        </w:trPr>
        <w:tc>
          <w:tcPr>
            <w:tcW w:w="15013" w:type="dxa"/>
            <w:gridSpan w:val="18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rticipime dhe donacione</w:t>
            </w:r>
          </w:p>
        </w:tc>
      </w:tr>
      <w:tr>
        <w:trPr>
          <w:trHeight w:val="225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Programet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  Programet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ri i puntoreve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</w:rPr>
              <w:t xml:space="preserve">Pagat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</w:rPr>
              <w:t xml:space="preserve">Mallra dhe sherbime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omunale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ubvencione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apitale  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</w:rPr>
              <w:t xml:space="preserve">Gjithësejt €  </w:t>
            </w:r>
          </w:p>
        </w:tc>
      </w:tr>
      <w:tr>
        <w:trPr>
          <w:trHeight w:val="195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.50 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.50 </w:t>
            </w:r>
          </w:p>
        </w:tc>
      </w:tr>
      <w:tr>
        <w:trPr>
          <w:trHeight w:val="225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195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787.1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02.00 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789.10 </w:t>
            </w:r>
          </w:p>
        </w:tc>
      </w:tr>
      <w:tr>
        <w:trPr>
          <w:trHeight w:val="240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,076.4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9,014.28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3,058.08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6,148.76 </w:t>
            </w:r>
          </w:p>
        </w:tc>
      </w:tr>
      <w:tr>
        <w:trPr>
          <w:trHeight w:val="240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,434.87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044.30 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,489.17 </w:t>
            </w:r>
          </w:p>
        </w:tc>
      </w:tr>
      <w:tr>
        <w:trPr>
          <w:trHeight w:val="225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195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9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,708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,708.00 </w:t>
            </w:r>
          </w:p>
        </w:tc>
      </w:tr>
      <w:tr>
        <w:trPr>
          <w:trHeight w:val="195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,708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,708.00 </w:t>
            </w:r>
          </w:p>
        </w:tc>
      </w:tr>
      <w:tr>
        <w:trPr>
          <w:trHeight w:val="180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195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195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832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256.78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699.24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956.02 </w:t>
            </w:r>
          </w:p>
        </w:tc>
      </w:tr>
      <w:tr>
        <w:trPr>
          <w:trHeight w:val="180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165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699.22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699.22 </w:t>
            </w:r>
          </w:p>
        </w:tc>
      </w:tr>
      <w:tr>
        <w:trPr>
          <w:trHeight w:val="180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256.78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256.78 </w:t>
            </w:r>
          </w:p>
        </w:tc>
      </w:tr>
      <w:tr>
        <w:trPr>
          <w:trHeight w:val="180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.02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.02 </w:t>
            </w:r>
          </w:p>
        </w:tc>
      </w:tr>
      <w:tr>
        <w:trPr>
          <w:trHeight w:val="242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t €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459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,333.18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5,935.49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3,778.08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,074.80 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9,121.55 </w:t>
            </w:r>
          </w:p>
        </w:tc>
      </w:tr>
      <w:tr>
        <w:trPr>
          <w:trHeight w:val="195" w:hRule="atLeast"/>
        </w:trPr>
        <w:tc>
          <w:tcPr>
            <w:tcW w:w="3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lanifikuar  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Participime 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,482.58 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Save the children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956.00 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Qeveria Daneze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.02 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EU-Unioni Europian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352,885.85 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Qeveria Zvicerane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00 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UNDP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789.10 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409,121.55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073" w:type="dxa"/>
            <w:gridSpan w:val="17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anifikimi përfundimtar 2019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Programet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  Programet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Numri i puntoreve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Pagat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Mallra dhe sherbime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omunale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ubvencione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apitale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Gjithësejt €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8,650.46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0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5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3,936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.50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2,116.96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1,867.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0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0,000.00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87,867.0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5,182.99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0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3,182.99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5,247.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4,247.0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4,000.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6,000.0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2,942.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9,942.0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9,832.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88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0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439,964.10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467,796.1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8,900.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1,787.1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02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9,689.1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1,471.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7,471.0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8,738.4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6,014.28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8,058.08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0.00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68,810.76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2,125.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3,434.87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30,044.30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247,614.17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6,944.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80,000.00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65,944.0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6,432.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0,000.00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75,432.0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9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172,045.49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3,573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2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8,708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2,228.00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188,554.49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046.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8,708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2,754.0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124,999.49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3,573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5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2,228.00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875,800.49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9,630.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6,630.0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0,703.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2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2,703.0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832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,036,745.77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581,699.24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7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0,000.00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,345,445.01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5,398.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70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0,000.00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522,398.0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88,620.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1,699.22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85,319.22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304,076.78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0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714,076.78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18,650.99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0,000.02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5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223,651.01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t €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459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,501,456.11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829,508.49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71,5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14,714.08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912,266.90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,829,445.58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4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419"/>
        <w:gridCol w:w="925"/>
        <w:gridCol w:w="1560"/>
        <w:gridCol w:w="1580"/>
        <w:gridCol w:w="1340"/>
        <w:gridCol w:w="1480"/>
        <w:gridCol w:w="1600"/>
        <w:gridCol w:w="1720"/>
      </w:tblGrid>
      <w:tr>
        <w:trPr>
          <w:trHeight w:val="270" w:hRule="atLeast"/>
        </w:trPr>
        <w:tc>
          <w:tcPr>
            <w:tcW w:w="14960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  <w:t>Shpenzimet nga grandi</w:t>
            </w:r>
          </w:p>
        </w:tc>
      </w:tr>
      <w:tr>
        <w:trPr>
          <w:trHeight w:val="199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Programet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  Programet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Numri i puntorev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</w:rPr>
              <w:t xml:space="preserve">Pagat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</w:rPr>
              <w:t xml:space="preserve">Mallra dhe sherbime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omunale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ubvencione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apitale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</w:rPr>
              <w:t xml:space="preserve">Gjithësej €  </w:t>
            </w:r>
          </w:p>
        </w:tc>
      </w:tr>
      <w:tr>
        <w:trPr>
          <w:trHeight w:val="199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9,389.33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9,657.1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02.1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165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7,613.62 </w:t>
            </w:r>
          </w:p>
        </w:tc>
      </w:tr>
      <w:tr>
        <w:trPr>
          <w:trHeight w:val="199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0,978.37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6,996.8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43.5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0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8,018.80 </w:t>
            </w:r>
          </w:p>
        </w:tc>
      </w:tr>
      <w:tr>
        <w:trPr>
          <w:trHeight w:val="199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3,569.1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,210.8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830.5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3,610.46 </w:t>
            </w:r>
          </w:p>
        </w:tc>
      </w:tr>
      <w:tr>
        <w:trPr>
          <w:trHeight w:val="199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,788.37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371.9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160.31 </w:t>
            </w:r>
          </w:p>
        </w:tc>
      </w:tr>
      <w:tr>
        <w:trPr>
          <w:trHeight w:val="199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3,815.6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110.5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8,926.21 </w:t>
            </w:r>
          </w:p>
        </w:tc>
      </w:tr>
      <w:tr>
        <w:trPr>
          <w:trHeight w:val="199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8,876.2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821.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688.6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0,385.97 </w:t>
            </w:r>
          </w:p>
        </w:tc>
      </w:tr>
      <w:tr>
        <w:trPr>
          <w:trHeight w:val="199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3,903.8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0,555.1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0,843.6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5,395.3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80,697.85 </w:t>
            </w:r>
          </w:p>
        </w:tc>
      </w:tr>
      <w:tr>
        <w:trPr>
          <w:trHeight w:val="199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0,997.6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3,609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975.4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8,582.56 </w:t>
            </w:r>
          </w:p>
        </w:tc>
      </w:tr>
      <w:tr>
        <w:trPr>
          <w:trHeight w:val="199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,393.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29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,122.80 </w:t>
            </w:r>
          </w:p>
        </w:tc>
      </w:tr>
      <w:tr>
        <w:trPr>
          <w:trHeight w:val="199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9,202.9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247.2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672.7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,485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1,608.00 </w:t>
            </w:r>
          </w:p>
        </w:tc>
      </w:tr>
      <w:tr>
        <w:trPr>
          <w:trHeight w:val="199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3,190.9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5,390.99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.6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9,276.9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8,152.44 </w:t>
            </w:r>
          </w:p>
        </w:tc>
      </w:tr>
      <w:tr>
        <w:trPr>
          <w:trHeight w:val="199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jeodezi Kadaster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4,685.2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,534.17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835.2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4,0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4,054.65 </w:t>
            </w:r>
          </w:p>
        </w:tc>
      </w:tr>
      <w:tr>
        <w:trPr>
          <w:trHeight w:val="199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9,095.9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,082.3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733.5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9,831.5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6,743.48 </w:t>
            </w:r>
          </w:p>
        </w:tc>
      </w:tr>
      <w:tr>
        <w:trPr>
          <w:trHeight w:val="199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615,706.7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7,373.9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,891.0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,455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2,228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028,654.73 </w:t>
            </w:r>
          </w:p>
        </w:tc>
      </w:tr>
      <w:tr>
        <w:trPr>
          <w:trHeight w:val="199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,272.1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,685.6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315.0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,455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4,727.88 </w:t>
            </w:r>
          </w:p>
        </w:tc>
      </w:tr>
      <w:tr>
        <w:trPr>
          <w:trHeight w:val="199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581,434.52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8,688.2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,576.0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2,228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933,926.85 </w:t>
            </w:r>
          </w:p>
        </w:tc>
      </w:tr>
      <w:tr>
        <w:trPr>
          <w:trHeight w:val="199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2,372.47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37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369.2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8,111.68 </w:t>
            </w:r>
          </w:p>
        </w:tc>
      </w:tr>
      <w:tr>
        <w:trPr>
          <w:trHeight w:val="199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0,348.82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,587.2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281.5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,855.2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0,072.87 </w:t>
            </w:r>
          </w:p>
        </w:tc>
      </w:tr>
      <w:tr>
        <w:trPr>
          <w:trHeight w:val="199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,093,425.84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58,481.8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6,900.2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5,617.4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,054,925.37 </w:t>
            </w:r>
          </w:p>
        </w:tc>
      </w:tr>
      <w:tr>
        <w:trPr>
          <w:trHeight w:val="199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5,305.2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16,176.3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269.6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5,617.4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98,868.79 </w:t>
            </w:r>
          </w:p>
        </w:tc>
      </w:tr>
      <w:tr>
        <w:trPr>
          <w:trHeight w:val="199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3,251.7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8,199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533.4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8,984.51 </w:t>
            </w:r>
          </w:p>
        </w:tc>
      </w:tr>
      <w:tr>
        <w:trPr>
          <w:trHeight w:val="199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385,387.9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1,295.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673.9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564,357.40 </w:t>
            </w:r>
          </w:p>
        </w:tc>
      </w:tr>
      <w:tr>
        <w:trPr>
          <w:trHeight w:val="199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229,480.83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,810.7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423.1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282,714.67 </w:t>
            </w:r>
          </w:p>
        </w:tc>
      </w:tr>
      <w:tr>
        <w:trPr>
          <w:trHeight w:val="199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,236,740.5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969,130.5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7,761.2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3,460.2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056,349.2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,713,441.80 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pt-BR"/>
        </w:rPr>
      </w:pPr>
      <w:r>
        <w:rPr>
          <w:rFonts w:cs="Arial Rounded MT Bold" w:ascii="Arial Rounded MT Bold" w:hAnsi="Arial Rounded MT Bold"/>
          <w:sz w:val="28"/>
          <w:szCs w:val="28"/>
          <w:lang w:val="pt-BR"/>
        </w:rPr>
      </w:r>
    </w:p>
    <w:tbl>
      <w:tblPr>
        <w:tblW w:w="14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80"/>
        <w:gridCol w:w="940"/>
        <w:gridCol w:w="1560"/>
        <w:gridCol w:w="1580"/>
        <w:gridCol w:w="1320"/>
        <w:gridCol w:w="1460"/>
        <w:gridCol w:w="1600"/>
        <w:gridCol w:w="1660"/>
      </w:tblGrid>
      <w:tr>
        <w:trPr>
          <w:trHeight w:val="199" w:hRule="atLeast"/>
        </w:trPr>
        <w:tc>
          <w:tcPr>
            <w:tcW w:w="14180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penzimet nga te hyrat vetanake</w:t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Program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  Program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ri i puntorev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agat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Mallra dhe sherbime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omunale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ubvencione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apitale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743.0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25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,993.08 </w:t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5,2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5,200.00 </w:t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475.3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475.39 </w:t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4,682.2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35,084.7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19,766.96 </w:t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,596.3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,596.32 </w:t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2,234.9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2,234.99 </w:t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5,994.1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5,994.11 </w:t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433.2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,895.0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,328.26 </w:t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5,475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595.0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6,070.06 </w:t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5,475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5,475.00 </w:t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595.0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595.06 </w:t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5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9,593.6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1,093.61 </w:t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,832.3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38.1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7,198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4,668.50 </w:t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,930.2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7,198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1,828.28 </w:t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,902.0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38.1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840.22 </w:t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6,666.2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38.1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8,614.93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579,201.9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925,421.28 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4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40"/>
        <w:gridCol w:w="960"/>
        <w:gridCol w:w="1700"/>
        <w:gridCol w:w="1560"/>
        <w:gridCol w:w="1320"/>
        <w:gridCol w:w="1460"/>
        <w:gridCol w:w="1600"/>
        <w:gridCol w:w="1660"/>
      </w:tblGrid>
      <w:tr>
        <w:trPr>
          <w:trHeight w:val="222" w:hRule="atLeast"/>
        </w:trPr>
        <w:tc>
          <w:tcPr>
            <w:tcW w:w="14280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penzimet nga te hyrat e bartura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Programe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  Program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ri i puntorev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agat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Mallra dhe sherbime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omunale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ubvencione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apitale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,895.7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,895.76 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018.4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2,636.2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0,654.66 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0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000.00 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0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3,898.6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3,898.66 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,534.2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,534.26 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401.2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0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401.22 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401.2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401.22 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,779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,779.00 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,7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,700.00 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,7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,700.00 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4,549.6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,779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6,534.9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2,863.56 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3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80"/>
        <w:gridCol w:w="960"/>
        <w:gridCol w:w="1420"/>
        <w:gridCol w:w="1280"/>
        <w:gridCol w:w="1180"/>
        <w:gridCol w:w="1460"/>
        <w:gridCol w:w="1560"/>
        <w:gridCol w:w="1720"/>
      </w:tblGrid>
      <w:tr>
        <w:trPr>
          <w:trHeight w:val="199" w:hRule="atLeast"/>
        </w:trPr>
        <w:tc>
          <w:tcPr>
            <w:tcW w:w="13640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penzimet nga participimet dhe donacionet</w:t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Program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  Program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ri i puntorev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agat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Mallra dhe sherbime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omunale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ubvencione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apitale  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,099.7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807.2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,734.0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8,641.05 </w:t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,434.8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036.3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,471.17 </w:t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,441.5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,441.59 </w:t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,441.5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,441.59 </w:t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597.6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697.9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295.63 </w:t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697.9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697.98 </w:t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597.6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597.65 </w:t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,697.3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,940.0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9,175.6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,036.3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1,849.44 </w:t>
            </w:r>
          </w:p>
        </w:tc>
      </w:tr>
      <w:tr>
        <w:trPr>
          <w:trHeight w:val="19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im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,175.6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E-Unioni Europia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5,378.1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e the Childre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295.6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1,849.4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4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80"/>
        <w:gridCol w:w="960"/>
        <w:gridCol w:w="1700"/>
        <w:gridCol w:w="1580"/>
        <w:gridCol w:w="1320"/>
        <w:gridCol w:w="1460"/>
        <w:gridCol w:w="1600"/>
        <w:gridCol w:w="1660"/>
      </w:tblGrid>
      <w:tr>
        <w:trPr>
          <w:trHeight w:val="222" w:hRule="atLeast"/>
        </w:trPr>
        <w:tc>
          <w:tcPr>
            <w:tcW w:w="14340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penzimet   Janar  Shtator 2019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Program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  Program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ri i puntorev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agat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Mallra dhe sherbime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omunale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ubvencione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apitale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9,389.33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4,295.9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02.1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,415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1,502.46 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0,978.37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5,015.2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43.5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7,836.2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63,873.46 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3,569.1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7,210.8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830.5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3,610.46 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,788.37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371.9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160.31 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3,815.6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110.5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8,926.21 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8,876.2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,296.4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688.6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2,861.36 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3,903.8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5,237.3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0,843.6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214,378.6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954,363.47 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0,997.6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3,609.5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975.4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8,582.56 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,393.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29.8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,122.80 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2,302.69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,054.5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672.7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4,815.4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3,845.37 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3,190.9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3,360.1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3.6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1,548.1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8,392.86 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4,685.2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,534.1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835.2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79,994.1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10,048.76 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9,095.9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,515.6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733.5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2,726.6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2,071.74 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615,706.7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4,775.1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,891.0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9,371.59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2,823.0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156,567.60 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,272.1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,685.6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315.0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9,371.59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4,644.47 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581,434.52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6,089.5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,576.0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2,823.0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951,923.13 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2,372.47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37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369.2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8,111.68 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0,348.82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,087.2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281.5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1,227.8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2,945.48 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,097,023.49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35,712.1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7,838.3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2,815.4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264,589.50 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5,305.2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79,806.6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269.6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2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2,815.4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90,397.07 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3,251.7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1,799.3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,471.6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3,522.71 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388,985.63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1,295.4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673.9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567,955.05 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229,480.83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,810.7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423.1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282,714.67 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,253,437.8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346,286.5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8,699.4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3,029.8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042,122.3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,403,576.08 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52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014"/>
        <w:gridCol w:w="1217"/>
        <w:gridCol w:w="1472"/>
        <w:gridCol w:w="1317"/>
        <w:gridCol w:w="1150"/>
        <w:gridCol w:w="1217"/>
        <w:gridCol w:w="1217"/>
        <w:gridCol w:w="1213"/>
        <w:gridCol w:w="1620"/>
      </w:tblGrid>
      <w:tr>
        <w:trPr>
          <w:trHeight w:val="255" w:hRule="atLeast"/>
        </w:trPr>
        <w:tc>
          <w:tcPr>
            <w:tcW w:w="1521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KAPITULIMI  I  SHPENZIMEVE  SIPAS KODEVE EKONOMIKE PER K.K GJILAN</w:t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16027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32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5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3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2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2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1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et eko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AT &amp; MEDITJE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.Kryetarit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ministrata e përgjithshme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peksion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kurim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yra e Kuvendi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xheti dhe financ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publike,infrastrukturë dhe bani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jithësej €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a Neto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51,793.73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5,347.16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54,199.31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5,818.7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8,836.8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10,103.6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,269.8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42,369.2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per sindikat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0.47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5.27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8.46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3.71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2.7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2.8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293.49 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arsim Oda e infermiereve të Kos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6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arsim Oda e mjekeve të Kos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oret me kontratë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timi  në të ardhura personal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150.19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870.22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246.84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826.24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334.54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415.5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407.0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,250.62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ibuti Pensional I puntorit</w:t>
            </w:r>
          </w:p>
        </w:tc>
        <w:tc>
          <w:tcPr>
            <w:tcW w:w="12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542.47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617.86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27.25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989.86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822.1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137.1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567.0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,703.81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ibuti  Pensional I punëdhënsit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542.47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617.86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27.25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989.86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822.1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137.1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567.0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,703.81 </w:t>
            </w:r>
          </w:p>
        </w:tc>
      </w:tr>
      <w:tr>
        <w:trPr>
          <w:trHeight w:val="6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79,389.33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80,978.37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63,569.11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1,788.3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03,815.68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28,876.2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53,903.8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752,320.93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LLRAT  DHE  SHËRBIME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e udhtimit brenda vendit (transporti I nxënsëve,  Klubeve sportive,Sh.K.A. etj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omodimi -udhtimit zyrtar brenda vendit(arsim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e udhtimit jasht vendi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871.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871.0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tja e udhtimeve jasht vendi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47.6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0.0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0.0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6.0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7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200.60 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omodimi-udhëtimit zyrtar jasht vendi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.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.00 </w:t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tjera e udhtimit  zyrtar jasht vendi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e Interne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  tjera  telefonike-Vala 9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96.24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.0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86.2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632.49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 postar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.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,000.0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,100.00 </w:t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 e  arsimit  dhe  trajnimi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5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e përfaqësimit dhe avokatur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2.5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60.1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102.6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ë ndryshme shendetsor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4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ë ndryshme inte&amp;këshilldhëns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,800.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,800.00 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5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shtypje-Jo për Marketing (Dizajnimi I flakes janarit,kalendar të ndryshëm,postera,urime në shtypin ditor etj.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8.2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0.0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8.20 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kontraktuese tjera(kontratë në vepër,bartja e veturave,shoqata e zjarfikseve etj.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748.8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487.4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64,381.52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951.36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233.03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35.2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1,313.9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1,851.27 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7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eknike (zërimi, bartja e druve etj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3.15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7.0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0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117.15 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8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per antarsim( asociacioni I komunave kosovës,AZHR-Lindje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508.9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508.9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e varrimi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4,15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4,150.0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bilj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40.0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040.0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pjuterë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.0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.0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4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rduer për teknologji informativ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kina  fotokopjues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0.0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0.0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6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shëndetsor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9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 tjera (klima,ups,bateri,printer,paisje për arsim- banka, karriga etj.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232.8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5.5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716.0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264.3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për  zyrë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993.83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259.8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92.3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77.88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9.5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424.5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458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,516.74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dokumenta bllanko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397.0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397.0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ushqim per kafsh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 me  ushqim  dhe  pij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033.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6.0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7.7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0.8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1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598.58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 mjeksor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4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 pastrim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 me  veshmbathj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preparate kimik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omodimi (vendosja e musafireve flaka e janarit etj. 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2.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2.00 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7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ion dhe armë zjarri(fishekëzjarre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j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ftë per ngrohje qendror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,394.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30.0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,924.0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j per ngrohj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u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46.8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979.9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626.7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7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ivate  për  gjenerator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8.74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8.74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8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rburant  për  vetur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765.08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,554.05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,319.13 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9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z natyror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ans për para të  imët (PETTY CASH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0.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.0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.0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000.0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ans për udhëtime zyrtar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jistrimi I automjetev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5.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590.0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665.0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urimi I automjetev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98.26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451.7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049.96 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ksa komunale e regjistrimit të automjetev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urimi I ndertesave tjera (sigurimi fizik I objekteve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,554.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,554.40 </w:t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dhe riparimi i automjetev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10.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382.1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5.0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93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.0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,325.13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ndërtesav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9,641.28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9,641.28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embjtja e shkollav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4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embjtja objekteve shëndetsor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membajtja auto rruge.lokal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7,151.2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7,151.23 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teknologjisë  informativ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3.0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3.00 </w:t>
            </w:r>
          </w:p>
        </w:tc>
      </w:tr>
      <w:tr>
        <w:trPr>
          <w:trHeight w:val="70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mobiljeve  dhe  paisjeve( montime,servisime-klimave dhe nxejmeve qendrore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635.9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.0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75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5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2.0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192.90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rutinor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9,500.1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9,500.12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iraja per ndërtesat (te qerdhet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50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ira-perdorime tjera te hapesires (parkingu te qmfk)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lamat  dhe  konkurse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600.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600.0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timet  e  publikimev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05.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05.0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për informim publik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941.9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0.0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301.9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ekat  zyrtar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040.05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.5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8.9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169.52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-vendimet e gjykatav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,507.14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,944.1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,800.0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240.4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,440.7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2,932.45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e tatimit me qir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24,295.95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65,015.27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87,210.82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5,371.94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5,110.53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8,296.4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545,237.3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960,538.29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 E  KOMUNALIV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ym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845.88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278.25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090.4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1,369.9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4,584.55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j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4.55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9.62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105.4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,887.1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,676.76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beturina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8.72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19.76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0.0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5.7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034.24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i - PTK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93.46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103.37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2.66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2.7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0.7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513.02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e vendimeve gjygjësor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Gjithsej  :    13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402.18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0,043.56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,830.53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5,688.6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40,843.6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60,808.57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BVENCIONET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onet  për  entitetet  publik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one  per entitete  Publike (teater,biblotekë,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onet  për  entitetet  jopublik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500.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500.0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ere për qeveri tjer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t  për  përfituesit  individual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,915.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,915.0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6,415.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6,415.0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HPENZIMET KAPITALE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esat  e banimi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esat  administrat.afarist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2,636.26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2,636.26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arsimore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shendetsor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kulturor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4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sportiv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5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memorial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,934.96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,934.96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6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ethoj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726.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726.0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7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ot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9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shat sportiv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ertimi I rrugeve lokal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32,812.56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32,812.56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40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otuaret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3,879.49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3,879.49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nalizim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3,785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3,785.3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jësjellës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,00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,000.0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7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mbajtja investiv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9,574.0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9,574.07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i me rrymë,gjenerim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bilj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kina  fotokopjues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,200.0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,200.0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speciale mjeksor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9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tjer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0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tura të ndihmës së shpejtë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06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mjete transporti tjer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vestimet në vijim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shëfinancimi me IP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k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egullimi I lumenjev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,08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,080.0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qet nacional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4,586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4,586.3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yltari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ere kapitale-Entitete publik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vendimeve gjyqesor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Gjithsej  :   3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07,836.26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214,378.6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422,214.94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Gjithësej €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21,502.46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563,873.46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53,610.46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7,160.31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08,926.21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62,861.3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954,363.4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,312,297.73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43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14"/>
        <w:gridCol w:w="1154"/>
        <w:gridCol w:w="1082"/>
        <w:gridCol w:w="1258"/>
        <w:gridCol w:w="1192"/>
        <w:gridCol w:w="1164"/>
        <w:gridCol w:w="1106"/>
        <w:gridCol w:w="1187"/>
        <w:gridCol w:w="1539"/>
      </w:tblGrid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3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3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027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2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33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66,44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03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Kodet eko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AT &amp; MEDITJET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brojtja dhe shpëtim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.L.K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jqësia dhe pylltaria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hvillimi Ekonomik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eodezi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rbanizmi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SHMS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jithësej €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a Neto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0,156.84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,170.43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5,283.34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,584.10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8,317.24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8,242.2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,316.61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37,070.81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per sindikat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1.46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4.63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1.94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.02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2.5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.7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72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31.05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arsim Oda e infermiereve të Kosovës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6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arsim Oda e mjekeve të Kosovës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oret me kontratë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,479.05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,479.05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timi  në të ardhura personal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653.89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737.12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790.58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518.61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400.88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258.2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685.61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,044.9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ibuti Pensional I puntorit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047.73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685.41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268.86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533.09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422.32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766.3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632.12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,355.89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ibuti  Pensional I punëdhënsit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047.73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685.41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268.92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533.09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422.32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766.3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632.12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,355.95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10,997.65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5,393.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12,302.69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53,190.91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14,685.26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79,095.9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4,272.18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639,937.65 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LLRAT  DHE  SHËRBIMET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e udhtimit brenda vendit (transporti I nxënsëve,  Klubeve sportive,Sh.K.A. etj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298.56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298.56 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omodimi -udhtimit zyrtar brenda vendit(arsim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e udhtimit jasht vendit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tja e udhtimeve jasht vendit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0.0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4.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86.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8.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10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6.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424.00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omodimi-udhëtimit zyrtar jasht vendit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46.4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46.48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tjera e udhtimit  zyrtar jasht vendit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e Internet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  tjera  telefonike-Vala 9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031.44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0.00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121.44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 postar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618.8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3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620.17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 e  arsimit  dhe  trajnimit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,900.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,840.60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2,740.60 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e përfaqësimit dhe avokaturës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ë ndryshme shendetsor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,952.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,952.00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4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ë ndryshme inte&amp;këshilldhëns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5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shtypje-Jo për Marketing (Dizajnimi I flakes janarit,kalendar të ndryshëm,postera,urime në shtypin ditor etj.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0.0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761.83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881.83 </w:t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kontraktuese tjera(kontratë në vepër,bartja e veturave,shoqata e zjarfikseve etj.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507.45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2.3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8.68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,691.73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825.03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947.2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5.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7,837.45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7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eknike (zërimi, bartja e druve etj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1.0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810.00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111.00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8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erbime per antarsim( asociacioni I komunave kosovës,AZHR-Lindje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500.00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50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e varrimit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bilj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000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2</w:t>
            </w:r>
          </w:p>
        </w:tc>
        <w:tc>
          <w:tcPr>
            <w:tcW w:w="4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a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3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pjuterë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90.00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9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4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rduer për teknologji informativ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kina  fotokopjues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6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shëndetsor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9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 tjera (klima,ups,bateri,printer,paisje për arsim- banka, karriga etj.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047.5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0.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0.00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0.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95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20.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952.5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për  zyrë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2.6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3.5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165.61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224.33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479.8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626.9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947.66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,640.47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dokumenta bllanko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ushqim per kafsh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 me  ushqim  dhe  pij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0.18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4.22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5.98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2.4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3.6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135.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451.44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 mjeksor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4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 pastrim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 me  veshmbathj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preparate kimik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omodimi (vendosja e musafireve flaka e janarit etj. 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7.5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999.00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296.50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7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ion dhe armë zjarri(fishekëzjarre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j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ftë per ngrohje qendror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j per ngrohj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u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7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ivate  për  gjenerato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8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rburant  për  vetur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106.54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106.54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9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z natyro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anc për para të mët (PETTY CASH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0.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.00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.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0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ans për udhëtime zyrtar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jistrimi I automjetev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105.0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105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urimi I automjetev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896.9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896.90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ksa komunale e regjistrimit të automjetev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urimi I ndertesave tjera (sigurimi fizik I objekteve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dhe riparimi i automjetev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05.0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05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ndërtesav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200.0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0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39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embjtja e shkollav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4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embjtja objekteve shëndetsor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membajtja auto rruge.lokal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teknologjisë  informativ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0.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5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5.00 </w:t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0</w:t>
            </w:r>
          </w:p>
        </w:tc>
        <w:tc>
          <w:tcPr>
            <w:tcW w:w="4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mobiljeve  dhe  paisjeve( montime,servisime-klimave dhe nxejmeve qendrore)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2.86 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2.86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rutinore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iraja per ndërtesat (te qerdhet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50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ira-perdorime tjera te hapesires (parkingu te qmfk)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lamat  dhe  konkurset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16.0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.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0.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0.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636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timet  e  publikimev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70.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7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për informim publik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ekat  zyrtar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3.5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087.00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80.5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-vendimet e gjykatav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,250.34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776.79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,027.13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e tatimit me qir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83,609.51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729.8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5,054.51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83,360.12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1,534.1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5,515.6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8,685.66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48,489.37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 E  KOMUNALIV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ym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556.17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319.77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8.12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093.76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109.6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681.88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,889.34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j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2.59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5.52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1.39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69.5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beturinat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6.64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7.44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7.44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2.8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1.8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16.2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i - PTK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5.56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24.02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9.67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51.36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450.61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e vendimeve gjygjësor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,975.4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672.77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93.64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,835.22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,733.5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,315.04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6,825.65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BVENCIONET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onet  për  entitetet  publik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one  per entitete  Publike (teater,biblotekë,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onet  për  entitetet  jopublik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,800.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,80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ere për qeveri tjer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t  për  përfituesit  individual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4,815.4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2,571.59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7,386.99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94,815.4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49,371.59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44,186.99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HPENZIMET KAPITALE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esat  e banimit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esat  administrat.afarist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6,826.99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6,826.99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arsimor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shendetsor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kulturor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4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sportiv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5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memoriale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6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hoja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7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ot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,408.00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,408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9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shat sportive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068.14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068.14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ertimi I rrugeve lokale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40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otuaret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nalizim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jësjellës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7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mbajtja investiv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i me rrymë,gjenerim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bilj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kina  fotokopjues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speciale mjeksor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9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tjer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0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tura të ndihmës së shpejtë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06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mjete transporti tjer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vestimet në vijim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2,726.6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2,726.6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shëfinancimi me IP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,800.00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,80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k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79,994.1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79,994.11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egullimi I lumenjev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2,445.06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2,445.06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qet nacional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yltari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ere kapitale-Entitete publik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vendimeve gjyqesor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Gjithsej  :   3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91,548.19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679,994.1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12,726.6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284,268.90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ësej  :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98,582.56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6,122.8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43,845.37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628,392.86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810,048.76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12,071.7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04,644.47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,433,708.56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4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16"/>
        <w:gridCol w:w="1251"/>
        <w:gridCol w:w="1051"/>
        <w:gridCol w:w="1415"/>
        <w:gridCol w:w="1128"/>
        <w:gridCol w:w="1157"/>
        <w:gridCol w:w="1269"/>
        <w:gridCol w:w="1269"/>
        <w:gridCol w:w="1563"/>
      </w:tblGrid>
      <w:tr>
        <w:trPr>
          <w:trHeight w:val="255" w:hRule="atLeast"/>
        </w:trPr>
        <w:tc>
          <w:tcPr>
            <w:tcW w:w="1428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KAPITULIMI  I  SHPENZIMEVE  SIPAS KODEVE EKONOMIKE PER K.K GJILAN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63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2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13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73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78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98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et eko.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AT &amp; MEDITJE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KMF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PS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ltur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m. Arsimit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i parafillor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i fillor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i i mesëm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tali i përgjithshëm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a Neto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323,475.6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1,901.2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4,810.84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6,093.62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4,148.79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597,156.40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892,647.46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,559,673.97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5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per sindikat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,085.27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4.98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6.77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.73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355.82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,064.93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687.74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509.78 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5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arsim Oda e infermiereve të Kosovës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725.18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725.18 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6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arsim Oda e mjekeve të Kosovës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480.0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0.0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88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oret me kontratë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100.07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,579.12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timi  në të ardhura personal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8,836.42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303.77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921.55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982.41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,389.44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0,966.61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8,485.19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65,180.91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ibuti Pensional I puntori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4,916.0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446.26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254.83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109.76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,678.85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4,848.81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5,630.22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32,944.43 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ibuti  Pensional I punëdhënsi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4,916.0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446.26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254.83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109.76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,678.85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4,848.81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5,630.22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32,944.49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581,434.52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72,372.47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10,348.82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65,305.28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13,251.75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5,388,985.63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,229,480.83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1,253,437.88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LLRAT  DHE  SHËRBIME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e udhtimit brenda vendit (transporti I nxënsëve,  Klubeve sportive,Sh.K.A. etj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4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9,717.8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2,020.76 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omodimi -udhtimit zyrtar brenda vendit(arsim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e udhtimit jasht vendi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673.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544.00 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tja e udhtimeve jasht vendi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0.0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6.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1.0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8.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169.60 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omodimi-udhëtimit zyrtar jasht vendi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0.0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23.48 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tjera e udhtimit  zyrtar jasht vendi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e Interne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1.96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1.96 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  tjera  telefonike-Vala 9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0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756.93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 postar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0.8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,812.97 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 e  arsimit  dhe  trajnimi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635.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5,375.60 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2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e përfaqësimit dhe avokaturës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102.60 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3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ë ndryshme shendetsor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.0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410.00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,422.00 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4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ë ndryshme inte&amp;këshilldhëns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,800.00 </w:t>
            </w:r>
          </w:p>
        </w:tc>
      </w:tr>
      <w:tr>
        <w:trPr>
          <w:trHeight w:val="9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5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shtypje-Jo për Marketing (Dizajnimi I flakes janarit,kalendar të ndryshëm,postera,urime në shtypin ditor etj.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548.56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.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.75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0.00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7.6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,490.94 </w:t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kontraktuese tjera(kontratë në vepër,bartja e veturave,shoqata e zjarfikseve etj.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1,356.92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470.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,828.34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1,257.96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.68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72.0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6,605.62 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7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eknike (zërimi, bartja e druve etj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25.0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,350.0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.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.20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96.98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.0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,970.33 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8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erbime per antarsim( asociacioni I komunave kosovës,AZHR-Lindje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,008.9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e varrimi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4,15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bilj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100.0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96.00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736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2</w:t>
            </w:r>
          </w:p>
        </w:tc>
        <w:tc>
          <w:tcPr>
            <w:tcW w:w="3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a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.00 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3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pjuterë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90.00 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4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rduer për teknologji informativ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5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kina  fotokopjues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6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shëndetsor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548.0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548.00 </w:t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9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 tjera (klima,ups,bateri,printer,paisje për arsim- banka, karriga etj.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,418.0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50.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5.0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6,010.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5.00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4.00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.0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0,047.8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për  zyrë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,315.3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9.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483.98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170.27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871.35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,446.21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283.3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4,236.67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dokumenta bllanko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397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5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ushqim per kafsh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,166.2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,166.20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 me  ushqim  dhe  pij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6.1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2.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81.58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077.37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8,679.03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275.88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85.84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3,937.82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3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 mjeksor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,840.73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,840.73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4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 pastrimi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,370.59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52.55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497.91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,354.82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911.4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,987.27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 me  veshmbathj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.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5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preparate kimik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.00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96.0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006.00 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6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omodimi (vendosja e musafireve flaka e janarit etj. 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175.0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400.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143.50 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7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ion dhe armë zjarri(fishekëzjarre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j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9.2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9.2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ftë per ngrohje qendror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270.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,954.80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,041.84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4,190.64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3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j per ngrohj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6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u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24.0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,553.7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386.00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2,143.94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,378.6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2,012.94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7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ivate  për  gjenerat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.72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133.48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7.18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8.54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2.54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051.2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8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rburant  për  vetur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,432.66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0.87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048.07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,027.27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9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z natyr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ans për udhtime zyrtare (PETTY CASH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000.0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.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0.0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00.00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0.00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0.0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30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2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ans për udhëtime zyrtar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jistrimi I automjetev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20.0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5.0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365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urimi I automjetev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191.81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37.2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8.24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,974.11 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ksa komunale e regjistrimit të automjetev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urimi I ndertesave tjera (sigurimi fizik I objekteve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,554.40 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dhe riparimi i automjetev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,277.8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98.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,705.93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ndërtesav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970.38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9,001.66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embjtja e shkollav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3,582.72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453.12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.00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5,135.84 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4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embjtja objekteve shëndetsor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604.1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604.1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membajtja auto rruge.lokal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7,151.23 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teknologjisë  informativ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.6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.00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13.60 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0</w:t>
            </w:r>
          </w:p>
        </w:tc>
        <w:tc>
          <w:tcPr>
            <w:tcW w:w="3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mobiljeve  dhe  paisjeve( montime,servisime-klimave dhe nxejmeve qendrore)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81.00 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5.00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6.00 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507.05 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35.0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859.81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0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rutinore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9,500.12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iraja per ndërtesat (te qerdhet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93.42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,744.00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080.26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,517.68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50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ira-perdorime tjera te hapesires (parkingu te qmfk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400.00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40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lamat  dhe  konkurse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30.0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295.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761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2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timet  e  publikimev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775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për informim publik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4.3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776.2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ekat  zyrtar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1.4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917.7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,839.12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-vendimet e gjykatav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3,503.3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,418.56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5,881.49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e tatimit me qir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689.03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1.29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930.32 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36,089.51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,370.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62,087.21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579,806.65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91,799.34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31,295.45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2,810.72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2,346,286.54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 E  KOMUNALIV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ym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,569.47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655.42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,052.46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43.26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,464.34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,004.05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,335.04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9,397.93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2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ji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826.68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0.22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135.28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798.91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,828.06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022.6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,228.01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3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beturina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511.52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5.74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009.59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0.8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76.90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222.42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551.06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,958.47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i - PTK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668.37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7.83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4.26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5.59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31.47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619.44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514.42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,115.01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6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e vendimeve gjygjësor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1,576.04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,369.21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9,281.59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269.65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8,471.62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7,673.97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0,423.12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28,699.42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BVENCIONET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onet  për  entitetet  publik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2,917.86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2,917.86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2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one  per entitete  Publike (teater,biblotekë,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5,229.0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5,229.00 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onet  për  entitetet  jopublik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,30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ere për qeveri tjer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t  për  përfituesit  individual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081.0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00.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6,582.99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71,227.86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200.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33,029.85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HPENZIMET KAPITALE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esat  e banimi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esat  administrat.afarist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9,463.25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arsimor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0,000.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0,00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shendetsor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2,823.06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2,823.06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kulturor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4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sportiv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5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memoriale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,934.96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6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hoja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726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7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ot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,408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9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shat sportive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068.14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ertimi I rrugeve lokale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32,812.56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40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otuaret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3,879.49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5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nalizimi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3,785.3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6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jësjellësi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,00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7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mbajtja investiv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9,574.07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10</w:t>
            </w:r>
          </w:p>
        </w:tc>
        <w:tc>
          <w:tcPr>
            <w:tcW w:w="3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i me rrymë,gjenerimi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20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bilje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5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kina  fotokopjues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,000.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,20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6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speciale mjeksor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9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tjer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2,815.49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2,815.49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0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tura të ndihmës së shpejtë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06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mjete transporti tjer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vestimet në viji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2,726.6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5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shëfinancimi me IP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,80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k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79,994.11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egullimi I lumenjev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7,525.06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qet nacional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4,586.3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yltari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ere kapitale-Entitete publik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vendimeve gjyqesor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92,823.06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42,815.49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3,042,122.39 </w:t>
            </w:r>
          </w:p>
        </w:tc>
      </w:tr>
      <w:tr>
        <w:trPr>
          <w:trHeight w:val="3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Gjithësej €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951,923.13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78,111.68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62,945.48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890,397.07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523,522.71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5,567,955.05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,282,714.67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17,403,576.08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15:00Z</dcterms:created>
  <dc:creator>Naser Arifi</dc:creator>
  <dc:description/>
  <cp:keywords/>
  <dc:language>en-US</dc:language>
  <cp:lastModifiedBy>Ilmi Musliu</cp:lastModifiedBy>
  <cp:lastPrinted>2015-02-19T13:01:00Z</cp:lastPrinted>
  <dcterms:modified xsi:type="dcterms:W3CDTF">2019-11-08T07:18:00Z</dcterms:modified>
  <cp:revision>3</cp:revision>
  <dc:subject/>
  <dc:title> </dc:title>
</cp:coreProperties>
</file>