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eastAsia="Book Antiqua" w:cs="Book Antiqua" w:ascii="Book Antiqua" w:hAnsi="Book Antiqua"/>
          <w:lang w:val="it-IT"/>
        </w:rPr>
        <w:t xml:space="preserve">        </w:t>
      </w:r>
      <w:r>
        <w:rPr>
          <w:rFonts w:cs="Book Antiqua" w:ascii="Book Antiqua" w:hAnsi="Book Antiqua"/>
        </w:rPr>
        <w:drawing>
          <wp:inline distT="0" distB="0" distL="0" distR="0">
            <wp:extent cx="391795" cy="457835"/>
            <wp:effectExtent l="0" t="0" r="0" b="0"/>
            <wp:docPr id="1" name="Stema%20(100px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%20(100px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lang w:val="it-IT"/>
        </w:rPr>
        <w:t xml:space="preserve">                                                                               </w:t>
      </w:r>
      <w:r>
        <w:rPr>
          <w:rFonts w:cs="Book Antiqua" w:ascii="Book Antiqua" w:hAnsi="Book Antiqua"/>
          <w:lang w:val="it-IT"/>
        </w:rPr>
        <w:tab/>
        <w:t xml:space="preserve">          </w:t>
      </w:r>
      <w:r>
        <w:rPr>
          <w:rFonts w:cs="Book Antiqua" w:ascii="Book Antiqua" w:hAnsi="Book Antiqua"/>
        </w:rPr>
        <w:drawing>
          <wp:inline distT="0" distB="0" distL="0" distR="0">
            <wp:extent cx="361950" cy="457835"/>
            <wp:effectExtent l="0" t="0" r="0" b="0"/>
            <wp:docPr id="2" name="Prov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va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  <w:t>Republika e Kosovës                                                                            Komuna e Gjilanit</w:t>
      </w:r>
    </w:p>
    <w:p>
      <w:pPr>
        <w:pStyle w:val="Normal"/>
        <w:rPr>
          <w:lang w:val="it-IT"/>
        </w:rPr>
      </w:pPr>
      <w:r>
        <w:rPr>
          <w:lang w:val="it-IT"/>
        </w:rPr>
        <w:t>Republika Kosova                                                                                Opština Gnjilane</w:t>
      </w:r>
    </w:p>
    <w:p>
      <w:pPr>
        <w:pStyle w:val="Normal"/>
        <w:rPr>
          <w:lang w:val="it-IT"/>
        </w:rPr>
      </w:pPr>
      <w:r>
        <w:rPr>
          <w:lang w:val="it-IT"/>
        </w:rPr>
        <w:t>Republic of Kosovo                                                                              Municipal Gjilan</w:t>
      </w:r>
    </w:p>
    <w:p>
      <w:pPr>
        <w:pStyle w:val="Normal"/>
        <w:pBdr>
          <w:bottom w:val="single" w:sz="12" w:space="1" w:color="000000"/>
        </w:pBdr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</w:t>
      </w:r>
      <w:r>
        <w:rPr>
          <w:lang w:val="it-IT"/>
        </w:rPr>
        <w:t xml:space="preserve">Gilan Belediyesi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9" w:leader="none"/>
        </w:tabs>
        <w:outlineLvl w:val="0"/>
        <w:rPr>
          <w:lang w:val="pt-BR"/>
        </w:rPr>
      </w:pPr>
      <w:r>
        <w:rPr>
          <w:lang w:val="pt-BR"/>
        </w:rPr>
        <w:t>D  R  E  J  T  O  R  I  A     P  Ë  R    B  U  J  Q  Ë  S  I     D  H  E     P  Y  L L  T A R 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9" w:leader="none"/>
        </w:tabs>
        <w:outlineLvl w:val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88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7"/>
        <w:gridCol w:w="1515"/>
        <w:gridCol w:w="2038"/>
        <w:gridCol w:w="3579"/>
      </w:tblGrid>
      <w:tr>
        <w:trPr>
          <w:trHeight w:val="310" w:hRule="atLeast"/>
        </w:trPr>
        <w:tc>
          <w:tcPr>
            <w:tcW w:w="3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right="100" w:hanging="0"/>
              <w:rPr>
                <w:sz w:val="22"/>
              </w:rPr>
            </w:pPr>
            <w:r>
              <w:rPr>
                <w:sz w:val="22"/>
              </w:rPr>
              <w:t>REFERENC-Ë:</w:t>
            </w:r>
          </w:p>
        </w:tc>
        <w:tc>
          <w:tcPr>
            <w:tcW w:w="5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right="100" w:hanging="0"/>
              <w:rPr/>
            </w:pPr>
            <w:r>
              <w:rPr/>
              <w:t> </w:t>
            </w:r>
          </w:p>
        </w:tc>
      </w:tr>
      <w:tr>
        <w:trPr>
          <w:trHeight w:val="415" w:hRule="atLeast"/>
        </w:trPr>
        <w:tc>
          <w:tcPr>
            <w:tcW w:w="3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100" w:hanging="0"/>
              <w:rPr>
                <w:sz w:val="22"/>
              </w:rPr>
            </w:pPr>
            <w:r>
              <w:rPr>
                <w:sz w:val="22"/>
              </w:rPr>
              <w:t>PËR/ZA/TO:</w:t>
            </w:r>
          </w:p>
        </w:tc>
        <w:tc>
          <w:tcPr>
            <w:tcW w:w="5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00" w:right="10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z. Lutfi HAZIRI, Kryetar i komunës</w:t>
            </w:r>
          </w:p>
        </w:tc>
      </w:tr>
      <w:tr>
        <w:trPr>
          <w:trHeight w:val="279" w:hRule="atLeast"/>
        </w:trPr>
        <w:tc>
          <w:tcPr>
            <w:tcW w:w="3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00" w:right="100" w:hanging="0"/>
              <w:rPr>
                <w:sz w:val="22"/>
              </w:rPr>
            </w:pPr>
            <w:r>
              <w:rPr>
                <w:sz w:val="22"/>
              </w:rPr>
              <w:t>CC:</w:t>
            </w:r>
          </w:p>
        </w:tc>
        <w:tc>
          <w:tcPr>
            <w:tcW w:w="5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00" w:righ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. Arbër Ismajli, Nën kryetar</w:t>
            </w:r>
          </w:p>
        </w:tc>
      </w:tr>
      <w:tr>
        <w:trPr>
          <w:trHeight w:val="298" w:hRule="atLeast"/>
        </w:trPr>
        <w:tc>
          <w:tcPr>
            <w:tcW w:w="3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100" w:right="10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ËRMES/PREKO/THROUGH:</w:t>
            </w:r>
          </w:p>
        </w:tc>
        <w:tc>
          <w:tcPr>
            <w:tcW w:w="5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Ramiz Ramadani – kryetar i komisionit komunal për     korrje-shirje</w:t>
            </w:r>
          </w:p>
        </w:tc>
      </w:tr>
      <w:tr>
        <w:trPr>
          <w:trHeight w:val="397" w:hRule="atLeast"/>
        </w:trPr>
        <w:tc>
          <w:tcPr>
            <w:tcW w:w="3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00" w:right="100" w:hanging="0"/>
              <w:jc w:val="center"/>
              <w:rPr>
                <w:sz w:val="22"/>
              </w:rPr>
            </w:pPr>
            <w:r>
              <w:rPr>
                <w:sz w:val="22"/>
              </w:rPr>
              <w:t>NGA/OD/FROM:</w:t>
            </w:r>
          </w:p>
        </w:tc>
        <w:tc>
          <w:tcPr>
            <w:tcW w:w="5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100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Komisioni Komunal për korrje - shirje</w:t>
            </w:r>
          </w:p>
        </w:tc>
      </w:tr>
      <w:tr>
        <w:trPr>
          <w:trHeight w:val="478" w:hRule="atLeast"/>
        </w:trPr>
        <w:tc>
          <w:tcPr>
            <w:tcW w:w="3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right="100" w:hanging="0"/>
              <w:rPr>
                <w:sz w:val="22"/>
              </w:rPr>
            </w:pPr>
            <w:r>
              <w:rPr>
                <w:sz w:val="22"/>
              </w:rPr>
              <w:t>TEMA/SUBJEKAT/ SUBJECT:</w:t>
            </w:r>
          </w:p>
        </w:tc>
        <w:tc>
          <w:tcPr>
            <w:tcW w:w="5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Raport i punës së komisionit për korrje-shirje 2019</w:t>
            </w:r>
          </w:p>
        </w:tc>
      </w:tr>
      <w:tr>
        <w:trPr>
          <w:trHeight w:val="775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Nr. i Zyrës:</w:t>
            </w:r>
          </w:p>
          <w:p>
            <w:pPr>
              <w:pStyle w:val="Normal"/>
              <w:spacing w:lineRule="auto" w:line="276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Br. Kancelarije:</w:t>
            </w:r>
          </w:p>
          <w:p>
            <w:pPr>
              <w:pStyle w:val="Normal"/>
              <w:spacing w:lineRule="auto" w:line="276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Room No: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0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Lokacioni:</w:t>
            </w:r>
          </w:p>
          <w:p>
            <w:pPr>
              <w:pStyle w:val="Normal"/>
              <w:spacing w:lineRule="auto" w:line="276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Lokacija:</w:t>
            </w:r>
          </w:p>
          <w:p>
            <w:pPr>
              <w:pStyle w:val="Normal"/>
              <w:spacing w:lineRule="auto" w:line="276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Extencion: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00" w:right="100" w:hanging="0"/>
              <w:rPr/>
            </w:pPr>
            <w:r>
              <w:rPr/>
              <w:t> </w:t>
            </w:r>
            <w:r>
              <w:rPr>
                <w:sz w:val="20"/>
              </w:rPr>
              <w:t>Data:</w:t>
            </w:r>
          </w:p>
          <w:p>
            <w:pPr>
              <w:pStyle w:val="Normal"/>
              <w:spacing w:lineRule="auto" w:line="276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atum:</w:t>
            </w:r>
          </w:p>
          <w:p>
            <w:pPr>
              <w:pStyle w:val="Normal"/>
              <w:spacing w:lineRule="auto" w:line="276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ate:</w:t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0" w:hanging="0"/>
              <w:jc w:val="center"/>
              <w:rPr/>
            </w:pPr>
            <w:r>
              <w:rPr>
                <w:b/>
                <w:bCs/>
              </w:rPr>
              <w:t>14.08.2019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Me vendim të Kryetarit të komunës z.Lutfi Haziri me nr.të protokollit 02/438 të datës 21.06.2019 formohet komisioni komunal për korrje-shirje në përbërje prej pesë anëtarëve  në komunën e Gjilani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lang w:val="pt-BR"/>
        </w:rPr>
        <w:t xml:space="preserve">1. Ramiz Ramadani  </w:t>
        <w:tab/>
        <w:t xml:space="preserve">- kryetar 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lang w:val="pt-BR"/>
        </w:rPr>
        <w:t xml:space="preserve">2. Ejup Byqmeti        </w:t>
        <w:tab/>
        <w:t xml:space="preserve">- anëtar  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lang w:val="pt-BR"/>
        </w:rPr>
        <w:t xml:space="preserve">3. Zvonko Petrovic  </w:t>
        <w:tab/>
        <w:t xml:space="preserve">- anëtar 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lang w:val="pt-BR"/>
        </w:rPr>
      </w:pPr>
      <w:r>
        <w:rPr>
          <w:lang w:val="pt-BR"/>
        </w:rPr>
        <w:t xml:space="preserve">4. Fazli Kosumi </w:t>
        <w:tab/>
        <w:t xml:space="preserve">- anëtar dhe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lang w:val="pt-BR"/>
        </w:rPr>
      </w:pPr>
      <w:r>
        <w:rPr>
          <w:lang w:val="pt-BR"/>
        </w:rPr>
        <w:t xml:space="preserve">5. Ramadan Avdiu   </w:t>
        <w:tab/>
        <w:t>- anëtar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Për shkak të thatësisë në vjeshtë, këtë vit në komunën e Gjilanit kemi pasur të mbjellura më pak se zakonishtë. Me kulturën e grurit kemi pasur rreth </w:t>
      </w:r>
      <w:r>
        <w:rPr>
          <w:b/>
        </w:rPr>
        <w:t>2100</w:t>
      </w:r>
      <w:r>
        <w:rPr/>
        <w:t xml:space="preserve"> ha, me elb rreth </w:t>
      </w:r>
      <w:r>
        <w:rPr>
          <w:b/>
        </w:rPr>
        <w:t>80</w:t>
      </w:r>
      <w:r>
        <w:rPr/>
        <w:t xml:space="preserve"> ha dhe me tërshërë rreth </w:t>
      </w:r>
      <w:r>
        <w:rPr>
          <w:b/>
        </w:rPr>
        <w:t>30</w:t>
      </w:r>
      <w:r>
        <w:rPr/>
        <w:t xml:space="preserve"> ha. </w:t>
      </w:r>
    </w:p>
    <w:p>
      <w:pPr>
        <w:pStyle w:val="Normal"/>
        <w:spacing w:lineRule="atLeast" w:line="240"/>
        <w:jc w:val="both"/>
        <w:rPr/>
      </w:pPr>
      <w:r>
        <w:rPr/>
        <w:t xml:space="preserve">Nga vizitat në teren kemi vërejtur se viteve të fundit kanë filluar të dëpërtojnë suksesshëm varietetet e reja Kroate, Hungareze, Gjermane, Franqeze etj. si: </w:t>
      </w:r>
      <w:r>
        <w:rPr>
          <w:b/>
        </w:rPr>
        <w:t>Andino</w:t>
      </w:r>
      <w:r>
        <w:rPr/>
        <w:t xml:space="preserve">, </w:t>
      </w:r>
      <w:r>
        <w:rPr>
          <w:b/>
        </w:rPr>
        <w:t>Apaqi</w:t>
      </w:r>
      <w:r>
        <w:rPr/>
        <w:t xml:space="preserve">, </w:t>
      </w:r>
      <w:r>
        <w:rPr>
          <w:b/>
        </w:rPr>
        <w:t>Sirtaki</w:t>
      </w:r>
      <w:r>
        <w:rPr/>
        <w:t xml:space="preserve">, </w:t>
      </w:r>
      <w:r>
        <w:rPr>
          <w:b/>
        </w:rPr>
        <w:t>Euclid</w:t>
      </w:r>
      <w:r>
        <w:rPr/>
        <w:t xml:space="preserve">, </w:t>
      </w:r>
      <w:r>
        <w:rPr>
          <w:b/>
        </w:rPr>
        <w:t>Vullkan</w:t>
      </w:r>
      <w:r>
        <w:rPr/>
        <w:t xml:space="preserve">, </w:t>
      </w:r>
      <w:r>
        <w:rPr>
          <w:b/>
        </w:rPr>
        <w:t xml:space="preserve">Super zhitarka, Simonida, Kraljica, Ekzotik, Balaton </w:t>
      </w:r>
      <w:r>
        <w:rPr/>
        <w:t xml:space="preserve">etj. që përpos potencialit të lartë prodhues janë edhe rezistente ndaj shtrirjës. Në fushatë kanë qenë të angazhuar </w:t>
      </w:r>
      <w:r>
        <w:rPr>
          <w:b/>
        </w:rPr>
        <w:t>61</w:t>
      </w:r>
      <w:r>
        <w:rPr/>
        <w:t xml:space="preserve"> autokombajna, ndërsa për shkak të vjetërsisë 9 autokombajna kanë dalur nga përdorimi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w:t xml:space="preserve">Komisioni komunal për korrje-shirje në takimin e mbajtur më 28.06.2019, ku  ka përpiluar planin dinamik të aktivitetev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Me datën </w:t>
      </w:r>
      <w:r>
        <w:rPr>
          <w:b/>
          <w:lang w:val="pt-BR"/>
        </w:rPr>
        <w:t>04.07.2019</w:t>
      </w:r>
      <w:r>
        <w:rPr>
          <w:lang w:val="pt-BR"/>
        </w:rPr>
        <w:t xml:space="preserve">, është mbajtur takimi i komisionit me kombajnerë, ku jemi njoftuar me pregaditjet e kombajnerëve si dhe kemi përcjellur rekomandimet për çmimin e korrjës prej </w:t>
      </w:r>
      <w:r>
        <w:rPr>
          <w:b/>
          <w:lang w:val="pt-BR"/>
        </w:rPr>
        <w:t>100</w:t>
      </w:r>
      <w:r>
        <w:rPr>
          <w:lang w:val="pt-BR"/>
        </w:rPr>
        <w:t xml:space="preserve"> € / ha dhe kushtet e korrjës. Gjithashtu, nga kombajnerët u kërkua që mos të nxitohet me fillimin e korrjeve para pjekjës teknologjike të grurit dhe uljës së lagështisë në kondita të lejuara. Në këtë takim ka marrur pjesë edhe pronari i mullirit ALIA COMMERCE, z. Daut Rrahmani i cili ka shprehur gadishmërinë për pranimin e gjithë sasisë së grurit të korrur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fi-FI"/>
        </w:rPr>
        <w:t xml:space="preserve">Me daten </w:t>
      </w:r>
      <w:r>
        <w:rPr>
          <w:b/>
          <w:color w:val="000000"/>
          <w:lang w:val="fi-FI"/>
        </w:rPr>
        <w:t>12.07.2019</w:t>
      </w:r>
      <w:r>
        <w:rPr>
          <w:color w:val="000000"/>
          <w:lang w:val="fi-FI"/>
        </w:rPr>
        <w:t xml:space="preserve"> në</w:t>
      </w:r>
      <w:r>
        <w:rPr>
          <w:lang w:val="fi-FI"/>
        </w:rPr>
        <w:t xml:space="preserve"> fshatin Livoq i ulët hapet zyrtarisht  fushata e korrje-shirje, në  ngastrën e fermerit Xhelal Elezi  me  kombajnerin Nuhi Ahmeti. Hapja e fushatës së korrje-shirjeve është bërë nga komisioni komunal për korrje-shirje, drejtoria e bujqësisë dhe fermerëve të fshatit Livoq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lang w:val="fi-FI"/>
        </w:rPr>
      </w:pPr>
      <w:r>
        <w:rPr>
          <w:rFonts w:cs="inherit;Times New Roman" w:ascii="inherit;Times New Roman" w:hAnsi="inherit;Times New Roman"/>
          <w:color w:val="161616"/>
          <w:sz w:val="21"/>
          <w:szCs w:val="21"/>
          <w:lang w:val="en-US" w:eastAsia="en-US"/>
        </w:rPr>
        <w:drawing>
          <wp:inline distT="0" distB="0" distL="0" distR="0">
            <wp:extent cx="5435600" cy="3199765"/>
            <wp:effectExtent l="0" t="0" r="0" b="0"/>
            <wp:docPr id="3" name="Pictur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lang w:val="fi-FI"/>
        </w:rPr>
      </w:pPr>
      <w:r>
        <w:rPr>
          <w:lang w:val="fi-FI"/>
        </w:rPr>
        <w:t xml:space="preserve">Që nga kjo ditë Komisioni fillon intenzivisht vizitat në teren dhe monitoron nga afër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lang w:val="fi-FI"/>
        </w:rPr>
      </w:pPr>
      <w:r>
        <w:rPr>
          <w:lang w:val="fi-FI"/>
        </w:rPr>
        <w:t>mbarëvajtjen e korrje-shirjeve në të gjitha fshatrat e komunës së Gjilanit.</w:t>
      </w:r>
    </w:p>
    <w:p>
      <w:pPr>
        <w:pStyle w:val="Normal"/>
        <w:spacing w:lineRule="atLeast" w:line="24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Gjatë krejt kësaj periudhe komisioni ka marrur  mostra nga  gjithë tereni për të bërë një vlerësim sa më të saktë mbi rendimentin mesatar. Janë marrur </w:t>
      </w:r>
      <w:r>
        <w:rPr>
          <w:b/>
          <w:bCs/>
        </w:rPr>
        <w:t>111</w:t>
      </w:r>
      <w:r>
        <w:rPr/>
        <w:t xml:space="preserve"> mostra, prej të cilave 103  mostra te gruri, 6 mostra te elbi dhe 2 mostra te tërshër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Mostrat e grurit</w:t>
      </w:r>
    </w:p>
    <w:tbl>
      <w:tblPr>
        <w:tblW w:w="10584" w:type="dxa"/>
        <w:jc w:val="left"/>
        <w:tblInd w:w="-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50"/>
        <w:gridCol w:w="1530"/>
        <w:gridCol w:w="810"/>
        <w:gridCol w:w="1260"/>
        <w:gridCol w:w="900"/>
        <w:gridCol w:w="1854"/>
        <w:gridCol w:w="13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Fermer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Lokalitet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Sip. / Grur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Variete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Rend. / Kg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Kombajner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Dat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lzim Rexhep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ragj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ro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lzim Rexhep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ko Kostiq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llov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ran Lazoviq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janoviq Rank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llov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an Stojanoviq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em bajram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eg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ro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majl Hazir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janoviq Stoj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llov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ro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rim Isuf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janoviq Velk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llov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an Stojanoviq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ta Riziq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llov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onid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rim Isuf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majl Hazir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egë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majl Hazir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harrem Ali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c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hevdet Veli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havit Emin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al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c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rush Emin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al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xhat Hazir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ashtic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ro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qirja Banush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mi Banush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ashtic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bit Banush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hevat Hoxh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nic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mir Syl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mer Muj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sal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hamet Shal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him Muj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sal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em Miftar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sal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c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sim Hoxh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nic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mir Syl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ban Mehmet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oq i ulë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sanc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i Ahmet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madan Hoxh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oq i ulë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rop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xhmedin Selim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al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hevdet Veli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zhdi Selim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al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im Muj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sal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sanc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hamet Shal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ni Muj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sal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rop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mi Muj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sal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sanc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zi Muj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sal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rop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iton Hajdar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oq i ulë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c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hi Ahmet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fan Uk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oq i ulë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hit Sadik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oq i ulë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5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hkim Hajdar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oq i ulë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xhat Bislim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oq i ulë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helal Elez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oq i ulë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ro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him Shal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es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sanc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hamet Shal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an Shal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es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sanc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il Shal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es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ëzim Shal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es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sen Shal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es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vriloviq Drag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es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djan Staji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qif Krasni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ërlepnic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im Avdi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lber Halit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inic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sanc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it Dushic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hami Halit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inic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sanc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lim Halit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inic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rop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mon Destan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inic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rop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im Beqir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e Zhegoci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sanc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im Beqir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xhep Sejdi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e Zhegoci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ed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erim Beqir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e Zhegoci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ed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adan Avdi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ërlepnic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adan Avdi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rulla Hajrullah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ërlepnic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c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rim Sylejman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ërlepnic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cl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djan Naskov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etov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ban Gavrilovi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rim Smerqak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ërlepnic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cl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ert Gjurishec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ri Smerqak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ërlepnic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orz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 Gjurishec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ërlepnic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orz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jar Hazir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ërq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jar Hazir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dush Kastrat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ërq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jzullah Hajdar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ërq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o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mi Osman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ërq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bor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im Selisht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jazi Osman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ërq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zi Halit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ërq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c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hevit Byqmet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es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hamet Shal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im Byqmet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es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ro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jazi Byqmet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es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san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edin Selim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ashtic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zot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iz Berish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dil Vesel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ashtic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orz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t Berish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ashtic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i Rexhep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kinc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ton Rexhep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ik Abdyl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kinc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etali Abdyl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kinc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ro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ush Nuhi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kinc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hafer Qerim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kinc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jazi Abdyl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kinc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san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an Sinan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kinc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ro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im Abdyl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kinc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xhmedin Sinan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kinc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er Hysen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kinc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orz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ja Zeqir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nic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ro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mir Syl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emajl Zeqir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nic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ro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az Shaqir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pqiq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san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jadin Zeqir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nic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im Blla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nic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ro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em Ajvaz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dis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rim Isuf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havit Osman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dis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san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ja Vesel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varic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ro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er Vesel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varic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ban Osman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varic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id Shaqir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varic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ro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mir Vesel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varic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b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helal Rexhep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varic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ro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rim Isuf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varic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ro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i Murat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hnapo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nesan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madan Spahi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hat Murat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hnapo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nesan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n Ukshin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egov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b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bri Ibish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jazi Ukshin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egov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ro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an Ukshin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egov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nesan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hamet Sylejman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egov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ro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zi Sylejman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egov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ro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a Sylejman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egov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b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heladin Nezir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egov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ro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hir Nezir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egov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nesan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hamet Shal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es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nesanc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hamet Shal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mir Syl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sal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b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mir Syl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vzi Azem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ov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ro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jtulla Mehmet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hat Kokaj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kaj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b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19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Gjithsejtë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8.6h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70.806 Kg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Rendimenti mesatar =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,118.37 </w:t>
            </w:r>
            <w:r>
              <w:rPr/>
              <w:t xml:space="preserve"> kg/ha</w:t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1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b w:val="false"/>
          <w:lang w:val="de-DE"/>
        </w:rPr>
      </w:r>
    </w:p>
    <w:tbl>
      <w:tblPr>
        <w:tblW w:w="10098" w:type="dxa"/>
        <w:jc w:val="left"/>
        <w:tblInd w:w="-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80"/>
        <w:gridCol w:w="1350"/>
        <w:gridCol w:w="1278"/>
        <w:gridCol w:w="1260"/>
        <w:gridCol w:w="2250"/>
        <w:gridCol w:w="135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Fermer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Lokalitet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Sip. / El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Rend. / K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Kombajner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Datë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janovic Stoj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nic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rim isuf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1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janoviq Velk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llov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janoviq Gor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1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ajotovic Neboj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llov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janoviq Gor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1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kovic Miodra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llov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janoviq Gor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1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jkovic Bo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llov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janoviq Mil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1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vica Petrov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llov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kovic Miodra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19</w:t>
            </w:r>
          </w:p>
        </w:tc>
      </w:tr>
      <w:tr>
        <w:trPr>
          <w:trHeight w:val="41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Gjithsejtë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89 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.120 Kg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76 t / H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Mostrat e Elbit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98" w:type="dxa"/>
        <w:jc w:val="left"/>
        <w:tblInd w:w="-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88"/>
        <w:gridCol w:w="1242"/>
        <w:gridCol w:w="1278"/>
        <w:gridCol w:w="1260"/>
        <w:gridCol w:w="2250"/>
        <w:gridCol w:w="135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Fermer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Lokalitet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Sip. / Tershër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Rend. / K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Kombajner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Datë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jazi Byqmet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es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hamet Sha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1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vzi Shal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es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zi Sha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19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Gjithsejtë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.9 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000 Kg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22 t / Ha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Mostrat e Tërshëres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Rendimenti mesatar për kulturat e grurit, elbit dhe tërshëres: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w:t xml:space="preserve"> </w:t>
      </w:r>
    </w:p>
    <w:tbl>
      <w:tblPr>
        <w:tblW w:w="8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2705"/>
        <w:gridCol w:w="2336"/>
      </w:tblGrid>
      <w:tr>
        <w:trPr>
          <w:trHeight w:val="44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Kultura e korrur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Siperfaqja e korrur/h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Rendimenti mesatarë kg/ha.</w:t>
            </w:r>
          </w:p>
        </w:tc>
      </w:tr>
      <w:tr>
        <w:trPr>
          <w:trHeight w:val="44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Grurë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18.37</w:t>
            </w:r>
          </w:p>
        </w:tc>
      </w:tr>
      <w:tr>
        <w:trPr>
          <w:trHeight w:val="44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Elb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60.00</w:t>
            </w:r>
          </w:p>
        </w:tc>
      </w:tr>
      <w:tr>
        <w:trPr>
          <w:trHeight w:val="44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Tërshërë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20.00</w:t>
            </w:r>
          </w:p>
        </w:tc>
      </w:tr>
    </w:tbl>
    <w:p>
      <w:pPr>
        <w:pStyle w:val="Normal"/>
        <w:spacing w:lineRule="atLeast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40"/>
        <w:jc w:val="both"/>
        <w:rPr/>
      </w:pPr>
      <w:r>
        <w:rPr/>
        <w:t>Për shkak të kushteve klimatike të pa favorshme në vjeshtë, dhe vonesës në mbjellje pritjet tona ishin për rendimente të ulta, por falë pranverës shumë të favorshme u arritën rendimente mesatare.</w:t>
      </w:r>
    </w:p>
    <w:p>
      <w:pPr>
        <w:pStyle w:val="Normal"/>
        <w:spacing w:lineRule="atLeast" w:line="240"/>
        <w:jc w:val="both"/>
        <w:rPr/>
      </w:pPr>
      <w:r>
        <w:rPr/>
        <w:t xml:space="preserve">Me këtë rendiment sigurohën </w:t>
      </w:r>
      <w:r>
        <w:rPr>
          <w:b/>
          <w:bCs/>
          <w:szCs w:val="22"/>
        </w:rPr>
        <w:t xml:space="preserve">8.648 </w:t>
      </w:r>
      <w:r>
        <w:rPr/>
        <w:t xml:space="preserve"> ton grurë dhe plotësohen nevojat bazike për banorët e komunës rreth  </w:t>
      </w:r>
      <w:r>
        <w:rPr>
          <w:b/>
        </w:rPr>
        <w:t>48.09 %.</w:t>
      </w:r>
    </w:p>
    <w:p>
      <w:pPr>
        <w:pStyle w:val="Normal"/>
        <w:spacing w:lineRule="atLeast" w:line="2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40"/>
        <w:jc w:val="both"/>
        <w:rPr/>
      </w:pPr>
      <w:r>
        <w:rPr/>
        <w:t>Fushata është zhvilluar normalisht, është rrespektuar në plotni çmimi i korrjes dhe  janë rrespektuar të gjitha kushtet e korrjes. Me datën 08.08.2018 është korrur ngastra e fundit në fshatin Kokaj, me çka komisioni e shpall të mbyllur fushatën e korrje-shirjeve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Komisioni faleminderon të gjithë pjesmarrësit për angazhimin, sjelljen korrekte dhe kontributin në përfundimin e suksesshëm të fushatës së korrje-shirjeve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Me respekt,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MS Mincho;ＭＳ 明朝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rajonipress.com/file/2019/07/ramizgruriri1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19:00Z</dcterms:created>
  <dc:creator>KKGjilan</dc:creator>
  <dc:description/>
  <cp:keywords/>
  <dc:language>en-US</dc:language>
  <cp:lastModifiedBy>kkgjilan</cp:lastModifiedBy>
  <cp:lastPrinted>2019-09-26T09:08:00Z</cp:lastPrinted>
  <dcterms:modified xsi:type="dcterms:W3CDTF">2019-09-26T08:09:00Z</dcterms:modified>
  <cp:revision>163</cp:revision>
  <dc:subject/>
  <dc:title>                                                                                        </dc:title>
</cp:coreProperties>
</file>