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414"/>
        <w:gridCol w:w="3693"/>
      </w:tblGrid>
      <w:tr>
        <w:trPr>
          <w:trHeight w:val="1376" w:hRule="atLeast"/>
        </w:trPr>
        <w:tc>
          <w:tcPr>
            <w:tcW w:w="383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1210" cy="7905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0899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REPUBLIKA KOSOV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REPUBLIC OF KOSOVO</w:t>
            </w:r>
          </w:p>
        </w:tc>
        <w:tc>
          <w:tcPr>
            <w:tcW w:w="14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OMUNA E GJILANI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     </w:t>
            </w:r>
            <w:r>
              <w:rPr>
                <w:rFonts w:cs="Book Antiqua" w:ascii="Book Antiqua" w:hAnsi="Book Antiqua"/>
                <w:sz w:val="22"/>
              </w:rPr>
              <w:t>OPŠTINA GNJILA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     </w:t>
            </w:r>
            <w:r>
              <w:rPr>
                <w:rFonts w:cs="Book Antiqua" w:ascii="Book Antiqua" w:hAnsi="Book Antiqua"/>
                <w:sz w:val="22"/>
              </w:rPr>
              <w:t>MUNICIPALITY OF GJILA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     </w:t>
            </w:r>
            <w:r>
              <w:rPr>
                <w:rFonts w:cs="Book Antiqua" w:ascii="Book Antiqua" w:hAnsi="Book Antiqua"/>
                <w:sz w:val="22"/>
              </w:rPr>
              <w:t>GILAN BELEDIYESI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sz w:val="20"/>
                <w:szCs w:val="22"/>
                <w:lang w:eastAsia="en-US"/>
              </w:rPr>
              <w:t>KUVENDI I KOMUNËS SË GJILANIT/SKUPŠTINA OPŠTINE GNJILANE/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Spacing"/>
        <w:jc w:val="both"/>
        <w:rPr/>
      </w:pPr>
      <w:r>
        <w:rPr>
          <w:lang w:val="en-US"/>
        </w:rPr>
        <w:t>U skladu s članom 12. tačkom (d), clanom 40. Tacka (j) Zakona br. 03 / L-040 o lokalnoj samoupravi, član 38. podstav 1.4 i član 46. stavka 2.11 Statuta opštine Gnjilane 01. br. 016-126211 od 06.11.2014. sa izmenama i dopunama 01. br. 016-28448 od 22.03.2018., te u skladu s članom 7. Zakona br. 04 / L-010 o međuopstinskoj suradnji i clan 6. podstav 1.7 Uredbe br. 09/2013 o unapređenju međuopštinske saradnje, Skupština opštine Gnjilane na sastanku održanom 01.11.2019., usvaja:</w:t>
      </w:r>
    </w:p>
    <w:p>
      <w:pPr>
        <w:pStyle w:val="Normal"/>
        <w:ind w:left="-9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ICIJATIVU </w:t>
      </w:r>
    </w:p>
    <w:p>
      <w:pPr>
        <w:pStyle w:val="Normal"/>
        <w:ind w:right="-90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REDSEDNIKA OPSTINE GNJILANE ZA MEDJUOPSTINSKU SARADNJU OPSTINE PARTES U OBLASTI PUTNE INFRASTRUKTURE SA ZAJEDNICKIM INTERESOM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Spacing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hd w:fill="F8F9FA" w:val="clear"/>
        </w:rPr>
        <w:t>Odobrava se inicijativa predsednika opstine Gnjilane za međuopstinsku saradnju sa opštinom Parteš u oblasti putne infrastrukture u realizaciji projekta izgradnje puta „Kumanovo“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Medjuopstina saradnja odvijat ce se sa opstinom Partes.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hd w:fill="F8F9FA" w:val="clear"/>
        </w:rPr>
        <w:t>Pojedinosti o saradnji bit će utvrđene sporazumom o saradnji između opstine Gnjilane i opstine Parte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Ovaj akt stupa na snagu 15 dana nakon registracije u Kancelariji protokola Ministarstva administracije lokalne uprave i nakon njegovog objavljivanja na web stranici opstine Gnjilan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01. Br.</w:t>
            </w: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  <w:t xml:space="preserve">  016-137149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Gnjilane, 01.11.2019</w:t>
              <w:tab/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Predsedavajuci Skupsti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/Shpresa KURTESHI-Emini/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414"/>
        <w:gridCol w:w="3693"/>
      </w:tblGrid>
      <w:tr>
        <w:trPr>
          <w:trHeight w:val="1376" w:hRule="atLeast"/>
        </w:trPr>
        <w:tc>
          <w:tcPr>
            <w:tcW w:w="383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1210" cy="790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089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REPUBLIKA KOSOV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REPUBLIC OF KOSOVO</w:t>
            </w:r>
          </w:p>
        </w:tc>
        <w:tc>
          <w:tcPr>
            <w:tcW w:w="14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OMUNA E GJILANI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     </w:t>
            </w:r>
            <w:r>
              <w:rPr>
                <w:rFonts w:cs="Book Antiqua" w:ascii="Book Antiqua" w:hAnsi="Book Antiqua"/>
                <w:sz w:val="22"/>
              </w:rPr>
              <w:t>OPŠTINA GNJILA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     </w:t>
            </w:r>
            <w:r>
              <w:rPr>
                <w:rFonts w:cs="Book Antiqua" w:ascii="Book Antiqua" w:hAnsi="Book Antiqua"/>
                <w:sz w:val="22"/>
              </w:rPr>
              <w:t>MUNICIPALITY OF GJILA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     </w:t>
            </w:r>
            <w:r>
              <w:rPr>
                <w:rFonts w:cs="Book Antiqua" w:ascii="Book Antiqua" w:hAnsi="Book Antiqua"/>
                <w:sz w:val="22"/>
              </w:rPr>
              <w:t>GILAN BELEDIYESI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sz w:val="20"/>
                <w:szCs w:val="22"/>
                <w:lang w:eastAsia="en-US"/>
              </w:rPr>
              <w:t>KUVENDI I KOMUNËS SË GJILANIT/SKUPŠTINA OPŠTINE GNJILANE/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Spacing"/>
        <w:jc w:val="both"/>
        <w:rPr/>
      </w:pPr>
      <w:r>
        <w:rPr/>
        <w:br/>
      </w:r>
      <w:r>
        <w:rPr>
          <w:shd w:fill="F8F9FA" w:val="clear"/>
        </w:rPr>
        <w:t>U skladu s članom 12 tačkom (d), članom 40 Tacka (j) Zakona br. 03 / L-040 o lokalnoj samoupravi, član 38 podstav 1.4 i 46 podstav 2.11 Statuta opštine Gnjilane 01. br. 016-126211 od 06.11.2014. sa izmenama i dopunama 01. br. 016-28448 od 22.03.2018., te u skladu sa članom 7. Zakona br. 04 / L-010 o međuopstinskoj saradnji, Skupština opštine Gnjilane na sastanku održanom 01.11.2019. usvaja:</w:t>
      </w:r>
    </w:p>
    <w:p>
      <w:pPr>
        <w:pStyle w:val="Normal"/>
        <w:jc w:val="center"/>
        <w:rPr>
          <w:b/>
          <w:b/>
          <w:sz w:val="28"/>
          <w:szCs w:val="28"/>
          <w:shd w:fill="F8F9FA" w:val="clear"/>
        </w:rPr>
      </w:pPr>
      <w:r>
        <w:rPr>
          <w:b/>
          <w:sz w:val="28"/>
          <w:szCs w:val="28"/>
          <w:shd w:fill="F8F9FA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A</w:t>
      </w:r>
    </w:p>
    <w:p>
      <w:pPr>
        <w:pStyle w:val="Normal"/>
        <w:ind w:right="-90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O OVLASCENJU PREDSEDNIKA OPSTINE GNJILANE ZA MEDJUOPSTINSKU SARADNJU SA OPSTINOM PARTES U OBLASTI PUTNE INFRASTRUKTURE SA ZAJEDNICKIM INTERESOM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right="-90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VLASCUJE SE</w:t>
      </w:r>
      <w:r>
        <w:rPr>
          <w:sz w:val="22"/>
          <w:szCs w:val="22"/>
        </w:rPr>
        <w:t xml:space="preserve">, predsednik opstine </w:t>
      </w:r>
      <w:r>
        <w:rPr/>
        <w:t>Gnjilane da započne konsultacije sa opštinom Parteš i na osnovu tih konsultacija pripremi predlog sporazuma o uspostavljanju međuopstinske saradnje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sz w:val="28"/>
        </w:rPr>
      </w:pPr>
      <w:r>
        <w:rPr>
          <w:szCs w:val="22"/>
        </w:rPr>
        <w:t>Nakon dobivanja ovlascenja, predsednik opstine Gnjilane obavestiti ce predsednika relevantne opstine o incijativi putem koje se zahteva zasnivanje medjuopstinske saradnja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Spacing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2"/>
        </w:numPr>
        <w:jc w:val="both"/>
        <w:rPr>
          <w:sz w:val="28"/>
        </w:rPr>
      </w:pPr>
      <w:r>
        <w:rPr>
          <w:szCs w:val="22"/>
        </w:rPr>
        <w:t>Ovaj akt ovlascenja stupa na snagu aktom potpisivanja od strane predsedavajuce Skupstine opstine Gnjilane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01. Br.</w:t>
            </w: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  <w:t xml:space="preserve"> 016-137151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Gnjilane, 01.11.2019</w:t>
              <w:tab/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Predsedavajuci Skupstin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/Shpresa Kurteshi-Emini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1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sq-AL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14:00Z</dcterms:created>
  <dc:creator>Hevzi Matoshi</dc:creator>
  <dc:description/>
  <cp:keywords/>
  <dc:language>en-US</dc:language>
  <cp:lastModifiedBy>Sadri Arifi</cp:lastModifiedBy>
  <cp:lastPrinted>2019-10-31T08:39:00Z</cp:lastPrinted>
  <dcterms:modified xsi:type="dcterms:W3CDTF">2019-11-05T13:16:00Z</dcterms:modified>
  <cp:revision>3</cp:revision>
  <dc:subject/>
  <dc:title/>
</cp:coreProperties>
</file>