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e Kosovës  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Kosova  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2"/>
          <w:szCs w:val="22"/>
        </w:rPr>
        <w:t>Republic of Kosovo    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Gilan Belediyesi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Spacing"/>
        <w:jc w:val="both"/>
        <w:rPr/>
      </w:pPr>
      <w:r>
        <w:rPr/>
        <w:t>Na osnovu člana 12. stav 12. podstav 1. tačka (d) i člana 14. stav 14. podstav 14.1 ZLS, član 37. stav 1. podstav 1.3 Statuta opstine Gnjilane, u vršenju vlastitih ovlasti u području korištenja zemljišta i razvoja (član 17., tacka c  ZLS), oslanjajući se na član 5., član 6. stav 1.2, član 8. stav 1., tačka 1.3. i clan 11. Zakona o davanju na koristenje i razmeni nepokretne imovine opštine, Skupština opštine Gnjilane na sednici održanoj 01.11.2019 usvaja sledeću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LUKU</w:t>
      </w:r>
    </w:p>
    <w:p>
      <w:pPr>
        <w:pStyle w:val="Normal"/>
        <w:jc w:val="center"/>
        <w:rPr/>
      </w:pPr>
      <w:r>
        <w:rPr/>
        <w:br/>
      </w:r>
      <w:r>
        <w:rPr>
          <w:b/>
          <w:color w:val="222222"/>
          <w:shd w:fill="F8F9FA" w:val="clear"/>
        </w:rPr>
        <w:t>O davanju na korištenje nepokretne imovine opštine Obrazovnom centru "Don Bosko" u Gnjilanu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42"/>
          <w:szCs w:val="42"/>
          <w:shd w:fill="F8F9FA" w:val="clear"/>
        </w:rPr>
      </w:pPr>
      <w:r>
        <w:rPr>
          <w:rFonts w:cs="Arial" w:ascii="Arial" w:hAnsi="Arial"/>
          <w:b/>
          <w:color w:val="222222"/>
          <w:sz w:val="42"/>
          <w:szCs w:val="42"/>
          <w:shd w:fill="F8F9FA" w:val="clear"/>
        </w:rPr>
      </w:r>
    </w:p>
    <w:p>
      <w:pPr>
        <w:pStyle w:val="NoSpacing"/>
        <w:jc w:val="both"/>
        <w:rPr/>
      </w:pPr>
      <w:r>
        <w:rPr/>
        <w:t>1. Skupština opštine usvaja predlog gradonačelnika 02-873 od 30.09.2019. za korišćenje nepokretne imovine opstine ESC „Don Bosko“ u Gnjilanu, registrovan kao NVO sa Odlukom Ministarstva javne administracije pod brojem br.5114136-9 od 04.10.2012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jc w:val="both"/>
        <w:rPr/>
      </w:pPr>
      <w:r>
        <w:rPr/>
        <w:t>2. Nepokretna imovina predložena za davanje na koristenje iz tačke 1 ove odluke je:</w:t>
      </w:r>
    </w:p>
    <w:p>
      <w:pPr>
        <w:pStyle w:val="NoSpacing"/>
        <w:jc w:val="both"/>
        <w:rPr/>
      </w:pPr>
      <w:r>
        <w:rPr/>
        <w:t xml:space="preserve">2.1 </w:t>
      </w:r>
      <w:r>
        <w:rPr>
          <w:b/>
        </w:rPr>
        <w:t>P-70403013-04961-7</w:t>
      </w:r>
      <w:r>
        <w:rPr/>
        <w:t>, vrsta jedinice: parcela, vrsta nekretnine: društvena svojina, zona: urbana, površina: 8846 m²; mesto zvano: rasadnik, kultura: voćnjak I klase i kuca/zgrada , vlasnik: D.S. Skupština opštine Gnjilane.</w:t>
      </w:r>
    </w:p>
    <w:p>
      <w:pPr>
        <w:pStyle w:val="NoSpacing"/>
        <w:jc w:val="both"/>
        <w:rPr/>
      </w:pPr>
      <w:r>
        <w:rPr/>
        <w:t xml:space="preserve">2.2 </w:t>
      </w:r>
      <w:r>
        <w:rPr>
          <w:b/>
        </w:rPr>
        <w:t>P-70403013- 05089-6</w:t>
      </w:r>
      <w:r>
        <w:rPr/>
        <w:t>, vrsta jedinice: parcela, vrsta nekretnine: društvena svojina, zona: urbana, površina: 3995 m²; mesto zvano: rasadnik, kultura: voćnjak I klase i kuca/zgrada, vlasnik: D.S. Skupština opštine Gnjilane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jc w:val="both"/>
        <w:rPr/>
      </w:pPr>
      <w:r>
        <w:rPr/>
        <w:t>3. Svrha davanja na koristenje nepokretne imovine opštine pomenute u tački 2 ove odluke je: Vršenje edukativno obrazovnih aktivnosti prema odgovarajućim nastavnim programima koje je odobrilo Ministarstvo obrazovanja, nauke i tehnologije Republike Kosovo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jc w:val="both"/>
        <w:rPr/>
      </w:pPr>
      <w:r>
        <w:rPr/>
        <w:t>4.Ovaj je cilj u potpunosti u skladu sa Regulativnim urbanističkim planom „Fidanishte 1“, jer  prema ovom planu predložena svojstva za davanje na koristenje imaju destinaciju „Obrazovna ustanova - Centar za stručno osposobljavanje“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5. Rok za davanje na koristenje nepokretne imovine opštine iz tačke II ovog predloga je  15 godina (petnaest godina).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6. Procedura davanja na koristenje opstinske nepokretne imovine na upotrebu u skladu je sa članom 11. stav 3. Zakon br.06 / L-092 , posto se vrednost novih ulaganja u izgradnju Sportske dvorane, kuhinje i kantine za ucenike ocekuje u iznosu od 1, 526.824,00 evra, što će premašiti vrednost od 10% ukupnog budžeta za kapitalna ulaganja opštine u prošloj godini. (Opštinska kapitalna ulaganja za 2018. godinu su bila 4.802.247,63 € i 10% tog iznosa je bilo 480.224,76 €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  <w:t>7. Uprava za katastar, geodeziju i imovinu dužna je da nakon stupanja na snagu ove odluke upiše u katastarske knjige pravo korištenja u trajanju od 15 godina.</w:t>
      </w:r>
    </w:p>
    <w:p>
      <w:pPr>
        <w:pStyle w:val="Normal"/>
        <w:rPr>
          <w:rFonts w:ascii="Book Antiqua" w:hAnsi="Book Antiqua" w:cs="Book Antiqua"/>
          <w:shd w:fill="F8F9FA" w:val="clear"/>
        </w:rPr>
      </w:pPr>
      <w:r>
        <w:rPr>
          <w:rFonts w:cs="Book Antiqua" w:ascii="Book Antiqua" w:hAnsi="Book Antiqua"/>
          <w:shd w:fill="F8F9FA" w:val="clear"/>
        </w:rPr>
      </w:r>
    </w:p>
    <w:p>
      <w:pPr>
        <w:pStyle w:val="NoSpacing"/>
        <w:jc w:val="both"/>
        <w:rPr/>
      </w:pPr>
      <w:r>
        <w:rPr/>
        <w:t>6. O izvrsenju ove odluke starat će se gradonačelnik Gnjilana, Uprava za urbanizam i zaštitu okoliša, Uprava za katastar, geodeziju i imovinu, dok će se o nadzoru izvrsenja starati predsedavajuci Skupštine opstine Gnjilane.</w:t>
      </w:r>
    </w:p>
    <w:p>
      <w:pPr>
        <w:pStyle w:val="NoSpacing"/>
        <w:jc w:val="both"/>
        <w:rPr/>
      </w:pPr>
      <w:r>
        <w:rPr/>
        <w:br/>
        <w:t>7. Ova Odluka stupa na snagu 15 dana nakon registracije u kancelariji protokola MALS-a i objave na službenim jezicima na web stranici opsti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Br.01.</w:t>
      </w:r>
      <w:r>
        <w:rPr>
          <w:rFonts w:cs="Book Antiqua" w:ascii="Book Antiqua" w:hAnsi="Book Antiqua"/>
          <w:b/>
          <w:i/>
          <w:u w:val="single"/>
        </w:rPr>
        <w:t>06-137138</w:t>
      </w:r>
      <w:r>
        <w:rPr>
          <w:rFonts w:cs="Book Antiqua" w:ascii="Book Antiqua" w:hAnsi="Book Antiqua"/>
          <w:b/>
          <w:i/>
        </w:rPr>
        <w:t xml:space="preserve">                                                                                              Skupstina Opstin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</w:rPr>
        <w:t>______________________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Gnjilane, 01.11.2019.                                                                            /Shpresa Kurteshi- Emini/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</w:rPr>
        <w:t xml:space="preserve">Predsedavajuca Skupstine </w:t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900" w:right="90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 w:eastAsia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6:00Z</dcterms:created>
  <dc:creator>DATA Computers</dc:creator>
  <dc:description/>
  <cp:keywords/>
  <dc:language>en-US</dc:language>
  <cp:lastModifiedBy>Sadri Arifi</cp:lastModifiedBy>
  <cp:lastPrinted>2016-02-11T15:46:00Z</cp:lastPrinted>
  <dcterms:modified xsi:type="dcterms:W3CDTF">2019-11-05T13:31:00Z</dcterms:modified>
  <cp:revision>4</cp:revision>
  <dc:subject/>
  <dc:title>                                                                                   </dc:title>
</cp:coreProperties>
</file>