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10"/>
        <w:gridCol w:w="1160"/>
      </w:tblGrid>
      <w:tr>
        <w:trPr>
          <w:trHeight w:val="1440" w:hRule="atLeast"/>
        </w:trPr>
        <w:tc>
          <w:tcPr>
            <w:tcW w:w="1530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98500" cy="80200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0" w:type="dxa"/>
            <w:tcBorders>
              <w:bottom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REPUBLIKA KOSOVA/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KOMUNA E GJILANIT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val="it-IT"/>
              </w:rPr>
              <w:t>OPŠTINA GNJILANE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  <w:t>/MUNICIPAL GJILAN/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val="it-IT"/>
              </w:rPr>
              <w:t>GILAN  BELEDIYES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60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drawing>
                <wp:inline distT="0" distB="0" distL="0" distR="0">
                  <wp:extent cx="596265" cy="800100"/>
                  <wp:effectExtent l="0" t="0" r="0" b="0"/>
                  <wp:docPr id="2" name="Prova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va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ZVEŠTAJ ZA SKUPŠTINU OPŠTINE</w:t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ISIJE ZA PREGLED ŽALBI NEZADOVOLJNIH STRANAKA U PROCESU IMENOVANJA ULICA U OPŠTINI GNJILANE</w:t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left="2880" w:right="27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njilane, Decembar 2019</w:t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na 27.06.2019., Skupština opštine Gnjilane usvojila je odluku 01. br. 016-73403 o formiranju komisije za ispitivanje žalbi građana nezadovoljnih imenovanjem puteva, tehničkim, tekstualnim i grafičkim greškama, kao i greškama prilikom postavljanja tabela na terenu, a koja se sastoji od: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Bardhyl Syla - pravnik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Fehmi Agushi, geolog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Blerim Haziri, historicar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Nezir Beqiri, historicar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 xml:space="preserve">Arjeta Maka, NVO 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Komisija je započela svoj rad 16. septembra 2019. godine, a završila 09.12.2019. Ukupno je održano: 18 sastanaka sa pregledom slučajeva, uključujući posete raznim lokalitetima na teritoriji opštine radi dobivanja informacija po potrebi od Urbanih seoskih saveta, sela i građana.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Komisija se u procesu pregleda podnesaka koje su podnele stranke oslanjala na svoj rad u Zakonu o adresnom sistemu, Zakonu br. 04 / L-071, koji je usvojila Skupština Republike Kosovo, dana: 08.12.2011, Administrativno uputstvo br. 11/2012 o uređivanju elemenata adresa i određivanju formata slova, brojeva i tabela adresa, izdatih od strane Ministarstva životne sredine i prostornog planiranja, Administrativno uputstvo, br. 12/2012 o iodredjivanju i numeriyacije adresa za javne saobraćajne zone, zgrade, kuće, objekte i slobodne katastarske parcele kao i priručnik za sistem adresa na Kosovu.</w:t>
      </w:r>
    </w:p>
    <w:p>
      <w:pPr>
        <w:pStyle w:val="Normal"/>
        <w:spacing w:lineRule="auto" w:line="276"/>
        <w:ind w:right="27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Pored toga, komisija je tokom svog rada sarađivala sa: Lokalnim savetima urbanih naselja i sela, preliminarnom komisijom za imenovanje ulica, sa građanima, kao i sa posetama raznim lokalitetima da bi se bliže sagledalo stanje i pribavile što je moguće kompletnije informacije tako da se ovaj proces što je moguće lakše završi.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zazovi komisije: komisija se takođe suočila sa raznim izazovima tokom svog rada, kao što su: nepotpune, nejasne, nečitljive žalbe / zahtevi zbog ručnog pisanja, neodgovoranje stranaka na dodatne tražene informacije itd.</w:t>
      </w:r>
    </w:p>
    <w:p>
      <w:pPr>
        <w:pStyle w:val="Normal"/>
        <w:spacing w:lineRule="auto" w:line="276"/>
        <w:ind w:right="27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Komisija je primila i raymotrila ukupno: 244, podnete prijave koje su podneli: gradski urbani saveti, seoski saveti, građanske inicijative, stanovnici naselja, određeni pojedinci i sama opština. Prijave su bile podnesene preko Centra za pruzanje usluga  građanima - CPUG. Izmedju njih bilo je i žalbi koje nisu podnesene preko CPUG-a, već su direktno podnete gradonačelniku, Upravi za urbanizam, planiranje i zaštitu životne sredine i samoj Komisiji, koja je odlučila da tretira ove zalbe.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dstavljeni podnesci su razmatrani  i podeljeni u tri (3) grupe, u obliku tabela: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Podnesci - odobrene žalbe, (promene imena, tehničke greške, promena lokacije tabele/a, oslobodjenje od imenovanja, skraćivanje puteva itd.). 102. (tabela 1).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Podnesci - odbijene žalbe, 89. (tabela 2).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Podnesci - zahtevi za nova imenovanja. 53. (tabela 3).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jašnjenje: Komisija preporučuje Skupštini opštine Gnjilane da glasanjem odobri samo odobrene žalbe.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luka Skupštine opštine o odobrenim žalbama se šalje nadležnom Ministarstvu koje ispituje njihovu usklađenost sa zakonom i podzakonskim aktima.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 u pogledu zahteva za novim imenovanjima, Komisija za žalbe nema mandat za takve slucajeve, ali ih je preispitala i kao takve preporučuje Skupštini opštine da odluči da li će ih odobriti ili ne.</w:t>
      </w:r>
    </w:p>
    <w:p>
      <w:pPr>
        <w:pStyle w:val="Normal"/>
        <w:spacing w:lineRule="auto" w:line="276"/>
        <w:ind w:right="27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Nakon odobrenja od strane Skupštine opštine i pregleda nadležnog Ministarstva, stranke koje su podnele svoje prijave biće obaveštene putem ovog izveštaja koji će biti objavljen na web stranici opštine.</w:t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vaka nezadovoljna stranka može pokrenuti sudski spor.</w:t>
      </w:r>
    </w:p>
    <w:p>
      <w:pPr>
        <w:pStyle w:val="Normal"/>
        <w:spacing w:lineRule="auto" w:line="276"/>
        <w:ind w:right="27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um : 13.12.2019</w:t>
      </w:r>
    </w:p>
    <w:p>
      <w:pPr>
        <w:pStyle w:val="Normal"/>
        <w:spacing w:lineRule="auto" w:line="276"/>
        <w:ind w:right="27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270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tpisano : </w:t>
      </w:r>
    </w:p>
    <w:p>
      <w:pPr>
        <w:pStyle w:val="Normal"/>
        <w:spacing w:lineRule="auto" w:line="276"/>
        <w:ind w:left="5040" w:right="270" w:hanging="0"/>
        <w:rPr/>
      </w:pPr>
      <w:r>
        <w:rPr>
          <w:rFonts w:cs="Book Antiqua" w:ascii="Book Antiqua" w:hAnsi="Book Antiqua"/>
          <w:sz w:val="24"/>
          <w:szCs w:val="24"/>
        </w:rPr>
        <w:tab/>
        <w:t>1.Bardhyl Syla_________________</w:t>
      </w:r>
    </w:p>
    <w:p>
      <w:pPr>
        <w:pStyle w:val="Normal"/>
        <w:spacing w:lineRule="auto" w:line="276"/>
        <w:ind w:left="5040" w:right="270" w:firstLine="720"/>
        <w:rPr/>
      </w:pPr>
      <w:r>
        <w:rPr>
          <w:rFonts w:cs="Book Antiqua" w:ascii="Book Antiqua" w:hAnsi="Book Antiqua"/>
          <w:sz w:val="24"/>
          <w:szCs w:val="24"/>
        </w:rPr>
        <w:t>2.Fehmi Agushi________________</w:t>
      </w:r>
    </w:p>
    <w:p>
      <w:pPr>
        <w:pStyle w:val="Normal"/>
        <w:spacing w:lineRule="auto" w:line="276"/>
        <w:ind w:left="4320" w:right="270" w:hanging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ab/>
        <w:t xml:space="preserve">       3.Blerim Haziri________________</w:t>
      </w:r>
    </w:p>
    <w:p>
      <w:pPr>
        <w:pStyle w:val="Normal"/>
        <w:spacing w:lineRule="auto" w:line="276"/>
        <w:ind w:left="4320" w:right="270" w:hanging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ab/>
        <w:t xml:space="preserve">        4.Nezir Beqiri__________________</w:t>
      </w:r>
    </w:p>
    <w:p>
      <w:pPr>
        <w:pStyle w:val="Normal"/>
        <w:spacing w:lineRule="auto" w:line="276"/>
        <w:ind w:left="4320" w:right="270" w:hanging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ab/>
        <w:t xml:space="preserve">        5.Arjeta  Maka_________________</w:t>
      </w:r>
    </w:p>
    <w:p>
      <w:pPr>
        <w:pStyle w:val="Normal"/>
        <w:spacing w:lineRule="auto" w:line="276"/>
        <w:ind w:right="270" w:hanging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</w:t>
      </w:r>
    </w:p>
    <w:sectPr>
      <w:headerReference w:type="default" r:id="rId4"/>
      <w:type w:val="nextPage"/>
      <w:pgSz w:w="11906" w:h="16838"/>
      <w:pgMar w:left="810" w:right="1197" w:gutter="0" w:header="180" w:top="27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Dap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3:00Z</dcterms:created>
  <dc:creator>sevdije.haziri</dc:creator>
  <dc:description/>
  <cp:keywords/>
  <dc:language>en-US</dc:language>
  <cp:lastModifiedBy>Mejdi Rexhepi</cp:lastModifiedBy>
  <cp:lastPrinted>2019-12-23T10:59:00Z</cp:lastPrinted>
  <dcterms:modified xsi:type="dcterms:W3CDTF">2019-12-23T10:03:00Z</dcterms:modified>
  <cp:revision>30</cp:revision>
  <dc:subject/>
  <dc:title>LOGO DAP</dc:title>
</cp:coreProperties>
</file>