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Gilan Belediyesi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rFonts w:cs="Courier New" w:ascii="inherit;Times New Roman" w:hAnsi="inherit;Times New Roman"/>
          <w:lang w:val="en-US"/>
        </w:rPr>
        <w:t>Na osnovu člana 40.2 tacka (c) Zakona o lokalnoj samoupravi, člana 38 stav 1.4, člana 46 stav 2.3 Statuta opštine Gnjilane, sa izmenama i dopunama 01. 016-28448 od 22.03.2018. i na zahtev Uprave za budžet i finansije, Skupština opštine Gnjilane na sednici održanoj ______ 2019. godine usvojila j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zvoli tranfera (harmonizacije) u ekonomskoj kategoriji Plate i dnevn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shd w:fill="F8F9FA" w:val="clear"/>
        <w:spacing w:lineRule="atLeast" w:line="360"/>
        <w:jc w:val="both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1. Ovom odlukom se dozvoljava transfer (harmonizacija) ekonomske kategorije Plate i dnevnice između programa i podprograma (Resursni fond 10) na sledeći način:</w:t>
      </w:r>
    </w:p>
    <w:p>
      <w:pPr>
        <w:pStyle w:val="CharCharCharCharCharChar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Od: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              </w:t>
      </w:r>
    </w:p>
    <w:p>
      <w:pPr>
        <w:pStyle w:val="CharCharCharCharCharChar"/>
        <w:ind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ncelarija predsednika (16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Kancelarija predsednika (16027) u iznosu od -.................................................................................................................................................10.000,00€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Inspekcije (166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Inspekcije (16653) u iznosu od ........................................-15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-Nabavka(167) </w:t>
      </w:r>
      <w:r>
        <w:rPr>
          <w:rFonts w:cs="Times New Roman" w:ascii="Times New Roman" w:hAnsi="Times New Roman"/>
          <w:sz w:val="24"/>
          <w:szCs w:val="24"/>
          <w:lang w:val="sq-AL"/>
        </w:rPr>
        <w:t>u podprogramu Nabavka (16835) u iznosu od............................................-20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Budzet i finansije (175) u podprogramu Budzetiranj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(17527) u iznosu od .................- 4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Javne usluge, civilna zastita i hitnosti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Javna infrastruktura (18187) u iznosu od .................................................................................................................................................-3.000,00€</w:t>
      </w:r>
    </w:p>
    <w:p>
      <w:pPr>
        <w:pStyle w:val="CharCharCharCharCharChar"/>
        <w:ind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Opstinska kancelarija za zajednice(195) u podprogram Opstinska kancelarija za zajednice i povratak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19635) u iznosu od............................................................................................... -2.000,00€</w:t>
      </w:r>
    </w:p>
    <w:p>
      <w:pPr>
        <w:pStyle w:val="CharCharCharCharCharCh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Poljoprivreda, sumarstvo i razvoj (47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Poljoprivreda(47027) u iznosu od-5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Ekonomski razvoj (480) u podprogram Planiranje i ekonomski razvoj</w:t>
      </w:r>
      <w:r>
        <w:rPr>
          <w:rFonts w:cs="Times New Roman" w:ascii="Times New Roman" w:hAnsi="Times New Roman"/>
          <w:bCs/>
          <w:sz w:val="24"/>
          <w:szCs w:val="24"/>
        </w:rPr>
        <w:t>(48027) u iznosu od   ……………………………………………………………………………………..………….-5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Urbano planiranje i ambijent (66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Urbano planiranje i inspekcija (66440) u iznosu od .............................................................................................................................................-5.000,00€</w:t>
      </w:r>
    </w:p>
    <w:p>
      <w:pPr>
        <w:pStyle w:val="CharCharCharCharCharChar"/>
        <w:ind w:righ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 Kultur, omladina i sport (850) u podprogram Kulturoloske uslug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85027) u iznosu od  ...............................................................................................................................................-15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: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Zdravstvo i socijalno blagostanje (73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dprogram Primarne zdravstvene usluge  (74600)  u iznosu od ............. .................................................................................................................................+84.000,00€</w:t>
      </w:r>
    </w:p>
    <w:p>
      <w:pPr>
        <w:pStyle w:val="CharCharCharCharCharChar"/>
        <w:ind w:righ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O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:                                                             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-Obrazovanje i nauka (920) </w:t>
      </w:r>
      <w:r>
        <w:rPr>
          <w:rFonts w:cs="Times New Roman" w:ascii="Times New Roman" w:hAnsi="Times New Roman"/>
          <w:sz w:val="24"/>
          <w:szCs w:val="24"/>
          <w:lang w:val="sq-AL"/>
        </w:rPr>
        <w:t>u podprogram Administracija (92135) u iznosu od .... ......-15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-Obrazovanje i nauka (920) </w:t>
      </w:r>
      <w:r>
        <w:rPr>
          <w:rFonts w:cs="Times New Roman" w:ascii="Times New Roman" w:hAnsi="Times New Roman"/>
          <w:sz w:val="24"/>
          <w:szCs w:val="24"/>
          <w:lang w:val="sq-AL"/>
        </w:rPr>
        <w:t>u podprogram Predskolsko obrazovanje i vrtic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92730) u iznosu od  .............................................................................................................................................-15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-Obrazovanje i nauka (920) </w:t>
      </w:r>
      <w:r>
        <w:rPr>
          <w:rFonts w:cs="Times New Roman" w:ascii="Times New Roman" w:hAnsi="Times New Roman"/>
          <w:sz w:val="24"/>
          <w:szCs w:val="24"/>
          <w:lang w:val="sq-AL"/>
        </w:rPr>
        <w:t>u podprogram Osnovno obrazovanje (93780) u iznosu od ...............................................................................................................................................-40.000,00€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:</w:t>
      </w:r>
    </w:p>
    <w:p>
      <w:pPr>
        <w:pStyle w:val="CharCharCharCharCharChar"/>
        <w:ind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Obrazovanje i nauka (920) u podprogram Srednje obrazovanj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(94980) u iznosu od   ...............................................................................................................................................+70.000,00€</w:t>
      </w:r>
    </w:p>
    <w:p>
      <w:pPr>
        <w:pStyle w:val="CharCharCharCharCharChar"/>
        <w:ind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Izvrsenje ove odluke vrsi Uprava za budzet i finansije i Predsednik opstine, dok se za implementaciju odluke stara Predsedavajuca SO Gnjilane.</w:t>
      </w:r>
    </w:p>
    <w:p>
      <w:pPr>
        <w:pStyle w:val="CharCharCharCharCharCha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a usvaja od strane Skupstine opstine Gnjila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>_____________</w:t>
      </w:r>
      <w:r>
        <w:rPr/>
        <w:tab/>
        <w:tab/>
        <w:tab/>
        <w:tab/>
        <w:tab/>
        <w:t xml:space="preserve">                         Predsedavajuca Skupstine</w:t>
      </w:r>
    </w:p>
    <w:p>
      <w:pPr>
        <w:pStyle w:val="Normal"/>
        <w:rPr/>
      </w:pPr>
      <w:r>
        <w:rPr/>
        <w:t>Gnjilane,______.2019</w:t>
        <w:tab/>
        <w:tab/>
        <w:tab/>
        <w:tab/>
        <w:tab/>
        <w:t xml:space="preserve">                    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/ Shpresa Kurteshi-Emini/</w:t>
      </w:r>
    </w:p>
    <w:sectPr>
      <w:type w:val="nextPage"/>
      <w:pgSz w:w="12240" w:h="15840"/>
      <w:pgMar w:left="90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0:00Z</dcterms:created>
  <dc:creator>Sadri Arifi</dc:creator>
  <dc:description/>
  <dc:language>en-US</dc:language>
  <cp:lastModifiedBy>Gordana Novicevic</cp:lastModifiedBy>
  <cp:lastPrinted>2019-11-19T11:23:00Z</cp:lastPrinted>
  <dcterms:modified xsi:type="dcterms:W3CDTF">2020-02-05T09:00:00Z</dcterms:modified>
  <cp:revision>2</cp:revision>
  <dc:subject/>
  <dc:title/>
</cp:coreProperties>
</file>