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Gilan Belediyesi  </w:t>
      </w:r>
    </w:p>
    <w:p>
      <w:pPr>
        <w:pStyle w:val="NoSpacing"/>
        <w:jc w:val="both"/>
        <w:rPr/>
      </w:pPr>
      <w:r>
        <w:rPr>
          <w:lang w:eastAsia="sq-AL"/>
        </w:rPr>
        <w:t>Na osnovu člana 40.2 tacka d) Zakon o lokalnoj samoupravi, član 38. stava 1.4., clan 46. stav 2.4. Statuta opštine Gnjilane, 01.br.016-126211 od 06.11.2014., sa izmenama i dopunama 01 br.016-28448 od 22.03.2018., u članu 11. Pravilnika o radu Skupštine opštine Gnjilane, Skupština opštine Gnjilane na sednici održanoj 26.12.2019. godine usvaja:</w:t>
      </w:r>
    </w:p>
    <w:p>
      <w:pPr>
        <w:pStyle w:val="Normal"/>
        <w:jc w:val="both"/>
        <w:rPr>
          <w:lang w:eastAsia="sq-AL"/>
        </w:rPr>
      </w:pPr>
      <w:r>
        <w:rPr>
          <w:lang w:eastAsia="sq-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PLANA RADA SKUPSTINE OPSTINE GNJILANE ZA 2020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vom odlukom Skupština opštine Gnjilane usvaja plan rada Skupštine opštine Gnjilane za 2020. godin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adni plan Skupštine opštine Gnjilane za 2020. Godinu izradila je Radna grupa za izradu godišnjeg plana rada, imenovana rešenjem 01.br.016-121921 SO Gnjilane na sednici odrzanoj 26.09.2019. i je sastavni deo ove odluk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Izmene i dopune plana rada Skupštine mogu se izvršiti i nakon njegovog odobrenja, dok ce pitanja koja spadaju u nadležnost gradonačelnika biti razmotreba bez uključivanja u plan rad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 izvrsenje ove odluke starat ce se Predsednik opstine Gnjilane i predsedavajuca SO Gnjilan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Ova odluka stupa na snagu 7 dana nakon objavljivanja na sluzbenim jezicima na web stranici ops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br._____________</w:t>
        <w:tab/>
        <w:tab/>
        <w:t xml:space="preserve">                                                    Predsedavajuca Skupstine</w:t>
      </w:r>
    </w:p>
    <w:p>
      <w:pPr>
        <w:pStyle w:val="Normal"/>
        <w:rPr/>
      </w:pPr>
      <w:r>
        <w:rPr/>
        <w:t>Gnjilane, ______.2019</w:t>
        <w:tab/>
        <w:tab/>
        <w:tab/>
        <w:t xml:space="preserve">                   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/Shpresa Kurteshi-Emini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1:00Z</dcterms:created>
  <dc:creator>Sadri Arifi</dc:creator>
  <dc:description/>
  <cp:keywords/>
  <dc:language>en-US</dc:language>
  <cp:lastModifiedBy>Sadri Arifi</cp:lastModifiedBy>
  <cp:lastPrinted>2016-12-21T10:51:00Z</cp:lastPrinted>
  <dcterms:modified xsi:type="dcterms:W3CDTF">2019-12-27T13:20:00Z</dcterms:modified>
  <cp:revision>8</cp:revision>
  <dc:subject/>
  <dc:title>                                                                                                          </dc:title>
</cp:coreProperties>
</file>