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hd w:fill="F8F9FA" w:val="clear"/>
        </w:rPr>
        <w:t>Na osnovu člana 40.2. tacka c) Zakona o lokalnoj samoupravi, člana 38. stav 1.4., claka 46. stav 2.3 Statuta opštine Gnjilane, sa izmenama I dopunama 01. 016-28448 od 22.03.2018. i na zahtev Uprave za urbanizam i zaštitu okoliša, Skupština opstine Gnjilane na sednici održanoj _________2019. usvojila je sledeć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hd w:fill="F8F9FA" w:val="clear"/>
        </w:rPr>
      </w:pPr>
      <w:r>
        <w:rPr>
          <w:rFonts w:cs="Arial" w:ascii="Arial" w:hAnsi="Arial"/>
          <w:b/>
          <w:sz w:val="28"/>
          <w:shd w:fill="F8F9FA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ind w:left="3600"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LUKU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a dodelu financijskih sredstava na ime učešća za podizanja statue heroja "Agim Ramadani"</w:t>
      </w:r>
    </w:p>
    <w:p>
      <w:pPr>
        <w:pStyle w:val="Normal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8F9FA" w:val="clear"/>
        </w:rPr>
        <w:t>1. Ovom odlukom dodeljuju se sredstva u iznosu od 40.000,00 € (četrdeset hiljada evra) na ime sudelovanja za podizanje statue heroja "AgimRamadani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>
          <w:rFonts w:cs="Times New Roman"/>
          <w:b/>
          <w:sz w:val="24"/>
          <w:shd w:fill="F8F9FA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hd w:fill="F8F9FA" w:val="clear"/>
        </w:rPr>
        <w:t>2. Finansijska sredstva iz tačke 1. ove odluke dodeljuju se iz budžetskog kodeksa za sufinanciranje i kapitalna ulaganja Direkcije za ekonomski razvoj na temelju Memoranduma o saradnji Ministarstva odbrane, opstine Gnjilane i Organizacije ratnih veterana OVK-a  i seoskog veća Zegra.</w:t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shd w:fill="F8F9FA" w:val="clear"/>
          <w:lang w:val="sq-AL"/>
        </w:rPr>
      </w:pPr>
      <w:r>
        <w:rPr>
          <w:rFonts w:cs="Times New Roman" w:ascii="Times New Roman" w:hAnsi="Times New Roman"/>
          <w:sz w:val="24"/>
          <w:szCs w:val="24"/>
          <w:shd w:fill="F8F9FA" w:val="clear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redstva se prebacuju na račun Udruženja ratnih veterana OVK u Gnjilanu.</w:t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vedbu ove odluke donosi Uprava za budžet i finansije i gradonačelnik, dok je za njenu implementaciju odgovoran predsedavajući Skupštine opštine Gnjilane.</w:t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 Ova odluka stupa na snagu dana kada je Skupština opštine Gnjilana usvojila.</w:t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ListParagraph"/>
        <w:jc w:val="both"/>
        <w:rPr/>
      </w:pPr>
      <w:r>
        <w:rPr/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/>
        <w:t xml:space="preserve">01.Br._____________    </w:t>
        <w:tab/>
        <w:tab/>
        <w:tab/>
        <w:tab/>
        <w:t xml:space="preserve">                               Predsedavajuca Skupstine</w:t>
      </w:r>
    </w:p>
    <w:p>
      <w:pPr>
        <w:pStyle w:val="Normal"/>
        <w:jc w:val="both"/>
        <w:rPr/>
      </w:pPr>
      <w:r>
        <w:rPr/>
        <w:t>Gnjilane,______2019</w:t>
        <w:tab/>
        <w:tab/>
        <w:tab/>
        <w:tab/>
        <w:tab/>
        <w:t xml:space="preserve">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/ Shpresa Kurteshi-Emini/</w:t>
      </w:r>
    </w:p>
    <w:sectPr>
      <w:type w:val="nextPage"/>
      <w:pgSz w:w="12240" w:h="15840"/>
      <w:pgMar w:left="90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1:00Z</dcterms:created>
  <dc:creator>Sadri Arifi</dc:creator>
  <dc:description/>
  <dc:language>en-US</dc:language>
  <cp:lastModifiedBy>Gordana Novicevic</cp:lastModifiedBy>
  <cp:lastPrinted>2017-04-28T08:34:00Z</cp:lastPrinted>
  <dcterms:modified xsi:type="dcterms:W3CDTF">2020-02-05T09:01:00Z</dcterms:modified>
  <cp:revision>2</cp:revision>
  <dc:subject/>
  <dc:title/>
</cp:coreProperties>
</file>