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ＭＳ 明朝" w:cs="Book Antiqua"/>
          <w:sz w:val="22"/>
          <w:szCs w:val="22"/>
        </w:rPr>
      </w:pPr>
      <w:r>
        <w:rPr>
          <w:rFonts w:eastAsia="MS Mincho;ＭＳ 明朝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ＭＳ 明朝" w:cs="Book Antiqua"/>
          <w:b/>
          <w:b/>
          <w:sz w:val="20"/>
          <w:szCs w:val="20"/>
        </w:rPr>
      </w:pPr>
      <w:r>
        <w:rPr>
          <w:rFonts w:eastAsia="MS Mincho;ＭＳ 明朝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b/>
          <w:bCs/>
          <w:sz w:val="22"/>
          <w:szCs w:val="22"/>
        </w:rPr>
        <w:t xml:space="preserve">Gilan Belediyesi  </w:t>
      </w:r>
    </w:p>
    <w:p>
      <w:pPr>
        <w:pStyle w:val="NoSpacing"/>
        <w:jc w:val="both"/>
        <w:rPr/>
      </w:pPr>
      <w:r>
        <w:rPr>
          <w:lang w:eastAsia="sq-AL"/>
        </w:rPr>
        <w:t>Na osnovu člana 17. tacka (a) Zakona br.03 / L-40 o lokalnoj samoupravi, u  Administrativnom uputstvu za Opštinske odbore za bezbednost zajednica br.02 / 2012 MUP-03/2012 MALS, član 38. stav 1.4 Statuta Opstine Gnjilane 01.br.16-126211 od 06.11.2014., sa izmenama i dopunama 01. 016-28448 od 22.03.2018., Skupština opstine Gnjilane na sednici održanoj ______2019. godine usvojila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q-AL"/>
        </w:rPr>
      </w:pPr>
      <w:r>
        <w:rPr>
          <w:rFonts w:cs="Arial" w:ascii="Arial" w:hAnsi="Arial"/>
          <w:sz w:val="22"/>
          <w:szCs w:val="22"/>
          <w:lang w:eastAsia="sq-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IZMENI I DOPUNI ODLUKE 01.BR.016-28467 OD 22.03.2018 I ODLUKE O IZMENI I DOPUNI ODLUKE O OSNIVANJU OPSTINSKOG ODBORA ZA BEZBEDNOST  ZAJEDNICA 01.BR.016-48036 OD 26.04.2019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vom odlukom se menja i dopunjuje Odluka 01.br.016-28467 od 22. 03. 2018. i odluka o izmeni i dopuni odluke o osnivanju Opstinskog odbora za bezbednost  zajednica 01.br.016-48036 od 26.04. 2019., kako sledi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1 U tački 1.1 Odluke o izmeni i dopuni odluke o osnivanju Opstinskog odbora  za bezbednost zajednica 01.br.016-48036 od 26.04.2019., da se na mesto gdin. Afrim Xhelili imenuje Fiton Kastrati , predstavnik BSK-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1.2 Novi član Opstinskog odbora za bezbednost zajednica imenovuje Faton Sherif, predstavnik LSJB-a u selu Cernic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Članovi Opstinskog odbora za bezbednost zajednica izvršavat će svoje dužnosti, odgovornosti i funkciju na temelju Administrativnog uputstva br. 27/2012 MUP-03/2012 MALS za Opstinski odbor za sigurnost zajednic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Članovi OOBZ-a imaju isti mandat kao i članovi Skupštine opštine.</w:t>
      </w:r>
    </w:p>
    <w:p>
      <w:pPr>
        <w:pStyle w:val="NoSpacing"/>
        <w:jc w:val="both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Spacing"/>
        <w:ind w:firstLine="360"/>
        <w:jc w:val="both"/>
        <w:rPr/>
      </w:pPr>
      <w:r>
        <w:rPr/>
        <w:t>4.Za svoj rad, članovi OOBZ-a se isplaćuju iz budžeta opštine  Gnjilane u iznosu ekvivalentnom članovima Odbora za politiku i finansije.</w:t>
      </w:r>
    </w:p>
    <w:p>
      <w:pPr>
        <w:pStyle w:val="NoSpacing"/>
        <w:ind w:firstLine="360"/>
        <w:jc w:val="both"/>
        <w:rPr/>
      </w:pPr>
      <w:r>
        <w:rPr>
          <w:rFonts w:cs="inherit;Times New Roman" w:ascii="inherit;Times New Roman" w:hAnsi="inherit;Times New Roman"/>
        </w:rPr>
        <w:t>5. Ova odluka čini sastavni deo Odluke o osnivanju opštinskog odbora za bezbednost zajednica 01.br.016-28467 od 26.04.2018.</w:t>
      </w:r>
    </w:p>
    <w:p>
      <w:pPr>
        <w:pStyle w:val="NoSpacing"/>
        <w:ind w:firstLine="360"/>
        <w:jc w:val="both"/>
        <w:rPr/>
      </w:pPr>
      <w:r>
        <w:rPr>
          <w:rFonts w:cs="inherit;Times New Roman" w:ascii="inherit;Times New Roman" w:hAnsi="inherit;Times New Roman"/>
        </w:rPr>
        <w:t>6.Sprovođenje ove vrsi gradonačelnik, dok se predsedavajući Skupštine opštine Gnjilane brine o njenoj implementaciji.</w:t>
      </w:r>
    </w:p>
    <w:p>
      <w:pPr>
        <w:pStyle w:val="NoSpacing"/>
        <w:ind w:firstLine="360"/>
        <w:jc w:val="both"/>
        <w:rPr/>
      </w:pPr>
      <w:r>
        <w:rPr>
          <w:rFonts w:cs="inherit;Times New Roman" w:ascii="inherit;Times New Roman" w:hAnsi="inherit;Times New Roman"/>
        </w:rPr>
        <w:t>7.Ova odluka stupa na snagu 7 dana nakon registracije u kancelariji protokola MALS-a i objave na službenim jezicima na web stranici opštine.</w:t>
      </w:r>
    </w:p>
    <w:p>
      <w:pPr>
        <w:pStyle w:val="HTMLPreformatted"/>
        <w:shd w:fill="F8F9FA" w:val="clear"/>
        <w:spacing w:lineRule="atLeast" w:line="360"/>
        <w:ind w:left="360" w:hanging="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.</w:t>
      </w:r>
      <w:r>
        <w:rPr>
          <w:rFonts w:cs="Arial" w:ascii="Arial" w:hAnsi="Arial"/>
          <w:bCs/>
          <w:sz w:val="22"/>
          <w:szCs w:val="22"/>
          <w:u w:val="single"/>
        </w:rPr>
        <w:t>____________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        Predsedavajuca SO Gnjila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njilane, _____.2019</w:t>
        <w:tab/>
        <w:tab/>
        <w:tab/>
        <w:t xml:space="preserve">                             ______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Shpresa Kurteshi-Emini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sq-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SimSun;宋体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8:00Z</dcterms:created>
  <dc:creator>Sadri Arifi</dc:creator>
  <dc:description/>
  <cp:keywords/>
  <dc:language>en-US</dc:language>
  <cp:lastModifiedBy>Mejdi Rexhepi</cp:lastModifiedBy>
  <cp:lastPrinted>2018-04-30T12:19:00Z</cp:lastPrinted>
  <dcterms:modified xsi:type="dcterms:W3CDTF">2019-12-19T07:27:00Z</dcterms:modified>
  <cp:revision>18</cp:revision>
  <dc:subject/>
  <dc:title>                                                                                                          </dc:title>
</cp:coreProperties>
</file>