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R A P O R T I   F  I  N  A  N  C  I  A  R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Dhjetor  2  0  1  9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Mars,  2  0  2  0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Dhjetor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19 ( planifikimi fillestar)                                       25.544.786,9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472.122,9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71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82.22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5.544.786,93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19 (Buxheti përfundimtar  me mjete nga Grandi, mjete vetanake te vitit 2019, 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7.146.779,58 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529.765,98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68.058,4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082.486,08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994.969,03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7.146.779,58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19                                                                                             4.465.883.56€ </w:t>
      </w:r>
    </w:p>
    <w:p>
      <w:pPr>
        <w:pStyle w:val="Normal"/>
        <w:rPr>
          <w:bCs/>
        </w:rPr>
      </w:pPr>
      <w:r>
        <w:rPr>
          <w:bCs/>
        </w:rPr>
        <w:t>Te hyrat e bartura                                                                                                              1.091.964,1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726.455,55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14.958.555,65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3.722.836,95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515.225,51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775.549,54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5.527.058,94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25.499.226,59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ga kjo shihet se buxheti i planifikuar nuk është shpenzuar  për shumën 1.647.552,99€ nga këto burime financiare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513.392,33€ janë mjete nga Grandi i përgjithshëm </w:t>
      </w:r>
    </w:p>
    <w:p>
      <w:pPr>
        <w:pStyle w:val="Normal"/>
        <w:rPr/>
      </w:pPr>
      <w:r>
        <w:rPr/>
        <w:t>* 499.540,82€ janë mjete, participim në projekte kapitale nga qytetarët dhe donacione nga Organizatat të ndryshme të cilat barten në vitin 2020.</w:t>
      </w:r>
    </w:p>
    <w:p>
      <w:pPr>
        <w:pStyle w:val="Normal"/>
        <w:rPr/>
      </w:pPr>
      <w:r>
        <w:rPr/>
        <w:t>*634.619,84€ Të hyrat vetanake  të cilat barten  në vitin 2020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</w:t>
      </w:r>
      <w:r>
        <w:rPr/>
        <w:t>Në vitin 2020  barten edhe 114.625,97€,të cilat janë mjete nga tejkalimi i realizimit të  hyrave vetanake</w:t>
      </w:r>
      <w:r>
        <w:rPr>
          <w:b/>
          <w:i/>
        </w:rPr>
        <w:t xml:space="preserve"> 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37.763,8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69.407,70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8.500,00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50.801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466.472,54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40.553,77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63.271,98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13.951,9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430.00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947.777,6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94.381,88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9.843,00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3.511,44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07.736,32€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5.555,65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7.850,00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462,7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73.868,3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1.591,71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11.981,05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53.572,7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72.481,32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36.059,3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8.998,59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17.539,26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210,0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687.352,90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218.773,48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2.380.701,84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358.038,26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79.327,1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35.105,9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5.629,21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420.062,29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8.042,53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2.941,33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1.539,13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52.522,9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7.019,0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647,50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6.000,00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265.588,68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69.453,48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547.708,73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0.160,3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7.362,32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1.996,5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943.706.66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1.133.225,84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50.607,3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7.871,54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4.791,04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679.994,11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853.264,0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4.245,4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9.975,77 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6.035,1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349.690,30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479.946,6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4.574,0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904.1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658,4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198.307,00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306.443.6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101.482,9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49.344,12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56.358,67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271.913,06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2.779.098,78€</w:t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6.529,73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11.957,54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3.382,14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11.869,41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5.231,1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5.934,12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24.994,1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201.477,86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467.637,2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0.261,37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869.861,14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6.182,74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59.375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401.599,49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1.427.279,7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52.833,4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50.247,88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27.695,78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830.777,1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7.140.005,31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04.216,1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77.884,92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7.522.106,38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964.697,56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142.701,48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34.879,50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3.142.278,5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Mars 2020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1808" w:type="dxa"/>
        <w:jc w:val="left"/>
        <w:tblInd w:w="1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47"/>
        <w:gridCol w:w="1673"/>
        <w:gridCol w:w="1987"/>
        <w:gridCol w:w="1673"/>
        <w:gridCol w:w="1356"/>
        <w:gridCol w:w="1562"/>
      </w:tblGrid>
      <w:tr>
        <w:trPr>
          <w:trHeight w:val="30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ifikimi vjetor dhe realizimi I të hyrave vetanake 2019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19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 Dhjetor   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Dhjetor   201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8 dhe 201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19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,219.5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536.0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.0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.38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,800.99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,252.8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6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.25 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651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039.51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.5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.49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8,729.2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,414.32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86 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,324.38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,871.8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5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60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,462.2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386.2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1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17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437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389.0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.8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.26 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,150.1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,220.0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6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.79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12,106.3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51,323.4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6.9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.68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9,769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4,644.5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.1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.16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884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474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255.0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.4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83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297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96.17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6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402.62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491.2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4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32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3,824.68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,072.94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2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49 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,436.02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,566.03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7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81 </w:t>
            </w:r>
          </w:p>
        </w:tc>
      </w:tr>
      <w:tr>
        <w:trPr>
          <w:trHeight w:val="494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5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4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320.4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64 </w:t>
            </w:r>
          </w:p>
        </w:tc>
      </w:tr>
      <w:tr>
        <w:trPr>
          <w:trHeight w:val="247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5,884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3,739.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80,509.53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.4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57 </w:t>
            </w:r>
          </w:p>
        </w:tc>
      </w:tr>
      <w:tr>
        <w:trPr>
          <w:trHeight w:val="333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4"/>
        <w:gridCol w:w="1200"/>
        <w:gridCol w:w="1549"/>
        <w:gridCol w:w="1855"/>
        <w:gridCol w:w="1680"/>
        <w:gridCol w:w="1396"/>
        <w:gridCol w:w="1484"/>
        <w:gridCol w:w="2030"/>
      </w:tblGrid>
      <w:tr>
        <w:trPr>
          <w:trHeight w:val="255" w:hRule="atLeast"/>
        </w:trPr>
        <w:tc>
          <w:tcPr>
            <w:tcW w:w="14496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kimi fillestar nga grandi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jtoritë/Programe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jtoritë/  Progra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ri i puntorev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at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lra dhe sherbim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penzime komunal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vencione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penzime kapitale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jithësejt € 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ra e Kryetari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/16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650.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36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86.46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a e përgjithëshm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/16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867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867.00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io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6/16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82.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82.99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rim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16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47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47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ra e Kuvendit komuna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/16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0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0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xhet dhe finan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/17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42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42.00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ërbime Publike,Infrastrukturë dhe bani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18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32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616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2,448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brojtje  dhe Shpëti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184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900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900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ra e komunitetev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19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1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71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qësi dhe Pylltar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/47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62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62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villim Ekonomi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/48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25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125.00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astër ,Gjeodezi ,Pron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/65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44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44.00</w:t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ëm dhe mbrojtje të mjedisi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/66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32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32.00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ëndetës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92,045.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,228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76,273.93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HM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/73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46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46.00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KMF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/7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4,999.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228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,227.93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P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/75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30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30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ë, Rini dhe Spor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/85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03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703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sim dhe shkenc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832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941,488.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82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5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73,988.99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/92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98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898.0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imi parashkollor dhe qerdhe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/92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620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20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imi fillo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/93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8,820.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8,820.00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imi I mese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/94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8,650.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,650.99</w:t>
            </w:r>
          </w:p>
        </w:tc>
      </w:tr>
      <w:tr>
        <w:trPr>
          <w:trHeight w:val="28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ithësejt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59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12,123.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8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936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1,844.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78,903.37</w:t>
            </w:r>
          </w:p>
        </w:tc>
      </w:tr>
      <w:tr>
        <w:trPr>
          <w:trHeight w:val="282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49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Drejtoria e Shëndetsisë shuma  prej 216,427  është financuar nga huama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973"/>
              <w:gridCol w:w="925"/>
              <w:gridCol w:w="1200"/>
              <w:gridCol w:w="1420"/>
              <w:gridCol w:w="1460"/>
              <w:gridCol w:w="1400"/>
              <w:gridCol w:w="1440"/>
              <w:gridCol w:w="1640"/>
            </w:tblGrid>
            <w:tr>
              <w:trPr>
                <w:trHeight w:val="435" w:hRule="atLeast"/>
              </w:trPr>
              <w:tc>
                <w:tcPr>
                  <w:tcW w:w="13280" w:type="dxa"/>
                  <w:gridSpan w:val="9"/>
                  <w:tcBorders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Planifikimi fillestar nga te hyrat vetanake   2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>Drejtoritë/Programet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>Drejtoritë/  Programet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Numri i puntoreve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Pagat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Mallra dhe sherbime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hpenzime komunale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ubvencione 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hpenzime kapitale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Gjithësejt €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yra e Kryetari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0/160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ta e përgjithëshme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/163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4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pekcioni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/1665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kurimi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/168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yra e Kuvendit komunal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/169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xhet dhe financa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/175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ërbime Publike,Infrastrukturë dhe banim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/1818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0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275,384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415,384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brojtje  dhe Shpëtim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/1843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yra e komuniteteve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/196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jqësi dhe Pylltari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/470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3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hvillim Ekonomik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/480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5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5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dastër ,Gjeodezi ,Pronë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/653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76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banizëm dhe mbrojtje të mjedisit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/6644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4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hëndetësia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89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9,999.56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0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9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29,999.56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SHMS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/7303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0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KMF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/746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9,999.56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9,999.56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PS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/7563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lturë, Rini dhe Sport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/850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5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7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sim dhe shkencë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,832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90,000.00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58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1,5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5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0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24,5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KA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21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5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5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0,000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1,500.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parashkollor dhe qerdhet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273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0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fillor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378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I mesem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498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0,000.00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3,000.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jithësejt €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,459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59,999.56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30,000.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7,500.00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28,000.00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,280,384.00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,465,883.5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079"/>
              <w:gridCol w:w="1100"/>
              <w:gridCol w:w="1420"/>
              <w:gridCol w:w="1900"/>
              <w:gridCol w:w="1540"/>
              <w:gridCol w:w="1480"/>
              <w:gridCol w:w="1480"/>
              <w:gridCol w:w="1860"/>
            </w:tblGrid>
            <w:tr>
              <w:trPr>
                <w:trHeight w:val="405" w:hRule="atLeast"/>
              </w:trPr>
              <w:tc>
                <w:tcPr>
                  <w:tcW w:w="14280" w:type="dxa"/>
                  <w:gridSpan w:val="9"/>
                  <w:tcBorders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Mjetet e bartura nga të hyrat vetanak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>Drejtoritë/Programet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>Drejtoritë/  Programet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Numr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puntorev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Pagat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Mallra dhe sherbime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hpenzime komunale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ubvencione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Shpenzime kapitale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6"/>
                      <w:szCs w:val="16"/>
                    </w:rPr>
                    <w:t xml:space="preserve">Gjithësejt €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yra e Kryetari 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0/160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ta e përgjithëshme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0,000.00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pekcioni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/1665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kurimi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/168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yra e Kuvendit komunal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/169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xhet dhe financa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/175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ërbime Publike,Infrastrukturë dhe banim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/181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9,964.10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9,964.1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brojtje  dhe Shpëtim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/1843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yra e komuniteteve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/196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jqësi dhe Pylltari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/470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hvillim Ekonomik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/480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dastër ,Gjeodezi ,Pronë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/653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banizëm dhe mbrojtje të mjedisit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/664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hëndetësia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89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SHMS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/7303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KMF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0/746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,000.00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PS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/7563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lturë, Rini dhe Sport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/850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,00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sim dhe shkencë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,832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KA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21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parashkollor dhe qerdhet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27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fillor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37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simi I mesem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0/949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jithësejt €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,477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,000.00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230,000.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2,00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799,964.10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,091,964.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Rounded MT Bold" w:hAnsi="Arial Rounded MT Bold" w:cs="Arial Rounded MT Bold"/>
          <w:vanish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vanish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100"/>
        <w:gridCol w:w="1400"/>
        <w:gridCol w:w="1360"/>
        <w:gridCol w:w="166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56,483.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56,483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4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159,944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159,944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36,046.57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36,046.57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46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46.57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feri  I fondeve të financimit nga huamarja nga komunat në Ministrinë e Shëndetsisë nr.01-863 datë 05.06.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0"/>
        <w:gridCol w:w="1100"/>
        <w:gridCol w:w="1420"/>
        <w:gridCol w:w="1900"/>
        <w:gridCol w:w="1540"/>
        <w:gridCol w:w="1480"/>
        <w:gridCol w:w="1480"/>
        <w:gridCol w:w="1860"/>
      </w:tblGrid>
      <w:tr>
        <w:trPr>
          <w:trHeight w:val="405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87.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789.1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76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,014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3,620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6,710.76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434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44.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,489.17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708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708.00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8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5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2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,262.1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766.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9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465.89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99.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99.2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766.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766.65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,643.0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,485.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1,550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2,776.9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26,455.55 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044.5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465.8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-Unioni Europ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58,147.9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Zvicer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0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789.1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726,455.5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73"/>
        <w:gridCol w:w="1020"/>
        <w:gridCol w:w="1420"/>
        <w:gridCol w:w="1900"/>
        <w:gridCol w:w="1540"/>
        <w:gridCol w:w="1480"/>
        <w:gridCol w:w="1480"/>
        <w:gridCol w:w="1660"/>
      </w:tblGrid>
      <w:tr>
        <w:trPr>
          <w:trHeight w:val="405" w:hRule="atLeast"/>
        </w:trPr>
        <w:tc>
          <w:tcPr>
            <w:tcW w:w="140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1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3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2,116.9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7,867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182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7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76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42.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9,964.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67,796.1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87.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689.1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38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014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8,620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9,372.7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434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0,044.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47,614.1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5,94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,43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28,528.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3,57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45,037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,75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81,482.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57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32,283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63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7,503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5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9,2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702.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7,965.1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38,255.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1,699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46,954.8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2,398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699.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,319.2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69,540.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79,540.0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54,697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59,697.58 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29,765.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68,058.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2,486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94,969.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146,779.5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75"/>
        <w:gridCol w:w="1102"/>
        <w:gridCol w:w="1560"/>
        <w:gridCol w:w="1580"/>
        <w:gridCol w:w="1340"/>
        <w:gridCol w:w="1480"/>
        <w:gridCol w:w="1600"/>
        <w:gridCol w:w="1720"/>
      </w:tblGrid>
      <w:tr>
        <w:trPr>
          <w:trHeight w:val="270" w:hRule="atLeast"/>
        </w:trPr>
        <w:tc>
          <w:tcPr>
            <w:tcW w:w="1426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,763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,81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3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7,015.77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,553.7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51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1,505.71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381.8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84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11.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7,736.32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555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2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868.35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591.7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85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576.76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481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999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8.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2,479.89 </w:t>
            </w:r>
          </w:p>
        </w:tc>
      </w:tr>
      <w:tr>
        <w:trPr>
          <w:trHeight w:val="54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210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7,67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773.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,433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12,091.37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9,32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02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29.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979.45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42.5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4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39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522.99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063.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2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,988.42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160.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97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6.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,146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1,277.96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607.3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71.5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91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7,269.96 </w:t>
            </w:r>
          </w:p>
        </w:tc>
      </w:tr>
      <w:tr>
        <w:trPr>
          <w:trHeight w:val="52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245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7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35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947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205.17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6,056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6,370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17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31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0,762.91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574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58.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,232.52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1,482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6,370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358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31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42,530.39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529.7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96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82.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873.53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231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03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994.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705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3,963.24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42,186.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78,82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087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867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20,966.24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261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4,998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82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867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6,309.61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2,833.4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75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140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,725.36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34,394.4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7,5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884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89,844.38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64,697.5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509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87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16,086.89 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38,988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51,07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3,670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641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64,712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349,084.04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740.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8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605.9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281.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281.4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6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59.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59.37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678.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7,812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27,491.2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605.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605.3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453.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453.4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52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9,516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3,468.7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,994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,994.11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99.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,742.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,741.4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899.8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595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494.9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904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904.1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95.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595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0.8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95.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95.8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01.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993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894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,640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5.2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3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,7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4,302.7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999.1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3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7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,106.1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798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55.2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353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651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651.1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191.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191.6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750.6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5.2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4,233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53,846.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80,385.6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850.8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850.8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90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90.5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8,455.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8,455.6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924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924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77.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77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77.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77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86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86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2,682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,703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8,455.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42,842.2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60"/>
        <w:gridCol w:w="1420"/>
        <w:gridCol w:w="1280"/>
        <w:gridCol w:w="1179"/>
        <w:gridCol w:w="1459"/>
        <w:gridCol w:w="1559"/>
        <w:gridCol w:w="1731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7.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7.5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55.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722.1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664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342.2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34.8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44.3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79.1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307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307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307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307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10.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9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8.8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10.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10.8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566.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332.5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,971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44.3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6,914.7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603.0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3,517.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everia Zvicran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8.8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P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7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6,914.7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penzimet   Janar  Dhjetor 201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,763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9,407.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80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6,472.5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,553.7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271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51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7,777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381.8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8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11.4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736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555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2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868.3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591.7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981.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572.7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481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59.3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8.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,539.26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210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7,352.9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773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80,701.8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58,038.2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9,32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105.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29.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0,062.2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42.5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41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39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522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019.0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6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,588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453.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708.7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160.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362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96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3,706.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3,225.8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607.3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71.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91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9,994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3,264.07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245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75.7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35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9,690.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9,946.6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6,056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9,248.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17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30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1,913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5,542.4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574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904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58.4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,30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443.6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1,482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9,344.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358.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913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79,098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529.7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957.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82.1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869.4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231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934.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994.1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1,477.8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7,637.2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47,797.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67,026.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642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,3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1,599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22,441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261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9,861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82.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3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,599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7,279.7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2,833.4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247.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695.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0,777.1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40,005.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216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884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22,106.3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64,697.5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701.4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879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42,278.5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58,555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22,836.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5,225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5,549.5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27,058.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99,226.5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-5029200</wp:posOffset>
                </wp:positionV>
                <wp:extent cx="8661400" cy="17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40" w:type="dxa"/>
                                  <w:tcBorders>
                                    <w:bottom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penzimet nga participimet dhe donacio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pt;height:14pt;mso-wrap-distance-left:9pt;mso-wrap-distance-right:0pt;mso-wrap-distance-top:0pt;mso-wrap-distance-bottom:0pt;margin-top:-396pt;mso-position-vertical-relative:page;margin-left: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40" w:type="dxa"/>
                            <w:tcBorders>
                              <w:bottom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penzimet nga participimet dhe donacio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2"/>
        <w:gridCol w:w="1111"/>
        <w:gridCol w:w="1261"/>
        <w:gridCol w:w="1097"/>
        <w:gridCol w:w="963"/>
        <w:gridCol w:w="1017"/>
        <w:gridCol w:w="1161"/>
        <w:gridCol w:w="1861"/>
        <w:gridCol w:w="1461"/>
      </w:tblGrid>
      <w:tr>
        <w:trPr>
          <w:trHeight w:val="240" w:hRule="atLeast"/>
        </w:trPr>
        <w:tc>
          <w:tcPr>
            <w:tcW w:w="150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027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2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.Kryetarit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shm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sion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ku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ra e Kuvend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xheti dhe financ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publike,infrastrukturë dhe ban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1,122.9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6,490.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311.0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254.1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200.6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362.02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124.9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3,865.99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.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.9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3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.9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.2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9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22.61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95.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465.1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81.2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50.4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84.7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90.8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79.7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847.27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322.28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54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94.6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21.5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53.1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13.65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91.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551.17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322.2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54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94.6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21.5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53.1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13.65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91.2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551.17 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237,763.8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240,553.7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,381.8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5,555.6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1,591.7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2,481.32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,210.0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023,538.2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7.3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6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6.97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23.8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4.7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38.66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2.7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3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01.7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.00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58.8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6.25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95.12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0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100.00 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42.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.1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2.6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8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5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6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16.00 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.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8.9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7.10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888.2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408.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838.8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27.0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53.8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42.6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51.8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,011.1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3.1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7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17.15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54.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9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44.8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987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987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4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5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32.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5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6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64.3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11.7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95.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3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43.0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9.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91.1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44.4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078.61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17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17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79.4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4.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7.26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63.61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2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2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44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6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444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6.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79.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25.85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7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74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94.2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28.0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63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931.98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 imët (PETTY CASH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4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9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8.2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91.5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89.83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04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04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1.7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41.6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7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3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252.33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358.1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358.12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560.7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560.79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3.00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80.9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7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3.4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97.39 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,190.1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,190.12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30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92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22.4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5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11.9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751.9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11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.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.67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678.27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82.5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161.8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8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40.4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440.77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,825.54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169,407.7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263,271.9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9,843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85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981.0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,059.35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87,352.9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85,765.98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37.3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50.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45.98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,179.06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112.52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85.1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6.4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8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83.4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930.16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113.72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.8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9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9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.4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.3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93.24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81.9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8.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2.8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2.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2.77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9.6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18.37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60.3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60.3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8,5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13,951.9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511.4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2.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998.5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8,773.4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54,198.15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00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0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01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901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50,801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0,801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,491.96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,491.96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thoj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1,667.33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1,667.33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318.97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318.97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982.9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982.98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860.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860.25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7,166.3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7,166.35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,901.7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,901.7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fere kapitale-Entitete jopublik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000.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000.00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430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80,701.8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810,701.84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466,472.5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947,777.6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7,736.3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3,868.3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3,572.7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7,539.26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58,038.26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425,005.1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2"/>
        <w:gridCol w:w="1052"/>
        <w:gridCol w:w="928"/>
        <w:gridCol w:w="1094"/>
        <w:gridCol w:w="1291"/>
        <w:gridCol w:w="1098"/>
        <w:gridCol w:w="1017"/>
        <w:gridCol w:w="1034"/>
        <w:gridCol w:w="1576"/>
      </w:tblGrid>
      <w:tr>
        <w:trPr>
          <w:trHeight w:val="255" w:hRule="atLeast"/>
        </w:trPr>
        <w:tc>
          <w:tcPr>
            <w:tcW w:w="142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rojtja dhe shpëtim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8,492.5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953.9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,358.4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125.9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,130.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,923.7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114.1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1,099.1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9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.9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3.0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.3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7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7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5.8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89.8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89.82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112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57.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15.6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27.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83.9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93.1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08.8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799.0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01.5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87.7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86.0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41.2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32.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63.9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22.7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136.0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01.5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87.7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86.0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41.2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32.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63.9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22.7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136.15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9,327.1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8,042.5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7,019.0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0,160.3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0,607.3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4,245.4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,574.06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43,975.9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78.9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78.9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4.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6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4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6.4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6.48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69.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59.4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97.5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6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08.17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9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40.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740.6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878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878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5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6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710.00 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61.8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36.83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930.3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0.5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625.8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554.3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73.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07.7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658.75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,140.63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1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1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4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01.4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.00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96.7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2.9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5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64.6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79.8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28.4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09.4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13.6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93.4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18.4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79.89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23.17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.1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.9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23.3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8.2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6.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2.4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33.6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86.2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4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4.5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64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9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63.50 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78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58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17.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87.5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6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63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16.8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16.85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c për para të mët (PETTY CASH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6.9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6.9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92.1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7.1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9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5.00 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48.00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6.50 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00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17.86 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.00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96.36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6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.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5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1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5.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17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53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250.3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76.7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27.1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5,105.9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941.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,647.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7,362.3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871.5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975.7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,904.15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2,808.54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26.3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95.4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26.4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8.8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0.2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65.12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60.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823.0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6.3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7.4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3.5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5.9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63.3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9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9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.9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9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.92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1.4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.34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6.4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1.5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4.6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6.2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9.1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8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2.5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1.6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16.6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629.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539.1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0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96.5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791.0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035.1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658.46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9,649.47 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368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800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168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2,220.6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4,507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6,727.6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5,588.6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8,307.0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3,895.6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0.00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hoj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45.60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45.6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127.0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008.00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135.00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,458.9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,458.91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445.0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445.06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89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89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fere kapitale-Entitete jopublik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37.4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,231.3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168.87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9,453.4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3,706.6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79,994.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9,690.3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42,844.55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20,062.2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,522.9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47,708.7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33,225.8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53,264.0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9,946.6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6,443.67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93,174.2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0"/>
        <w:gridCol w:w="1200"/>
        <w:gridCol w:w="1100"/>
        <w:gridCol w:w="1120"/>
        <w:gridCol w:w="1180"/>
        <w:gridCol w:w="1180"/>
        <w:gridCol w:w="1260"/>
        <w:gridCol w:w="1180"/>
        <w:gridCol w:w="1360"/>
      </w:tblGrid>
      <w:tr>
        <w:trPr>
          <w:trHeight w:val="300" w:hRule="atLeast"/>
        </w:trPr>
        <w:tc>
          <w:tcPr>
            <w:tcW w:w="139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60,080.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568.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,806.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498.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3,897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90,681.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16,486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710,984.82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046.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7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.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8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950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47.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,811.5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32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32.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8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8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28.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817.9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,965.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10.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44.9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51.0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476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4,549.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,85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,497.6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639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96.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15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98.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325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7,997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50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8,965.4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639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96.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15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98.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325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7,997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50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8,965.54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101,482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6,529.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5,231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0,261.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52,833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140,005.3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964,697.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958,555.6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,74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07.4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,493.26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7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66.0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170.7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1.4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8.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8.9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57.52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102.7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3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375.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2.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6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603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726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12.3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68.67 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6,407.0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7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87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624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44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71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0,880.2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6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6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70.1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079.13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844.8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987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18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914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9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4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46.00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53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0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7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772.3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341.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9.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32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5.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28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616.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939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085.8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17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62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626.2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6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15.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80.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970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7,854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15.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42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,484.6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420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420.03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70.5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24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241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522.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8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161.6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8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7.00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30.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2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78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541.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879.9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32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638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8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694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,246.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478.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7,781.6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7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97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7.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53.1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65.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25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5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49.42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time zyrtare (PETTY CAS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52.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2.9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470.8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04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37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3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528.82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450.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9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,558.3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4,754.4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53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6,347.53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24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24.4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560.79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.6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79.00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.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.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.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6.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59.0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555.79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,190.12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11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67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771.8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2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93.4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95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3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25.3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7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589.6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,503.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807.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77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63.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404.7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1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2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5.4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9,344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957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5,934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69,861.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0,247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4,216.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2,701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3,722,836.9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065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61.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800.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96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800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653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688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9,102.24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469.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.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93.0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9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89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00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887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246.7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391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8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15.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69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208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73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77.9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31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2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.5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8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21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30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619.2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51.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67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79.3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6,358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82.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,994.1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182.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695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7,884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87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15,225.5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,517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192.8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,6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,529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168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3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7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9,659.6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1,477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,3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75,549.54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,05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,051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,823.0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,823.0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491.9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hoj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45.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97,802.33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318.9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982.98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860.2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7,166.3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78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9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9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768.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768.49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,0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,458.9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4,346.76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89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fere kapitale-Entitete jopublik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5,168.87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1,913.0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01,599.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,527,058.94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779,098.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1,869.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7,637.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27,279.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30,777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522,106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142,278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499,226.5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17"/>
        <w:gridCol w:w="6672"/>
        <w:gridCol w:w="1496"/>
        <w:gridCol w:w="1864"/>
      </w:tblGrid>
      <w:tr>
        <w:trPr>
          <w:trHeight w:val="405" w:hRule="atLeast"/>
        </w:trPr>
        <w:tc>
          <w:tcPr>
            <w:tcW w:w="127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granti viti 2019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.dep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rojektit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dministratës së Përgjithëshm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komunal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për nevoja te Komunë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rnizimi me Aparate Fotokopjuese për </w:t>
              <w:br/>
              <w:t>Drejtorit e Komunës së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Shërbimeve Publik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817.48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eshit mbi lumin Mirusha- Ju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378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rëmbajtja verore e rrugëve në fshatra dhe Qytetin e Komunës së Gjilanit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39.48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 dhe numërizimi i objektev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dhe mirëmbajtja e ndriqimit publik në Qyteti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P.nr.462/19- Shpronësim i tokës nga Samir Mehmeti te K.K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, mirëmbajtja dhe zgjerimi i ndriqimit publ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regullimi dhe hapja e rrugëve të rendit të </w:t>
              <w:br/>
              <w:t>tretë,pastrimi i lumenjëve dhe largimi i deponive të egra në Komunë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 investimeve publike në Infrastruktu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616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-Pastrimi i lumenjëve dhe largimi i deponive të egra në Komunë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timi i rrugës te Kombinati i Duh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16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infrastrukturës nëntoks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885.30 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tri segmenteve të rrjetit të</w:t>
              <w:br/>
              <w:t>kanalizimit në Fsh.Zhegër- Lladovë-Faza-ll-t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00.00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nalizimit fekal dhe atmosferik në Lagjen "Dheu i Bardhë"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214.7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 dhe terene sportiv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erenit sportiv në Fsh.Bresal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rav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tri segmenteve të rrjetit të kanalizimit fekal në Fshatin Zhegë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rës në Fsh.Gumnish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80.00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murit mbrojtës dhe hapsirës për sigurim të objektit ,, Don Bosko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,pastrimi i lumenjeve dhe largimi I deponive te egra në Komune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1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tër urave në Malësin e Karadaku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84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18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te Kombinati i Duh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ga Muhaxherët e Livoqit deri në Fshatin Cërni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Hysen Tërpeza në Arbëri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18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Ujësjells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jetit te Ujësjellësit ne lagjen,, Poredin"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43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 -P.nr.462/19- Shpronësim  tokës nga Samir Mehmeti te K.K-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7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ndriqimit publ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dhe mirëmbajtja e ndriqimit publik në Qyteti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Bujqësi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për nevoja të Bujqësi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fushore për nevoja të bujqëve- Shtrimi i rrugëve të arave me zhavo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Zhvillimit Ekonom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8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 në projektet të bashkfinancuara nga Donatorë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4,146.1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kfinancim i projektit të tregut të Gjelbërt në Komunën e Gjilanit sipas Marrëveshjes nr.2017/394-657 të datës 22.12.2017 me BE-Kumanovë- Komuna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63.7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tratit të lumit,, Mirusha"- Faza e - ll- të 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513.20 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ëveshje Bashkëpunimi dhe Bashkefinancimit në mes të Komunës së Gjilanit dhe Shoqatës Bamirëse,, Jetimat e Ballkanit"- Ndërtimi i njëzet shtëpiv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869.2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terenit sportiv në Fsh.Bresal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s së Kumanovës- Faza e parë- krahët 1-9- Aneks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Gjeodezi, Kadastër dhe Pron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5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i(Eksproprijimi) I tokës për interes publ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Nuhija Bilalli te K.K- Gjilan- Plani rregullues,, Livadhet e Arapit"-P1140-1-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Zija Hoxha te K.K</w:t>
              <w:br/>
              <w:t>Gjilan- Rregullimi i shtratit te lumit,, Mirusha"- P-3808-3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erat Haziri te K.K- Gjilan-Rregullimi i shtratit të lumit,, Mirusha"- P-2271-8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00.00 </w:t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itim Miftari te K.K- Gjilan- Plani rregullues urban,, Dheu i Bardhë 1"- P-379-12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ronësim i tokës nga Naser Morina te </w:t>
              <w:br/>
              <w:t>K.K- Gjilan-Rregullimi i shtratit të lumit,, Mirusha"- P-2344-11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00.00 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Driton Osmani te K.K-Gjilan- Rregullimi i shtratit të lumit,, Mirusha"- P-2271-5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- Plani rregullues urban,, Livadhet e Arapit "- P-1138-1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Kadri Rexhepi te K.K- Gjilan- Plani rregullues urban,, Dheu i Bardhë 1"- P-380-1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Zijavere Ymeri te K.K-Gjilan-Plani rregullues urban,, Dheu i Bardhë 1"- P- 381-2- Gjila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rejtoria për Urbanizëm,Planifikim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4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kryesore të infrastrukturës teknik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947.86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ideore dhe kryesore për objekte të ndërtimit të ulët dhe infrastruktur tjetër (ujësjellës dhe kanalizim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309.93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imi në skulptur të shtatores kushtuar,,Heroit Kombëtar,, Mulla Idriz Gjilanit"- Shpërblim i vendit të dytë- Lumjetë Havolli Blakqori- B.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it ideor për parkun e qytetit, Parku i Pajtimit te Gllama- Bresalcë Shpërblimi i vendit të tret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ideore dhe kryesore për  objekte të ndërtimit të lart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87.93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imi i skulpturave- busteve në postamentet e përgaditura më parë në lokacionet e caktuara- Shpërblim vendi i tretë- Gzim Kllokoqi B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it ideor për parkun e qytetit-</w:t>
              <w:br/>
              <w:t>Parku i Pajtimit te Gllama- Bresal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50.00 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it ideor per parkun e qytetit, Parku i pajtimit te Gllama- Bresalc-- Shpërblim vendi i dytë-,,Infra Group Ks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5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zbatimit të projekteve kryesore të Infrastrukturë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bikqyrja e ekzekutimit të punëve në </w:t>
              <w:br/>
              <w:t>projektin,, Rregullimi i shtratit të lumit,,Mirusha"- Faza e -ll- t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95.35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904.65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i i Kujdesit Primar Shëndetsor (QKMF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9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 dhe mirëmbajtja e objekteve shendets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228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 i objektit të AMF"- në Llashti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228.00 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-Objektet Shëndetsore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523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Shendets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at Ducato 2.3 JTD Ambulan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5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i i QKM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e te gjitha njesit kerkuese ne komunen e Gjilanit -Objektet Shëndetsore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9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9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aisje speciale mjeksore-Analizer i Biokimis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90.0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rsim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6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shkoll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rëmbajtja teknike e objekteve në të gjitha njësit kërkuese në Komunën e Gjilanit-Objektet Arsimore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9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nxemjeve qendro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,867.49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rnizimi dhe Montimi i Set Peleti 100-240 Kw- IP Qerdhja,, Dardania 1"- Gjilan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00.00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instalimi i nxemjeve qëndrore për shkolla dhe objekte të Komunë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17.49 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paisje shkollore nëpër Shkollat e Komunës së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00.00 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Aparate  Fotokopjuese për Shkollat e Komunës së Gjilani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50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84"/>
        <w:gridCol w:w="7812"/>
        <w:gridCol w:w="1159"/>
        <w:gridCol w:w="1320"/>
      </w:tblGrid>
      <w:tr>
        <w:trPr>
          <w:trHeight w:val="450" w:hRule="atLeast"/>
        </w:trPr>
        <w:tc>
          <w:tcPr>
            <w:tcW w:w="12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te hyrat vetanake 2019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.depar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ojektit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dministratës së Përgjithshme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komunal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00.0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për nevoja të Komunës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parate Fotokopjuese, Printer dhe Skener për të gjitha njësit shpenzuese në Komunën e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Shërbime  Publik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,000.0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Bresalc</w:t>
              <w:br/>
              <w:t>dhe lagjen e Makiqëv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643.5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eshit mbi lumin,, Mirusha-Jug"-Gjilan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573.3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084.2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otuareve në lagjen,, Dardania"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699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 dhe numërizimi i objektv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301.28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 në Komunën e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92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osja e gurëve nga mermeri për shenjëzim</w:t>
              <w:br/>
              <w:t>të varrezave të Qytetit- Gjilan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208.28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,mirëmbajtja dhe furnizimi i semaforeve si dhe rritja e sigurisë në vendkalime dhe udhëtregues për objektet me interes ne Qytetin e Gjilanit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01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99.5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</w:t>
              <w:br/>
              <w:t>pastrimi i lumenjëve dhe largimi i deponive të egra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99.5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investimeve publike në Infrastruktur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38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te Kombinati i Duh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ndriqimit publik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384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infrastrukturës nëntoks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10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nalizimit fekal dhe atmosferik në lagjen,, Dheu i Bardhë"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712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eshit mbi lumit Mirusha- Jug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118.02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tri segmenteve të rrjetit të kanalizimit fekal në Fshatin Zhegër- Lladov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70.98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 fekal , Kanalizimi atmosferik  Rruga ,, Vëllezërit Gërvalla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 dhe terene sportiv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  P.nr.465/19-Shpronesim i tokës Ekrem Isufi të K.K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6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rav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437.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tër urave në malësin e Karadakut,Ura në Fshatin,, Dunavt e Poshtëm", Shurdhan," Haxhaj", Rruga  te Dunav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437.7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18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5,5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789.85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të Kombinati i Duh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ga Muhaxherët e Livoqit deri në Fshatin Cërn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,761.46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,, Hysen Tërpeza" në lagj.,, Arbëri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ë Fsh.Përlepnic- Lot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255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atin Livoq i Ulët - Lot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448.69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Livoq i Ulët- Epërm dhe lagja e Poredinit- Lot-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342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18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Ujësjellës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jesjellesit ne lagjen,, Poredin"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090.5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Hysen Tërpeza në Arbëri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139.75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Livoq i Epërm dhe lagja e Jabuqev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 Komunes së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istemit te ujësjellsit në Fshatin Bilinic dhe Fshatin Vrapqiq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769.75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79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ndriqimit publi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92.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dhe mirembajtja e ndriqimit publik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ndriqimit publik në Qyteti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92.22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7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për nevoja te Bujqësi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064.4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P.nr.465/2019- Shpronësim tokës nga Ekrem Isuf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37.48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për nevoja të bujqëve- Shtrimi  rrugëve të arave me zhav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27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Bujqësi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5256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lbërimi i hapsirave publik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8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dhe mbjellja e drunjëve dekorativ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89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Zhvillim Ekonomi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8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 në projekte të bashkëfinancuara nga donatorët, Qeveria dhe Komunitet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,516.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ëveshja në mes të Komunës së Gjilanit  dhe Be-së-Tezga metali 3.2mx1mx2.2m- Tregu i Gjelbër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00.00 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gu i qëndrueshëm për produkte të freskëta të</w:t>
              <w:br/>
              <w:t xml:space="preserve">fermërve në zonën ndërkufitare në Komunën e </w:t>
              <w:br/>
              <w:t xml:space="preserve">Gjilanit dhe Kumanovës- Kryerja e punëve në </w:t>
              <w:br/>
              <w:t>tregun  në parkun,, Dardania" dhe në tregun e Fshatit Përlepn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08.00 </w:t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ëveshje e Bashkëpunimit dhe bashkëfinancimi në mes të Komunës së Gjilanit</w:t>
              <w:br/>
              <w:t>dhe Shoqatës Bamirëse,, Jetimat e Ballkanit"- Ndërtimi i njëzet shtëpiv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130.8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erenit sportiv ne Fsh.Bresal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77.46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881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egut të gjelbër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egut të gjelbërt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er Gjeodezi,Kadastër dhe Pron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5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i(Eksproprijimi) i tokës për interes publi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5,994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erat Haziri të K.K- Gjilan- Rregullimi i shtratit të lumit,, Mirusha"P-2271- 8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6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- Plani rregullues urban,, Livadhet e Arapit P- 1138-1 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6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Mejdi Destani te K.K- Gjilan - Plani rregullues urban,, Qarku 1" P-915-2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0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Samir Mehmeti te K.K- Gjilan- Plani rregullues urban,, Dheu i Bardhë 1"- P-379-6-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ë K.K-Gjilan-Plani rregullues urban,, Livadhet e Arapit"- P-1020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345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Zijavere Ymeri te K.K- Gjilan- Plani rregullues urban,, Dheu I Bardhë 1"- P-381-2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6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laudin Selmani te K.K-Gjilan-Rregullimi i shtratit te lumit,, Mirusha"- P-2253-3 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520.11 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Hamdi Jashari te K.K- Gjilan-Rregullimi i kompleksit memorial,, K.Dëshmorëve"- P-780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10.00 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Besnik Surdulli te K.K- Gjilan- Rregullimi i kompleksit memorial,, K.Dëshmorëve"- 748-0 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vdulaziz Bajraliu të K.K Gjilan- Plani rregullus urban livadhet e Arapit, P-1142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Ramiz Gagica të K.K-Gjilan - Rregullimi i kompleksit memorial K. Dëshmoreve - P-744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0.00 </w:t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Sabit Qarrolli të K.K- Gjilan - Plani rregullus livadhet e Arapit  P 1145-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37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Jahi Zeqiri të K.K. Gjilan -Plani rregullus urban Livadhet e Arapit          P- 1158-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,694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esim i tokes nga Ismet Musliu te K.K.Gjilan, plani rregullues urban'' Dheu i Bardhë 1''       P-00379-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00.00 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esimi i tokes nga Ranko Djordjevic te K.K. Gjilan, plani rregullues urban '' Kodra e Dëshmorëve''P-776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45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Urbanizë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6944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trasave rrug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819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 ,pastrimi i lumenjëve dhe largimi i deponive të egra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 P.nr.462/19- Shpronësim i tokës nga Samir Mehmeti te K.K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303.98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dhe trasimi i rrugeve sipas planit rregullues urban,, Montith"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16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6955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lanit zhvillimor komuna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90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bështetje Komunës së Gjilanit në Hartimin e Planit Zhvillimor Komunal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74.59 </w:t>
            </w:r>
          </w:p>
        </w:tc>
      </w:tr>
      <w:tr>
        <w:trPr>
          <w:trHeight w:val="2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gaditja e vlerësimit strategjik për planin zhvillimor komuna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P.Nr.462/19- Shpronësim i tokës nga Samir Mehmeti te K.K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927.41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05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zbatimit të projekteve kryesore të Infrastrukturë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020.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171.47 </w:t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ekzekutimit të punimeve në projektin,, Rregullimi i shtratit të lumit Mirusha"- Faza e- ll- t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185.63 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dhe zbatimi i tyre për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663.36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9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shëndets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95.0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 -Objekte Shëndets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95.06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5230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Shëndets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at Ducato 2.3JTD - Ambulanc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 Arsim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6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shkoll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,7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rëmbajtja teknike e objekteve në të gjitha njësit kërkuse në Komunën e Gjilanit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dhe vendosja e kamerave për shkollat e Komunës së Gjilanit- Anek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03.00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Agim Ramadani"- Te Haxhtë- Gjil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Agim Ramadani"- Haxht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343.30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Selami Hallaqi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175.49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L,, Mehmet Isai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311.98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Nazmi Hoxha'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84.00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Nazim Hikmet"- Fsh.Doberq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89.14 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i SHMU,, Vesel Muja"- Mihi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747.09 </w:t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93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kollor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9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dhe vendosja e kamerave nëpër shkollat e Komunës së Gjilanit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198.00 </w:t>
            </w:r>
          </w:p>
        </w:tc>
      </w:tr>
      <w:tr>
        <w:trPr>
          <w:trHeight w:val="7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aparat fotokopjuese,printer dhe skener për të gjitha njësit shpenzuese(Shkollat) në Komunën e Gjilan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80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8"/>
        <w:gridCol w:w="552"/>
        <w:gridCol w:w="1352"/>
        <w:gridCol w:w="6067"/>
        <w:gridCol w:w="10"/>
        <w:gridCol w:w="1166"/>
        <w:gridCol w:w="290"/>
        <w:gridCol w:w="1028"/>
        <w:gridCol w:w="408"/>
      </w:tblGrid>
      <w:tr>
        <w:trPr>
          <w:trHeight w:val="525" w:hRule="atLeast"/>
        </w:trPr>
        <w:tc>
          <w:tcPr>
            <w:tcW w:w="12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tet e financuara nga të hyrat e bartura nga vitet paraprake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.depart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ojektit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3962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komunal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000.00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 -Objektet Arsimore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Shërbimeve Publik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1443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514.49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te Kombinati i Duhan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5.51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eshit mbi lumin ,, Mirusha- Jug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1446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 të rendit të tretë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, pastrimi</w:t>
              <w:br/>
              <w:t>i lumenjëve dhe largimi I deponive të egra në Komunën</w:t>
              <w:br/>
              <w:t>e Gjilan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1922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ërtimi i shtatoreve dhe busteve ne Gjilan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,491.96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imi  i bustit me bronz të Ibrahim Rugovës dhe </w:t>
              <w:br/>
              <w:t>vendosja në bazamen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34.96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imi në skulpturë kushtuar Heroit Kombëtar,, Mulla</w:t>
              <w:br/>
              <w:t>Idriz Gjilanit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557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3964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infrastrukturës nëntoksor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,000.00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P.nr.465/2019- Shpronësim i tokës nga Ekrem Isufi te K.K- Gjilan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718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9,963.70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n e krahëve të rrugës,, Mulla Idrizi"(1,2,3) si dhe</w:t>
              <w:br/>
              <w:t>ndërtimi i rrugës,kanalizimit fekal dhe atmosferik në</w:t>
              <w:br/>
              <w:t>P.ZH.U- Livadhet e Arap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49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Fsh.Selish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91.7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Hysen Tërpeza në Lagj.Arbëria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282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verore e rrugëve në Fshatra dhe Qytetin e Komunës së Gjilani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Participimet dhe Donatorët 2019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.Departam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rojektit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i</w:t>
              <w:br/>
              <w:t>sintetik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/300/92052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ritja e Perfomancës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0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s së Kumanovës( Faza e parë,</w:t>
              <w:br/>
              <w:t>krahët 1-9)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00 </w:t>
            </w:r>
          </w:p>
        </w:tc>
      </w:tr>
      <w:tr>
        <w:trPr>
          <w:trHeight w:val="525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300/94967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gu për produkte të freskëta  në zonën</w:t>
              <w:br/>
              <w:t>ndërkombtare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imet te Tregu i Gjelbërt i Gjilanit- Fatura në</w:t>
              <w:br/>
              <w:t>bazë të projektit nr:2017/394- Financuar nga</w:t>
              <w:br/>
              <w:t>Bashkimi Evropian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625"/>
        <w:gridCol w:w="1562"/>
        <w:gridCol w:w="1656"/>
        <w:gridCol w:w="1404"/>
        <w:gridCol w:w="1562"/>
        <w:gridCol w:w="2350"/>
        <w:gridCol w:w="1798"/>
      </w:tblGrid>
      <w:tr>
        <w:trPr>
          <w:trHeight w:val="466" w:hRule="atLeast"/>
        </w:trPr>
        <w:tc>
          <w:tcPr>
            <w:tcW w:w="465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gimet e pa paguara me 31.12.2019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onet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378.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5.0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263.1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2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388.0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70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sion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579.9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.3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941.3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t Publik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137.4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137.4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.5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.5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,Pylltari dhe Zhvillim Rur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06.9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29.32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936.2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65.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370.67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36.0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dastra dhe Gjeodezi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23.7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53,021.27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55,245.0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228.42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228.4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ëndetës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85.9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.7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81.6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83.8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.8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8.6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56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6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6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651.5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65.5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400.0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817.0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39.7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246.0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585.7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simi parashkollor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23.9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23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03.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03.5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82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690.6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95.5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,174.32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750,003.81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951,147.06 </w:t>
            </w:r>
          </w:p>
        </w:tc>
      </w:tr>
      <w:tr>
        <w:trPr>
          <w:trHeight w:val="262" w:hRule="atLeast"/>
        </w:trPr>
        <w:tc>
          <w:tcPr>
            <w:tcW w:w="131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ëto shënime janë përpunuar nga programi E-financa të regjistruara nga zyrtaret e programeve buxhetore deri më datën 15.01.202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  <w:u w:val="single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5-02-19T13:01:00Z</cp:lastPrinted>
  <dcterms:modified xsi:type="dcterms:W3CDTF">2020-06-04T08:46:00Z</dcterms:modified>
  <cp:revision>83</cp:revision>
  <dc:subject/>
  <dc:title> </dc:title>
</cp:coreProperties>
</file>