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Prema članu 40.2 tački h) Zakona o lokalnoj samoupravi br. 03 / L - 040 ("Službeni list Republike Kosovo" br. 28/2008), član 5 i clan 38 tačka 1.4 Statuta opštine Gnjilane 01. br. 16-126211 od 06.11.2014., sa izmenama i dopunama 01. br. 016-28448 od 22.03.2018. clan 4. Pravilnika o dodeli pocasnih titula, priznanja i nagrada 01.nr.16-126660 od 26.11.2018., sa izmenama i dopunama od 27.06.2019., Skupština opštine Gnjilane na sednici održanoj 30.01.2020. godine usvojila je sledeću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AVANJE TITULE “ČAST GRADA” (POST MORTUM)   GDIN.EKREM GJINOLLI IZ GNJILAN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  <w:br/>
      </w:r>
      <w:r>
        <w:rPr>
          <w:shd w:fill="F8F9FA" w:val="clear"/>
        </w:rPr>
        <w:t>Kao znak poštovanja i zahvalnosti za poseban doprinos obrazovnom sistemu u Gnjilanu i šir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222222"/>
          <w:sz w:val="42"/>
          <w:szCs w:val="42"/>
          <w:shd w:fill="F8F9FA" w:val="clear"/>
        </w:rPr>
      </w:pPr>
      <w:r>
        <w:rPr>
          <w:rFonts w:cs="Arial" w:ascii="Arial" w:hAnsi="Arial"/>
          <w:color w:val="222222"/>
          <w:sz w:val="42"/>
          <w:szCs w:val="42"/>
          <w:shd w:fill="F8F9FA" w:val="clear"/>
        </w:rPr>
      </w:r>
    </w:p>
    <w:p>
      <w:pPr>
        <w:pStyle w:val="NoSpacing"/>
        <w:rPr/>
      </w:pPr>
      <w:r>
        <w:rPr>
          <w:shd w:fill="F8F9FA" w:val="clear"/>
        </w:rPr>
        <w:t>Za sveukupni i kontinuirani doprinos u službi domovine i nacije,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Skupstina opstine Gnjilane dodeljuje titulu </w:t>
      </w:r>
      <w:r>
        <w:rPr>
          <w:b/>
        </w:rPr>
        <w:t xml:space="preserve">“ČAST GRADA” (POST MORTUM)   GDIN.EKREM GJINOLLI </w:t>
      </w:r>
      <w:r>
        <w:rPr/>
        <w:t>iz Gnjilana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01.br.</w:t>
      </w:r>
      <w:r>
        <w:rPr>
          <w:u w:val="single"/>
        </w:rPr>
        <w:t xml:space="preserve">  016-11973/20    </w:t>
      </w:r>
      <w:r>
        <w:rPr/>
        <w:tab/>
        <w:tab/>
        <w:tab/>
        <w:tab/>
        <w:t xml:space="preserve">             Predsedavajuca Skupsti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Gnjilane, 30.01.2020</w:t>
        <w:tab/>
        <w:tab/>
        <w:tab/>
        <w:tab/>
        <w:t xml:space="preserve">          </w:t>
        <w:tab/>
        <w:tab/>
        <w:t xml:space="preserve"> 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 xml:space="preserve">               Shpresa Kurteshi-Emini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Sadri Arifi</dc:creator>
  <dc:description/>
  <cp:keywords/>
  <dc:language>en-US</dc:language>
  <cp:lastModifiedBy>Sadri Arifi</cp:lastModifiedBy>
  <dcterms:modified xsi:type="dcterms:W3CDTF">2020-02-06T10:51:00Z</dcterms:modified>
  <cp:revision>2</cp:revision>
  <dc:subject/>
  <dc:title>                                                                                                          </dc:title>
</cp:coreProperties>
</file>