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771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Spacing"/>
        <w:jc w:val="both"/>
        <w:rPr/>
      </w:pPr>
      <w:r>
        <w:rPr>
          <w:lang w:val="en-US"/>
        </w:rPr>
        <w:t>Na osnovu člana 38. stav 1.4., clan 46. stav 2.4. Statuta opstine Gnjilane, 01.nr.016-126211 od 06.11.2014., sa izmenama i dopunama 01. 016-28448 od 22.03.2018., kao I na osnovu Preporuke Odbora za politiku i finansije 01.br.10 / 2020 od 22.01.2020., Skupština opštine Gnjilane na sednici održanoj 30.01.2020. usvojila je sledeć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 w:ascii="Arial" w:hAnsi="Arial"/>
          <w:b/>
        </w:rPr>
        <w:t>O usvajanju Planova rada Komiteta Skupstine opstine Gnjilane za 2020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vom odlukom usvajaju se Planovi rada Komiteta Skupstine opstine Gnjilane za 2020 godinu.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adrzajni deo ove odluke su Planovi rada Komiteta Skupstine opstine Gnjilane za 2020 godinu.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 odluka stupa na snagu 7 dana nakon objavljivanja na sluzbenim jezicima na web stranici opstin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br.</w:t>
      </w:r>
      <w:r>
        <w:rPr>
          <w:u w:val="single"/>
        </w:rPr>
        <w:t xml:space="preserve"> 016-11965/20__</w:t>
      </w:r>
      <w:r>
        <w:rPr/>
        <w:tab/>
        <w:tab/>
        <w:tab/>
        <w:t xml:space="preserve">                      Predsedavajuca Skupstine</w:t>
      </w:r>
    </w:p>
    <w:p>
      <w:pPr>
        <w:pStyle w:val="Normal"/>
        <w:rPr/>
      </w:pPr>
      <w:r>
        <w:rPr/>
        <w:t>Gnjilane, 30.01.2020</w:t>
        <w:tab/>
        <w:tab/>
        <w:tab/>
        <w:t xml:space="preserve">                       </w:t>
        <w:tab/>
        <w:tab/>
        <w:t xml:space="preserve">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/Shpresa Kurteshi-Emini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0:00Z</dcterms:created>
  <dc:creator>Sadri Arifi</dc:creator>
  <dc:description/>
  <cp:keywords/>
  <dc:language>en-US</dc:language>
  <cp:lastModifiedBy>Sadri Arifi</cp:lastModifiedBy>
  <cp:lastPrinted>2017-02-03T12:09:00Z</cp:lastPrinted>
  <dcterms:modified xsi:type="dcterms:W3CDTF">2020-02-06T10:50:00Z</dcterms:modified>
  <cp:revision>2</cp:revision>
  <dc:subject/>
  <dc:title>                                                                                                          </dc:title>
</cp:coreProperties>
</file>