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 A  P  O  R  T  I    F  I  N  A  N  C  I  A  R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 –Mars  2  0  2 0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Prill,  2  0  2  0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Mars 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20 ( planifikimi fillestar)                                       27.509.087.00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609.297,00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860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608.936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64.157,00</w:t>
      </w:r>
      <w:r>
        <w:rPr>
          <w:b/>
        </w:rPr>
        <w:t>€</w:t>
      </w:r>
    </w:p>
    <w:p>
      <w:pPr>
        <w:pStyle w:val="Normal"/>
        <w:ind w:right="-180" w:hanging="0"/>
        <w:rPr/>
      </w:pPr>
      <w:r>
        <w:rPr/>
        <w:t>Rezerva                                                                                                                              1.695.197,0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7.509.087,00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109.691,00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399.396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20 (Buxheti përfundimtar  me mjete nga Grandi, mjete vetanake te vitit 2020, 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      28.034.900,51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5.638.883,08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946.152,98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936.277,82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5.146.889,63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>Rezerva                                                                                                                              1.695.197,00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8.034.900,51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109.691,00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19                                                                                             4.399.396,00€ 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525.813,51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</w:t>
      </w:r>
    </w:p>
    <w:p>
      <w:pPr>
        <w:pStyle w:val="Normal"/>
        <w:rPr/>
      </w:pPr>
      <w:r>
        <w:rPr>
          <w:bCs/>
          <w:lang w:val="pt-BR"/>
        </w:rPr>
        <w:t xml:space="preserve">                                             </w:t>
      </w: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  3.752.825,69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   628.499,10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110.794,26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  92.087,38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   568.734,69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  5.152.941,12€      </w:t>
      </w:r>
    </w:p>
    <w:p>
      <w:pPr>
        <w:pStyle w:val="Normal"/>
        <w:rPr>
          <w:b/>
          <w:b/>
          <w:bCs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58.508,7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25.800,09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  474,29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20.644,00€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shpenzimet :                                                                                                        105.427,14</w:t>
      </w:r>
      <w:r>
        <w:rPr/>
        <w:t>€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8.115,63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4.597,82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865,17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    1.206,00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05.784,62€</w:t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25.632,23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1.017,11€   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1.342,57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37.991,91€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5.893,96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1.105,52€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     64,70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 27.064,1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38.059,28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-Mallra dhe shërbime                                                                                                                 880,00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38.939,2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3.228,81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  4.423,78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    927,83€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 48.580,42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6.977,1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98.161,42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53.012,63€ 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   222.184,91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390.336,07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4.747,60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4.848,52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  731,96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20.328,08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2.494,13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  83,25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  0,00€</w:t>
      </w:r>
    </w:p>
    <w:p>
      <w:pPr>
        <w:pStyle w:val="Normal"/>
        <w:rPr/>
      </w:pPr>
      <w:r>
        <w:rPr>
          <w:b/>
        </w:rPr>
        <w:t>Gjithsej    shpenzimet:                                                                                                         12.577,38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4.002,2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4.799,60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1.121,17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32.029,38€  </w:t>
      </w:r>
    </w:p>
    <w:p>
      <w:pPr>
        <w:pStyle w:val="Normal"/>
        <w:rPr/>
      </w:pPr>
      <w:r>
        <w:rPr>
          <w:u w:val="single"/>
        </w:rPr>
        <w:t xml:space="preserve">- Shpenzime  kapitale                                                                                                                      0,00€     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71.952,40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6.635,2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6.664,97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 142,31€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136.081,98€                                                            </w:t>
      </w:r>
    </w:p>
    <w:p>
      <w:pPr>
        <w:pStyle w:val="Normal"/>
        <w:rPr/>
      </w:pPr>
      <w:r>
        <w:rPr>
          <w:b/>
        </w:rPr>
        <w:t xml:space="preserve">Gjithsej  shpenzimet :                                                                                                        169.524,53€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5.052,5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   946,35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 745,14€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130.332,92€                                                             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   167.076,91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5.363,4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1.649,09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884,99€ 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  44.030,38€                                                            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  72.927,87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  9.350,5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1.553,1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394,27€  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16.254,00€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     38.551,92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519.247,3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76.228,05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15.989,65€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  28.588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   640.053,04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2.826,29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2.314,50€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   508,58€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 25.649,37€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5.679,6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5.106,39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 6.248,62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19.160,00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86.194,6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tri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         0,00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7.378,48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     0.00€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ubvencione                                                                                                                                  0,00€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Gjithsej   shpenzimet                                                                                                             7.378,48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6.454,93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18.485,02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470,68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4.000,00€  </w:t>
      </w:r>
    </w:p>
    <w:p>
      <w:pPr>
        <w:pStyle w:val="Normal"/>
        <w:rPr/>
      </w:pPr>
      <w:r>
        <w:rPr>
          <w:u w:val="single"/>
        </w:rPr>
        <w:t xml:space="preserve">- Shpenzime  kapitale                                                                                                               6.310,00€      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   256.721;13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40.045,1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7.137,51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  4.602,05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171.784,7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768.470,57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4.974,00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14.056,82€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1.807.501,39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736.040,27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10.344,53€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4.210,83€ 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750.595,6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Prill 2020</w:t>
        <w:tab/>
        <w:tab/>
        <w:tab/>
        <w:tab/>
        <w:t xml:space="preserve">               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8"/>
        <w:gridCol w:w="1384"/>
        <w:gridCol w:w="813"/>
        <w:gridCol w:w="1187"/>
        <w:gridCol w:w="1243"/>
        <w:gridCol w:w="407"/>
        <w:gridCol w:w="1500"/>
        <w:gridCol w:w="1480"/>
        <w:gridCol w:w="753"/>
        <w:gridCol w:w="1890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ifikimi vjetor dhe realizimi I të hyrave vetanake 202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ërshkrim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lanifkimi 2020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mi I të hyrave Janar Mars 201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imi I të hyrave Janar Mars 2020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hasimi mes realizimit 2019 dhe 202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në mes planifikimit dhe realizimit 2020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DAP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00.00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176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358.0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.9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97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Qiraja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.00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703.67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490.18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.4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49 </w:t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zhvillimi ekonomik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.00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925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139.5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.94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34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lejet e ndërtimit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,000.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430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118.22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.96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49 </w:t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shërbimet publike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35.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781.5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633.6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.2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87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Gjeodezia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.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,879.5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,960.0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.16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42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e  kultures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257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521.0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.0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.34 </w:t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regjistrimi I automjeteve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000.00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990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890.0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.6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84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tatimi në Pronë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09,193.00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,688.37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7,786.47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.4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64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tatimi në Tokë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6,368.00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e bujqesis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50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90.0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2.1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Arsimi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5,000.00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848.5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,816.9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.8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97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Shëndetsia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.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851.73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298.2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.6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42 </w:t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yrat  nga ankandet publike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yrat nga koncensioni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yrat e Drejtoratit Shëndetsisë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 e QPS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3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nga inspekcioni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.00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75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905.0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4.3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81 </w:t>
            </w:r>
          </w:p>
        </w:tc>
      </w:tr>
      <w:tr>
        <w:trPr>
          <w:trHeight w:val="31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ë hyrat komunale direkte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99,396.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0,171.27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3,512.07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0.3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31 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jobat në trafik 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8,246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3,787.0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.5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obat e gjykatave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305.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940.00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.7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ë hyrat e bujqesis-A.P.K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ë hyrat komunale indirekte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551.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727.00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DIV/0!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DIV/0!</w:t>
            </w:r>
          </w:p>
        </w:tc>
      </w:tr>
      <w:tr>
        <w:trPr>
          <w:trHeight w:val="510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ë hyrat komunale direkte dhe indirekte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99,396.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,722.27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,239.07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.3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3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3"/>
        <w:gridCol w:w="1100"/>
        <w:gridCol w:w="1580"/>
        <w:gridCol w:w="1280"/>
        <w:gridCol w:w="1540"/>
        <w:gridCol w:w="1280"/>
        <w:gridCol w:w="1180"/>
        <w:gridCol w:w="1360"/>
        <w:gridCol w:w="1480"/>
      </w:tblGrid>
      <w:tr>
        <w:trPr>
          <w:trHeight w:val="405" w:hRule="atLeast"/>
        </w:trPr>
        <w:tc>
          <w:tcPr>
            <w:tcW w:w="1430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kimi fillestar nga grandi</w:t>
            </w:r>
          </w:p>
        </w:tc>
      </w:tr>
      <w:tr>
        <w:trPr>
          <w:trHeight w:val="50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Rezerv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8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8,32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6,375.00 </w:t>
            </w:r>
          </w:p>
        </w:tc>
      </w:tr>
      <w:tr>
        <w:trPr>
          <w:trHeight w:val="43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13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6,000.00 </w:t>
            </w:r>
          </w:p>
        </w:tc>
      </w:tr>
      <w:tr>
        <w:trPr>
          <w:trHeight w:val="188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1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6,500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5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500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96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1,961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5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2,600.00 </w:t>
            </w:r>
          </w:p>
        </w:tc>
      </w:tr>
      <w:tr>
        <w:trPr>
          <w:trHeight w:val="43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4,15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76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12,757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5,19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51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4,902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2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900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66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3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1,100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7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200.00 </w:t>
            </w:r>
          </w:p>
        </w:tc>
      </w:tr>
      <w:tr>
        <w:trPr>
          <w:trHeight w:val="48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0,2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5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1,640.00 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4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36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8,8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42,04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,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3,03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47,282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5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,2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94,99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7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,08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36,082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6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57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,600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,366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,366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100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39,53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4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57,06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028,108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52,110.00 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96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73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2,698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06,52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3,47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677,000.00 </w:t>
            </w:r>
          </w:p>
        </w:tc>
      </w:tr>
      <w:tr>
        <w:trPr>
          <w:trHeight w:val="2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18,65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,14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36,300.00 </w:t>
            </w:r>
          </w:p>
        </w:tc>
      </w:tr>
      <w:tr>
        <w:trPr>
          <w:trHeight w:val="2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7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489,29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24,2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6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64,39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5,19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109,691.0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17"/>
        <w:gridCol w:w="928"/>
        <w:gridCol w:w="1200"/>
        <w:gridCol w:w="1420"/>
        <w:gridCol w:w="1460"/>
        <w:gridCol w:w="1400"/>
        <w:gridCol w:w="1300"/>
        <w:gridCol w:w="1000"/>
        <w:gridCol w:w="1640"/>
      </w:tblGrid>
      <w:tr>
        <w:trPr>
          <w:trHeight w:val="180" w:hRule="atLeast"/>
        </w:trPr>
        <w:tc>
          <w:tcPr>
            <w:tcW w:w="1444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ifikimi fillestar nga te hyrat vetanake   2020</w:t>
            </w:r>
          </w:p>
        </w:tc>
      </w:tr>
      <w:tr>
        <w:trPr>
          <w:trHeight w:val="33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zerv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000.00 </w:t>
            </w:r>
          </w:p>
        </w:tc>
      </w:tr>
      <w:tr>
        <w:trPr>
          <w:trHeight w:val="18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5,0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400.00 </w:t>
            </w:r>
          </w:p>
        </w:tc>
      </w:tr>
      <w:tr>
        <w:trPr>
          <w:trHeight w:val="33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00.00 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19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400.00 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,05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,0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4,6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5,400.00 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9,7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4,360.00 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7,0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3,8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3,8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,0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,4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93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3,936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93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4,936.00 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000.00 </w:t>
            </w:r>
          </w:p>
        </w:tc>
      </w:tr>
      <w:tr>
        <w:trPr>
          <w:trHeight w:val="240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5,8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4,9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8,93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99,7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99,396.0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60"/>
        <w:gridCol w:w="1100"/>
        <w:gridCol w:w="1420"/>
        <w:gridCol w:w="1320"/>
        <w:gridCol w:w="1120"/>
        <w:gridCol w:w="1400"/>
        <w:gridCol w:w="1220"/>
        <w:gridCol w:w="1480"/>
        <w:gridCol w:w="1860"/>
      </w:tblGrid>
      <w:tr>
        <w:trPr>
          <w:trHeight w:val="255" w:hRule="atLeast"/>
        </w:trPr>
        <w:tc>
          <w:tcPr>
            <w:tcW w:w="1512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ime dhe donacione</w:t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ezerv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62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93.32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09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.4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,292.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956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9,368.53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28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8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55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,21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702.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,262.13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665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666.93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65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65.67 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,586.0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6,152.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7,341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732.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5,813.51 </w:t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lanifikuar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Participime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204.3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ave the Child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66.9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Qeveria Dane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U -Unioni Europ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94,630.6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UND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525,813.5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5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73"/>
        <w:gridCol w:w="1020"/>
        <w:gridCol w:w="1420"/>
        <w:gridCol w:w="1660"/>
        <w:gridCol w:w="1540"/>
        <w:gridCol w:w="1360"/>
        <w:gridCol w:w="1600"/>
        <w:gridCol w:w="1480"/>
        <w:gridCol w:w="1660"/>
      </w:tblGrid>
      <w:tr>
        <w:trPr>
          <w:trHeight w:val="405" w:hRule="atLeast"/>
        </w:trPr>
        <w:tc>
          <w:tcPr>
            <w:tcW w:w="1528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kimi përfundimtar 202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zerv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8,3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762.8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3,168.3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13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1,0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1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6,9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,0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96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1,961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5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4,000.00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34,15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76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12,757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5,19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309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51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0,013.6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2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1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782.4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,292.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2,95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3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5,068.5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65,61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5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96,0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36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5,8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62,04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7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401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3,03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31,483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401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5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,401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14,99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7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,08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56,082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5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2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,16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,55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7,21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702.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8,628.1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5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,5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42,204.6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96,001.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,5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93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57,06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824,710.9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93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47,046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96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1.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73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2,699.2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09,188.6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3,47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749,665.6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8,65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,000.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5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,14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95,300.02 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638,883.0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946,152.9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1,5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6,277.8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46,889.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5,19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034,900.51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179"/>
        <w:gridCol w:w="928"/>
        <w:gridCol w:w="1560"/>
        <w:gridCol w:w="1581"/>
        <w:gridCol w:w="1340"/>
        <w:gridCol w:w="1480"/>
        <w:gridCol w:w="1600"/>
        <w:gridCol w:w="1840"/>
      </w:tblGrid>
      <w:tr>
        <w:trPr>
          <w:trHeight w:val="270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508.7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30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4.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,284.90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115.6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597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65.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6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784.62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632.2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017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42.5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991.91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893.9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05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064.18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59.28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939.28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228.8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23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7.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580.42 </w:t>
            </w:r>
          </w:p>
        </w:tc>
      </w:tr>
      <w:tr>
        <w:trPr>
          <w:trHeight w:val="54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977.1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,161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012.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,264.6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7,415.77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747.6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848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1.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328.08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494.1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577.38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002.2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99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21.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23.02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635.2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664.9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370.6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813.22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052.5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6.3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5.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999.9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743.91 </w:t>
            </w:r>
          </w:p>
        </w:tc>
      </w:tr>
      <w:tr>
        <w:trPr>
          <w:trHeight w:val="52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363.4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49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84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45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347.49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8,597.89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,781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383.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288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9,150.96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350.5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553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94.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397.92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9,247.3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22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89.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288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6,753.04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826.29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1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8.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649.37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679.6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716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48.6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644.67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78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78.48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69,572.29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,94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340.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74,853.73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454.9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8,485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70.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6,410.63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45.1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13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02.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,784.70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7,031.9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97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56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6,062.77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6,040.2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34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10.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,595.63 </w:t>
            </w:r>
          </w:p>
        </w:tc>
      </w:tr>
      <w:tr>
        <w:trPr>
          <w:trHeight w:val="27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51,387.0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3,610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794.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1,579.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87,471.3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98.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4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42.2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,920.3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,920.3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92.3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92.3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711.3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711.3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33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333.00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580.3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580.3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15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454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15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154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9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55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31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310.5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31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310.5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88.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050.3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7,155.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,094.05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420"/>
        <w:gridCol w:w="1280"/>
        <w:gridCol w:w="1180"/>
        <w:gridCol w:w="1460"/>
        <w:gridCol w:w="1560"/>
        <w:gridCol w:w="1720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437.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437.0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38.6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8.6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8.6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8.6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38.6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437.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875.6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437.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8.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375.6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80"/>
        <w:gridCol w:w="960"/>
        <w:gridCol w:w="1700"/>
        <w:gridCol w:w="1581"/>
        <w:gridCol w:w="1320"/>
        <w:gridCol w:w="1460"/>
        <w:gridCol w:w="1600"/>
        <w:gridCol w:w="1660"/>
      </w:tblGrid>
      <w:tr>
        <w:trPr>
          <w:trHeight w:val="360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  Janar  Mars 2020</w:t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508.7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800.0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4.2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64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427.14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115.6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597.8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65.1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784.62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632.2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017.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42.5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991.91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893.9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05.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064.18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59.28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939.28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228.8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23.7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7.8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580.42 </w:t>
            </w:r>
          </w:p>
        </w:tc>
      </w:tr>
      <w:tr>
        <w:trPr>
          <w:trHeight w:val="6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977.1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,161.4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012.6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2,184.9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0,336.07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747.6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848.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1.9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328.08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494.1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577.38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002.2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99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21.1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29.3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952.40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635.2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664.9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.3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6,081.9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9,524.53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052.5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6.3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5.1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332.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7,076.91 </w:t>
            </w:r>
          </w:p>
        </w:tc>
      </w:tr>
      <w:tr>
        <w:trPr>
          <w:trHeight w:val="5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363.4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49.0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84.9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030.3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927.87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8,597.89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,781.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383.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25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58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8,604.96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350.5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553.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94.2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25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551.92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9,247.3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228.0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89.6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58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0,053.04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826.29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14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8.5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649.37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679.6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106.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48.6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,194.67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78.4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78.48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71,010.9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,941.0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340.3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31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86,602.85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454.9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8,485.0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70.6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31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6,721.13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45.1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137.5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02.0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,784.70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8,470.5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97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56.8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7,501.39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6,040.2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344.5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10.8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,595.63 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52,825.69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8,499.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794.2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087.3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8,734.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52,941.12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5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14"/>
        <w:gridCol w:w="1031"/>
        <w:gridCol w:w="1161"/>
        <w:gridCol w:w="1021"/>
        <w:gridCol w:w="964"/>
        <w:gridCol w:w="920"/>
        <w:gridCol w:w="920"/>
        <w:gridCol w:w="2086"/>
        <w:gridCol w:w="1031"/>
        <w:gridCol w:w="1254"/>
      </w:tblGrid>
      <w:tr>
        <w:trPr>
          <w:trHeight w:val="255" w:hRule="atLeast"/>
        </w:trPr>
        <w:tc>
          <w:tcPr>
            <w:tcW w:w="150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KAPITULIMI  I  SHPENZIMEVE  SIPAS KODEVE EKONOMIKE PER K.K GJILAN</w:t>
            </w:r>
          </w:p>
        </w:tc>
      </w:tr>
      <w:tr>
        <w:trPr>
          <w:trHeight w:val="15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16027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3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6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8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9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752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1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43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T &amp; MEDITJE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.Kryetarit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ta e përgjithsh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eksion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kurim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yra e Kuvendi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xheti dhe financa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publike,infrastrukturë dhe bani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rojtja dhe shpëtim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 Net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9,461.8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,945.07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1,922.7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2,282.4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2,627.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6,958.36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4,587.1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88,048.9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5,834.4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er sindika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9.3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.65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.3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.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27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.2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.6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1.99 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infermiereve të Kosovë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mjekeve të Kosovë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oret me kontrat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timi  në të ardhura personal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,335.1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522.63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43.7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0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93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132.04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4.7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686.8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698.2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Pensional I puntorit</w:t>
            </w:r>
          </w:p>
        </w:tc>
        <w:tc>
          <w:tcPr>
            <w:tcW w:w="1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,786.2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45.14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20.6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32.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49.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58.57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8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988.0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589.37 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 Pensional I punëdhënsit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86.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45.14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20.6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32.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49.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58.57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8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988.0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589.37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8,508.7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8,115.63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5,632.2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5,893.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8,059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3,228.81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6,977.1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4,747.6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1,163.38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LRAT  DHE  SHËRBIME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brenda vendit (transporti I nxënsëve,  Klubeve sportive,Sh.K.A. etj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-udhtimit zyrtar brenda vendit(arsim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jasht vend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6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065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tja e udhtimeve jasht vend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.3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.31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-udhëtimit zyrtar jasht vend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3.4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3.48 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tjera e udhtimit  zyrtar jasht vend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Interne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 tjera  telefonike-Vala 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4.62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.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3.55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08.17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posta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 e  arsimit  dhe  trajnim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përfaqësimit dhe avokaturë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7.5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7.52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shendet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.00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00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000.00 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.00 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kontraktuese tjera(kontratë në vepër,bartja e veturave,shoqata e zjarfikseve,mirmbajtja dimrore etj.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359.8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910.29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967.1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05.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3.13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,248.6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780.0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,284.61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eknike (zërimi, bartja e druve etj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.00 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er antarsim( asociacioni I komunave kosovës,AZHR-Lindj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varrim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4,56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56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duer për teknologji informat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hëndet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 tjera (klima,ups,bateri,printer,paisje për arsim- banka, karriga etj.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.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0.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6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për  zyr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21.2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4.08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21.6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986.9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dokumenta bllank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ushqim per kafsh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ushqim  dhe  pi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8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5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6.6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mjek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pastri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veshmbath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preparate kimik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(vendosja e musafireve flaka e janarit etj. 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.00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ion dhe armë zjarri(fishekëzjarr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ftë per ngrohje qendr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97.5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97.5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 per ngroh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te  për  gjenerato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.24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.2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burant  për  vetu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8.3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09.77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4.5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42.64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para të imët (PETTY CASH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0.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0.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3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udhëtime zyrta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jistrimi I automjet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automjet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8.9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8.90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ndertesave tjera (sigurimi fizik I objektev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49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49.60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dhe riparimi i automjet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87.5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87.5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ndërtesa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,358.42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,358.4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e shkolla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objekteve shëndet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embajtja auto rruge.lokal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999.7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999.78 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teknologjisë  informat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49.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49.00 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mobiljeve  dhe  paisjeve( montime,servisime-klimave dhe nxejmeve qendror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7.9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7.90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rutin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00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ja per ndërtesat (te qerdhet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-perdorime tjera te hapesires (parkingu te qmfk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klamat  dhe  konkurse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timet  e  publikim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ër informim publi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ekat  zyrta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34.7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34.7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-vendimet e gjykata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910.3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910.3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tatimit me qi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5,800.0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4,597.82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1,017.1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105.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8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,423.78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8,161.4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4,848.5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00,834.2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 E  KOMUNAL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ym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69.21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42.8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02.63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,415.2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6.0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,235.99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.5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.7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.49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9.09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.5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90.2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eturin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.2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7.41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.58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.7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.1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2.1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i - PT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38.0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8.05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.0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4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9.13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.5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.2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10.77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vendimeve gjygjë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 13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74.2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865.17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342.5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4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27.83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3,012.6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31.9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8,419.1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T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publik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  per entitete  Publike (teater,biblotekë,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jopublik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për qeveri tje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t  për  përfituesit  individu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64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644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0,64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644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KAPITALE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e banimi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administrat.afarist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arsimor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hendet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kultur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port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memorial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ot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shat sportiv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ertimi I rrugeve lokal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3,934.30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3,934.3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otuaret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922.00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922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nalizi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ësjellës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,110.6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,110.6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bajtja investi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,218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,218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i me rrymë,gjeneri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peciale mjek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tje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06.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06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tura të ndihmës së shpejt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mjete transporti tjer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stimet në viji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hëfinancimi me IP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egullimi I lumenje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00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qet nacional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yltar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kapitale-Entitete publik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vendimeve gjyqesor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206.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22,184.9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23,390.9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ësej 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5,427.1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5,784.62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7,991.9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7,064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8,939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8,580.42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90,336.0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20,328.0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74,451.7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4"/>
        <w:gridCol w:w="1106"/>
        <w:gridCol w:w="1118"/>
        <w:gridCol w:w="1309"/>
        <w:gridCol w:w="1161"/>
        <w:gridCol w:w="1118"/>
        <w:gridCol w:w="1081"/>
        <w:gridCol w:w="1223"/>
        <w:gridCol w:w="1553"/>
      </w:tblGrid>
      <w:tr>
        <w:trPr>
          <w:trHeight w:val="255" w:hRule="atLeast"/>
        </w:trPr>
        <w:tc>
          <w:tcPr>
            <w:tcW w:w="1434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66,440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3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656.7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214.0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267.6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79.8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858.6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99.7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1,477.16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5,553.7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.2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.1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8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.8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965.02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20.09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9.53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9.53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6.2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79.7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3.2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29.5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50.4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.2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133.61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,142.9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4.9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19.18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2.2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69.1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7.7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5.2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726.01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54.5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4.9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19.18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2.2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69.1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7.7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5.2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726.01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054.5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494.1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,002.25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,635.2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5,052.5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,363.4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,350.5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19,247.3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52,145.45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.2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7.25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.00 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1.8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1.86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99.6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369.5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4.7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413.46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,437.33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3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35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5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5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3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0.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6.3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6.3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50.1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73.2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92.9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09.02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73.9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413.5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413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9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9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2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2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5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5.32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5.32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4.25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4.25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12.4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12.4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3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3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5.00 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2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3.2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799.6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,664.9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46.3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649.0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,553.1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6,228.05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1,924.4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3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2.3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0.9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00.6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69.7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989.56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793.5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.79 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08.33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54.1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8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.4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.58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.5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1.76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48.1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7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.7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121.1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2.3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45.1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884.9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394.2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,989.65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,277.5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437.06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437.0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592.3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254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846.3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2,029.38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,254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8,283.3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711.3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711.3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30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3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388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388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030.3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030.3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,204.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,204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370.6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370.6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28.9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28.9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6,081.9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0,332.9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4,030.3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8,588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39,033.28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577.3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1,952.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9,524.5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7,076.9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2,927.8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8,551.9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40,053.0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172,664.05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17"/>
        <w:gridCol w:w="1057"/>
        <w:gridCol w:w="1157"/>
        <w:gridCol w:w="1036"/>
        <w:gridCol w:w="1136"/>
        <w:gridCol w:w="1262"/>
        <w:gridCol w:w="1283"/>
        <w:gridCol w:w="1204"/>
        <w:gridCol w:w="1569"/>
      </w:tblGrid>
      <w:tr>
        <w:trPr>
          <w:trHeight w:val="255" w:hRule="atLeast"/>
        </w:trPr>
        <w:tc>
          <w:tcPr>
            <w:tcW w:w="13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2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3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3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PS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tr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. Arsimit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parafillo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fillo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i mesëm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533.9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676.6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700.6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171.0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08,730.69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,490.29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87,691.45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.4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.8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5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5.0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45.35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07.18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415.48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9.53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.0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4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6.06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6.06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38.9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64.0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29.2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71.2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111.25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927.2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7,783.07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86.9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9.1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59.7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668.8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193.6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997.8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8,550.05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86.9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9.1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59.7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668.8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,193.6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997.8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8,550.05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2,826.2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5,679.6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6,454.9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0,045.1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768,470.57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36,040.27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752,825.69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537.3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537.37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65.00 </w:t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3.56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3.48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8.17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.00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7.52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.86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00.00 </w:t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70.6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95.63 </w:t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2.5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893.1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378.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163.7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4.1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1.0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4,294.99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90.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33.00 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0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56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5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9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07.9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81.9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4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6.5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.7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59.7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285.8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24.25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326.23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54.5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391.4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310.5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1.48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6.38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654.96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413.5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4.7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64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0.0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38.75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00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24.6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19.3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61.51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9.05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55.0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04.05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4.5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8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6.6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84.59 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0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0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3.15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49.60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99.9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678.72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951.2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,951.26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999.78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49.00 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.00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22.00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7.00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06.20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858.1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38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.4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31.42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5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.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02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34.78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562.4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3.7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16.4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452.94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.2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.29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2.58 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14.5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,106.3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,378.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8,485.0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7,137.5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,974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,344.53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628,499.1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7.3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48.6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59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911.6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806.39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22.24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234.81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6.2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4.9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7.8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0.15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55.7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.5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.3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.5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23.78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4.6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31.1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4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7.1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8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8.85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3.84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72.65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08.5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,248.6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70.6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602.0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056.8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210.83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0,794.26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160.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160.00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437.06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490.32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9,160.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2,087.38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711.31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30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,934.3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922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,00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110.61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606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310.5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16.5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030.38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,204.00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370.67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28.92 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,310.5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568,734.69 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,649.3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6,194.6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,378.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6,721.1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1,784.7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807,501.39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50,595.63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5,152,941.12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Naser Arifi</dc:creator>
  <dc:description/>
  <cp:keywords/>
  <dc:language>en-US</dc:language>
  <cp:lastModifiedBy>Ilmi Limoni</cp:lastModifiedBy>
  <cp:lastPrinted>2017-02-23T08:58:00Z</cp:lastPrinted>
  <dcterms:modified xsi:type="dcterms:W3CDTF">2020-07-01T08:47:00Z</dcterms:modified>
  <cp:revision>58</cp:revision>
  <dc:subject/>
  <dc:title> </dc:title>
</cp:coreProperties>
</file>