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eastAsia="en-US"/>
        </w:rPr>
      </w:pPr>
      <w:r>
        <w:rPr>
          <w:rFonts w:eastAsia="MS Mincho;ＭＳ 明朝" w:cs="Book Antiqua" w:ascii="Book Antiqua" w:hAnsi="Book Antiqua"/>
          <w:sz w:val="22"/>
          <w:szCs w:val="22"/>
          <w:lang w:eastAsia="en-US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  <w:lang w:eastAsia="en-US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eastAsia="en-US"/>
        </w:rPr>
      </w:pPr>
      <w:r>
        <w:rPr>
          <w:rFonts w:eastAsia="MS Mincho;ＭＳ 明朝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b/>
          <w:sz w:val="20"/>
          <w:szCs w:val="20"/>
          <w:lang w:eastAsia="en-US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b/>
          <w:sz w:val="20"/>
          <w:szCs w:val="20"/>
          <w:lang w:eastAsia="en-US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  <w:lang w:eastAsia="en-US"/>
        </w:rPr>
      </w:pPr>
      <w:r>
        <w:rPr>
          <w:rFonts w:eastAsia="MS Mincho;ＭＳ 明朝" w:cs="Book Antiqua" w:ascii="Book Antiqua" w:hAnsi="Book Antiqua"/>
          <w:b/>
          <w:sz w:val="20"/>
          <w:szCs w:val="20"/>
          <w:lang w:eastAsia="en-US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a osnovu člana 5.2 i 8.2 Zakona o javnim preduzećima, br.03 / L-087, u članu 38. stav 1.4 Statuta opštine Gnjilane, 01. br. 16-126211 od 06.11.2014., sa izmenama i dopunama 01. br. 016-28448 od 22.03.2018. Skupština opštine Gnjilane na sednici održanoj 24.07. 2020 godine usvojila 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LU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IZMENI I DOPUNI ODLUKE  01.bR.016-118149 OD.31.10.2018 ZA IMENOVANJE CLANOVA OPSTINSKE KOMISIJE AKCIONARA U JAVNOM LOKALNOM PREDUZECU “TREGU” U GNJILAN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1. Ovom odlukom vrsi se izmena i dopuna odluke 01.BR.016-118149 od 31.10.2018. za imenovanje članova opstinske komisije akcionara u Lokalnom javnom preduzeću „Tregu“ u Gnjilanu, kako sledi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1.1 Na mesto gdja. Shahadije Rexhepi imenuje se  Xhejlane Vokshi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2. Član opstinske komisije akcionara iz tačke 1.1 ove odluke odgovora Skupštini opstine zbog načina vršenja nadležnosti i odgovornosti koje su im dodeljene zakono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 Ova odluka bit će sastavni deo Odluke o imenovanju opstinske komisije akcionara u JLP "Tregu" 01.Br..016-118149 od 31.10.2018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 Sprovodjenje ove odluke vrse Uprava za javne usluge i Uprava za ekonomski razvoj kao i gradonačelnik Gnjilana, dok se predsedavajuća SO stara o nadzoru imple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va odluka stupa na snagu 7 dana nakon objavljivanja na službenim jezicima na web stranici opsti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01.Br.</w:t>
      </w:r>
      <w:r>
        <w:rPr>
          <w:u w:val="single"/>
        </w:rPr>
        <w:t xml:space="preserve">_016-60473    </w:t>
      </w:r>
      <w:r>
        <w:rPr/>
        <w:tab/>
        <w:tab/>
        <w:tab/>
        <w:t xml:space="preserve">                                Predsedavajuca Skupstine</w:t>
      </w:r>
    </w:p>
    <w:p>
      <w:pPr>
        <w:pStyle w:val="Normal"/>
        <w:rPr/>
      </w:pPr>
      <w:r>
        <w:rPr/>
        <w:t>Gnjilane, 24.07.2020</w:t>
        <w:tab/>
        <w:tab/>
        <w:tab/>
        <w:t xml:space="preserve">                            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Shpresa Kurteshi-Emini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9:00Z</dcterms:created>
  <dc:creator>Sadri Arifi</dc:creator>
  <dc:description/>
  <cp:keywords/>
  <dc:language>en-US</dc:language>
  <cp:lastModifiedBy>Sadri Arifi</cp:lastModifiedBy>
  <dcterms:modified xsi:type="dcterms:W3CDTF">2020-07-27T11:42:00Z</dcterms:modified>
  <cp:revision>6</cp:revision>
  <dc:subject/>
  <dc:title>                                                                                                          </dc:title>
</cp:coreProperties>
</file>